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Traditional Arabic"/>
          <w:color w:val="FF00FF"/>
          <w:sz w:val="72"/>
          <w:sz w:val="72"/>
          <w:szCs w:val="72"/>
          <w:shd w:fill="F6F6F6" w:val="clear"/>
          <w:rtl w:val="true"/>
        </w:rPr>
        <w:t>لمحاضرة الاولى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طبعآ الكلام هو الشي الوحيد الي يميز الانسان عن الكائنات الآخرى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للغة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نظام من الرموز المتفق عليها تمثل المعاني المختلفة والتي تسير وفق قواعد معين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لغة تنقسم الى قسمين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لغة الغير لفظ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و استقباليه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)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اللغة اللفظ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4B0082"/>
          <w:sz w:val="40"/>
          <w:sz w:val="40"/>
          <w:szCs w:val="40"/>
          <w:shd w:fill="F6F6F6" w:val="clear"/>
          <w:rtl w:val="true"/>
        </w:rPr>
        <w:t>اللغة غير المنطوقة او الاستقبالي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هي عبارة عن قدرة الفدر على سماع اللغة وفهمها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تنفيذها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 xml:space="preserve">اللغة اللفظية </w:t>
      </w:r>
      <w:r>
        <w:rPr>
          <w:rFonts w:cs="Traditional Arabic"/>
          <w:color w:val="2F4F4F"/>
          <w:sz w:val="40"/>
          <w:szCs w:val="40"/>
          <w:shd w:fill="F6F6F6" w:val="clear"/>
          <w:rtl w:val="true"/>
        </w:rPr>
        <w:t xml:space="preserve">: </w:t>
      </w:r>
      <w:r>
        <w:rPr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تتمثل في االلغة المنطوقة والمكتوبه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عتمد اللغة على التعلم</w:t>
      </w:r>
      <w:r>
        <w:rPr>
          <w:rStyle w:val="Appleconvertedspace"/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والتدريب والممارسة والخبرة</w:t>
      </w:r>
      <w:r>
        <w:rPr>
          <w:rStyle w:val="Appleconvertedspace"/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2F4F4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تتطلب اللغة استعداد</w:t>
      </w:r>
      <w:r>
        <w:rPr>
          <w:rStyle w:val="Appleconvertedspace"/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فسيولو جيآ</w:t>
      </w:r>
      <w:r>
        <w:rPr>
          <w:rStyle w:val="Appleconvertedspace"/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2F4F4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علم الوظائف والاعضاء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وعقليآ وفرص اجتماعية للتعلم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لغة اداةتعبير ووسيلة تسجيل ونقل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لو قلنا كيف يحدث الصوت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؟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حدث الصوت لاستخدام الانسان الهواء الخارج من الرئتين الذي يحدث ذبذبه للحبلين الصوتيين او مايسمى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بتفاحة آدم او الحنجره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9932CC"/>
          <w:sz w:val="40"/>
          <w:sz w:val="40"/>
          <w:szCs w:val="40"/>
          <w:shd w:fill="F6F6F6" w:val="clear"/>
          <w:rtl w:val="true"/>
        </w:rPr>
        <w:t>عضو الكلام الرئيس في الانسان</w:t>
      </w:r>
      <w:r>
        <w:rPr>
          <w:rStyle w:val="Appleconvertedspace"/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اللسان</w:t>
      </w:r>
      <w:r>
        <w:rPr>
          <w:rStyle w:val="Appleconvertedspace"/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الكلام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8C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ظيفة وسلوك يهدف الى نقل المعاني الى الغير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كلام اداة اصطنعها العقل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ختلال واضطراب الوظيفة الكلامي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__________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عسر الكلام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متناع وظيفة الكلام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___________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حبسة كلامية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وهي ليست امتناع فقط انما تعطل للوظيف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)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نظريات اكتساب اللغ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نظرية السلوك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تهتم بالسلوكيات القابلة للملاحظة والقياس ولا تركز على البنى العقليه ولا العمليات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لداخلي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مدرسة الادراكية المعرف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تعلم الطفل اللغة عن طريق تقدير فرضيات معينة على النماذج التي يسمعها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وتكون الفرضيات هذه موضع اختبار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ويمكن تعديلها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نظرية الواقعية او العمل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تهتم بكيفية تفاعل الطفل مع المحيطين به وتركز على كيفية استخدام الطفل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للكلام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نظرية الطبيع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فترض ان اكتساب الفرد للغة يكون فطريآ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نظرية الوظيف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يرون ان الكفاءة اللغوية ترتقي نتيجة تفاعل الطفل والبيئ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نظرية البنيو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ركز على الطريقة التي تنمو بها لغة الطفل من كلمة الى جملة حتى يمارس الكلام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نظرية اللغوية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عبارة عن توافق النظرية السلوكية والنظرية الفطرية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توافق بين العقل والبيئة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556B2F"/>
          <w:sz w:val="40"/>
          <w:sz w:val="40"/>
          <w:szCs w:val="40"/>
          <w:shd w:fill="F6F6F6" w:val="clear"/>
          <w:rtl w:val="true"/>
        </w:rPr>
        <w:t>وترى ان الانسان لديه تركيب يؤهله لاكتساب اللغة</w:t>
      </w:r>
      <w:r>
        <w:rPr>
          <w:rStyle w:val="Appleconvertedspace"/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556B2F"/>
          <w:sz w:val="40"/>
          <w:sz w:val="40"/>
          <w:szCs w:val="40"/>
          <w:shd w:fill="F6F6F6" w:val="clear"/>
          <w:rtl w:val="true"/>
        </w:rPr>
        <w:t>عن طريق تحيل البيانات التي يستقبلها</w:t>
      </w:r>
      <w:r>
        <w:rPr>
          <w:rStyle w:val="Appleconvertedspace"/>
          <w:rFonts w:cs="Traditional Arabic"/>
          <w:color w:val="556B2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نظرية التفاعل الاجتماعي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يرون ان اللغة بمثابة نشاط اجتماعي ينشأ من الرغبة في الاتصال مع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لآخرين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نظرية العضوية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ركز على وظيفة الجهاز العصبي المركزي بالنسبة لعملية الكلام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نظرية التقليد والمحاكا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يعني الطفل يقلد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تصنف الاضطرابات حسب الاسس التي يعتمد عليها الباحثون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يرجع اساسها الى عوامل عضوية واضحة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مثل الافازيا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حتباس الكلام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وعوامل وظيفي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مثل فقد الكلام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تصنيف هاريسون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طبي الى اربعة اشكال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ضطرابات لغوية دماغي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4B0082"/>
          <w:sz w:val="40"/>
          <w:sz w:val="40"/>
          <w:szCs w:val="40"/>
          <w:shd w:fill="F6F6F6" w:val="clear"/>
          <w:rtl w:val="true"/>
        </w:rPr>
        <w:t>اضطرابات لغوية لفظي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حتمال فقدان الصوت الناجم عن مرض بالحنجره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واضطرابات كلامية تحدث من امراض تصيب الوظائف الدماغي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ثانية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ضطراب النطق والكلام هو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هو اضطراب ملحوظ في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نطق او الصوت او الطلاقة الكلامية او التأخر اللغو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وعدم تطور اللغة التعبيريه او الاستقبالي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حتى نقول ان هناك اضطراب لابد من توافر شروط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خطأ في ارسال الرسائل او استقبالها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أثير هالخطأ بالفرد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أثير هذه الصعوبة على تعامل الفرد مع الآخرين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تتعدد مظاهر الاضطراب لتعدد الاسباب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483D8B"/>
          <w:sz w:val="40"/>
          <w:sz w:val="40"/>
          <w:szCs w:val="40"/>
          <w:shd w:fill="F6F6F6" w:val="clear"/>
          <w:rtl w:val="true"/>
        </w:rPr>
        <w:t>ذكر</w:t>
      </w:r>
      <w:r>
        <w:rPr>
          <w:rStyle w:val="Appleconvertedspace"/>
          <w:rFonts w:cs="Traditional Arabic"/>
          <w:color w:val="483D8B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هلهان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هيوارد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وكيرك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لاضطرابات التاليه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ضطرابات النطق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تعلق بأنتاج اصوات الكلام وطريقة نطق الحروف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اضطربات ابداليه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تحريفيه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حذف واضافه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ضغط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عيوب نطق آخرى</w:t>
      </w:r>
      <w:r>
        <w:rPr>
          <w:rStyle w:val="Appleconvertedspace"/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لحذف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حذف حرف وتعتبر طبيعية حتى سن المدرس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ضاف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ضيف حرف جديد الى الكلمة وهي طبيعية حتى سن المدرسه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ابدال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ن يبدل الفرد حرفآبأخر مثل حشن بدل شحن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هو طبيعي حتى سن دخول المدرسه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تشويه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ن ينطق الفرد الكلمات بطريقة غير مألوفة في مجتمع ما وهي طبيعية حتى سن المدرسه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ضطرابات الصوت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هي اضطرابات لغوية متعلقة بالصوت من حيث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شدت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رتفاع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نخفاض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نوعيت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ضطرابات الكلام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483D8B"/>
          <w:sz w:val="40"/>
          <w:sz w:val="40"/>
          <w:szCs w:val="40"/>
          <w:shd w:fill="F6F6F6" w:val="clear"/>
          <w:rtl w:val="true"/>
        </w:rPr>
        <w:t>تدور حول محتوى الكلام وانسجام ذلك مع الوضع العقلي والنفسي والاجتماع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ضطراب الكلام متعدد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ضعف المحصول اللغوي وتأخر الكلام لدى الاطفال في مرحلة الطفول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000000"/>
          <w:sz w:val="40"/>
          <w:szCs w:val="40"/>
          <w:shd w:fill="F6F6F6" w:val="clear"/>
        </w:rPr>
        <w:t>2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Cs w:val="40"/>
          <w:shd w:fill="F6F6F6" w:val="clear"/>
        </w:rPr>
        <w:t>5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طلق عليها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تردد في النطق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فازيا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حتباس الكلام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عتقال اللسان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تشمل اضطرابات الكلام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Cs w:val="40"/>
          <w:shd w:fill="F6F6F6" w:val="clear"/>
        </w:rPr>
        <w:t>1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لتأتأة في الكلام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حالة تكرار الحرف عدة مرات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Cs w:val="40"/>
          <w:shd w:fill="F6F6F6" w:val="clear"/>
        </w:rPr>
        <w:t>2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لسرعة الزائدة في الكلام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: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تزيد سرعة المتحدث عند نطق الكلمات يصاحبها مظاهر جسمية وانفعالية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Cs w:val="40"/>
          <w:shd w:fill="F6F6F6" w:val="clear"/>
        </w:rPr>
        <w:t>3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ظاهرة الوقوف اثناء الكلام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يقف المتحدث عن الكلام بعد كلمة او جمل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ضطرابات اللغ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تعلق باللغة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أخر ظهور اللغ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صعوبة الكتاب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فقدان القدرة على فهم اللغة واصدارها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صعوبة فهم الكلمات والجمل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صعوب القراء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صعوبة تركيب الجمل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ثالثه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اسباب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لعامة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لاضطرابات النطق والكلام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تختلف الاضطرابات الكلامية حسب الاعمار والبيئات كما اشارت الدراسات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Cs w:val="40"/>
          <w:shd w:fill="F6F6F6" w:val="clear"/>
        </w:rPr>
        <w:t>1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عوامل العضويه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صابة احد الاعضاء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وقد تحدث قبل او اثناء الولاده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وقد ترتبط باسباب وظيفيه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4B0082"/>
          <w:sz w:val="40"/>
          <w:sz w:val="40"/>
          <w:szCs w:val="40"/>
          <w:shd w:fill="F6F6F6" w:val="clear"/>
          <w:rtl w:val="true"/>
        </w:rPr>
        <w:t>استخدام اجهزة الكلام بشكل</w:t>
      </w:r>
      <w:r>
        <w:rPr>
          <w:rStyle w:val="Appleconvertedspace"/>
          <w:rFonts w:cs="Traditional Arabic"/>
          <w:color w:val="4B0082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4B0082"/>
          <w:sz w:val="40"/>
          <w:sz w:val="40"/>
          <w:szCs w:val="40"/>
          <w:shd w:fill="F6F6F6" w:val="clear"/>
          <w:rtl w:val="true"/>
        </w:rPr>
        <w:t>سيء</w:t>
      </w:r>
      <w:r>
        <w:rPr>
          <w:rFonts w:cs="Traditional Arabic"/>
          <w:color w:val="4B0082"/>
          <w:sz w:val="40"/>
          <w:szCs w:val="40"/>
          <w:shd w:fill="F6F6F6" w:val="clear"/>
          <w:rtl w:val="true"/>
        </w:rPr>
        <w:t>]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و ترتبط الاسباب بجهاز النطق والكلام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ي خلل في اجهزة النطق يؤدي الى الاضطرابات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و بالدماغ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2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سباب الاجتماعية والتربو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عوامل التنشئة الاجتماعي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لفقر الثقافي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3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سباب النفسية والوجدان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قد يكون الاضطراب عضوي نفسي مثل ضعف الثقة بالنفس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تصدع الاسرة ومشكلاتها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4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ضعف العقلي وتأخر النمو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بعض علماء التحليل النفسي قالوا ان التأتأة قلق مكبوت ويرى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دونلاب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نها تحدث مع الالفاظ البذيئ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5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عوامل الوراث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هذه الاضطرابات اكثر شيوعآ بين الافراد الي يعانوا احد الوالدين عيوبآ كلامي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6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سباب النفس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أثر الاضطرابات النفسية والعقلية على القدرة على التواص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.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ثل حرمان الطف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قلق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توتر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</w:rPr>
        <w:t>7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سباب آخرى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ثل التحدث مع الطفل بموضوع لا يفهمه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عدم تصويب اخطاء الطفل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نضحك له ونشجعه غلط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.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و ينشأ مع من يعانون من عيوب نطق</w:t>
      </w:r>
      <w:r>
        <w:rPr>
          <w:rStyle w:val="Appleconvertedspace"/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و تعلم لغة آخرى قبل سن السادسه فتتداخل اللغات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66700" cy="285750"/>
            <wp:effectExtent l="0" t="0" r="0" b="0"/>
            <wp:docPr id="1" name="صورة 1" descr="http://www.ckfu.org/vb/images/smilies/(12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milies/(12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يجيب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عيد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هم عيوب النطق والكلام لدى الاطفال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عيوب الابدالي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جزئية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لثغ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).__________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مثل تمرين يقول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تمغين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و سبوره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ثبوره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(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ياعين</w:t>
      </w:r>
      <w:r>
        <w:rPr>
          <w:rStyle w:val="Appleconvertedspace"/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بوووووووووي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)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العيوب الابدالية</w:t>
      </w:r>
      <w:r>
        <w:rPr>
          <w:rStyle w:val="Appleconvertedspace"/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كلية مثل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___________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قص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(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وص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)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اللجلجة في الكلام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الفأفأة والتلعثم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كرر الحرف مررررررررررات عديده مثل فول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 xml:space="preserve">( 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فووووووووول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)</w:t>
      </w:r>
      <w:r>
        <w:rPr>
          <w:rStyle w:val="Appleconvertedspace"/>
          <w:rFonts w:cs="Traditional Arabic"/>
          <w:color w:val="008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رفق اللجلجة</w:t>
      </w:r>
      <w:r>
        <w:rPr>
          <w:rStyle w:val="Appleconvertedspace"/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حركات ارتعاشية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تحريك الكفين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واليدين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رتعاش رموش العين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ضغط بالقدمين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لمحاضرة الرابعه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قياس وتشخيص اضطرابات التواصل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هدف من القياس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جمع المعلومات عن البناء اللغوي للفرد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لهدف من التشخيص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تحديد طبيعة اضطراب التواصل ومعرفة مدى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قابلية للعلاج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تشمل عملية التقييم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فحص النطق وتحديد الاخطاء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فحص السمع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فحص التمييز السمع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فحص النمو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لغو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عملية القياس يجب ان يقوم بها فريق متخصص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خصائي اعصاب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خصائي علم نفس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خصائي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جتماع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خصائي السمع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خصائي التخاطب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معلم التربيه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قياس العوامل النفسية تاخذ واحد او اكثر من هالاشكال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نحنى التشخيصي العلاج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ركز على خصائص الفرد السلوكيه ويفترض ان الاضطراب ناتج عن خلل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نمائي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منحنى السلوكي التعليمي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قيم هذا الاتجاه اضطراب اللغة والكلام على اساس التعلم السلوكي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اجرائي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(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نشوف وش المشاكل في تعلم الطفل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)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نحنى التفاعلي بين الشخص والآخرين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ركز على تحديد مواطن الضعف والقوة في مجال استخدام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كلام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لمنحنى النفسي التحليلي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هدف الى تحليل العوامل النفسية والانفعالية ذات العلاقة باضطراب التواصل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خاصة في غياب الاسباب البيلوجية والعضوية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منحنى البيئي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يدرس جميع الخصائص الشخصية والبيئ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هناك عوامل ساعدت في انتشار اضطراب النطق والكلام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ثل الاعاقات السمع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ضعف السمع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خروج اللسان للخارج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عدم تطابق الفكين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عدم اصابة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حد الوالدين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رتيب الطفل في الاسره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(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مثل الطفل الاول ماعندو اخوان يعلمونه زي الثان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.)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حجم الاسر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...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غيرها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تتلخص عملية القياس في اربع مراحل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مرحلة التعرف المبدئي على الاطفال ذوي المشاكل اللغوية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رحلة الاختبار الطبي الفسيولوج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مرحلة اختبار القدرات الاخرى ذات العلاق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مرحلة تشخيص مظاهر الاضطرابات اللغوية لذوي المشكلات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لغوية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من انواع اختبارات هذه المرحلة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ختبار الينوي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ختبار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مايكل بست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)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خصائص السلوكي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خصائص عقلية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يقصد بها اداء المفحوص على اختبارات الذكاء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مثل ستانفورد بينيه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و وكسلر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خصائص انفعالية واجتماع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قصد بها الخصائص المرتبطة بموقف ذوي الاضطراب مع انفسهم والآخرين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خامسه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هناك عدة طرق لعلاج الاضطرابات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</w:rPr>
        <w:t>1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علاج النفس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هدف الى علاج مشكلات الطفل النفسية من خجل وقلق وخوف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........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ويعتمد العلاج على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تعا ون الاباء والامهات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وعلى درجة الصحة النفسية لهم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</w:rPr>
        <w:t>2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علاج الكلامي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هو مكمل للعلاج النفس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تلخص في تدريب المريض عن طريق الاسترخاء الكلامي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والتمرينات الايقاعية وتمرينات النطق على التعلم الكلام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3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علاج التقويمي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تم بوسائل خاصة والآت واجهزة توضع تحت اللسان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</w:rPr>
        <w:t>4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علاج الاجتماعي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يهدف الى تعديل اتجاهات المصاب الخاطئة كأتجاهه نحو والديه ورفاق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</w:rPr>
        <w:t>5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علاج الجسمي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لتأكد بأن المريض لا يعاني من اسباب عضوي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تشخيص طبي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6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علاج البيئ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دماج الطفل في نشاطات اجتماعية تدريجيآ حتى يتدرب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وارشاد الاباء للتعامل السوي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بحيث لايتم اجبار الطفل على الكلام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الاثار الناتجة عن عيوب النطق والكلام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عرض الطفل للسخر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ظهور ثورات غضب انتقامية لسخرية الاخرين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حرمان المصاب من بعض الفرص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وظيف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شعور بالنقص والخجل والحرمان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واجه مشكلات اثناء تعليم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لا يستطيع ابداء رأيه في بعض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مواقف ولا يستطيع الدفاع عن حقوق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علاج امراض الكلام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رشاد الوالدين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علاج النفس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علاج الكلام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والعلاج الطب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(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نفس الي سبق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سادسه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عتبر الحنجرة مصدر صوتنا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بلا حنجرة لا نستطيع الكلام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مفاهيم المتعلقة باضطراب الصوت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1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صوت الطبيع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متاز بــــ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نوعية صوت مقبول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مستوى صوت مناسب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علو صوت مناسب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مرونة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مناسبه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2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صوت غير الطبيع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متاز بـــ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بأنحراف غير طبيعي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بحة صوت او قسوة في الصوت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..),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طبقة صوت</w:t>
      </w:r>
      <w:r>
        <w:rPr>
          <w:rStyle w:val="Appleconvertedspace"/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نخفاض او ارتفاع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)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علو صوت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(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ضعيف جدآ او عالي جدآ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),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وتقلبات غير مناسبه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3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ضطراب الصوت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يحدث عندما تختلف نوعية او طبقة او علو او مرونة الصوت مع الآخرين ضمن نفس العمر والجنس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المجموعة الثقافي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4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صوت غير الطبيعي كأشارة للمرض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كون غير طبيعي وهذا يدل ع المرض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</w:rPr>
        <w:t>5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صوت كعرض للمرض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يعود الى شكوى المريض سواءآ كانت حقيقية او تصورية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6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صوت غير الطبيعي كأضطراب في التواصل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سباب اضطرابات الصوت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Cs w:val="40"/>
          <w:shd w:fill="F6F6F6" w:val="clear"/>
        </w:rPr>
        <w:t>1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ضطرابات الصوت العضو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ناتج عن امراض فسيلوجية او تشريحية تصيب الحنجر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</w:rPr>
        <w:t>2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ضطرابات الصوت النفسية الجين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تسمى اضطرابات الصوت الوظيفية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هي تنتج عن اضطرابات نفس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شخصية واستعمال خاطئة للصوت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</w:rPr>
        <w:t>4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ضطرابات الصوت متعددة الاسباب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مثل بحة الصوت التشنجية بما في ذلك اقتراب وابتعاد الوتار الصوتية عن خط الوسط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قد تكون ناتجة عن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سباب عصبية او نفسية غير معروفه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سابعة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خطوات تقييم المشكلات الصوتية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يقوم بها اخصائي النطق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اريخ الحالة والمقابل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قوم الطبيب او المعلم او غيرهم بأحالة الطفل الى عيادة النطق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من خلال المقابله وتاريخ الحالة يتم جمع المعلومات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ملاحظة وقياس اللغ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هنا الاختصاصي بعد اجراء المقابلة يلاحظ الطفل في غرفة خاصه توجد بها مرآ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يستطيع الاخصائي من خلالها رؤية الطفل دون ان يراه ويلاحظ سلوك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من الاختبارات التي تقيس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نطق وسمع الطفل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اختبار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ورفيمات التعبير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ختبار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بيبودي للمفردات المصور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ختبار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لاستيعاب السمعي للغة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عينة اللغو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قد لا يستطيع الطفل انتاج الصور القواعدية في الاختبارت لكن يمكن ان ينتجها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خلال الحوار لذا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يقوم الاخصائي بأجراءات آخرى مثل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تسجيل العينات اللغوية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جراءات مساندة للتقييم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طبعآ التقييم الشامل للغة يشمل اجراءات آخرى للتأكد من وجود اسباب عضوية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و مشاكل آخرى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كتابة التقرير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بعد جمع المعلومات يتم كتابة التقرير يشمل على تحديد وجود مشاكل ام لا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علاج اضطرابات اللغة المرتبطة بالصوت والتأتأ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تعدد طرق واساليب العلاج لاسباب عديد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لهدف من العلاج هو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تطوير امكانيات الطفل في المحادثة الطبيعية مواقف حياتة اليومية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تسلسل العلاج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أمر ضروري لكي يتحقق الهدف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تأتأة واضطراب اللغ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ختلال الطلاقة الطبيعي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ينتج الشخص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Cs w:val="40"/>
          <w:shd w:fill="F6F6F6" w:val="clear"/>
        </w:rPr>
        <w:t>14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وحدة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كلامية في الثانية بأستعمال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Cs w:val="40"/>
          <w:shd w:fill="F6F6F6" w:val="clear"/>
        </w:rPr>
        <w:t>100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عضل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وهنا ينتج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سلوك الحركي المعقد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لذلك يخطأ الطفل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طور التأتأ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ظهر بعض اشكال التأتأة لدى الاطفا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تأتأة التطورية في عمر</w:t>
      </w:r>
      <w:r>
        <w:rPr>
          <w:rFonts w:cs="Traditional Arabic"/>
          <w:color w:val="FF8C00"/>
          <w:sz w:val="40"/>
          <w:szCs w:val="40"/>
          <w:shd w:fill="F6F6F6" w:val="clear"/>
        </w:rPr>
        <w:t>2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8C00"/>
          <w:sz w:val="40"/>
          <w:szCs w:val="40"/>
          <w:shd w:fill="F6F6F6" w:val="clear"/>
        </w:rPr>
        <w:t>4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 xml:space="preserve"> 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سنوات</w:t>
      </w:r>
      <w:r>
        <w:rPr>
          <w:rStyle w:val="Appleconvertedspace"/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تستمر لفترات ثم تختف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__________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أتأة معتدلة في عمر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B0000"/>
          <w:sz w:val="40"/>
          <w:szCs w:val="40"/>
          <w:shd w:fill="F6F6F6" w:val="clear"/>
        </w:rPr>
        <w:t>6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8B0000"/>
          <w:sz w:val="40"/>
          <w:szCs w:val="40"/>
          <w:shd w:fill="F6F6F6" w:val="clear"/>
        </w:rPr>
        <w:t>8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سنوات</w:t>
      </w:r>
      <w:r>
        <w:rPr>
          <w:rStyle w:val="Appleconvertedspace"/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قد تختفي بعد سنتين او ثلاث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___________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تأتأة دائم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بين </w:t>
      </w:r>
      <w:r>
        <w:rPr>
          <w:rFonts w:cs="Traditional Arabic"/>
          <w:color w:val="FF00FF"/>
          <w:sz w:val="40"/>
          <w:szCs w:val="40"/>
          <w:shd w:fill="F6F6F6" w:val="clear"/>
        </w:rPr>
        <w:t>3,5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Cs w:val="40"/>
          <w:shd w:fill="F6F6F6" w:val="clear"/>
        </w:rPr>
        <w:t>8,5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وغالبآ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بدأ في سن ظاهرة التأتأة في الكلام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هناك عوامل تساعد ع التأتأه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ردود بعض افعال الاباء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ممكن يضحكون ويشجعون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)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دى حساسية الطف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درجة اختلال الطلاقة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لتوتر والقلق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فكرة الفرد عن نفسه في تعامله مع الخبرات والعالم الجديد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وصف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بلود ستين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ربع مراحل لتطور التأتأ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رحلة الاولى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تكون عرضية وبتكرارات لاختلال الطلاقة في بداية الجمل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غالبآ في اطفال دون سن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مدرس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رحلة الثان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صبح تأتأة مزمنة وتظهر في اجزاء كبيرة من الكلام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رحلة الثالث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تظهر في مظاهر محدده وفي حروف محدده وتظهر في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مراحل متأخرة من الطفول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بداية المراهق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رحلة الرابع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يخاف الشخص من توقع التأتأة فيصير يلف ويدور حول الكلمات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ظهر في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لمراهقة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متأخر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والرشد وقد تكون قبلها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هنا يظهر عليه القلق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وصف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فان رابير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ثلاث مراحل لتأتأ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اولى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سمى المرحلة الاولي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متاز لتكرارات سهلة في بداية الكلام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و الجم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ثان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سمى المرحلة الثانو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تمتاز بوعي الشخص بأختلال الطلاقة لديه ويحاول يعدلها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ثالثة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تسمى المرحلة الانتقال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ظهر بين المرحلة الاولية والثانوية ويظهر فيها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علامات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حباط ومقاومة وتجنب للكلام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ثامنة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ختلف الطرق المستخدمة لتقييم التأتأة ويعود الاختلاف لـ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فقآ للاعداد النظر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التدريب المهني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لآخصائي امراض الكلام ولاسلوبه الشخص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لابد من التمييز بين التأتأ والطلاقة الكلامية وهي من اهم واجبات الاخصائي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ويشمل المعيار الذي يشير الى وجود مشكلة التأتأه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كرار الجزء من الكلمة في شكل وحدتين او اكثر بنسبة </w:t>
      </w:r>
      <w:r>
        <w:rPr>
          <w:rFonts w:cs="Traditional Arabic"/>
          <w:color w:val="0000FF"/>
          <w:sz w:val="40"/>
          <w:szCs w:val="40"/>
          <w:shd w:fill="F6F6F6" w:val="clear"/>
        </w:rPr>
        <w:t>2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%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و اكثر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008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كل </w:t>
      </w:r>
      <w:r>
        <w:rPr>
          <w:rFonts w:cs="Traditional Arabic"/>
          <w:color w:val="008000"/>
          <w:sz w:val="40"/>
          <w:szCs w:val="40"/>
          <w:shd w:fill="F6F6F6" w:val="clear"/>
        </w:rPr>
        <w:t>100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كله يتأتأ في كلمتين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)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طالة اطول من ثانية واحدة لكل </w:t>
      </w:r>
      <w:r>
        <w:rPr>
          <w:rFonts w:cs="Traditional Arabic"/>
          <w:color w:val="000000"/>
          <w:sz w:val="40"/>
          <w:szCs w:val="40"/>
          <w:shd w:fill="F6F6F6" w:val="clear"/>
        </w:rPr>
        <w:t>2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و اكثر من الكلمات المنطوق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*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وقفات اجبارية وترددات اطول من ثانيتين في تدفق الكلام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ردود فعل انفاعلية وسلوكيات متجنبة مرتبطة بالكلام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ستعمال الكلام كسبب للاداء الضعيف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*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تباينات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ختلاف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في تردد وذبذبة وشدة وتشوه الكلام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حدد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رامج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تسعة معايير لتقييم الطفل واكد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ن ظهور اي منها يعتبر علامة او مؤشر الى ضرورة تقييم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طفل من قبل اخصائ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وتشمل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تكرارات متعددة لجزء من الكلمه واعادات للحرف الاول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طالة الصوت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لمقاومة والتوتر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ارتفاع طبقة الصوت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ارتعاش وارتجاف الشفا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ظهور سلوكيات تجنبي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صعوبات في ابتداء الكلام والصوت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معايير تشخيص التأتأة كما وردت في الدليل التشخيصي و الصادر عن جمعية الاطباء النفسيين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مريك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</w:rPr>
        <w:t>1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ضطراب في الطلاقة الطبيعية وتوقف الكلام ويمتاز في ظهور متكرر لواده مما يل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كرار الصوات والمقاطع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طالة الصوت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دخلات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قفات خلال الكلام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قفات مسموعه او صامت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وتر جسم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كرار لكلمات احادية المقطع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(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أأأأأ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___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نا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)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2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يتداخل الاضطراب في الطلاقة مع التحصيل الاكاديمي او المهني او مع التواصل الاجتماعي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A0522D"/>
          <w:sz w:val="40"/>
          <w:szCs w:val="40"/>
          <w:shd w:fill="F6F6F6" w:val="clear"/>
        </w:rPr>
        <w:t>3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في حالة وجود عيوب حسية او كلامية نجد صعوبات مرتبطة بهذه المشكل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رابطة الامريكية حددت سلوكيات لتمميز التأتأة عن اختلال الطلاقة الطبيعي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رتعشات بسبب التوتر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لتكلم بحذر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سرع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كلام بصوت عال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وقف تدفق الهواء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رتفاع طبق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صوت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حركات جسمية مصاحبة خلال عدم الطلاق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جنب كلمات محدد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سلوكيات غير الكلامية الدالة على وجود المشكل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خجل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عادات عصبية آخرى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قضم الاظافر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والنشاط المفرط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] ,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مهارات تنشئة ضعيفه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دلة على الاكتئاب والحزن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القلق والخوف والانزعاج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عندما يجري الاخصائي التقييم الاولي للتأتأة يسأل عدة اسئل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ثل ماذا حدث قبل التأتأ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؟ ماذا تفعل عندما تظهر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؟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,,,,,,,,,,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هكذا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تاسعه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وصف المشكلة والقياس القاعدي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شمل وصف المتأتىءعلى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صف السلوك المضطرب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جب تقييم شدة المشكله بأستخدام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معيار تقدير او تصنيف وصفي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.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زودنا الشخص والاسرة بمعلومات هامة عن تأثير المشكلة الحالي على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جميع جوانب حياة المريض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لشخص المحبط والضعيف والغير قادر على مشكلة التأتأة يتطلب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علاجآ اكثر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من الشخص الذي يسيطر على ذاته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شخص الذي يظهر التأتأة كاستجابة للفشل او الخوف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يحتاج الى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علاج مكثف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قييم الشخصية عنصر هامآ في تحديد السبب ومتغير هام في العلاج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قياس وتشخيص التأتأه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ختلفت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علومات التي تشير الى معيار تحديد سلوك التأتأة في الكلام وتشخيصه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عيار التأتأ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</w:rPr>
        <w:t>10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ختلالات كلاميه لكل </w:t>
      </w:r>
      <w:r>
        <w:rPr>
          <w:rFonts w:cs="Traditional Arabic"/>
          <w:color w:val="006400"/>
          <w:sz w:val="40"/>
          <w:szCs w:val="40"/>
          <w:shd w:fill="F6F6F6" w:val="clear"/>
        </w:rPr>
        <w:t>100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كلم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_______</w:t>
      </w:r>
      <w:r>
        <w:rPr>
          <w:rFonts w:cs="Traditional Arabic"/>
          <w:color w:val="0000FF"/>
          <w:sz w:val="40"/>
          <w:szCs w:val="40"/>
          <w:shd w:fill="F6F6F6" w:val="clear"/>
        </w:rPr>
        <w:t>10/100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=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تأتأهـ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عناصر تقييم التأتأة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نموذج اخد المعلومات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قابلة الحالة ويملأ النموذج من قبل الحالة والاباء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دوات التقييم المعيارية وغير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معيار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كتابة النتائج والتفسيرات المستندة الى التقييم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تواصل الداعم المساند والبديل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ستخدم استراتيجيات التواصل الداعم والبديل من قبل مدى واسع من الافراد الذين لديهم مشاكل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في التواصل والتي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لديها اعاقات معرفيه وحركية وحسيه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ومن قبل المصابين بأعاقات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مكتسبه مثل اصابات الدماغ والامراض التطورية ومرض باركنسون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علامات التي يلاحظها الوالدين على طفلهم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عدم القدرة على فهم اللغة المحك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عدم القدرة على فهم المفردات والجمل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ذا شك الاباء في السمع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لدى ابنائهم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عدم القدرة للاستجابة للاوامر اللفظية الموجه اليه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عدم القدرة على انتاج المفردات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ظهور الاخطاء النحوية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عدم القدرة على سرد الاحداث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لتواصل الداعم المساند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هو من الطرق والادوات المستخدمة التي تدعم وجود المهارات التواصلية اللفظ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ويهدف الى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تقوية وتعزيز مهارات التواصل التي يمتلكها الفرد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تواصل البديل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يعود الى اساليب تحل محل التواصل المنطوق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تمييز بين التواصل الداعم المساند والتواصل البدي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ليس واضحآ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عناصر التواصل الداعم والبديل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ساليب التواصل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نظمة الرموز من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صوات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يماءات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...],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مهارات التواصل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اساليب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نوعان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____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لاساليب المساعدة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غير المساعد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اساليب المساعد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شمل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ادوات اتصال بسيطة مثل لوح الاتصال</w:t>
      </w:r>
      <w:r>
        <w:rPr>
          <w:rStyle w:val="Appleconvertedspace"/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اساليب غير المساعد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تشمل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اساليب متل الكلام ولغة الاشارة وتعبيرات الوجه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مخرجات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لجانب الظاهر الذي يعزز التواصل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مخرجات الصوت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ساعد على التقريب لطبيعة الكلام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سلوب الاختبار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هنا يختار اي حرف او رمز يفضله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قدرة المفردات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_____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تساعد على اظهار وتخزين المفرده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قابلية للنقل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هي الخاصية الاكثر اهمية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خصوصآ عند دمج المعاقين في المجتمع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cs="Traditional Arabic"/>
          <w:color w:val="A0522D"/>
          <w:sz w:val="40"/>
          <w:szCs w:val="40"/>
          <w:shd w:fill="F6F6F6" w:val="clear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عاشره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نظمة الرموز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ستخدم بعض انواع التواصل والدعم غير المساعدة بعض نظم الاشاره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تهدف الى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كتساب الافرادالمعاقين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بعض المفردات الاشار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كذلك الصور لها ايجابيات في عرض موضوعات واضحة للمعاقين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طور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كارير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نظمة وبرامج استهلاك اللغة غير الكلام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مهارات التواصل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ستخدم التواصل الداعم والبديل اجراءات مفيدة تشمل المجال امام الشخص الذي لا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يستطيع التكلم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ستراتيجيات التواصل الداعم المساند والبديل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واصل الاختيار المكتوب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ختار الافراد طريقة التواصل من خلال نماذج متعدد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ايماءات والايحاءات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8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تشمل تعبيرات الوجه وحركات الاعين وحراكات الايدي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كتب المتبقيه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شمل على جمع موضوعات او مذكرات هامه للفرد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دوات التواصل الالكتروني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تساعد هذه الادوات الشخص الذي لا يستطيع الكلام بمخرجات صوت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ستطيع من خلالها التعبير عن نفس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تدعم نوعين من الرسائ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استعادة الرساله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وتكوين الرساله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رسم لآغراض التعبير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ساعد الرسم على ايضاح معلومات حول الموقع والسكن للمريض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رسم الشريك في التواصل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شريك هو المدرس او المعلم يقوم برسم معلومات لفظية للشخص المصاب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كتاب التواصل العام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يعتبر من الانظمة المفيده للشخص المصاب ويشمل الكتاب الحاجات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شراب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طعام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] 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مشاعر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حزن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تعب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].........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كتاب التواصل الخاص</w:t>
      </w:r>
      <w:r>
        <w:rPr>
          <w:rStyle w:val="Appleconvertedspace"/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يعتبر امتداد لكتاب التواصل العام ويلجأ الى استخدامه الشخص الذي يعاني من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قدرات محدودة في التعبير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لوح الاحرف الهجائي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يساعد على نقل الرسالة وتسهيل نقلها للمستمع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يقوم الشخص في لوح الاحرف بتزويد المستمع بالاحرف للكلمة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قاموس الكلم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كتاب صغير يشمل على كلمات مطبوع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.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هنا يشير المريض الى الكلمة للمستمع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قاموس الصور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شبيه بقاموس الكلمات للكنه يحتوي على رموز تواصل صوري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شائع الاستخدام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بطاقات التعليمة للمستمعين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صف هذه البطاقات اجراءات محددة تساعد على تسهيل التفاع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قاييس التقدير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تساعد على تحديد مقاييس التقدير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وقد تبدأ وتنتهي بأرقام وكلمات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حديق العين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تستخدم للاشخاص الذين يعانون من حبسة كلام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شديدة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و اعاقات جسم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شديدة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لتنفيذ هذا الاسلوب فأنه يحضر موضوعين او صورتين او كلمات ويطلب من الشخص ان يحدق عينه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على الشي المرغوب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كذا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11" descr="http://www.ckfu.org/vb/images/shrqwe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http://www.ckfu.org/vb/images/shrqwea/eek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لله يشفي كل مريض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من الانشطة الداعمة التي يمكن توظيفها مع الاطفال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نشطة ماقبل القراء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تساعد على تطوير المفاهيم المرتبطة بالمطبوعات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تدريس اغاني الاطفال الصغار والتدريب على قولها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تركيز على شكل الحروف في الكتب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وتحديد الحرف المراد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ادراك الصوت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يشمل خبرات خاصه باللغة المنطوق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ويساعد على زيادة المعرفة بالحرف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والكلمات والمقاطع </w:t>
      </w:r>
    </w:p>
    <w:p>
      <w:pPr>
        <w:pStyle w:val="Normal"/>
        <w:rPr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حادية عشر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فريق التـــــــقييم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جموعة من الاشخاص كلآ يقوم بدوره في مجال تخصصه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شرح الدكتور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لاستخدام الناجح الفعال للتواصل الداعم والبديل يتطلب القيام بأجراءات تشمل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تقييم حاجات التواصل الحاضرة والمستقبل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سلوب التواصل المستخدم حاليآ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مكانية استخدام انواع مختلفة من المعايير في التواصل الداعم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قييم القدرت الجسدية والعقلية والاجتماعية والتربوية والمهن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لتحديد اهداف التقييم الشامل يجب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جمع المعلومات من فريق متعدد التخصصات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يشمل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1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شخص المستعمل للتواصل الداعم والبديل والاسره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يجمع معلومات حول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لنتائج المرغوب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دافعية لشخص لتحقيق النتائج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قدرات اعضاء الفريق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</w:rPr>
        <w:t>2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خصائي الكلام واللغ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يجميع معلومات حول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فهم اللغة المكتوبة والمنطوق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ستعمال اللغة وانماط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لتفاعل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لفظ الاصوات الكلاميه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ستعمال التواصل غير اللفظي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..............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Cs w:val="40"/>
          <w:shd w:fill="F6F6F6" w:val="clear"/>
        </w:rPr>
        <w:t>3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خصائي العلاج الوظيفي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يعمل على جمع معلومات حو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ضبط العضلي لاوضاع الجسم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بدون استخدام اجهز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قدرة على اختيار الفوارق في الجسم واللون والشكل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حركة والتنقل والجلوس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4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خصائي العلاج الطبيعي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جمع المعلومات حو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قوة العضلات ومدى الحركة والمرون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ضبط العضل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في اوضاع الجسم المختلف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Cs w:val="40"/>
          <w:shd w:fill="F6F6F6" w:val="clear"/>
        </w:rPr>
        <w:t>5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طباء متخصصون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جمع معلومات من خلا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صحة العام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لعلاج الطبي والجراحي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6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مختص التأهيل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يجمع معلومات حول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تركيب وتشغيل الادوات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تصميم وتجهيز الاجزاء المستخدمة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Cs w:val="40"/>
          <w:shd w:fill="F6F6F6" w:val="clear"/>
        </w:rPr>
        <w:t>7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المعلم</w:t>
      </w:r>
      <w:r>
        <w:rPr>
          <w:rStyle w:val="Appleconvertedspace"/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يجمع معلومات حول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لاداء الصفي والاكاديمي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هارات التواصل والتفاعل داخل الصف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Cs w:val="40"/>
          <w:shd w:fill="F6F6F6" w:val="clear"/>
        </w:rPr>
        <w:t>8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خصائي الخدمة الاجتماعية</w:t>
      </w:r>
      <w:r>
        <w:rPr>
          <w:rStyle w:val="Appleconvertedspace"/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يجمع معلومات حول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8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الاوضاع المعيشية للفرد وبناءه الاسري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حاجة الى مصادر مجتمعية آخرى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Cs w:val="40"/>
          <w:shd w:fill="F6F6F6" w:val="clear"/>
        </w:rPr>
        <w:t>9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الاخصائي النفسي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يجمع معلومات حول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مكانية التعلم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والحاجة الى الارشاد النفسي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Cs w:val="40"/>
          <w:shd w:fill="F6F6F6" w:val="clear"/>
        </w:rPr>
        <w:t>10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مبرمج الكمبيوتر يساعد في جمع المعلومات حول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مكانية استخدام رامج الحاسوب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وتعديل البرامج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وجوده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11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مرشد المهني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__[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80"/>
          <w:sz w:val="40"/>
          <w:sz w:val="40"/>
          <w:szCs w:val="40"/>
          <w:shd w:fill="F6F6F6" w:val="clear"/>
          <w:rtl w:val="true"/>
        </w:rPr>
        <w:t>يساعد في معلومات حول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متلاك الفرد لوظيفته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تحديد الاهداف المهن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</w:rPr>
        <w:t>12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لاخصائي السمعي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_________ [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تقييم وعلاج الفقدان السمعي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B0000"/>
          <w:sz w:val="40"/>
          <w:szCs w:val="40"/>
          <w:shd w:fill="F6F6F6" w:val="clear"/>
        </w:rPr>
        <w:t>13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اخصائي العظام والجراحه</w:t>
      </w:r>
      <w:r>
        <w:rPr>
          <w:rStyle w:val="Appleconvertedspace"/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____[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يساعد على تحديد المساعدات العلاجية والجراحيه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Cs w:val="40"/>
          <w:shd w:fill="F6F6F6" w:val="clear"/>
        </w:rPr>
        <w:t>14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_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موزع ادوات الاتصال يساعد في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مكانية تعديل الادوات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معلومات حول الاصلاح والمعالج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مصادر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مكنه للدعم المال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في حالة وضع جدول للتقيم لا بد من جمع معلومات حو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حالة الصحية للمريض في الحاضر والماضي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متى وكيف بدأت المشكله ؟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نتائج السابق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داء المدرسي والمهني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.................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عند جمع المعلومات في حالات الاطفال تجمع حول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عالم الانمائية للكلام واللغة والمهارات الحرك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..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نطباع الاخصائي حول الشخص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 xml:space="preserve">____ 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والتواصل المكتوب مع الذات والاخرين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لابد له من معرفة عدة نقاط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هدف من تطوير برنامج التواصل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تقوية قدرة الفرد الاكاديمية والاجتماعية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.,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تحسين كمية ونوعية المهارات اللغوي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عشان نحقق الاهداف لا بد من تطوير اهداف وخطط محددة تحدد النتائج التربوية والتعليم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بوضوح قبل البدء بالتطبيق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قبل البدء بالتطبيق لا بد ان نأخذ في الاعتبار عدة عوامل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خصوصية الاهداف التعليمي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محتوى التواصل المحدد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..........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تقييم خصائص المتعلم يكون عن طريق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حركة والتنقل وقدرته على الحركة والمش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ضبط العضل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قدرات المعرفية واللغو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قدرات الحسية والادراك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...........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عند اختيار نظام التواصل الداعم والبديل يشترط مراعاة عوامل هام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قدرة على التخمين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قدرة على التعلم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تعميم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ثانية عشر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هم الاضطرابات في سن المدرس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الاضطرابات الابدالية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بدال حرف بحرف مث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س يبدله بـــ ش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_____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و س يبدله بـــ ث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تنتشر في عمر </w:t>
      </w:r>
      <w:r>
        <w:rPr>
          <w:rFonts w:cs="Traditional Arabic"/>
          <w:color w:val="008000"/>
          <w:sz w:val="40"/>
          <w:szCs w:val="40"/>
          <w:shd w:fill="F6F6F6" w:val="clear"/>
        </w:rPr>
        <w:t>5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8000"/>
          <w:sz w:val="40"/>
          <w:szCs w:val="40"/>
          <w:shd w:fill="F6F6F6" w:val="clear"/>
        </w:rPr>
        <w:t>7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سنوات</w:t>
      </w:r>
      <w:r>
        <w:rPr>
          <w:rStyle w:val="Appleconvertedspace"/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حدث هذه الحالة نتيج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عدم انتظام الاسنان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..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ضطرابات تحريفي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كون عندما يصدر الصوت بشكل خاطىء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تكون في الاطفال الاكبر عمرآ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نتيجة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 xml:space="preserve">= 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ازدواجية في اللغة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FF8C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طغيان لهجة على لهجة آخرى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]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و بسبب سرعة الكلام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و شذوذ خلقي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بالاسنان والشفاة والفك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ضطرابات الحذف والاضاف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هنا يوم الطفل بحذف بعض الاحرف التي تتضمنها الكلمه ويصبح كلامه غير مفهوم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و يزيد حرف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ضطرابات الضغط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بعض الاحرف الساكنة تتطلب من الفرد عند نطقها الضغط بلسانه على سقف الحلق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واذا مااستطاع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ذلك لا يستطيع نطق الاحرف بشكل صحيح متل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الراء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اللام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قد يرجع السبب لآضطراب خلقي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او اضطراب في اللسان والاعصاب المحيطه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ضطراب الصووووووووووت قد يكون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رتفاع الصوت وانخفاض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_______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ضطراب الفواصل في الطبقة الصوتية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______ 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صوت المرتعش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____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صوت الرتيب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صوته مايغيره هو نفسه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],_________</w:t>
      </w:r>
      <w:r>
        <w:rPr>
          <w:rStyle w:val="Appleconvertedspace"/>
          <w:rFonts w:cs="Traditional Arabic"/>
          <w:color w:val="8B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الصوت الخشن الغليظ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,_____</w:t>
      </w:r>
      <w:r>
        <w:rPr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 xml:space="preserve">الصوت المبحوح </w:t>
      </w:r>
      <w:r>
        <w:rPr>
          <w:rFonts w:cs="Traditional Arabic"/>
          <w:color w:val="2F4F4F"/>
          <w:sz w:val="40"/>
          <w:szCs w:val="40"/>
          <w:shd w:fill="F6F6F6" w:val="clear"/>
          <w:rtl w:val="true"/>
        </w:rPr>
        <w:t>,____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الصوت الطفلي</w:t>
      </w:r>
      <w:r>
        <w:rPr>
          <w:rStyle w:val="Appleconvertedspace"/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,_____</w:t>
      </w:r>
      <w:r>
        <w:rPr>
          <w:rStyle w:val="Appleconvertedspace"/>
          <w:rFonts w:cs="Traditional Arabic"/>
          <w:color w:val="8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صوت الهامس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اينسمع منخفض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],_____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نعدام الصوت كلي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مسببات الاضطرابات الصوتيــــــــه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شلل الانثنائي الخلقي للحبال الصوت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هنا يكون منخفض عن الحبل السليم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تهاب الغضروف المحرك للحنجر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4B0082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4B0082"/>
          <w:sz w:val="40"/>
          <w:sz w:val="40"/>
          <w:szCs w:val="40"/>
          <w:shd w:fill="F6F6F6" w:val="clear"/>
          <w:rtl w:val="true"/>
        </w:rPr>
        <w:t>يحدث بسبب فيروسات او نزلة برد</w:t>
      </w:r>
      <w:r>
        <w:rPr>
          <w:rFonts w:cs="Traditional Arabic"/>
          <w:color w:val="4B0082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4B0082"/>
          <w:sz w:val="40"/>
          <w:sz w:val="40"/>
          <w:szCs w:val="40"/>
          <w:shd w:fill="F6F6F6" w:val="clear"/>
          <w:rtl w:val="true"/>
        </w:rPr>
        <w:t xml:space="preserve">او اعياء عضلي </w:t>
      </w:r>
      <w:r>
        <w:rPr>
          <w:rFonts w:cs="Traditional Arabic"/>
          <w:color w:val="4B0082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سوء تغذية الحبال الصوت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مو يعني ماتاكل لالالالالالالالا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____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عني نقراء بصوت عالي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لمدة طويله</w:t>
      </w:r>
      <w:r>
        <w:rPr>
          <w:rStyle w:val="Appleconvertedspace"/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 xml:space="preserve">وبنفس الايقاع ومسكينه الحنجره تتعب </w:t>
      </w:r>
      <w:r>
        <w:rPr>
          <w:rFonts w:cs="Traditional Arabic"/>
          <w:color w:val="2F4F4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وممكن</w:t>
      </w:r>
      <w:r>
        <w:rPr>
          <w:rStyle w:val="Appleconvertedspace"/>
          <w:rFonts w:cs="Traditional Arabic"/>
          <w:color w:val="2F4F4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بسبب مرض بالاعضاء الصدرية او الهضمية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2E8B57"/>
          <w:sz w:val="40"/>
          <w:sz w:val="40"/>
          <w:szCs w:val="40"/>
          <w:shd w:fill="F6F6F6" w:val="clear"/>
          <w:rtl w:val="true"/>
        </w:rPr>
        <w:t xml:space="preserve">ممكن تجمعات دمويه </w:t>
      </w:r>
      <w:r>
        <w:rPr>
          <w:rFonts w:cs="Traditional Arabic"/>
          <w:color w:val="2E8B57"/>
          <w:sz w:val="40"/>
          <w:szCs w:val="40"/>
          <w:shd w:fill="F6F6F6" w:val="clear"/>
          <w:rtl w:val="true"/>
        </w:rPr>
        <w:t xml:space="preserve">, ............ </w:t>
      </w:r>
      <w:r>
        <w:rPr>
          <w:rFonts w:cs="Traditional Arabic"/>
          <w:color w:val="2E8B57"/>
          <w:sz w:val="40"/>
          <w:sz w:val="40"/>
          <w:szCs w:val="40"/>
          <w:shd w:fill="F6F6F6" w:val="clear"/>
          <w:rtl w:val="true"/>
        </w:rPr>
        <w:t>وغيرها من الاسباب</w:t>
      </w:r>
      <w:r>
        <w:rPr>
          <w:rStyle w:val="Appleconvertedspace"/>
          <w:rFonts w:cs="Traditional Arabic"/>
          <w:color w:val="2E8B57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والسررررررررررهنا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33375" cy="314325"/>
            <wp:effectExtent l="0" t="0" r="0" b="0"/>
            <wp:docPr id="4" name="صورة 14" descr="http://www.ckfu.org/vb/images/smilies/(236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www.ckfu.org/vb/images/smilies/(236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تصيب النساء بكثره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بسبب الامراض الهرمون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ومشكلات الطمث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لا تصارخون انتبهوا ي بنات</w:t>
      </w:r>
      <w:r>
        <w:rPr>
          <w:rStyle w:val="Appleconvertedspace"/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في مثل هذه الحالات لا بد من التدريب والعلاج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ثالثة عشره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حتباس الكلام الافازيا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صطلح يوناني مكون من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______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</w:rPr>
        <w:t>A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_-__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مقطع الاول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_____</w:t>
      </w:r>
      <w:r>
        <w:rPr>
          <w:rStyle w:val="Appleconvertedspace"/>
          <w:rFonts w:cs="Traditional Arabic"/>
          <w:color w:val="0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يعني عدم او خلو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Cs w:val="40"/>
          <w:shd w:fill="F6F6F6" w:val="clear"/>
        </w:rPr>
        <w:t>phasis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>_______</w:t>
      </w:r>
      <w:r>
        <w:rPr>
          <w:rStyle w:val="Appleconvertedspace"/>
          <w:rFonts w:cs="Traditional Arabic"/>
          <w:color w:val="A0522D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يعني كلالالالالام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وبهذا الشكل تكون كلمة افازيا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________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حتباس الكلام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مفهوم العام للحبسة الكلام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عدم القدرة على اداء اصوات الكلام بشكل صحيح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نتيجة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لاضطرابات في الجهاز الحركي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الذي يؤدي الى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تدهور التناسق في عضلات جهاز النطق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فتنطق الكلمة وعضلات الفم مرتخية فيحدث تطويل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لافازيا ليست مجرد انعدام النطق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________-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لكنها ايضآ تعطيل في الوظيفة الكلام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قد تكون الافازيا شكل من اشكال فقدان الذاكره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تجاهات التي اهتمت بدراسة الافازيا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*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تجاه جراحي طب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يهدف الى الكشف على مناطق اللغة في الدماغ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*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اتجاه تفسيري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8B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يشرح آلية الافازيا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يهتم هذا الاتجاه</w:t>
      </w:r>
      <w:r>
        <w:rPr>
          <w:rStyle w:val="Appleconvertedspace"/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بعمليات الترابط والتداعي المناطق الحسيه و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الحركية القشرية وتحت القشرية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*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تجاه الملاحظة الاكلينيكة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يربط بين الجوانب النفسية والفسيولوج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تصنيف الافازيا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صنيف العالم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هنري هد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...........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افازيا اللفظ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483D8B"/>
          <w:sz w:val="40"/>
          <w:sz w:val="40"/>
          <w:szCs w:val="40"/>
          <w:shd w:fill="F6F6F6" w:val="clear"/>
          <w:rtl w:val="true"/>
        </w:rPr>
        <w:t>يكون الفرد عاجز عن احضار الكلمات قولآ وكتابة</w:t>
      </w:r>
      <w:r>
        <w:rPr>
          <w:rStyle w:val="Appleconvertedspace"/>
          <w:rFonts w:cs="Traditional Arabic"/>
          <w:color w:val="483D8B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الافازيا الاسمية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يعجز الفرد عن فهم الاسماء او معنى الكلمات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فازيا نحوي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كون الفرد غير قادر على تركيب الجملة مع مراعاة القواعد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فازيا معنو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يكون الفرد عاجز عن فهم الكلام المركب في الجمل مع القدرة على فهم الكلمات متفرق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تصنيف فون مونا كوف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___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فازيا التعبير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تل الخرس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عدم القدرة على التعبير لفظآ بدون شلل في اللسان واعضاء الصوت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فازيا الاستقبال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مثل الصصم اللفظي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والعمى اللفظي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___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صمم اللفظي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تعذر فهم الكلام المسموع مع ان السمع سليم</w:t>
      </w:r>
      <w:r>
        <w:rPr>
          <w:rStyle w:val="Appleconvertedspace"/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 xml:space="preserve">العمى اللفظي </w:t>
      </w:r>
      <w:r>
        <w:rPr>
          <w:rFonts w:cs="Traditional Arabic"/>
          <w:color w:val="008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عذر فهم الكلام المكتوب مع ان البصر سليم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افازيا ناتجة عن فقدان الذاكره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8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ينسى اسماء الاشياء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ملاحظه مهمه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_____///</w:t>
      </w:r>
      <w:r>
        <w:rPr>
          <w:rStyle w:val="Appleconvertedspace"/>
          <w:rFonts w:cs="Traditional Arabic"/>
          <w:color w:val="008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8080"/>
          <w:sz w:val="40"/>
          <w:sz w:val="40"/>
          <w:szCs w:val="40"/>
          <w:shd w:fill="F6F6F6" w:val="clear"/>
          <w:rtl w:val="true"/>
        </w:rPr>
        <w:t>افازيا التعبير تتعلق بالنواحي الحركية</w:t>
      </w:r>
      <w:r>
        <w:rPr>
          <w:rStyle w:val="Appleconvertedspace"/>
          <w:rFonts w:cs="Traditional Arabic"/>
          <w:color w:val="008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80"/>
          <w:sz w:val="40"/>
          <w:sz w:val="40"/>
          <w:szCs w:val="40"/>
          <w:shd w:fill="F6F6F6" w:val="clear"/>
          <w:rtl w:val="true"/>
        </w:rPr>
        <w:t>افازيا الاستقبال تتعلق بالنواحي الحسية</w:t>
      </w:r>
      <w:r>
        <w:rPr>
          <w:rStyle w:val="Appleconvertedspace"/>
          <w:rFonts w:cs="Traditional Arabic"/>
          <w:color w:val="008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تصنيف الثالث يعتمد على دراسة كل من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 [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بوليس بروكا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فرنيك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هنري هد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جاكسون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FF8C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جولدشتاين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بييرماري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يعتبر هذا التصنيف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مهم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يرجع اليه الاطباء وعلماء اللغة وعلماء النفس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يرجع هذا النوع الى اصاب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جهاز العصبي المركزي وخاصة مراكز الكلام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افازيا الحركي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ت سمى بروكا نسبة الى الجراح بوليس بروكا وتسمى افازيا لفظية او شفو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تنجم هذه الافازيا عن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حتشاء الجزء الجبهي والجداري الامامي من المخ بسبب انسداد خثري ف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فرع العلوي للشريان المخ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و عن نزيف في الشريان اللحائ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و فرط التوتر الشريان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........................ 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افازيا الحس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سمى بافازيا فيرنيك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تسمى بمتلازمة ماخلف شق سلفيوس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فترض هذا العالم حدوث اصابة في الفص الصدغي من الدماغ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قد تقترب هذه الافازيا من مناطق هيشل السمع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قد يفهم المريض كل لفظ في الجملة لوحده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وقد تأخد شكل عمى لفظي ويعجز عن فهم الكلام المكتوب والصور الموجوده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الافازيا الحسية بأختصار هي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فقدان القدره على فهم الكلام المسموع وتمييز دلالته المعنوي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افازيا النسيان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تسمى حبسة النسيان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هنا يحدث عدم تذكر للاسماء او المواقف والصفات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الافازيا الكلية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من الحالات النادره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__</w:t>
      </w:r>
      <w:r>
        <w:rPr>
          <w:rStyle w:val="Appleconvertedspace"/>
          <w:rFonts w:cs="Traditional Arabic"/>
          <w:color w:val="80008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هنا يعاني المصاب من افازيا حسية وحركية ونسيانية مع عجز ف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قدرة على الكتاب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هو بسبب اصابة الدماغ بجلطة دمو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افازيا الكتاب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عجز عن الكتابة هنا وعن طلب حاجته عن طريق الكتاب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محاضرة الرابعة عشر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تشخيص احتباس الكلام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 xml:space="preserve">( 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الافازيا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)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شخيص الافازيا تتطلب دراسة عميقة متكاملة بين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علماء النفس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الاطباء المختصين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التشخيص يتم ف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مراكز خاصه</w:t>
      </w:r>
      <w:r>
        <w:rPr>
          <w:rStyle w:val="Appleconvertedspace"/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علاج الافازيا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ليس هناك طريقة ثابتة في علاج الافازيا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لاختلاف الحالات والاعراض والاسباب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تعالج حالات الافازيا بالاعتماد على التدريب الكلام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الافازيا لدى الطفل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قد تكون الافازيا لدى الطف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 xml:space="preserve">وراثية </w:t>
      </w:r>
      <w:r>
        <w:rPr>
          <w:rFonts w:cs="Traditional Arabic"/>
          <w:color w:val="FF8C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او مكتسبة</w:t>
      </w:r>
      <w:r>
        <w:rPr>
          <w:rStyle w:val="Appleconvertedspace"/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لايمكن الحديث عن الافازيا عند الاطفال الا بعد سن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لخامسه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يعتبر العلماء الاطفال الذين يعانون من افازيا حركي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__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متأخرين عقليآ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FF8C00"/>
          <w:sz w:val="40"/>
          <w:sz w:val="40"/>
          <w:szCs w:val="40"/>
          <w:shd w:fill="F6F6F6" w:val="clear"/>
          <w:rtl w:val="true"/>
        </w:rPr>
        <w:t>وتأخر في المشي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نقص في الذكاء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ضعف في عملية التذكر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والتجريد والتداعي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واضطرابات آخرى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لافازيا الوراثية تكون من نوع</w:t>
      </w:r>
      <w:r>
        <w:rPr>
          <w:rStyle w:val="Appleconvertedspace"/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فازيا الاستقبال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الصمم الكلامي الوراث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من بين الاضطرابات المشترك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__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نقص في الحركات والتأخر الحركي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___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ترجع الى الوراثة مباشره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او الى عوامل قبل ولادية وولادية مثل اصابة الدماغ بعطب وتسمى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مكتسبة تظهر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A0522D"/>
          <w:sz w:val="40"/>
          <w:szCs w:val="40"/>
          <w:shd w:fill="F6F6F6" w:val="clear"/>
        </w:rPr>
        <w:t>4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A0522D"/>
          <w:sz w:val="40"/>
          <w:szCs w:val="40"/>
          <w:shd w:fill="F6F6F6" w:val="clear"/>
        </w:rPr>
        <w:t>10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 xml:space="preserve"> </w:t>
      </w:r>
      <w:r>
        <w:rPr>
          <w:rFonts w:cs="Traditional Arabic"/>
          <w:color w:val="A0522D"/>
          <w:sz w:val="40"/>
          <w:sz w:val="40"/>
          <w:szCs w:val="40"/>
          <w:shd w:fill="F6F6F6" w:val="clear"/>
          <w:rtl w:val="true"/>
        </w:rPr>
        <w:t xml:space="preserve">سنوات </w:t>
      </w:r>
      <w:r>
        <w:rPr>
          <w:rFonts w:cs="Traditional Arabic"/>
          <w:color w:val="A0522D"/>
          <w:sz w:val="40"/>
          <w:szCs w:val="40"/>
          <w:shd w:fill="F6F6F6" w:val="clear"/>
          <w:rtl w:val="true"/>
        </w:rPr>
        <w:t>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لعلاج افازيا الاطفال لابد من تشخيص الافازيا التعبيرية وافازيا الفهم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شخصية المصاب بالافازيا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افازيا ليست مشكلة عضوية انما مشكلة شخص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قد يكون اضطراب الكلام نتيجة ظروف وصدمات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نفسية ’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لمصاب بالافازيا يكون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[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سريع الغضب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شعر بالنقص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عدم الطمأنين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]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B0000"/>
          <w:sz w:val="40"/>
          <w:sz w:val="40"/>
          <w:szCs w:val="40"/>
          <w:shd w:fill="F6F6F6" w:val="clear"/>
          <w:rtl w:val="true"/>
        </w:rPr>
        <w:t xml:space="preserve">السرعة الزائدة في الكلام </w:t>
      </w:r>
      <w:r>
        <w:rPr>
          <w:rFonts w:cs="Traditional Arabic"/>
          <w:color w:val="8B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 xml:space="preserve">تعتبر السرعة الزائدة من اضطراب الكلام </w:t>
      </w:r>
      <w:r>
        <w:rPr>
          <w:rFonts w:cs="Traditional Arabic"/>
          <w:color w:val="00008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نجد سرعة الافكار وتدفقها يتطلب سرعة الكلام ونجد ذلك</w:t>
      </w:r>
      <w:r>
        <w:rPr>
          <w:rStyle w:val="Appleconvertedspace"/>
          <w:rFonts w:cs="Traditional Arabic"/>
          <w:color w:val="0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في الشخصيات المفكرة والنشطة كثيرآ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.,</w:t>
      </w:r>
      <w:r>
        <w:rPr>
          <w:rStyle w:val="Appleconvertedspace"/>
          <w:rFonts w:cs="Traditional Arabic"/>
          <w:color w:val="0064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قد يكرر المريض نفس الالفاظ والكلمات في حالة ترديد الكلام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قد ينقطع الحديث فجأ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وقد يصبح الحديث مشتت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هنا يتم العلاج عن طريق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وجيه الانتباه الى عملية السرعة غير الطبيع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وقد يطلب من المريض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حديث عن حوادث متسلسله بشكل بسيط ومفهوم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مع تدريب الفرد على القراءة من خلال فتح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صغيرة تسمح برؤية الكلمات كلمة كلم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مراحل تشخيص الاضطرابات اللغوي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تتضمن عملية قياس وتشخيص الاضطرابات اللغوية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ربع مراحل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1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رحلة التعرف المبدئي على الاطفال ذوي المشكلات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تتم عن طريق تعرف الاباء والامهات والمعلمون والمعلمات على المشكلات اللغو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بعد ذلك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يحول الطفل الى اخصائي في القياس والتشخيص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Cs w:val="40"/>
          <w:shd w:fill="F6F6F6" w:val="clear"/>
        </w:rPr>
        <w:t>2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مرحلة الاختبار الطبي الفسيلوجي للاطفال ذوي المشكله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بعد تحويل الاطفال يتم الفحص الفسيلوجي للتأكد من سلامة الاجزاء الجسميه</w:t>
      </w:r>
      <w:r>
        <w:rPr>
          <w:rStyle w:val="Appleconvertedspace"/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Cs w:val="40"/>
          <w:shd w:fill="F6F6F6" w:val="clear"/>
        </w:rPr>
        <w:t>3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ختبار القدرات الاخرى ذات العلاقة للاطفال ذوي المشكله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بعد التأكد من سلامة الطفل من الاضطرابات العضويه يتم تحويلهم الى ذوي الاختصاصين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في الاعاقة العقل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السمع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شلل الدماغي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صعوبات التعلم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للتأكد من سلامة الطفل من هذه الاعاقات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Cs w:val="40"/>
          <w:shd w:fill="F6F6F6" w:val="clear"/>
        </w:rPr>
        <w:t>4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مرحة تشخيص مظاهر الاضطرابات اللغوية للاطفال ذوي المشكلات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على ضوء النتائج السابقة يحدد الاخصائي مظاهر الاضطرابات التي يعاني منها الطفل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وهناك اختبارات معرفية في هذا المجال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مثل اختبار سنقلر للتعرف المبدئي على الاطفال ذوي</w:t>
      </w:r>
      <w:r>
        <w:rPr>
          <w:rStyle w:val="Appleconvertedspace"/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6400"/>
          <w:sz w:val="40"/>
          <w:sz w:val="40"/>
          <w:szCs w:val="40"/>
          <w:shd w:fill="F6F6F6" w:val="clear"/>
          <w:rtl w:val="true"/>
        </w:rPr>
        <w:t xml:space="preserve">الصعوبات اللغوية المحدودة </w:t>
      </w:r>
      <w:r>
        <w:rPr>
          <w:rFonts w:cs="Traditional Arabic"/>
          <w:color w:val="006400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FF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اختبار فشر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_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لوقمان للكفاية النطقية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وغيرها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البرامج التربوية لذوي الاضطرابات اللغوية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ن اقدم البرامج مراكز الاقامة الكامل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راكز التربية النهار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الصفوف الخاصة الملحقة بالمدرسة</w:t>
      </w:r>
      <w:r>
        <w:rPr>
          <w:rStyle w:val="Appleconvertedspace"/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العادي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ثم دمج الطلبة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وتتضمن تلك البرامج مهارات اساسية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: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عليم الاطفال من قبل اخصائي في تعليم اللغةواضطراباتها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مهارة تعليم الاطفال وفق مبادىء تعديل</w:t>
      </w:r>
      <w:r>
        <w:rPr>
          <w:rStyle w:val="Appleconvertedspace"/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ا لسلوك واساليبه</w:t>
      </w:r>
      <w:r>
        <w:rPr>
          <w:rStyle w:val="Appleconvertedspace"/>
          <w:rFonts w:cs="Traditional Arabic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 xml:space="preserve">[ </w:t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 xml:space="preserve">وضع خطط تعليميه </w:t>
      </w:r>
      <w:r>
        <w:rPr>
          <w:rFonts w:cs="Traditional Arabic"/>
          <w:color w:val="FF00FF"/>
          <w:sz w:val="40"/>
          <w:szCs w:val="40"/>
          <w:shd w:fill="F6F6F6" w:val="clear"/>
          <w:rtl w:val="true"/>
        </w:rPr>
        <w:t>],</w:t>
      </w:r>
      <w:r>
        <w:rPr>
          <w:rStyle w:val="Appleconvertedspace"/>
          <w:rFonts w:cs="Traditional Arabic"/>
          <w:color w:val="0000FF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مهارة اختيار الموضوعات المناسبة للحديث عنها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 xml:space="preserve">مهارة تشجيع الاطفال ذوي المشكلات على الحديث امام الاخرين </w:t>
      </w:r>
      <w:r>
        <w:rPr>
          <w:rFonts w:cs="Traditional Arabic"/>
          <w:color w:val="FF0000"/>
          <w:sz w:val="40"/>
          <w:szCs w:val="40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مهارة تقليد نطق الكلمات بشكل</w:t>
      </w:r>
      <w:r>
        <w:rPr>
          <w:rStyle w:val="Appleconvertedspace"/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صحيح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>,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مراعاة</w:t>
      </w:r>
      <w:r>
        <w:rPr>
          <w:rStyle w:val="Appleconvertedspace"/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000000"/>
          <w:sz w:val="40"/>
          <w:sz w:val="40"/>
          <w:szCs w:val="40"/>
          <w:shd w:fill="F6F6F6" w:val="clear"/>
          <w:rtl w:val="true"/>
        </w:rPr>
        <w:t xml:space="preserve">تعليم الاطفال مهارات بديله مثل لايحاءات والاشارات </w:t>
      </w:r>
      <w:r>
        <w:rPr>
          <w:rFonts w:cs="Traditional Arabic"/>
          <w:color w:val="000000"/>
          <w:sz w:val="40"/>
          <w:szCs w:val="40"/>
          <w:shd w:fill="F6F6F6" w:val="clear"/>
          <w:rtl w:val="true"/>
        </w:rPr>
        <w:t>.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  <w:br/>
        <w:br/>
      </w:r>
      <w:r>
        <w:rPr>
          <w:rFonts w:cs="Traditional Arabic"/>
          <w:color w:val="0000FF"/>
          <w:sz w:val="40"/>
          <w:sz w:val="40"/>
          <w:szCs w:val="40"/>
          <w:shd w:fill="F6F6F6" w:val="clear"/>
          <w:rtl w:val="true"/>
        </w:rPr>
        <w:t xml:space="preserve">وبكذا انتهيت من هالماده </w:t>
      </w:r>
      <w:r>
        <w:rPr>
          <w:rFonts w:cs="Traditional Arabic"/>
          <w:color w:val="0000FF"/>
          <w:sz w:val="40"/>
          <w:szCs w:val="40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FF000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انتهت المحاضرة الرابعة عشره</w:t>
      </w:r>
      <w:r>
        <w:rPr>
          <w:rStyle w:val="Appleconvertedspace"/>
          <w:rFonts w:cs="Traditional Arabic"/>
          <w:color w:val="FF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</w:r>
      <w:r>
        <w:rPr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وبالتوفيق للجميع</w:t>
      </w:r>
      <w:r>
        <w:rPr>
          <w:rStyle w:val="Appleconvertedspace"/>
          <w:rFonts w:cs="Traditional Arabic"/>
          <w:color w:val="FF00FF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Traditional Arabic"/>
          <w:color w:val="800080"/>
          <w:sz w:val="40"/>
          <w:szCs w:val="40"/>
          <w:rtl w:val="true"/>
        </w:rPr>
        <w:br/>
        <w:br/>
        <w:br/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 xml:space="preserve">دعواتكم </w:t>
      </w:r>
      <w:r>
        <w:rPr>
          <w:rFonts w:cs="Traditional Arabic"/>
          <w:color w:val="800080"/>
          <w:sz w:val="40"/>
          <w:szCs w:val="40"/>
          <w:shd w:fill="F6F6F6" w:val="clear"/>
          <w:rtl w:val="true"/>
        </w:rPr>
        <w:t xml:space="preserve">__- </w:t>
      </w:r>
      <w:r>
        <w:rPr>
          <w:rFonts w:cs="Traditional Arabic"/>
          <w:color w:val="800080"/>
          <w:sz w:val="40"/>
          <w:sz w:val="40"/>
          <w:szCs w:val="40"/>
          <w:shd w:fill="F6F6F6" w:val="clear"/>
          <w:rtl w:val="true"/>
        </w:rPr>
        <w:t>ضووء الق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c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c216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21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2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5</Pages>
  <Words>4337</Words>
  <Characters>24721</Characters>
  <CharactersWithSpaces>2900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4:00Z</dcterms:created>
  <dc:creator>xp-pc</dc:creator>
  <dc:description/>
  <dc:language>en-US</dc:language>
  <cp:lastModifiedBy>xp-pc</cp:lastModifiedBy>
  <dcterms:modified xsi:type="dcterms:W3CDTF">2013-12-15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