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حيم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الم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صل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يد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نبي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آ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صح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جمع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بعد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ascii="Tahoma" w:hAnsi="Tahoma"/>
        </w:rPr>
      </w:pPr>
      <w:r>
        <w:rPr>
          <w:rFonts w:ascii="Tahoma" w:hAnsi="Tahoma" w:cs="PT Bold Heading"/>
          <w:rtl w:val="true"/>
        </w:rPr>
        <w:t>أسب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T Bold Heading"/>
          <w:rtl w:val="true"/>
        </w:rPr>
        <w:t>الإر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T Bold Heading"/>
          <w:rtl w:val="true"/>
        </w:rPr>
        <w:t>وموانعه</w:t>
      </w:r>
    </w:p>
    <w:p>
      <w:pPr>
        <w:pStyle w:val="Normal"/>
        <w:jc w:val="left"/>
        <w:rPr/>
      </w:pPr>
      <w:r>
        <w:rPr>
          <w:rFonts w:cs="Monotype Koufi"/>
          <w:u w:val="single"/>
          <w:rtl w:val="true"/>
        </w:rPr>
        <w:t>الأسباب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ثلاثة</w:t>
      </w:r>
      <w:r>
        <w:rPr>
          <w:rFonts w:cs="Monotype Koufi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sz w:val="26"/>
          <w:szCs w:val="26"/>
          <w:rtl w:val="true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س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نكاح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ولاء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u w:val="single"/>
          <w:rtl w:val="true"/>
        </w:rPr>
        <w:t>الموانع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سبعة</w:t>
      </w:r>
      <w:r>
        <w:rPr>
          <w:rFonts w:cs="Monotype Koufi"/>
          <w:u w:val="single"/>
          <w:rtl w:val="true"/>
        </w:rPr>
        <w:t>:</w:t>
      </w:r>
      <w:r>
        <w:rPr>
          <w:rFonts w:cs="Traditional Arabic"/>
          <w:b/>
          <w:bCs/>
          <w:sz w:val="26"/>
          <w:szCs w:val="26"/>
          <w:rtl w:val="true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ز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) 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cs="Traditional Arabic"/>
          <w:b/>
          <w:bCs/>
          <w:sz w:val="26"/>
          <w:szCs w:val="26"/>
          <w:rtl w:val="true"/>
        </w:rPr>
        <w:t xml:space="preserve">: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ستهلال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المول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ست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ارخ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م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ر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ورث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سب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يقين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6"/>
          <w:szCs w:val="26"/>
        </w:rPr>
        <w:t>3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عان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لا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و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ع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ر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ر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يه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6"/>
          <w:szCs w:val="26"/>
        </w:rPr>
        <w:t>4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فر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آ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) : 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ر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ا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ا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))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</w:rPr>
        <w:t>5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ق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ال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وا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رث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المد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م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</w:rPr>
        <w:t>6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ز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زنا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و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ز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ر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ا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ير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مه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</w:rPr>
        <w:t>7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تل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القات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م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ر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آ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raditional Arabic"/>
          <w:b/>
          <w:bCs/>
          <w:sz w:val="26"/>
          <w:szCs w:val="26"/>
          <w:rtl w:val="true"/>
        </w:rPr>
        <w:t xml:space="preserve">) : (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ير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تل</w:t>
      </w:r>
      <w:r>
        <w:rPr>
          <w:rFonts w:cs="Traditional Arabic"/>
          <w:b/>
          <w:bCs/>
          <w:sz w:val="26"/>
          <w:szCs w:val="26"/>
          <w:rtl w:val="true"/>
        </w:rPr>
        <w:t xml:space="preserve">)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قات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طأ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ر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ر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ة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 xml:space="preserve">الوارثون من الرجال </w:t>
      </w:r>
      <w:r>
        <w:rPr>
          <w:rtl w:val="true"/>
        </w:rPr>
        <w:t>والنساء</w:t>
      </w:r>
    </w:p>
    <w:tbl>
      <w:tblPr>
        <w:bidiVisual w:val="true"/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6"/>
        <w:gridCol w:w="1800"/>
        <w:gridCol w:w="1620"/>
        <w:gridCol w:w="1480"/>
        <w:gridCol w:w="1440"/>
      </w:tblGrid>
      <w:tr>
        <w:trPr/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بوة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بنو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252" w:right="0" w:hanging="252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خو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مومة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زوجي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لاء</w:t>
            </w:r>
          </w:p>
        </w:tc>
      </w:tr>
      <w:tr>
        <w:trPr>
          <w:trHeight w:val="1105" w:hRule="atLeast"/>
        </w:trPr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أ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أ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أب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ب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ب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ب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ب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شق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أ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خ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أ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خ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شقي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خ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أ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شق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أ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شق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أ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شق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أب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زوج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زوج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عت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عت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منهم</w:t>
      </w:r>
    </w:p>
    <w:tbl>
      <w:tblPr>
        <w:bidiVisual w:val="true"/>
        <w:tblW w:w="9322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80"/>
        <w:gridCol w:w="2308"/>
        <w:gridCol w:w="3274"/>
      </w:tblGrid>
      <w:tr>
        <w:trPr/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ر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لف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ق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ر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لتعص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قط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ر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لف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تعص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ا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ر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لف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عص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ينهما</w:t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أ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خ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أ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أ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أ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زوج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زوج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ب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ب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شق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أ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شق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أ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شق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أ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شق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أ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عت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عصبت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عتقة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د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ب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بن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بن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خ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شقي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خ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شقيق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خ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أ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أخ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أب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يد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آ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صح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سلم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03:00Z</dcterms:created>
  <dc:creator>tr_agaeed</dc:creator>
  <dc:description/>
  <cp:keywords/>
  <dc:language>en-US</dc:language>
  <cp:lastModifiedBy>FSC</cp:lastModifiedBy>
  <cp:lastPrinted>2010-07-08T11:38:00Z</cp:lastPrinted>
  <dcterms:modified xsi:type="dcterms:W3CDTF">2010-07-09T00:07:00Z</dcterms:modified>
  <cp:revision>5</cp:revision>
  <dc:subject/>
  <dc:title>بسم الله الرحمن الرحيم</dc:title>
</cp:coreProperties>
</file>