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akkal Majalla" w:hAnsi="Sakkal Majalla" w:cs="Sakkal Majalla"/>
          <w:b/>
          <w:b/>
          <w:bCs/>
          <w:sz w:val="28"/>
          <w:szCs w:val="28"/>
          <w:u w:val="single"/>
          <w:lang w:bidi="ar-QA"/>
        </w:rPr>
      </w:pPr>
      <w:r>
        <w:rPr>
          <w:rFonts w:ascii="Sakkal Majalla" w:hAnsi="Sakkal Majalla" w:cs="Sakkal Majalla"/>
          <w:b/>
          <w:b/>
          <w:bCs/>
          <w:sz w:val="28"/>
          <w:sz w:val="28"/>
          <w:szCs w:val="28"/>
          <w:u w:val="single"/>
          <w:rtl w:val="true"/>
          <w:lang w:bidi="ar-QA"/>
        </w:rPr>
        <w:t xml:space="preserve">اختبار أسس الخدمة الاجتماعية </w:t>
      </w:r>
      <w:r>
        <w:rPr>
          <w:rFonts w:cs="Sakkal Majalla" w:ascii="Sakkal Majalla" w:hAnsi="Sakkal Majalla"/>
          <w:b/>
          <w:bCs/>
          <w:sz w:val="28"/>
          <w:szCs w:val="28"/>
          <w:u w:val="single"/>
          <w:lang w:bidi="ar-QA"/>
        </w:rPr>
        <w:t>1433</w:t>
      </w:r>
      <w:r>
        <w:rPr>
          <w:rFonts w:cs="Sakkal Majalla" w:ascii="Sakkal Majalla" w:hAnsi="Sakkal Majalla"/>
          <w:b/>
          <w:bCs/>
          <w:sz w:val="28"/>
          <w:szCs w:val="28"/>
          <w:u w:val="single"/>
          <w:rtl w:val="true"/>
          <w:lang w:bidi="ar-QA"/>
        </w:rPr>
        <w:t xml:space="preserve"> + </w:t>
      </w:r>
      <w:r>
        <w:rPr>
          <w:rFonts w:cs="Sakkal Majalla" w:ascii="Sakkal Majalla" w:hAnsi="Sakkal Majalla"/>
          <w:b/>
          <w:bCs/>
          <w:sz w:val="28"/>
          <w:szCs w:val="28"/>
          <w:u w:val="single"/>
          <w:lang w:bidi="ar-QA"/>
        </w:rPr>
        <w:t>1434</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تضي مبدأ التقبل من الأخصائي الاجتماع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زملائه من الأخصائيين الاجتماع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أن يتقبل العميل كما هو وليس على الصورة التي يجب أن يكون عليها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قبل العميل على الصورة التي يجب أن يكون عليها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تحديد القيمة الفعلية للتغيرات التي تصاحب الجهود المبذولة في النواحي المتعلقة بالعمل مع الجماعات وهو عملية ضرورية ووسيلة لتحقيق أهداف خدمة الجماعة حيث لا تنمو الجماعة إلا عن طريق كشف الأخطاء وإصلاحها ويشترك في هذه العملية كل من الأخصائي والجماعة والمؤسسة كما لا يقتصر على جزء واحد من مقومات العمل مع الجماعة ولكن يشمل جميع المقومات</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قويم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فيذ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شخص معد إعداد مهنياً يمكنه من ممارسة أدواره في مساعدة الجماعة وأعضائها على النمو والتغيير</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ضو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أخصائي خدمة الجماع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مكن القول أن الخدمة الاجتماعية تسعى إلى تحقيق الأهدا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قائ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ج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موية فق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وقائية وعلاجية وتنمو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 التحقق من الاستعداد المهني والشخصي لطالب الخدمة الاجتماعية عن طريق</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غبته الصادقة في العمل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جراء الاختبارات الشخصية والمقابلات قبل الالتحاق بدراسة الخدم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غبته الصادقة في خدمة الغير ومساعدتهم على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جراء الاختبارات الشخصية والمقابلات قبل السماح له بممارسة المهن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تتكون من ثلاثة أشخاص أو أكثر تربطهم علاقة غير رسمية يحاولون إشباع حتياجاتهم من خلال الارتباط الاجتماعي بين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محل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خبير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الدكتوراة في الخدمة الاجتماع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تخرج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الماجستير في الخدم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مارس العام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البكالوريوس في الخدم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دبلوم خدمة اجتماعية في مجال مع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تخصص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بكالوريوس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هو الحاصل على درجة دبلوم خدمة اجتماعية في مجال معين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ماجستير في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 الحاصل على درجة الدكتوراة في الخدم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مكن تصنيف المؤسسات الاجتماعية حسب التبعية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أولية ومؤسسات ثانو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ؤسسات حكومية ومؤسسات أهلية ومؤسسات مشترك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مشترك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مكن تصنيف المؤسسات الاجتماعية حسب نوعية المجال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ؤسسات أولية ومؤسسات ثانو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ومؤسسات مشترك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أ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ؤسسات حكومية ومؤسسات مشترك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ستوى العلاج الذاتي 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أو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ثالي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شمل تعديل كلي في كل من شخصية العميل وظروفه البيئ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ستوى العلاج البيئي 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ثاني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واقع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 خدمة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في كل من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بارة عن تعديل نسبي في كل من شخصية العميل أكثر من الظروف البيئ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مل تعديل كلي أو نسبي في شخصية العميل أكثر من الظروف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تعديل كلي أو نسبي للظروف البيئية أكثر من التعديل في شخصية العمي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 اللجوء إليه في بعض الحالات ويطلق عليه مستوى تجميد الموق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أول المثال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وى الثاني الواقع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ستوى العلاج البيئي ف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ستوى الخامس السلبي في خدمة الفرد </w:t>
      </w:r>
      <w:r>
        <w:rPr>
          <w:rFonts w:cs="Sakkal Majalla" w:ascii="Sakkal Majalla" w:hAnsi="Sakkal Majalla"/>
          <w:color w:val="7030A0"/>
          <w:sz w:val="28"/>
          <w:szCs w:val="28"/>
          <w:rtl w:val="true"/>
          <w:lang w:bidi="ar-QA"/>
        </w:rPr>
        <w:t>..</w:t>
      </w:r>
    </w:p>
    <w:p>
      <w:pPr>
        <w:pStyle w:val="Normal"/>
        <w:spacing w:before="0" w:after="0"/>
        <w:jc w:val="both"/>
        <w:rPr>
          <w:rFonts w:ascii="Sakkal Majalla" w:hAnsi="Sakkal Majalla" w:cs="Sakkal Majalla"/>
          <w:color w:val="00B0F0"/>
          <w:sz w:val="28"/>
          <w:szCs w:val="28"/>
          <w:lang w:bidi="ar-QA"/>
        </w:rPr>
      </w:pPr>
      <w:r>
        <w:rPr>
          <w:rFonts w:cs="Sakkal Majalla" w:ascii="Sakkal Majalla" w:hAnsi="Sakkal Majalla"/>
          <w:color w:val="00B0F0"/>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الفرد الذي ينظم للجماعة وينتمي إليها بناء على رغبته الشخصية أو بطريق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ضو ال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التنظيم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عملية مشتركة تهدف إلى وضع كل من الأخصائي الاجتماعي والعميل على علاقة إيجابية بحقائق الموقف الإشكالي بهدف تشخيص المشكلة ووضع خطة العلاج كما أن لها مصادرها أو منابعها التي نحصل منها على حقائق المشكلة وهي العميل والأسرة والأصدقاء والمستندات وغير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دراسة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شخيص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ج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عميل في خدمة الجماعة يكو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أو 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عميل في تنظيم المجتمع يكو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 أو 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جتمع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بدأ هو حقيقة أساسية لها صف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وص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عموم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دق النسب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دق المطلق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صل الإنسان إلى المبدأ عن طريق</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ة وحد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جربة وحد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علمي وحد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خبرة والتجربة والبحث العلمي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ناصر خدمة الفرد ه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أخصائي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أخصائي الاجتماعي و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عميل والمشكلة والأخصائي الاجتماعي والمؤسسة وعملية المساعد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يل والمشكلة والأخصائي الاجتماعي وعملية المساعد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عتبار العميل هو المصدر الأساسي للمعلومات يحقق مبدأ</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سر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ضرورة أن يكون مكان المقابلة مكاناً آمناً بعيداً عن أعين الفضوليين يحقق مبدأ</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سر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إظهار  مشاعر الود والارتياح إلى مقابلة العميل في مكان العمل المهني يحقق مبدأ</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قب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ق تقرير المصي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بدأ حق تقرير المصير يع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ح الأخصائي التصرف الحر في شؤون العميل في حدود القوانين والنظم المعمول 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نح العميل ذو الأهلية حق التصرف الحر في شؤونه في حدود القوانين والنظم المعمول بها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ح العميل حق التصرف الحر في شؤونه في حدود القوانين والنظم المعمول 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ع العميل ذو الأهلية من حق التصرف الحر في شؤونه داخل وخارج المؤسس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بدأ العلاقة المهن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دائمة بين الأخصائي و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مؤقته بين العميل والمؤس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اقة دائمة بين العميل والمؤسسة والأخصائ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لاقة مؤقتة بين العميل والأخصائي تنتهي بانتهاء عملية المساعد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رف خدمة الجماعة بأنها طريقة وعملية للعمل مع الأفراد في جماعات داخل مؤسسة اجتماعية وتوجيه رائد لها عن طريق برنامج يتفق وحاجات أعضاء الجماعة وقدراتهم وميول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أنيس عبد الملك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مد شمس الدين أحم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حليم رض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منعم شوق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هدف العلاج الذاتي في خدمة الفرد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ظروف البيئية المحيطة ب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حداث تعديلات إيجابية في شخصية العمي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مؤسسة التي تقدم الخدم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هدف العلاج البيئي في خدمة الفرد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حداث تعديلات في الظروف البيئية المحيطة بالعمي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إيجابية في شخصية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شخصية العميل وظروفه البي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حداث تعديلات في المؤسسة التي تقدم الخدم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ظهرت خدمة الجماعة نتيجة للعديد م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لسف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حرك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ثور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اتفاق مبدئي بين الأخصائي والأعضاء أو بين الأ‘ضاء بعضها ببعض وهذه العملة تبنى على ما تم في العملية السابقة من علاقة قائمة على الثقة والحرية والاحترام ومضمون عملية التعاقد هو كتابة لائحة أو دستور للجماعة يحدد لها مواعيد الاجتماعات ومكانها واسم الجماعة وأدوار الأعضاء</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مساع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شخيص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بت في قبول الأعض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ملية التعاقد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جانس الجماعة يع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جود جماعة تتكون من ثلاثة أشخاص أو أثكر تربطهم علاقة رس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وجود سمات مشتركة بين الأعضاء في المستويات الثقافية والعمرية والصحية و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وجود سمات مشتركة بين الأعضاء في المستويات الثقافية والعمرية والصحية و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جود تطابق كامل بين الأعضاء في المستويات الثقافية والعمرية والصحية و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أكد في قانون المسافة الأنسب والتجانس النسبي أن الجماعة لابد أن تحظى بقدر كبير من التجانس مع وجود نسبة قليلة من الاختلاف و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فريتزل ريد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ون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ل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منعم شوق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عملية اتخاذ قرار من قبل الأخصائي بقبول أو رفض عضو من الأعضاء وتتم هذه العملية في بداية تكوين الجماعة أو حينما يريد أحد الأعضاء الانضمام إلى الجماعة بالمؤسس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مساع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عاق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ملية البت في قبول الأعضاء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التشخيص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بدأ التوقيت والحركة في طريقة تنظيم المجتمع يقتضي من الأخصائ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تناسب سرعته في تقديم المساعدة مع قدرات المجتمع ومدى استجابته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زيد سرعته في تقديم المساعدة عن قدرات المجتمع ومدى استجابت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ل سرعته في تقديم المساعدة عن قدرات المجتمع ومدى استجابت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يهتم بأن تتناسب سرعته في تقديم المساعدة مع قدرات المتجمع ومدى استجابته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خطيط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إصلاح 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عملية تغيير اجتماعي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ريقة رئيسية من طرق ا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ة مساعدة 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حوث الاستطل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اهر القديمة التي تم دراستها من 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قديمة وخصوصاً التي تم دراستها من 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خدم في دراسة الظواهر الجديدة التي لم يتم دراستها من قب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تم دراستها من قبل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حوث التدخل المه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وصف خصائص وسمات الظاهرة موضوع 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حوث الوصف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هدف وصف خصائص وسمات الظاهرة موضوع الدراس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حوث التقويم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خدم في دراسة الظواهر الجديدة التي لم تتطرق إليها الأبحاث العل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وصف خصائص وسمات الظاهرة موضوع 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ستهدف تقويم نتائج برنامج معين أو تقويم خدمات مقدمه في المؤسس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هدف اختبار مدى فاعلية إطار نظري معين يوجه الممارسة المهن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نظور الإنتقائي في التدخل المهني يقوم على أساس</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تاحة الفرصة للعميل لختيار ما يراه مناسباً له من أساليب مه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إتاحة الفرصة للعميل ليختار ما يراه مناسباً له من أساليب مه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تاحة الفرصة للأخصائي الاجتماع ليختار ما يراه مناسباً للعميل من أساليب مهن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إتاحة الفرصة للأخصائي الاجتماعي ليختار ما يراه مناسباً للعميل من أساليب مهنية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ناك نوعان من المهارات الضرورية لعمل الأخصائي الاجتماعي هم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والمهارات الخاص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هارات الإدراكية ومهارات التفاع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هارات نظرية ومهارات إدراك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هارات التطوير ومهارات الممارس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بادر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وسيط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دافع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فيدريكو أ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قوم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نتشر في المجتمع لتحديد الاحتياجات وتتبع مصادرها لخدمة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تعرف على الخدمات المتاحة ويتاكد من وصولها لمستحقيها بشكل مناس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وم بمساعدة أنواع خاصة من العملاء للحصول على الخدمات حينما يرفض الطرف الآخر مساعد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قوم بتقويم الاحتياجات والموارد واستثمار البدائل لمقابلة الاحتياجات واختيار البديل المناسب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حرك في نظر فيدريكو 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لم الحقائق والمهار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ساعد في تطوير الخدمات ويساهم في إيجاد خدمات أخرى جديد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دل مناطق خاصة في سلوكيات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مل مع مهنيين آخرين بمساعدتهم على زيادة فاعليتهم لتقديم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حديد طبيعة مشكلة العميل والوصول إلى تفسير أسبابها بهدف نجاح الخطة العلاج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اس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شخيص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ج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ستشار في نظر فيدريكو هو</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لم الحقائق والمهار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في تطوير الخدمات ويساهم في إيجاد خدمات أخرى جدي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عدل مناطق خاصة في سلوكيات العم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عمل مع مهنيين آخرين بمساعدتهم على زيادة فاعليتهم لتقديم الخدمات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خطط الاجتماعي 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دم التدعيم لأولئك الذين لايستطيعون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صدر العطاء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معطي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قدم التدعيم لأولئك الذين لايستطيعون حل مشكلاتهم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ير هو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ساعد جماعات المجتمع في التخطيط بفاعلية من اجل احتياجات الرعاية الاجتماعية المجتم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قدم التدعيم لأولئك الذين لايستطيعون حل مشكلاته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ي يحلل البيانات لغرض صنع ال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ذي يؤدي مجموعة من الانشطة الضرورية لتصميم وتنفيذ برامج الخدمات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كافة الانشطة والعلاقات التي تتكون بين الاعضاء والجماعة والاخصائي من اجل الوصول الي مكونات ثقافية ونفسية واجتماعية تؤثر في نمو الفرد</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برنامج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ضو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صائي خدمة الجماع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دخل المهني بمعناه الشامل ه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تي تلي 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جميع المراحل بدءاً من التخطيط حتى المتاب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زء من عملية حل المشكل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ميع المراحل ما عدا المتابع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ه الاجتماعيه في حدود ثقافه المجتمع وفلسفت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دمة الفرد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spacing w:before="0" w:after="0"/>
        <w:ind w:left="1080" w:hanging="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هتم الأخصائي الاجتماعي الذي يعمل مع مشكلات الأفراد أو الأسر بالتعرف ع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شخص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اقتصاد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وانب الاجتماع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جوانب الشخصية والاجتماعية للعملاء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فضل الاخصائيون الاجتماعيون استخدام مصطلح التدخل المهني عن مصطلح العلاج لان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كز فقط على الجوانب الاجتماعية للعمل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يستهدف العلاج وغيره من الأنشطه الأخرى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تقليد مهنة الط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كز فقط على الجوانب الشخصية للعملاء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رف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بحث الاجتماعي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ملية تغيير اجتماعي تهدف إلى نقل المجتمع من وضع اجتماعي أفضل منه في فترة زمنية محددة من خلال اتخاذ مجموعة من القرارات الخاصة باستخدام الموارد المتاحة حالياً ومستقبلة لإشباع الاحتياجات ومواجهة المشكلات وتتم هذه العملية من خلال أجهزة المجتمع على كافة المستويات الجغراف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خطيط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ذي يعدل مناطق خاصة في سلوكيات العميل في نظر فيدريكو يسم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و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حرك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غير </w:t>
      </w:r>
      <w:r>
        <w:rPr>
          <w:rFonts w:cs="Sakkal Majalla" w:ascii="Sakkal Majalla" w:hAnsi="Sakkal Majalla"/>
          <w:color w:val="7030A0"/>
          <w:sz w:val="28"/>
          <w:szCs w:val="28"/>
          <w:rtl w:val="true"/>
          <w:lang w:bidi="ar-QA"/>
        </w:rPr>
        <w:t>(</w:t>
      </w:r>
      <w:r>
        <w:rPr>
          <w:rFonts w:ascii="Sakkal Majalla" w:hAnsi="Sakkal Majalla" w:cs="Sakkal Majalla"/>
          <w:color w:val="7030A0"/>
          <w:sz w:val="28"/>
          <w:sz w:val="28"/>
          <w:szCs w:val="28"/>
          <w:rtl w:val="true"/>
          <w:lang w:bidi="ar-QA"/>
        </w:rPr>
        <w:t>معدل</w:t>
      </w:r>
      <w:r>
        <w:rPr>
          <w:rFonts w:cs="Sakkal Majalla" w:ascii="Sakkal Majalla" w:hAnsi="Sakkal Majalla"/>
          <w:color w:val="7030A0"/>
          <w:sz w:val="28"/>
          <w:szCs w:val="28"/>
          <w:rtl w:val="true"/>
          <w:lang w:bidi="ar-QA"/>
        </w:rPr>
        <w:t xml:space="preserve">) </w:t>
      </w:r>
      <w:r>
        <w:rPr>
          <w:rFonts w:ascii="Sakkal Majalla" w:hAnsi="Sakkal Majalla" w:cs="Sakkal Majalla"/>
          <w:color w:val="7030A0"/>
          <w:sz w:val="28"/>
          <w:sz w:val="28"/>
          <w:szCs w:val="28"/>
          <w:rtl w:val="true"/>
          <w:lang w:bidi="ar-QA"/>
        </w:rPr>
        <w:t xml:space="preserve">السلوك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تشار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عمليات التدخل المهني في طريقة تنظيم المجتمع</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رحلة التخطيط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بتدائ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متوسط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نهائ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قصود به ألا يسمح للأخصائي بالتدخل في علاقاته مع الوحدات البشرية التي يتعامل معها لأي اعتبارات شخصية أو ذات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بدأ الموضو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مساعدة الذات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قصود به إعطاء الوحدة البشرية مسؤولية المشاركة في اتخاذ القرار الذي يترتب عليه إحداث تغييرات تخصهم مع مراعاة ألا يترتب على هذه القرارات أضرار قد تصيب الوحدة البشر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تقب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موضو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بدأ ال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مبدأ المساعدة الذاتية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ضمن مستوى الميكرو</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فرد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رد و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رد والأسرة و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 التوصل إلى أساليب التدخل المهني من خلال</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علم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هود الشخصية للأخصائيين الاجتماع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ات الميد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خبرات الميدانية والجهود الشخصية للأخصائيين الاجتماعيين </w:t>
      </w:r>
      <w:r>
        <w:rPr>
          <w:rFonts w:cs="Sakkal Majalla" w:ascii="Sakkal Majalla" w:hAnsi="Sakkal Majalla"/>
          <w:color w:val="7030A0"/>
          <w:sz w:val="28"/>
          <w:szCs w:val="28"/>
          <w:rtl w:val="true"/>
          <w:lang w:bidi="ar-QA"/>
        </w:rPr>
        <w:t>..</w:t>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Normal"/>
        <w:spacing w:before="0" w:after="0"/>
        <w:jc w:val="both"/>
        <w:rPr>
          <w:rFonts w:ascii="Sakkal Majalla" w:hAnsi="Sakkal Majalla" w:cs="Sakkal Majalla"/>
          <w:color w:val="7030A0"/>
          <w:sz w:val="28"/>
          <w:szCs w:val="28"/>
          <w:lang w:bidi="ar-QA"/>
        </w:rPr>
      </w:pPr>
      <w:r>
        <w:rPr>
          <w:rFonts w:cs="Sakkal Majalla" w:ascii="Sakkal Majalla" w:hAnsi="Sakkal Majalla"/>
          <w:color w:val="7030A0"/>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أساس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دمة الجماع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أساس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نظيم المجتمع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أساس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دمة الفرد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فرع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خطيط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فرع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بحث الاجتماعي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لخدمة الاجتماعية طرق فرعية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جماع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دارة المؤسس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مارسة العامة إطار للعمل يتضمن تقدير كل من الأخصاي الاجتماعي والعميل للموقف لتحديد الذي يجب أن يوجه إليه الاهتمام وتركيز الجهود لتحقيق التغير المطلوب فيه حيث ينصب الاهتمام على الفرد والأسرة والجماعة الصغيرة والمنظمات والمجتمعات وفق تعري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د الحليم رض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هر أبو المعاط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لس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جونسون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وم على فكرة الاعتماد على المنظور الانتقائي في التدخل المهني والذي يقوم على إتاحة الفرصى للأخصائي الاجتماعي ليختار ما يراه مناسباً للعميل من أساليب مهنية قائمة على المداخل والنظريات العلمية المختلفة المتوفرة لدي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دارة المؤسسات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مارسة العام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تم تحديد نوع الدراسة والمنهج المستخدم والأدوات المستخدمة لجمع البيانات والمعلومات ويتحدد خلالها أسباب الاهتمام بالموضوع وأهداف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مفاهيم والإطار النظر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ضع الفروض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حديد مشكلة البحث وصياغتها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صد ب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خطوات المهنية التي تتم أثناء تقديم مساعدات موجهة للأفراد أو الجماعات أو المجتمع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ديم المساعدة لمن يطلب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ديم المساعدة للمحتاجي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مجتم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هتم الباحث بتحديد نوع الدراسة والمنهج المستخدم وأدوات جمع البيانات ومجالات الدراس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حديد الإجراءات المنهج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ليل البيانات وتفسير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فريغ البيان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تم تفريغ البيانات يدوياً أو آلياً ثم يقوم الباحث بجدولة البيانات من خلال جداول بسيطة أو مركبة أو مزدوجة وتقسيم البيانات إلى فئات</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ليل البيانات وتفسير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فريغ البيانات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البحث الاجتماعي 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الإجراءات المنهج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حديد مشكلة البحث وصياغت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فريغ البيان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تحليل البيانات وتفسيرها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وم الإدارة بمجموعة وظائف م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تخطيط والتنظيم والتوظيف والتوجيه والتنسيق والتسجيل والتمويل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طبيق نتائج الأبحاث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ياسة الاجتماع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تلك المهارات التي تستخدم في التفكير وتظهر في وجود الشخص في المواقف المختلفة وقدرته على التطوير والفهم وفي تحديد المعارف واستخدمها في التخطيط من أجل التدخل المهني وفي إجراء التقوي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تفاع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هارات الإدراك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خاص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تلك المهارات التي ترتبط بالعمل مع الأفراد والجماعات والأسر والمتجمعات والمؤسسات من الاتصال وتطوير الفهم في ربط الخطط وتنفيذ الخطط والأفعال</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عا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مهارات التفاعل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إدراك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ارات الخاص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طريقة العلمية الي يمكن بواسطتها تحقيق أهداف برنامج معين بواسطة جهاز إداري ونظام عن طريقه السير بالجهود المتوافقة المترابطة تجاه الأهداف</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إدارة المؤسسات الاجتم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م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متغيرات التي صاحبت نشأة الخدمة الاجتماعية في الخارج</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ثروة الصناعية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أولى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ث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بارد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متغيرات التي صاحبت نشأة الخدمة الاجتماعية في الخارج</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أولى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عالمية الثان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رب البار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الثروات والحروب في أوروبا وفرنسا </w:t>
      </w:r>
      <w:r>
        <w:rPr>
          <w:rFonts w:cs="Sakkal Majalla" w:ascii="Sakkal Majalla" w:hAnsi="Sakkal Majalla"/>
          <w:color w:val="7030A0"/>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سمات مرحلة التطوع وإنشاء المؤسسات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ظهور كتاب ماري ريتشموند التشخيص الاجتماعي الذي أوضح معالم طريقة خدمة الف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راف بطريقة تنظيم المجتمع في المؤتمر القومي للخدمة الاجتماع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بداية حركة تنظيم الإحسان ووجود متطوعيين يعملون بها </w:t>
      </w:r>
      <w:r>
        <w:rPr>
          <w:rFonts w:cs="Sakkal Majalla" w:ascii="Sakkal Majalla" w:hAnsi="Sakkal Majalla"/>
          <w:color w:val="7030A0"/>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ظهور قانون الضمان الاجتماع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ظهور الطرق المساعدة في الخدم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ثلاثينات والأربع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أربعينات والخمس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لال الخمسينات من القرن العشر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7030A0"/>
          <w:sz w:val="28"/>
          <w:szCs w:val="28"/>
          <w:lang w:bidi="ar-QA"/>
        </w:rPr>
      </w:pPr>
      <w:r>
        <w:rPr>
          <w:rFonts w:ascii="Sakkal Majalla" w:hAnsi="Sakkal Majalla" w:cs="Sakkal Majalla"/>
          <w:color w:val="7030A0"/>
          <w:sz w:val="28"/>
          <w:sz w:val="28"/>
          <w:szCs w:val="28"/>
          <w:rtl w:val="true"/>
          <w:lang w:bidi="ar-QA"/>
        </w:rPr>
        <w:t xml:space="preserve">خلال الستينات والسبعينات من القرن العشرين </w:t>
      </w:r>
      <w:r>
        <w:rPr>
          <w:rFonts w:cs="Sakkal Majalla" w:ascii="Sakkal Majalla" w:hAnsi="Sakkal Majalla"/>
          <w:color w:val="7030A0"/>
          <w:sz w:val="28"/>
          <w:szCs w:val="28"/>
          <w:rtl w:val="true"/>
          <w:lang w:bidi="ar-QA"/>
        </w:rPr>
        <w:t>..</w:t>
      </w:r>
    </w:p>
    <w:sectPr>
      <w:footerReference w:type="default" r:id="rId2"/>
      <w:type w:val="nextPage"/>
      <w:pgSz w:w="11906" w:h="16838"/>
      <w:pgMar w:left="1800" w:right="1800" w:gutter="0" w:header="0" w:top="1440" w:footer="708" w:bottom="1440"/>
      <w:pgBorders w:display="allPages" w:offsetFrom="page">
        <w:top w:val="threeDEmboss" w:sz="24" w:space="24" w:color="7030A0"/>
        <w:left w:val="threeDEmboss" w:sz="24" w:space="24" w:color="7030A0"/>
        <w:bottom w:val="threeDEngrave" w:sz="24" w:space="24" w:color="7030A0"/>
        <w:right w:val="threeDEngrave" w:sz="2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rFonts w:ascii="Sakkal Majalla" w:hAnsi="Sakkal Majalla" w:cs="Sakkal Majalla"/>
        <w:b/>
        <w:b/>
        <w:bCs/>
        <w:sz w:val="24"/>
        <w:szCs w:val="24"/>
      </w:rPr>
    </w:pPr>
    <w:r>
      <w:rPr>
        <w:rFonts w:cs="Sakkal Majalla" w:ascii="Sakkal Majalla" w:hAnsi="Sakkal Majalla"/>
        <w:b/>
        <w:bCs/>
        <w:sz w:val="24"/>
        <w:szCs w:val="24"/>
      </w:rPr>
      <w:t>N.ben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b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4f9c"/>
    <w:rPr/>
  </w:style>
  <w:style w:type="character" w:styleId="HeaderChar" w:customStyle="1">
    <w:name w:val="Header Char"/>
    <w:basedOn w:val="DefaultParagraphFont"/>
    <w:link w:val="Header"/>
    <w:uiPriority w:val="99"/>
    <w:semiHidden/>
    <w:qFormat/>
    <w:rsid w:val="00be7106"/>
    <w:rPr/>
  </w:style>
  <w:style w:type="character" w:styleId="FooterChar" w:customStyle="1">
    <w:name w:val="Footer Char"/>
    <w:basedOn w:val="DefaultParagraphFont"/>
    <w:link w:val="Footer"/>
    <w:uiPriority w:val="99"/>
    <w:qFormat/>
    <w:rsid w:val="00be7106"/>
    <w:rPr/>
  </w:style>
  <w:style w:type="character" w:styleId="BalloonTextChar" w:customStyle="1">
    <w:name w:val="Balloon Text Char"/>
    <w:basedOn w:val="DefaultParagraphFont"/>
    <w:link w:val="BalloonText"/>
    <w:uiPriority w:val="99"/>
    <w:semiHidden/>
    <w:qFormat/>
    <w:rsid w:val="00be71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c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710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e7106"/>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e71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70</TotalTime>
  <Application>LibreOffice/7.4.7.2$Linux_X86_64 LibreOffice_project/40$Build-2</Application>
  <AppVersion>15.0000</AppVersion>
  <Pages>17</Pages>
  <Words>2996</Words>
  <Characters>17083</Characters>
  <CharactersWithSpaces>20039</CharactersWithSpaces>
  <Paragraphs>4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7:00Z</dcterms:created>
  <dc:creator>SONY</dc:creator>
  <dc:description/>
  <dc:language>en-US</dc:language>
  <cp:lastModifiedBy>Administrator</cp:lastModifiedBy>
  <cp:lastPrinted>2013-12-15T04:43:00Z</cp:lastPrinted>
  <dcterms:modified xsi:type="dcterms:W3CDTF">2013-12-15T05: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