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ن اختبار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434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تعتبر </w:t>
      </w:r>
      <w:hyperlink r:id="rId2" w:tgtFrame="Click to Continue &gt; by Discount Buddy">
        <w:r>
          <w:rPr>
            <w:rFonts w:ascii="Arial" w:hAnsi="Arial" w:asciiTheme="minorBidi" w:hAnsiTheme="minorBidi"/>
            <w:b/>
            <w:b/>
            <w:bCs/>
            <w:color w:val="003E69"/>
            <w:sz w:val="32"/>
            <w:sz w:val="32"/>
            <w:szCs w:val="32"/>
            <w:rtl w:val="true"/>
          </w:rPr>
          <w:t>دراسة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1" name="صورة 341" descr="http://cdncache-a.akamaihd.net/items/it/img/arrow-10x10.png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صورة 341" descr="http://cdncache-a.akamaihd.net/items/it/img/arrow-10x10.png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الحالة طريقة من طرق البحث المستخدمه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المنهج الاكلينكي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دقة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تحري الدقة عند جمع المعلومات عن الحالة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اعتدال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 xml:space="preserve">التوازن بين التفصيل الممل وبين الاختصار المخل </w:t>
      </w:r>
      <w:r>
        <w:rPr>
          <w:rFonts w:ascii="Arial" w:hAnsi="Arial" w:asciiTheme="minorBidi" w:hAnsiTheme="minorBidi"/>
          <w:b/>
          <w:bCs/>
          <w:color w:val="2E8B57"/>
          <w:sz w:val="32"/>
          <w:szCs w:val="32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عيوب </w:t>
      </w:r>
      <w:hyperlink r:id="rId5" w:tgtFrame="Click to Continue &gt; by Discount Buddy">
        <w:r>
          <w:rPr>
            <w:rFonts w:ascii="Arial" w:hAnsi="Arial" w:asciiTheme="minorBidi" w:hAnsiTheme="minorBidi"/>
            <w:b/>
            <w:b/>
            <w:bCs/>
            <w:color w:val="003E69"/>
            <w:sz w:val="32"/>
            <w:sz w:val="32"/>
            <w:szCs w:val="32"/>
            <w:rtl w:val="true"/>
          </w:rPr>
          <w:t>دراسة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2" name="صورة 342" descr="http://cdncache-a.akamaihd.net/items/it/img/arrow-10x10.png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صورة 342" descr="http://cdncache-a.akamaihd.net/items/it/img/arrow-10x10.png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الحالة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 xml:space="preserve">محدودية تعميم نتائج </w:t>
      </w:r>
      <w:hyperlink r:id="rId8" w:tgtFrame="Click to Continue &gt; by Discount Buddy">
        <w:r>
          <w:rPr>
            <w:rFonts w:ascii="Arial" w:hAnsi="Arial" w:asciiTheme="minorBidi" w:hAnsiTheme="minorBidi"/>
            <w:b/>
            <w:b/>
            <w:bCs/>
            <w:color w:val="003E69"/>
            <w:sz w:val="32"/>
            <w:sz w:val="32"/>
            <w:szCs w:val="32"/>
            <w:rtl w:val="true"/>
          </w:rPr>
          <w:t>دراسة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3" name="صورة 343" descr="http://cdncache-a.akamaihd.net/items/it/img/arrow-10x10.png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صورة 343" descr="http://cdncache-a.akamaihd.net/items/it/img/arrow-10x10.png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 xml:space="preserve"> الحالة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حكات المنهجية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ولارد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" .. </w:t>
      </w:r>
      <w:r>
        <w:rPr>
          <w:rFonts w:ascii="Arial" w:hAnsi="Arial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فهم دوافع الشخ في ضوء مطالب المجتمع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حكات المنهجية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ولارد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في ضوء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النظر الى سلوك استمرارية الخبرة ومن الطفولة الى الرش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تعرف دارسة الحالة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 xml:space="preserve">الدراسة العميقة لحالة </w:t>
      </w:r>
      <w:r>
        <w:rPr>
          <w:rFonts w:ascii="Arial" w:hAnsi="Arial" w:asciiTheme="minorBidi" w:hAnsiTheme="minorBidi"/>
          <w:b/>
          <w:b/>
          <w:bCs/>
          <w:color w:val="2E8B57"/>
          <w:sz w:val="32"/>
          <w:sz w:val="32"/>
          <w:szCs w:val="32"/>
          <w:u w:val="single"/>
          <w:rtl w:val="true"/>
        </w:rPr>
        <w:t>فردية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ميزات السيرة الشخصية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 xml:space="preserve">انها تيسر الحصول على معلومات عن الجانب الخفي من حياة المريض </w:t>
      </w:r>
      <w:r>
        <w:rPr>
          <w:rFonts w:ascii="Arial" w:hAnsi="Arial" w:asciiTheme="minorBidi" w:hAnsiTheme="minorBidi"/>
          <w:b/>
          <w:bCs/>
          <w:color w:val="2E8B57"/>
          <w:sz w:val="32"/>
          <w:szCs w:val="32"/>
          <w:rtl w:val="true"/>
        </w:rPr>
        <w:t>..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اختبارات النفسية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 xml:space="preserve">اسرع الوسائل في الكشف واكثرها موضوعية </w:t>
      </w:r>
      <w:r>
        <w:rPr>
          <w:rFonts w:ascii="Arial" w:hAnsi="Arial" w:asciiTheme="minorBidi" w:hAnsiTheme="minorBidi"/>
          <w:b/>
          <w:bCs/>
          <w:color w:val="2E8B57"/>
          <w:sz w:val="32"/>
          <w:szCs w:val="32"/>
          <w:rtl w:val="true"/>
        </w:rPr>
        <w:t>~&gt;</w:t>
      </w:r>
      <w:r>
        <w:rPr>
          <w:rFonts w:ascii="Arial" w:hAnsi="Arial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ما اذكر صيغته عدل واظن في سؤالين عن الاختبارات النفسية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خذ المعلومات مت الاخرين لا يتم اللجوء إليه الا عند الضروره القصوى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حفاظاً على اسرار المريض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ن مصاد المعلومات الفحوص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الفحص النفسي والطبي والعصبي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تقع مسئولية كشف الحالة بالدرجة الاولى على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الاسرة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vanish/>
          <w:sz w:val="32"/>
          <w:szCs w:val="32"/>
        </w:rPr>
      </w:pPr>
      <w:r>
        <w:rPr>
          <w:rFonts w:ascii="Arial" w:hAnsi="Arial" w:eastAsia="Times New Roman" w:asciiTheme="minorBidi" w:hAnsiTheme="minorBidi"/>
          <w:vanish/>
          <w:sz w:val="32"/>
          <w:sz w:val="32"/>
          <w:szCs w:val="32"/>
          <w:rtl w:val="true"/>
        </w:rPr>
        <w:t>أعلى النموذ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vanish/>
          <w:sz w:val="32"/>
          <w:szCs w:val="32"/>
        </w:rPr>
      </w:pPr>
      <w:r>
        <w:rPr>
          <w:rFonts w:ascii="Arial" w:hAnsi="Arial" w:eastAsia="Times New Roman" w:asciiTheme="minorBidi" w:hAnsiTheme="minorBidi"/>
          <w:vanish/>
          <w:sz w:val="32"/>
          <w:sz w:val="32"/>
          <w:szCs w:val="32"/>
          <w:rtl w:val="true"/>
        </w:rPr>
        <w:t>أسفل النموذج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يتطلب معرفة الجوانب البيئية المؤثرة للعميل بالسؤال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المتغيرات الفيزقية والاجتماعي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14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ن خطوات </w:t>
      </w:r>
      <w:hyperlink r:id="rId21" w:tgtFrame="Click to Continue &gt; by Discount Buddy">
        <w:r>
          <w:rPr>
            <w:rFonts w:ascii="Arial" w:hAnsi="Arial" w:eastAsia="Times New Roman" w:asciiTheme="minorBidi" w:hAnsiTheme="minorBidi"/>
            <w:b/>
            <w:b/>
            <w:bCs/>
            <w:color w:val="003E69"/>
            <w:sz w:val="32"/>
            <w:sz w:val="32"/>
            <w:szCs w:val="32"/>
            <w:rtl w:val="true"/>
          </w:rPr>
          <w:t>دراسة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9" name="صورة 351" descr="http://cdncache-a.akamaihd.net/items/it/img/arrow-10x10.png">
                <a:hlinkClick xmlns:a="http://schemas.openxmlformats.org/drawingml/2006/main" r:id="rId2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صورة 351" descr="http://cdncache-a.akamaihd.net/items/it/img/arrow-10x10.png">
                        <a:hlinkClick r:id="rId2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الحالة مرحلة العلاج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يتم فيها تحديد انسب الطرق والاساليب والارشادية العلاجية المناسبة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ن خطوات </w:t>
      </w:r>
      <w:hyperlink r:id="rId24" w:tgtFrame="Click to Continue &gt; by Discount Buddy">
        <w:r>
          <w:rPr>
            <w:rFonts w:ascii="Arial" w:hAnsi="Arial" w:eastAsia="Times New Roman" w:asciiTheme="minorBidi" w:hAnsiTheme="minorBidi"/>
            <w:b/>
            <w:b/>
            <w:bCs/>
            <w:color w:val="003E69"/>
            <w:sz w:val="32"/>
            <w:sz w:val="32"/>
            <w:szCs w:val="32"/>
            <w:rtl w:val="true"/>
          </w:rPr>
          <w:t>دراسة</w:t>
        </w:r>
        <w:r>
          <w:rPr>
            <w:rtl w:val="true"/>
          </w:rPr>
          <w:drawing>
            <wp:inline distT="0" distB="0" distL="0" distR="0">
              <wp:extent cx="95250" cy="95250"/>
              <wp:effectExtent l="0" t="0" r="0" b="0"/>
              <wp:docPr id="10" name="صورة 352" descr="http://cdncache-a.akamaihd.net/items/it/img/arrow-10x10.png">
                <a:hlinkClick xmlns:a="http://schemas.openxmlformats.org/drawingml/2006/main" r:id="rId2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صورة 352" descr="http://cdncache-a.akamaihd.net/items/it/img/arrow-10x10.png">
                        <a:hlinkClick r:id="rId2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الحالة مرحلة المتابعه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 xml:space="preserve">يتم فيها الوقوف على مدى فعالية الاساليب الارشادية 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عمليات الانفعال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التوترات والتقلبات الوجدانية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17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خطوات التحليل الاكلينيكي للبيانات تتض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تجميع البيانات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18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ستبعاد البيانات الغير ضرورية والغامضة والمتكرره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تنقية المعلوما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19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تصنيف سندبرج لطرق الملاحظه الى اربع تساؤلات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اين وماذا وكيف ومتى؟؟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ملاحظه البسيطة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 xml:space="preserve">ملاحظة الضروف والاحداث كما تحدث تلقائياً 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1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ملاحظة وفق دور الباحث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 xml:space="preserve">المشاركة 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بدون مشاركه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2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شمول في الملاحظة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 xml:space="preserve">يقصد الشمول ان تغطي الملاحظة الجوانب المختلفة لشخصية الفرد 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3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قايس التقدير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 xml:space="preserve">سلالم القدير الفئوي 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 xml:space="preserve">مقياس التقدير العددي 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 xml:space="preserve">مقياس التقدير البيانية 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جميع ماذك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جراءات الملاحظة ثلاث مراح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الاعداد والتنفيذ والانهاء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5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مقابلة وفق لشكلها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مقنية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مقيدة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مفتوحه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حرة طليقة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مقيده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مفتوحه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6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تسير المقابلة وفقاً للخطوات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الاعداد للمقابلة والبدء والبناء و الانهاء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7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طرق استدراج المستجيب للكلام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 xml:space="preserve">الاصغاء الجيد 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اعادة اقوال المستجيب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معالجة فترا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الصمت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التلخيص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8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عيوب المقابلة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اللجوء الى المقبولية الاجتماعية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9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عوامل نجاح المقابلة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ضمن الخيارات ي السرية او الخصوصيه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همية الاختبارات والمقايس في علم النفس الاكلينيكي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 xml:space="preserve">انها تيسر الحصول على البيانات وقد لا يكون العميل واعيا 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 xml:space="preserve">فقرة 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31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تستخدم الاختبارات والمقايس في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التشخيص والعلاج النفسي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 xml:space="preserve">وهذي 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</w:rPr>
        <w:t>31</w:t>
      </w:r>
      <w:r>
        <w:rPr>
          <w:rFonts w:eastAsia="Times New Roman" w:ascii="Arial" w:hAnsi="Arial" w:asciiTheme="minorBidi" w:hAnsiTheme="minorBidi"/>
          <w:b/>
          <w:bCs/>
          <w:color w:val="2E8B57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 xml:space="preserve">سؤال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1" name="صورة 353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53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32"/>
          <w:sz w:val="32"/>
          <w:szCs w:val="32"/>
          <w:rtl w:val="true"/>
        </w:rPr>
        <w:t>بس عاد صيغت السؤال ما اذكرها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شكرا للاخت </w:t>
      </w:r>
    </w:p>
    <w:p>
      <w:pPr>
        <w:pStyle w:val="Normal"/>
        <w:rPr>
          <w:rFonts w:ascii="Arial" w:hAnsi="Arial" w:cs="Arial"/>
          <w:b/>
          <w:b/>
          <w:bCs/>
          <w:color w:val="003E69"/>
        </w:rPr>
      </w:pPr>
      <w:hyperlink r:id="rId28">
        <w:r>
          <w:rPr>
            <w:rFonts w:cs="Arial" w:ascii="Arial" w:hAnsi="Arial"/>
            <w:b/>
            <w:bCs/>
            <w:color w:val="000000"/>
            <w:sz w:val="28"/>
            <w:szCs w:val="28"/>
          </w:rPr>
          <w:t>O X Y G E N</w:t>
        </w:r>
      </w:hyperlink>
      <w:r>
        <w:rPr>
          <w:rFonts w:cs="Arial" w:ascii="Arial" w:hAnsi="Arial"/>
          <w:b/>
          <w:bCs/>
          <w:color w:val="003E69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عواتكم </w:t>
      </w:r>
      <w:r>
        <w:rPr>
          <w:rFonts w:ascii="Arial" w:hAnsi="Arial" w:asciiTheme="minorBidi" w:hAnsiTheme="minorBidi"/>
          <w:sz w:val="32"/>
          <w:szCs w:val="32"/>
          <w:rtl w:val="true"/>
        </w:rPr>
        <w:t>: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م وعسل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255f"/>
    <w:rPr>
      <w:rFonts w:ascii="Tahoma" w:hAnsi="Tahoma" w:cs="Tahoma"/>
      <w:sz w:val="16"/>
      <w:szCs w:val="16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e2255f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e2255f"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25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e2255f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e2255f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60500-11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kfu.org/vb/t460500-11.html" TargetMode="External"/><Relationship Id="rId5" Type="http://schemas.openxmlformats.org/officeDocument/2006/relationships/hyperlink" Target="http://www.ckfu.org/vb/t460500-11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kfu.org/vb/t460500-11.html" TargetMode="External"/><Relationship Id="rId8" Type="http://schemas.openxmlformats.org/officeDocument/2006/relationships/hyperlink" Target="http://www.ckfu.org/vb/t460500-11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kfu.org/vb/t460500-11.html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hyperlink" Target="http://www.ckfu.org/vb/t460500-11.html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ckfu.org/vb/t460500-11.html" TargetMode="External"/><Relationship Id="rId24" Type="http://schemas.openxmlformats.org/officeDocument/2006/relationships/hyperlink" Target="http://www.ckfu.org/vb/t460500-11.html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ckfu.org/vb/t460500-11.html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www.ckfu.org/vb/u104590.htm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1</Words>
  <Characters>2913</Characters>
  <CharactersWithSpaces>34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38:00Z</dcterms:created>
  <dc:creator>HP</dc:creator>
  <dc:description/>
  <dc:language>en-US</dc:language>
  <cp:lastModifiedBy>OM-Waleed</cp:lastModifiedBy>
  <dcterms:modified xsi:type="dcterms:W3CDTF">2013-12-15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