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4972050" cy="576262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76" t="23021" r="44734" b="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372100" cy="41433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48" t="38146" r="18912" b="1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53075" cy="285750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49" t="26405" r="19636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487795" cy="4905375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15" t="28886" r="3744" b="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70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70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6:00Z</dcterms:created>
  <dc:creator>A</dc:creator>
  <dc:description/>
  <dc:language>en-US</dc:language>
  <cp:lastModifiedBy>A</cp:lastModifiedBy>
  <dcterms:modified xsi:type="dcterms:W3CDTF">2013-11-19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