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جي ل فقه المواريث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له يرضى عليك يادكتور منير ويثيبك الجن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ان حقيقة مخلص في الماده لأني اذا ذكرته لااذكر الا الخير امده الله بالعافي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هو وكل مشائخنا ودكاترنا الذين كانوا معنا على مدى السنوات الثلاث والنص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YKReV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YKReV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فقه المواريث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rtl w:val="true"/>
        </w:rPr>
        <w:t>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&lt;&lt;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دكتور رتب الاسئله على ترتيب مواضيع المقر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ذلك يهتم بترتيب المذاهب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هي كالتال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فيه 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لكيه </w:t>
      </w:r>
      <w:r>
        <w:rPr>
          <w:rFonts w:cs="Tahoma" w:ascii="Tahoma" w:hAnsi="Tahoma"/>
          <w:b/>
          <w:bCs/>
          <w:color w:val="00000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افعيه </w:t>
      </w:r>
      <w:r>
        <w:rPr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اب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&gt;&gt;&gt;&gt;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حس اني سرت محاضره</w:t>
      </w:r>
      <w:r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" name="صورة 1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سم الله نبدأ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طرق توريث ذوي الارح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تعصيب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ر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تسو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 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صناف ذوي الارح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ينتمي الى المي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ينتمي اليه المي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ينتمي الى ابوي المي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مثلة ذوي الارحا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د ابو الا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د ابو ا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جده ام ا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دلة جواز الر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دليل لسع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هو سع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ي وقاص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الربي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معاذ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عباد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سؤال عرضي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2" name="صورة 2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قوال العلماء في الر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رد على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صحاب الفروض عدا الزوج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ع الزوج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دم جواز الر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سقط الزكاة والكفارات بالموت عن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ابل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في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ائل بالرد مع الزوج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وب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ثم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ل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لحقوق المتعلقه بالتركه قبل القس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فقات التجهيز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جة الاس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زكاة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ل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ديون العباد المتعلقه بالتركه قبل قسمته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ديون النقد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رد الودائع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عادة الره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ل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=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احكام الوص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لاتزيد عن النصف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ن لاتكون لوارث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ن تقدم على اداء الدي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طرق قسمة الترك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يراط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نسب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قيمه السهم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صفات ذوي الارح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قرباء لايرثون بالنس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ضهم من اصحاب الفروض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عضهم عصب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ل ماذكر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iKNNL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iKNNL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يتبع فقه المواريث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ناز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عن بنت بنت و جد اب لام وبطريقة اهل القرابه تأخذ بنت البن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مال ك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/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</w:t>
      </w:r>
      <w:r>
        <w:rPr>
          <w:rFonts w:cs="Tahoma" w:ascii="Tahoma" w:hAnsi="Tahoma"/>
          <w:b/>
          <w:bCs/>
          <w:color w:val="000000"/>
          <w:shd w:fill="FFFFFF" w:val="clear"/>
        </w:rPr>
        <w:t>1/6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شيء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ت فاكهة عن بنت بنت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بنت اخ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بنت عم وبالتسويه تأخذ بنت البن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ال ك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/2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hd w:fill="FFFFFF" w:val="clear"/>
        </w:rPr>
        <w:t>1/6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 _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u w:val="single"/>
        </w:rPr>
        <w:t>1/3</w:t>
      </w:r>
      <w:r>
        <w:rPr>
          <w:rStyle w:val="Appleconvertedspace"/>
          <w:rFonts w:cs="Tahoma" w:ascii="Tahoma" w:hAnsi="Tahoma"/>
          <w:b/>
          <w:bCs/>
          <w:color w:val="00000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ن طرق توريث ذوي الارحام طريقة التنزيل والمقصود ب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نزيل شخص مكان شخص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ات مرتل عن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 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عم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التنزيل العم لام مكان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م عصب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خ لاب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خ ل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طريقة اهل القرابه من طرق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ف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افع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ناب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طريقة التنزي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حنف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شافعي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حنابل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lg1Sf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lg1Sf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ابع المواريث</w:t>
      </w:r>
      <w:r>
        <w:rPr>
          <w:rFonts w:cs="Tahoma" w:ascii="Tahoma" w:hAnsi="Tahoma"/>
          <w:b/>
          <w:bCs/>
          <w:color w:val="00000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***********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فقهاء من اعطى الخنثى اقل النصيبين،والورثه نسيت بقية الجمل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كن الجواب الحنفيه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فقهاء من اعطى متوسط النصيبين وه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الفقهاء من اعطى الخنثى اقل والورثه اقل واوقف الباقي لحين اتضاح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شافع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قال العلماء يحكم بموت المفقود حين يموت اقرانه في بلده وهو قو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بي حنيفة والشافعي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مالك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حمد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ن حزم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بعض الفقهاء استثنى المرتد من عدم التوارث بين ملتين وهم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حنف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طلقه البائن بينونه كبرى ترث زوجها مطلق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قول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/ (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المالكي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= = = =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ترث مطلق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= = =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 ترث ان طلقها في حال صحته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= = =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ترث مالم تتزوج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في انهدام منزل تحققنا من موت ،زوج وزوجته، معا في آن واحد حكم توريثهما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لاتوارث بينهما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يقع التوارث بين الزوجين في عدة الطلاق الرجعي عند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المذاهب الاربعه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من قال لاتقسم التركه حتى يولد الحمل رعاية لحق الحمل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لاحصر لتقدير الحمل بل يعطى الورثة اليقين ويوقف الباقي 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( )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مت ولله الحمد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cs="Tahoma" w:ascii="Tahoma" w:hAnsi="Tahoma"/>
          <w:b/>
          <w:bCs/>
          <w:color w:val="000000"/>
        </w:rPr>
        <w:t>Read more: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instrText xml:space="preserve"> HYPERLINK "http://www.ckfu.org/vb/t389772-2.html" \l "ixzz2DgDotDPQ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</w:rPr>
        <w:t>http://www.ckfu.org/vb/t389772-2.html#ixzz2DgDotDPQ</w:t>
      </w:r>
      <w:r>
        <w:rPr>
          <w:rtl w:val="true"/>
          <w:rStyle w:val="InternetLink"/>
          <w:b/>
          <w:b/>
          <w:bCs/>
          <w:rFonts w:ascii="Tahoma" w:hAnsi="Tahoma" w:cs="Tahoma"/>
          <w:color w:val="003399"/>
        </w:rPr>
        <w:fldChar w:fldCharType="end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4"/>
          <w:szCs w:val="34"/>
        </w:rPr>
      </w:pP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حل اسئلة الخدمات الطلابيه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وحاولوا أتابعون بالحل ثاني مره ممكن في خطأ ولا شي عشان نعدله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2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3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4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5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6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7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8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9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0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1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2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3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4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5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6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7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8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 xml:space="preserve">19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br/>
        <w:t>20 1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c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1f4e"/>
    <w:rPr/>
  </w:style>
  <w:style w:type="character" w:styleId="InternetLink">
    <w:name w:val="Hyperlink"/>
    <w:basedOn w:val="DefaultParagraphFont"/>
    <w:uiPriority w:val="99"/>
    <w:semiHidden/>
    <w:unhideWhenUsed/>
    <w:rsid w:val="008d1f4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d1f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1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4</Words>
  <Characters>2931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4:00Z</dcterms:created>
  <dc:creator>SONY</dc:creator>
  <dc:description/>
  <dc:language>en-US</dc:language>
  <cp:lastModifiedBy>HP</cp:lastModifiedBy>
  <dcterms:modified xsi:type="dcterms:W3CDTF">2013-12-01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