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006400"/>
          <w:sz w:val="36"/>
          <w:sz w:val="36"/>
          <w:szCs w:val="36"/>
          <w:u w:val="single"/>
          <w:rtl w:val="true"/>
        </w:rPr>
        <w:t>دراسة الاسانيد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عرفون هالماده كانت طويله والدكتور الله يجزاه خير يضع اربع اجابات عباره عن اسطر وليست خيارات بسيطه وعلى الطالب اختيار الجمله الصحيحه</w:t>
      </w:r>
      <w:r>
        <w:rPr>
          <w:rFonts w:cs="Tahoma" w:ascii="Arial Narrow" w:hAnsi="Arial Narrow"/>
          <w:color w:val="0000FF"/>
          <w:sz w:val="36"/>
          <w:szCs w:val="36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</w:rPr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نا هنا كتبت الاجابه الصحيحه</w:t>
      </w:r>
      <w:r>
        <w:rPr>
          <w:rFonts w:ascii="Arial Narrow" w:hAnsi="Arial Narrow" w:cs="Tahoma"/>
          <w:color w:val="0000FF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FF"/>
          <w:sz w:val="36"/>
          <w:szCs w:val="36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عضها كتبت ما وضع من اختلاف في الجمل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لخبط بصراحه اختباره اهم شي المذاكره الزين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 xml:space="preserve">1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متن هو ماينتهي اليه السند من الكلام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00080"/>
          <w:sz w:val="36"/>
          <w:szCs w:val="36"/>
        </w:rPr>
        <w:br/>
        <w:br/>
        <w:t>2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مقصود بالحكم على الحديث تقرير النتيجه التي توصل اليها دراسة الاسانيد والحكم على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سند الحديث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أنه صحيح او ضعيف</w:t>
      </w:r>
      <w:r>
        <w:rPr>
          <w:rFonts w:ascii="Arial Narrow" w:hAnsi="Arial Narrow" w:cs="Tahoma"/>
          <w:color w:val="8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00080"/>
          <w:sz w:val="36"/>
          <w:szCs w:val="36"/>
        </w:rPr>
        <w:t>.</w:t>
        <w:br/>
        <w:br/>
        <w:t>3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حكم على الاسناد هو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عين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حكم على الحديث او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/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اسهل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ن الحكم على الحديث</w:t>
      </w:r>
      <w:r>
        <w:rPr>
          <w:rFonts w:cs="Tahoma" w:ascii="Arial Narrow" w:hAnsi="Arial Narrow"/>
          <w:color w:val="800080"/>
          <w:sz w:val="36"/>
          <w:szCs w:val="36"/>
        </w:rPr>
        <w:br/>
        <w:br/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و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لحكم على الحديث اسهل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و لاعلاقة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جواب هو الحكم على الاسناد هو عين الحكم على الحديث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800080"/>
          <w:sz w:val="36"/>
          <w:szCs w:val="36"/>
        </w:rPr>
        <w:br/>
        <w:br/>
        <w:t>4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سند هو سلسلة الرجال الموصله للمتن</w:t>
      </w:r>
      <w:r>
        <w:rPr>
          <w:rFonts w:cs="Tahoma" w:ascii="Arial Narrow" w:hAnsi="Arial Narrow"/>
          <w:color w:val="800080"/>
          <w:sz w:val="36"/>
          <w:szCs w:val="36"/>
        </w:rPr>
        <w:t>.</w:t>
        <w:br/>
        <w:br/>
        <w:t>5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ن مقاصد دراسة الاسانيد كشف الاتصال او الانقطاع بين الرواة والتعرف على عدالة الرواة وضبطهم</w:t>
      </w:r>
      <w:r>
        <w:rPr>
          <w:rFonts w:cs="Tahoma" w:ascii="Arial Narrow" w:hAnsi="Arial Narrow"/>
          <w:color w:val="800080"/>
          <w:sz w:val="36"/>
          <w:szCs w:val="36"/>
        </w:rPr>
        <w:t>.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00080"/>
          <w:sz w:val="36"/>
          <w:szCs w:val="36"/>
        </w:rPr>
        <w:br/>
        <w:br/>
        <w:t>6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يرى بن عبد البرعدم الحاجه الى السؤال عن عدالة الراوي اذا كان حامل علم معروفا بالعناية به</w:t>
      </w:r>
      <w:r>
        <w:rPr>
          <w:rFonts w:cs="Tahoma" w:ascii="Arial Narrow" w:hAnsi="Arial Narrow"/>
          <w:color w:val="800080"/>
          <w:sz w:val="36"/>
          <w:szCs w:val="36"/>
        </w:rPr>
        <w:t>.</w:t>
        <w:br/>
        <w:br/>
        <w:t>7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عداله تعني ان يكون الراوي مسلما بالغا عاقلا سليما من اسباب الفسق وخوارم المروءة</w:t>
      </w:r>
      <w:r>
        <w:rPr>
          <w:rFonts w:cs="Tahoma" w:ascii="Arial Narrow" w:hAnsi="Arial Narrow"/>
          <w:color w:val="800080"/>
          <w:sz w:val="36"/>
          <w:szCs w:val="36"/>
        </w:rPr>
        <w:t>.</w:t>
        <w:br/>
        <w:br/>
        <w:t>8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ضبط هو ان يكون الراوي غير سيء الحفظ ولا فاحش الغلط ولا مخالفا للثقات ولا كثير الاوهام ولا مغفلا</w:t>
      </w:r>
      <w:r>
        <w:rPr>
          <w:rFonts w:ascii="Arial Narrow" w:hAnsi="Arial Narrow" w:cs="Tahoma"/>
          <w:color w:val="8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00080"/>
          <w:sz w:val="36"/>
          <w:szCs w:val="36"/>
        </w:rPr>
        <w:t>.</w:t>
        <w:br/>
        <w:br/>
        <w:t xml:space="preserve">9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تثبت العدالة بتنصيص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معدل واحد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عدلين اثنين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الاستشهاد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صراحه هذا السؤال استغربت منه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00080"/>
          <w:sz w:val="36"/>
          <w:szCs w:val="36"/>
        </w:rPr>
        <w:br/>
        <w:br/>
        <w:t xml:space="preserve">10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جمع جماهير ائمة الحديث على اشتراط عدالة الراوي</w:t>
      </w:r>
      <w:r>
        <w:rPr>
          <w:rFonts w:cs="Tahoma" w:ascii="Arial Narrow" w:hAnsi="Arial Narrow"/>
          <w:color w:val="800080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</w:rPr>
        <w:t xml:space="preserve">11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ذكرة الحفاظ للذهبي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طبقات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12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ؤلف الاصابه ه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رازي او الذهبي ا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بن حجر العسقلان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13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قدم بن الاثير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د الغاب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كنى الرجال على اسماء النساء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14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قتصر صاحب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صابه في تمييز الصحاب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على اسماء الصحابه ولم يذكر فيه غيرهم</w:t>
      </w:r>
      <w:r>
        <w:rPr>
          <w:rFonts w:cs="Tahoma" w:ascii="Arial Narrow" w:hAnsi="Arial Narrow"/>
          <w:color w:val="A0522D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A0522D"/>
          <w:sz w:val="36"/>
          <w:sz w:val="36"/>
          <w:szCs w:val="36"/>
          <w:rtl w:val="true"/>
        </w:rPr>
        <w:t>اتوقع هذه الجمله تحتاج لتعديل</w:t>
      </w:r>
      <w:r>
        <w:rPr>
          <w:rFonts w:cs="Tahoma" w:ascii="Arial Narrow" w:hAnsi="Arial Narrow"/>
          <w:color w:val="A0522D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A0522D"/>
          <w:sz w:val="36"/>
          <w:szCs w:val="36"/>
        </w:rPr>
        <w:br/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15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خص المجلد الاول من طبقات بن سعد للمهاجرين والانصار</w:t>
      </w:r>
      <w:r>
        <w:rPr>
          <w:rFonts w:ascii="Arial Narrow" w:hAnsi="Arial Narrow" w:cs="Tahoma"/>
          <w:color w:val="0000FF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16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بحث عن المتكلم فيهم بالجرح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سان الميزان لبن حج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17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ؤلف الاستيعاب ه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بن عبد البر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18-</w:t>
      </w:r>
      <w:r>
        <w:rPr>
          <w:rStyle w:val="Appleconvertedspace"/>
          <w:rFonts w:cs="Tahoma" w:ascii="Arial Narrow" w:hAnsi="Arial Narrow"/>
          <w:color w:val="0000FF"/>
          <w:sz w:val="36"/>
          <w:szCs w:val="36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اهل المرتبه الثانيه في الجرح يكتب حديثه للاعتبار ولا يحتج ب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0000FF"/>
          <w:sz w:val="36"/>
          <w:szCs w:val="36"/>
          <w:u w:val="single"/>
        </w:rPr>
        <w:br/>
      </w:r>
      <w:r>
        <w:rPr>
          <w:rFonts w:cs="Tahoma" w:ascii="Arial Narrow" w:hAnsi="Arial Narrow"/>
          <w:color w:val="0000FF"/>
          <w:sz w:val="36"/>
          <w:szCs w:val="36"/>
        </w:rPr>
        <w:t>&lt;&lt;&lt;&lt;&lt;&lt;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ا الصحي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دكتور يجيب مثل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هل المرتبه الثانيه في الجرح يكتب حديثه ويحتج 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طبعا هذه الجمله خاطئ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19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رجم صاحب كتا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ستيع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لصحابه وفاته شيء كثييير منهم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20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ميزان الاعتدال للذهبي من اجمع الكتب في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تراجم المجروحي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يان قواعد الجرح والتعدي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؟ الاجابه تراجم المجروحين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21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رى بن حبان ضرورة البحث في عدالة الراوي قبل الرواية عن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 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ه خطأ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اني عارفه الجواب الصح</w:t>
      </w:r>
      <w:r>
        <w:rPr/>
        <w:drawing>
          <wp:inline distT="0" distB="0" distL="0" distR="0">
            <wp:extent cx="257175" cy="257175"/>
            <wp:effectExtent l="0" t="0" r="0" b="0"/>
            <wp:docPr id="5" name="صورة 45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5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22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روى البخاري في صحيحه عن بعض الرواة المتكلم فيهم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23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عرف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ضبط الراو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موافقته الثقات المتقني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./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خيارات الاخرى غير جملة ضبط الراو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24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نبغي التحقق من حال الرواة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بحث عن اتصال السند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الدكتور في الجمل الاخرى كلمة قب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25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صحيح ان التعديل يقبل من غير بيان سببه</w:t>
      </w:r>
      <w:r>
        <w:rPr>
          <w:rFonts w:ascii="Arial Narrow" w:hAnsi="Arial Narrow" w:cs="Tahoma"/>
          <w:color w:val="0000FF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FF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</w:rPr>
        <w:br/>
        <w:t xml:space="preserve">26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ذا كان الراوي من رجال صحيح البخاري نجد ترجمته المطوله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يزان الاعتدال ا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هذيب 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جواب تهذيب الكمال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27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متهم بالكذب من اهل المرتبه الثالثه من مراتب الجر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تهم بالكذب من اهل المرتبه الرابعه من مراتب الجر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&lt;&lt;&lt;&lt;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ا الصحيح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28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وصف الراوي بانه اليه المنتهى في في التثبت يعني انه في المرتبه الثالثه من مراتب التعديل</w:t>
      </w:r>
      <w:r>
        <w:rPr>
          <w:rFonts w:ascii="Arial Narrow" w:hAnsi="Arial Narrow" w:cs="Tahoma"/>
          <w:color w:val="0000FF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وصف الراوي بانه اليه المنتهى في في التثبت يعني انه في المرتب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لاولى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من مراتب التعدي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صح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29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راوي الموصوف بأنه ثقه يكون حديثه حسنا لذات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ا لذاته</w:t>
      </w:r>
      <w:r>
        <w:rPr>
          <w:rStyle w:val="Appleconvertedspace"/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ن اسئلة الواجب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30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يحتج باهل المرتبة السادسة من مراتب التعديل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31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بحث عن التراجم المختصره لرجال سنن ابن ماجه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خيارات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قريب التهذيب</w:t>
      </w:r>
      <w:r>
        <w:rPr>
          <w:rFonts w:cs="Tahoma" w:ascii="Arial Narrow" w:hAnsi="Arial Narrow"/>
          <w:color w:val="0000FF"/>
          <w:sz w:val="36"/>
          <w:szCs w:val="36"/>
        </w:rPr>
        <w:br/>
        <w:t>_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كامل لبن عدي</w:t>
      </w:r>
      <w:r>
        <w:rPr>
          <w:rFonts w:cs="Tahoma" w:ascii="Arial Narrow" w:hAnsi="Arial Narrow"/>
          <w:color w:val="0000FF"/>
          <w:sz w:val="36"/>
          <w:szCs w:val="36"/>
        </w:rPr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كمال</w:t>
      </w:r>
      <w:r>
        <w:rPr>
          <w:rFonts w:cs="Tahoma" w:ascii="Arial Narrow" w:hAnsi="Arial Narrow"/>
          <w:color w:val="0000FF"/>
          <w:sz w:val="36"/>
          <w:szCs w:val="36"/>
        </w:rPr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د الغابه لبن الثير</w:t>
      </w:r>
      <w:r>
        <w:rPr>
          <w:rFonts w:cs="Tahoma" w:ascii="Arial Narrow" w:hAnsi="Arial Narrow"/>
          <w:color w:val="0000FF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32b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3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32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3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9:00Z</dcterms:created>
  <dc:creator>SONY</dc:creator>
  <dc:description/>
  <dc:language>en-US</dc:language>
  <cp:lastModifiedBy>SONY</cp:lastModifiedBy>
  <dcterms:modified xsi:type="dcterms:W3CDTF">2013-04-19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