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مهارات التفكير</w:t>
      </w:r>
      <w:r>
        <w:rPr>
          <w:rFonts w:ascii="Tahoma" w:hAnsi="Tahoma" w:eastAsia="Times New Roman" w:cs="Tahoma"/>
          <w:color w:val="5C5135"/>
          <w:sz w:val="36"/>
          <w:sz w:val="36"/>
        </w:rPr>
        <w:t> </w:t>
      </w:r>
      <w:r>
        <w:rPr/>
        <w:drawing>
          <wp:inline distT="0" distB="0" distL="0" distR="0">
            <wp:extent cx="149860" cy="14986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المنهج كان مو كثير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كان كل فقره عليه سو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الدكتور عبد الحميد النعيم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5C5135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تعريف التعلم والممارسه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وانواعها جت بالاختبار ممارسه التذكر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5C5135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تعريف التدريب والنضج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>"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والدافعيه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والانفعالات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.. 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التذكرهـ وركز على الذاكرهـ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التخليص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المقال وتدوين الملاحظات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تويثق والقراءة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الطريقه الاستقرائيه والاستناجيه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والسلوك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التفكير الناقد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معياير التفكير الناق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المهارات منها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المقارنه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 xml:space="preserve">التنصيف </w:t>
      </w:r>
      <w:r>
        <w:rPr>
          <w:rFonts w:eastAsia="Times New Roman" w:cs="Tahoma" w:ascii="Tahoma" w:hAnsi="Tahoma"/>
          <w:color w:val="5C5135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شروط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الفرق بين التعلم والتعلي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العوامل التى تعيق لاسترجاع للمعلوم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العمليات العق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الفرق بين التفكير ومهارات التفك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color w:val="5C5135"/>
          <w:sz w:val="36"/>
          <w:sz w:val="36"/>
          <w:szCs w:val="36"/>
          <w:rtl w:val="true"/>
        </w:rPr>
        <w:t>انواع التفكير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7146"/>
        <w:gridCol w:w="1159"/>
      </w:tblGrid>
      <w:tr>
        <w:trPr/>
        <w:tc>
          <w:tcPr>
            <w:tcW w:w="714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 تبين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5C5135"/>
                <w:sz w:val="36"/>
                <w:sz w:val="36"/>
                <w:szCs w:val="36"/>
                <w:rtl w:val="true"/>
              </w:rPr>
              <w:t>تعطينها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حد اذكري اسمي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وخليه يدعي لي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</w:rPr>
              <w:t> </w:t>
            </w:r>
            <w:r>
              <w:rPr/>
              <w:drawing>
                <wp:inline distT="0" distB="0" distL="0" distR="0">
                  <wp:extent cx="149860" cy="149860"/>
                  <wp:effectExtent l="0" t="0" r="0" b="0"/>
                  <wp:docPr id="2" name="صورة 3" descr="http://www.ckfu.org/vb/images/shrqwea/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http://www.ckfu.org/vb/images/shrqwea/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ول شي راح نبداء مادة الاخلاق الاسلاميهـ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لدكتور عبد الله الديرشو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تعريف الخلق لغ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كثر سوال طق مخي منهـ لانه كان بحركات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ضمه والفتح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خلق اللي يمثل الصوره الباطنه ضمه ولافتحه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((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جواب ضم الخاء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)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خلق اللي يمثل الصوره الظاهر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((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بفتح الخاء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)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قسام الخلق من حيث الفطره والاكتساب ؟؟ من حيث القبول والعدمه شرعا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3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على العبادات الاسلاميه ؟؟ اظنه في مجال التبادل ؟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4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اسئله على الاسس الاخلاق في الاسلام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منها ان الله عزوجل منذ ان خلق الانسان فوق الارض عرفه بنفس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..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؟؟ من اي اسا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..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دعوات روحيه تدعوا الانسان الى محاربه الطبيعه ؟؟من اي اس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..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دعواته الى الاستعلاء على الطبيعه وعدم الاستلام ل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من اي الاسس مهم في الدراسات الاخلاقيه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5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قول الغزالي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كلمي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؟ الايمان قوه عاصمه عن الدنايا دافعه الى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...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مكرمات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؟؟ او الايمان يدفع الى الخلق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قوووو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6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حديث الرسول صلى الله عليه وسلم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((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والله لايومن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......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لايأمن جارهـ بوائق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)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7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قول ابن تيمي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((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ن الله يقيم الدوله العادله وان كانت كافر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خ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((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كمل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8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تعريف الثب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9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جمع بين الواقعيه والمثاليه ؟؟ ج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عمليه قابله للتطبي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كلمه وعكس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 xml:space="preserve">1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حكم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خب والبل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 xml:space="preserve">2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سخاء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اسرا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 xml:space="preserve">3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شجاع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جب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 xml:space="preserve">4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تواضع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كب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9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تدريب العلمي ياتي من خلال ؟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0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من يشكل رقابه على سلوك الفر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1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من قال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ن ليزع بالسلطان مالايزع بالقران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2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من هي تملك قوه ردع واجهزه رقابه 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3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تعريف الالتزام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مصادر الالزام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عوامل الالزام الخارجيه ماهي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عوامل الالزام الداخليه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4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تدل الايه التالي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لايكلف الله نفساالا وسعها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من خصائص الالزام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لالزام بقدر الاستطاع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5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تعريف المسؤوليه ؟ شروطها وخصائص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6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نواع المسؤول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7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جزاء وتعريف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نواع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كان السوال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يعني العقوبات اقرتها الشريعه الاسلامي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ج جزاء الشر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8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كلمي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مقولة التالي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ن لكل دين خلقاا وخلق الاسلام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حي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مقولة انس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خدمت النبي عليه افضل الصلاه والسلام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عشر سنين والله ماقال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ف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قط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قال صلى عليه وسلم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لعن من اتخذ شياء فيه الروح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...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غرض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19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تعريف المهنه في الاصطلاح المعاصر ؟ والحرف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والفرق بين االمهنه والحرفه والصنعه العمل 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انوووووووووع الاخلاق المهنه مهمممممممم اكثر جاء بالاختبار ؟؟؟؟؟؟؟؟؟؟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تعريف الطهاره ؟؟ والامانه؟؟؟ الاستقامه ؟؟التعاون ؟؟ والمحب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وانوع كل وحده منهم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والشروط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ومظاهر الفقهاء عن كل وحده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سوال على الطهار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من شروطها ان لابد من حسن سلوك هذا كان السو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سوال على مظاهر الفقهاء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تحرم توليه الجاهل القضاء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>..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؟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سوال على الاستقامه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 xml:space="preserve">الالتزام منهج الشورى </w:t>
            </w:r>
            <w:r>
              <w:rPr>
                <w:rFonts w:eastAsia="Times New Roman" w:cs="Tahoma" w:ascii="Tahoma" w:hAnsi="Tahoma"/>
                <w:color w:val="5C5135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5C5135"/>
                <w:sz w:val="36"/>
                <w:sz w:val="36"/>
                <w:szCs w:val="36"/>
                <w:rtl w:val="true"/>
              </w:rPr>
              <w:t>تندرج من أي اخلاقيات المهنه ؟؟؟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46" w:type="dxa"/>
            <w:tcBorders>
              <w:left w:val="single" w:sz="8" w:space="0" w:color="CCCCCC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4"/>
                <w:szCs w:val="3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4"/>
                <w:szCs w:val="34"/>
              </w:rPr>
              <w:t> </w:t>
            </w:r>
          </w:p>
        </w:tc>
        <w:tc>
          <w:tcPr>
            <w:tcW w:w="11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600710" cy="204470"/>
                  <wp:effectExtent l="0" t="0" r="0" b="0"/>
                  <wp:docPr id="3" name="صورة 4" descr="تحويل الرسال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تحويل الرسال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e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322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32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3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hyperlink" Target="http://www.ckfu.org/vb/private.php?do=newpm&amp;forward=1&amp;pmid=7431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8:00Z</dcterms:created>
  <dc:creator>saeed</dc:creator>
  <dc:description/>
  <dc:language>en-US</dc:language>
  <cp:lastModifiedBy>saeed</cp:lastModifiedBy>
  <dcterms:modified xsi:type="dcterms:W3CDTF">2011-03-28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