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لخيص واسئله المحاضره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عصر النهض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1Crusades were a big loss, but Europe learnt______  and __________  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draw maps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ail seas</w:t>
      </w:r>
      <w:r>
        <w:rPr>
          <w:rFonts w:eastAsia="" w:eastAsiaTheme="minorEastAsia"/>
          <w:color w:val="FF0000"/>
          <w:kern w:val="2"/>
          <w:rtl w:val="true"/>
        </w:rPr>
        <w:t>رسم الخرائط والابحار</w:t>
      </w:r>
      <w:r>
        <w:rPr>
          <w:rFonts w:eastAsia="" w:eastAsiaTheme="minorEastAsia"/>
          <w:color w:val="FF0000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_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eastAsia="" w:eastAsiaTheme="minorEastAsia"/>
          <w:kern w:val="2"/>
        </w:rPr>
        <w:t>2-</w:t>
      </w:r>
      <w:r>
        <w:rPr>
          <w:rStyle w:val="Hps"/>
          <w:rFonts w:cs="Arial" w:ascii="Arial" w:hAnsi="Arial"/>
          <w:color w:val="333333"/>
        </w:rPr>
        <w:t xml:space="preserve"> Portugal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egan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lore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and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y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nding: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 xml:space="preserve">Sailors of experienced  _ </w:t>
      </w:r>
      <w:r>
        <w:rPr>
          <w:rFonts w:eastAsia="" w:eastAsiaTheme="minorEastAsia"/>
          <w:color w:val="FF0000"/>
          <w:kern w:val="2"/>
          <w:rtl w:val="true"/>
        </w:rPr>
        <w:t>بحاره من ذوي خبره</w:t>
      </w:r>
      <w:r>
        <w:rPr>
          <w:rFonts w:eastAsia="" w:eastAsiaTheme="minorEastAsia"/>
          <w:color w:val="FF0000"/>
          <w:kern w:val="2"/>
        </w:rPr>
        <w:t xml:space="preserve"> 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3- The</w:t>
      </w:r>
      <w:r>
        <w:rPr>
          <w:rFonts w:eastAsia="" w:eastAsiaTheme="minorEastAsia"/>
          <w:color w:val="000000" w:themeColor="text1"/>
          <w:kern w:val="2"/>
        </w:rPr>
        <w:t xml:space="preserve"> Portuguese, first, explored the west coast of Africa and established: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trade in 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laves</w:t>
      </w:r>
      <w:r>
        <w:rPr>
          <w:rFonts w:eastAsia="" w:eastAsiaTheme="minorEastAsia"/>
          <w:color w:val="000000" w:themeColor="text1"/>
          <w:kern w:val="2"/>
        </w:rPr>
        <w:t xml:space="preserve">. </w:t>
      </w:r>
      <w:r>
        <w:rPr>
          <w:rFonts w:eastAsia="" w:eastAsiaTheme="minorEastAsia"/>
          <w:color w:val="000000" w:themeColor="text1"/>
          <w:kern w:val="2"/>
          <w:rtl w:val="true"/>
        </w:rPr>
        <w:t>تجاره الذهب والعبي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4 Brazil provided Portugal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kern w:val="2"/>
        </w:rPr>
        <w:t>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ugar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 xml:space="preserve">-5 _______sailed around the Cape of Good Hope </w:t>
      </w:r>
      <w:r>
        <w:rPr>
          <w:rFonts w:eastAsia="" w:eastAsiaTheme="minorEastAsia"/>
          <w:kern w:val="2"/>
          <w:rtl w:val="true"/>
        </w:rPr>
        <w:t>راس الرجاء الصالح</w:t>
      </w:r>
      <w:r>
        <w:rPr>
          <w:rFonts w:eastAsia="" w:eastAsiaTheme="minorEastAsia"/>
          <w:kern w:val="2"/>
        </w:rPr>
        <w:t xml:space="preserve"> </w:t>
      </w:r>
      <w:r>
        <w:rPr>
          <w:rFonts w:eastAsia="" w:eastAsiaTheme="minorEastAsia"/>
          <w:kern w:val="2"/>
        </w:rPr>
        <w:t>_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Vasco da Gama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 xml:space="preserve">6 </w:t>
      </w:r>
      <w:r>
        <w:rPr>
          <w:rFonts w:eastAsia="" w:eastAsiaTheme="minorEastAsia"/>
          <w:color w:val="000000" w:themeColor="text1"/>
          <w:kern w:val="2"/>
        </w:rPr>
        <w:t>Then the Portuguese established settlements in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 xml:space="preserve">Brazil in South America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>-7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Portugal was more interested: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 xml:space="preserve">Trade </w:t>
      </w:r>
      <w:r>
        <w:rPr>
          <w:rFonts w:eastAsia="" w:eastAsiaTheme="minorEastAsia"/>
          <w:color w:val="000000" w:themeColor="text1"/>
          <w:kern w:val="2"/>
          <w:rtl w:val="true"/>
        </w:rPr>
        <w:t>التجار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8 Portugal had established trading posts in important coastal areas of:</w:t>
      </w:r>
      <w:r>
        <w:rPr>
          <w:rFonts w:eastAsia="" w:eastAsiaTheme="minorEastAsia"/>
          <w:color w:val="000000" w:themeColor="text1"/>
          <w:kern w:val="2"/>
          <w:rtl w:val="true"/>
        </w:rPr>
        <w:t>البرتغال انشئت مراكز تجاري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frica and 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9</w:t>
      </w:r>
      <w:r>
        <w:rPr>
          <w:rFonts w:eastAsia="" w:eastAsiaTheme="minorEastAsia"/>
          <w:color w:val="000000" w:themeColor="text1"/>
          <w:kern w:val="2"/>
        </w:rPr>
        <w:t xml:space="preserve"> Spain’s exploration and colonization were led by the Italian explorer: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الإكتشافات الأسبانية و حركات الإستعمار قام بقيادتها المكتشف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0</w:t>
      </w:r>
      <w:r>
        <w:rPr>
          <w:rFonts w:eastAsia="" w:eastAsiaTheme="minorEastAsia"/>
          <w:color w:val="FF0000"/>
          <w:kern w:val="2"/>
        </w:rPr>
        <w:t xml:space="preserve"> Columbus </w:t>
      </w:r>
      <w:r>
        <w:rPr>
          <w:rFonts w:eastAsia="" w:eastAsiaTheme="minorEastAsia"/>
          <w:kern w:val="2"/>
        </w:rPr>
        <w:t>His aim was to find a new route to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كولومبس  كان هدفه هو العثور على مسار جديد إلى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11</w:t>
      </w:r>
      <w:r>
        <w:rPr>
          <w:rFonts w:eastAsia="" w:eastAsiaTheme="minorEastAsia"/>
          <w:color w:val="000000" w:themeColor="text1"/>
          <w:kern w:val="2"/>
        </w:rPr>
        <w:t xml:space="preserve"> His voyages considered a turning point in history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حلاته أُعتبرت نقطه تحوّل في التاريخ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 1510, Spain financed the voyage of Portuguese explorer</w:t>
      </w:r>
      <w:r>
        <w:rPr>
          <w:color w:val="000000" w:themeColor="text1"/>
        </w:rPr>
        <w:t xml:space="preserve"> -12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Ferdinand Magellan</w:t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Magellan finally reaching the Philippine Islands after:  _13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وصل لجزر الفلبين بع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18 months at se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_14</w:t>
      </w:r>
      <w:r>
        <w:rPr>
          <w:rFonts w:eastAsia="" w:eastAsiaTheme="minorEastAsia"/>
          <w:color w:val="000000" w:themeColor="text1"/>
          <w:kern w:val="2"/>
        </w:rPr>
        <w:t xml:space="preserve"> Inca and Aztec empires in what is now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الانكا والازتيك تعرف الان بـ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Peru and Mexico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5 Spanish explorers soon conquered the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  <w:rtl w:val="true"/>
        </w:rPr>
        <w:t>الاسبان غزو</w:t>
      </w:r>
      <w:r>
        <w:rPr>
          <w:rFonts w:eastAsia="" w:eastAsiaTheme="minorEastAsia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Inca and Aztec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6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Spaniards used gold and silver </w:t>
      </w:r>
      <w:r>
        <w:rPr>
          <w:rFonts w:eastAsia="" w:eastAsiaTheme="minorEastAsia"/>
          <w:color w:val="000000" w:themeColor="text1"/>
          <w:kern w:val="2"/>
        </w:rPr>
        <w:t>of the Americas 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to finance military wars and to take over Asian trades in spices, silk and cloth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color w:val="000000" w:themeColor="text1"/>
          <w:rtl w:val="true"/>
        </w:rPr>
        <w:t>لتمويل الجيش و الحروب لتمكينهم من الإستيلاء تجاره التوابل في آسيا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"</w:t>
      </w:r>
      <w:r>
        <w:rPr>
          <w:rFonts w:eastAsia="" w:eastAsiaTheme="minorEastAsia"/>
          <w:color w:val="000000" w:themeColor="text1"/>
          <w:kern w:val="2"/>
        </w:rPr>
        <w:t xml:space="preserve"> take over Asian trades in spices" </w:t>
      </w:r>
      <w:r>
        <w:rPr>
          <w:color w:val="000000" w:themeColor="text1"/>
        </w:rPr>
        <w:t xml:space="preserve">, </w:t>
      </w:r>
      <w:r>
        <w:rPr>
          <w:color w:val="000000" w:themeColor="text1"/>
          <w:rtl w:val="true"/>
        </w:rPr>
        <w:t xml:space="preserve">وتجارتي الحرير و النسيج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لابس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silk and cloth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>Spreading the Catholic religion was also an important part of the Spanish colonization.</w:t>
      </w:r>
    </w:p>
    <w:p>
      <w:pPr>
        <w:pStyle w:val="ListParagraph"/>
        <w:numPr>
          <w:ilvl w:val="0"/>
          <w:numId w:val="1"/>
        </w:numPr>
        <w:bidi w:val="1"/>
        <w:jc w:val="right"/>
        <w:rPr>
          <w:color w:val="160FA1"/>
          <w:sz w:val="32"/>
          <w:szCs w:val="32"/>
        </w:rPr>
      </w:pPr>
      <w:r>
        <w:rPr>
          <w:color w:val="000000" w:themeColor="text1"/>
          <w:rtl w:val="true"/>
        </w:rPr>
        <w:t>وكان نشر الدين الكاثوليكي أيضاً جزءاً مهمّاً من الإستعمار الأسباني</w:t>
      </w:r>
    </w:p>
    <w:p>
      <w:pPr>
        <w:pStyle w:val="ListParagraph"/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7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ngland started by conquering ______ in the 1500s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غزت انجلتر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Ireland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/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8</w:t>
      </w:r>
      <w:r>
        <w:rPr/>
        <w:t xml:space="preserve"> English established tobacco plantations plantations in the ______Island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Caribbean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أسست أنجلترا مزارع التبغ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tobacco "</w:t>
      </w:r>
      <w:r>
        <w:rPr>
          <w:rFonts w:eastAsia="" w:eastAsiaTheme="minorEastAsia"/>
          <w:color w:val="000000" w:themeColor="text1"/>
          <w:kern w:val="2"/>
          <w:rtl w:val="true"/>
        </w:rPr>
        <w:t>في جزر الكاريبيّ  و المستعمرات التي بمحاذاة الساحل الأطلنطي من أميركا الشمالية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 xml:space="preserve">The colonists were a mix of religious puritans and pirates and mercenaries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</w:rPr>
      </w:pPr>
      <w:r>
        <w:rPr>
          <w:rFonts w:eastAsia="" w:eastAsiaTheme="minorEastAsia"/>
          <w:b/>
          <w:bCs/>
          <w:color w:val="5F497A" w:themeColor="accent4" w:themeShade="bf"/>
          <w:kern w:val="2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>كان المستعمرين خليط من رجال الدين المتشدّدين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uritan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"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قراصنه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irat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مرتزقة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mercenari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In 1600, England chartered the East India Company to trade in the East Indies (India and Southeast Asia) and soon established a colonial presence in India. India eventually came under British rule in 1858.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ngland first explored Australia in the late 1600s and established a strong colonial presence there in the late 1700s after the American colonies became independent.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في سنة  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م إستأجرت أنجلترا شركه شرق الهند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ast India Company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للمتاجرة في الهند الشرقية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الهند و جنوب شرق آسيا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سست وجود إستعماري في الهند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colonial presence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خيرا أصبحت الهند تحت قبضه الإنجليز في سنه </w:t>
      </w:r>
      <w:r>
        <w:rPr>
          <w:b/>
          <w:bCs/>
          <w:color w:val="5F497A" w:themeColor="accent4" w:themeShade="bf"/>
          <w:sz w:val="22"/>
          <w:szCs w:val="22"/>
        </w:rPr>
        <w:t>1858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و أستكشفت إنجلترا أستراليا في أواخر الـ م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 وفي أواخر الـ </w:t>
      </w:r>
      <w:r>
        <w:rPr>
          <w:b/>
          <w:bCs/>
          <w:color w:val="5F497A" w:themeColor="accent4" w:themeShade="bf"/>
          <w:sz w:val="22"/>
          <w:szCs w:val="22"/>
        </w:rPr>
        <w:t>17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 أسست وجود إستعماري قوي هناك بعد أن أصبحت المستعمرات الأمريكية مستقلّة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9</w:t>
      </w:r>
      <w:r>
        <w:rPr>
          <w:rFonts w:eastAsia="" w:eastAsiaTheme="minorEastAsia"/>
          <w:color w:val="000000" w:themeColor="text1"/>
          <w:kern w:val="2"/>
        </w:rPr>
        <w:t xml:space="preserve"> The French settled in North America once French explorer ___________ founded the colony of Quebec as a trading post in 1608.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Samuel de Champla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إستقر الفرنسيون في أميركا الشّمالية حين وجد الكشّافة الفرنسي سامويل دي تشامبلان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ستعمرة كيبيك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(</w:t>
      </w:r>
      <w:r>
        <w:rPr>
          <w:rFonts w:eastAsia="" w:eastAsiaTheme="minorEastAsia"/>
          <w:color w:val="000000" w:themeColor="text1"/>
          <w:kern w:val="2"/>
        </w:rPr>
        <w:t xml:space="preserve">Quebec)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كـ مركز تجاري  في سنه </w:t>
      </w:r>
      <w:r>
        <w:rPr>
          <w:rFonts w:eastAsia="" w:eastAsiaTheme="minorEastAsia"/>
          <w:color w:val="000000" w:themeColor="text1"/>
          <w:kern w:val="2"/>
        </w:rPr>
        <w:t>1608</w:t>
      </w:r>
      <w:r>
        <w:rPr>
          <w:rFonts w:eastAsia="" w:eastAsiaTheme="minorEastAsia"/>
          <w:color w:val="000000" w:themeColor="text1"/>
          <w:kern w:val="2"/>
          <w:rtl w:val="true"/>
        </w:rPr>
        <w:t>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color w:val="000000" w:themeColor="text1"/>
        </w:rPr>
        <w:t>-</w:t>
      </w:r>
      <w:r>
        <w:rPr>
          <w:b/>
          <w:bCs/>
          <w:color w:val="160FA1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Rise of Mercantilism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ظهور المذهَب التجار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overnments sponsored most early ventur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ivate sponsorship begins with Joint-Stock Compani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oney pooled together = Limited liability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rld trade shifts from Mediterranean to Atlantic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ercantilism begins: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Nations base wealth on gold and silver, gained only through mining or trade.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Gov’ts begin forcing colonies to trade ONLY with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raw materials go to parent country, and colonies must buy finished goods from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wealth then stays with parent country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خذت الحكومات ترعى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ponsore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شاريع في وقت مبكر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دعم الخاص مع شركات المُساهَمة </w:t>
      </w:r>
      <w:r>
        <w:rPr>
          <w:color w:val="000000" w:themeColor="text1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oint-Stock Companies</w:t>
      </w:r>
      <w:r>
        <w:rPr>
          <w:color w:val="000000" w:themeColor="text1"/>
          <w:rtl w:val="true"/>
        </w:rPr>
        <w:t xml:space="preserve">)  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جُمعت الاموال معاً </w:t>
      </w:r>
      <w:r>
        <w:rPr>
          <w:color w:val="000000" w:themeColor="text1"/>
          <w:rtl w:val="true"/>
        </w:rPr>
        <w:t xml:space="preserve">= </w:t>
      </w:r>
      <w:r>
        <w:rPr>
          <w:color w:val="000000" w:themeColor="text1"/>
          <w:rtl w:val="true"/>
        </w:rPr>
        <w:t>وأصبحت المسؤولية محدودة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أنتقلت تجارة العالم من البحر المتوسّط إلى المحيط الاطلنطي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ظهور  المذهب التجاري </w:t>
      </w:r>
      <w:r>
        <w:rPr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ثروة الدول و ذهبهم و فضّتهم تم الحصول عليها فقط عن طريق إستخراج المعادن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min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 التجاره</w:t>
      </w:r>
      <w:r>
        <w:rPr>
          <w:color w:val="000000" w:themeColor="text1"/>
          <w:rtl w:val="true"/>
        </w:rPr>
        <w:t>.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trade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ت الحكومات بإجبار المستعمرات على التجاره من البلد الأم فقط </w:t>
      </w:r>
      <w:r>
        <w:rPr>
          <w:color w:val="000000" w:themeColor="text1"/>
          <w:rtl w:val="true"/>
        </w:rPr>
        <w:t>(</w:t>
      </w:r>
      <w:r>
        <w:rPr>
          <w:rFonts w:eastAsia="" w:eastAsiaTheme="minorEastAsia"/>
          <w:color w:val="000000" w:themeColor="text1"/>
          <w:kern w:val="2"/>
        </w:rPr>
        <w:t>parent country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المواد الخام تذهب إلى الدولة الأ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مستعمرين يجب عليهم شراء السلع </w:t>
      </w:r>
      <w:r>
        <w:rPr>
          <w:color w:val="000000" w:themeColor="text1"/>
        </w:rPr>
        <w:t>GOOD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دولة الأم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وكل الثروة حينها تبقى لدى الدولة الأ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ocial Impact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  <w:rtl w:val="true"/>
        </w:rPr>
        <w:t>التّأثير الإجتماعي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ssive population growth in Europe between 1450-1650 (55 mil to 100 mil)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B0F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Columbian Exchange- new crops, animals, diseases exchanged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Europe/Asi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eet</w:t>
      </w:r>
      <w:r>
        <w:rPr>
          <w:rFonts w:eastAsia="" w:ascii="Calibri" w:hAnsi="Calibri" w:asciiTheme="minorHAnsi" w:eastAsiaTheme="minorEastAsia" w:hAnsiTheme="minorHAnsi"/>
          <w:color w:val="C00000"/>
          <w:kern w:val="2"/>
          <w:sz w:val="22"/>
          <w:szCs w:val="22"/>
        </w:rPr>
        <w:t>, Carrot, Cherry, Cinnamon, Coffee, Grape, Lettuce, Melon, Oat, Olive, Orange, Rice, Spinach, Wheat, Cattle, Goat, Pig, Sheep, Cotton, Ra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Americ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B0F0"/>
          <w:kern w:val="2"/>
          <w:sz w:val="22"/>
          <w:szCs w:val="22"/>
        </w:rPr>
        <w:t>Avocado, Cacao Bean (Chocolate), Chile Pepper, Corn, Peanut, Pineapple, Potato, Pumpkin, Sweet Potato, Tomato, Turkey, Tobacco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eople begin to migrate to New World colonies for new opportunities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نامى عدد السكان بشكل ضخم ما بين الـ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>1450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1650</w:t>
      </w:r>
      <w:r>
        <w:rPr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حدث تبادل كولومبي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محاصيل جديدة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حيوانات و تبادل انواع  الأمراض 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محاصيل الموجوده  في </w:t>
      </w:r>
      <w:r>
        <w:rPr>
          <w:color w:val="000000" w:themeColor="text1"/>
          <w:u w:val="single"/>
          <w:rtl w:val="true"/>
        </w:rPr>
        <w:t>أوروبا</w:t>
      </w:r>
      <w:r>
        <w:rPr>
          <w:color w:val="000000" w:themeColor="text1"/>
          <w:rtl w:val="true"/>
        </w:rPr>
        <w:t xml:space="preserve"> و آسي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فقط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قبل سنه </w:t>
      </w:r>
      <w:r>
        <w:rPr>
          <w:color w:val="000000" w:themeColor="text1"/>
        </w:rPr>
        <w:t>1492</w:t>
      </w:r>
      <w:r>
        <w:rPr>
          <w:color w:val="000000" w:themeColor="text1"/>
          <w:rtl w:val="true"/>
        </w:rPr>
        <w:t xml:space="preserve"> : </w:t>
      </w:r>
      <w:r>
        <w:rPr>
          <w:color w:val="000000" w:themeColor="text1"/>
          <w:rtl w:val="true"/>
        </w:rPr>
        <w:t xml:space="preserve">الشمند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جز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كرز </w:t>
      </w:r>
      <w:r>
        <w:rPr>
          <w:color w:val="000000" w:themeColor="text1"/>
          <w:rtl w:val="true"/>
        </w:rPr>
        <w:t>,</w:t>
      </w:r>
      <w:r>
        <w:rPr>
          <w:color w:val="000000" w:themeColor="text1"/>
          <w:rtl w:val="true"/>
        </w:rPr>
        <w:t xml:space="preserve">القرف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قهو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عنب والخس و الشمام و القمح والشوفان و الزيتون و البرتقال و الأرز والسبانخ و القمح والماشية و الماعز والخنزير و العنم و القطن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محاصيل </w:t>
      </w:r>
      <w:r>
        <w:rPr>
          <w:color w:val="000000" w:themeColor="text1"/>
          <w:u w:val="single"/>
          <w:rtl w:val="true"/>
        </w:rPr>
        <w:t>أميركا</w:t>
      </w:r>
      <w:r>
        <w:rPr>
          <w:color w:val="000000" w:themeColor="text1"/>
          <w:rtl w:val="true"/>
        </w:rPr>
        <w:t xml:space="preserve">:  </w:t>
      </w:r>
      <w:r>
        <w:rPr>
          <w:color w:val="000000" w:themeColor="text1"/>
          <w:rtl w:val="true"/>
        </w:rPr>
        <w:t xml:space="preserve">الأفوكادو و بذور الكاكاو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شوكولاته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و الفلفل و الذرة و الفول السوداني و الأناناس و البطاطا و القرع العسلي و البطاطا الحلوة و الطماطم و الديك الرومي و التبغ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ناس بالهجرة إلى العالم الجديد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ستعمرات</w:t>
      </w:r>
      <w:r>
        <w:rPr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New World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للحصول على فرص جديده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0Wouldn’t publish beliefs until near death (afraid of the Church)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</w:rPr>
        <w:t>colas Copernicus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eastAsiaTheme="minorEastAsia" w:ascii="Calibri" w:hAnsi="Calibri"/>
          <w:b/>
          <w:bCs/>
          <w:color w:val="FF0000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1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ستخدم الرياضيات ليثبت أن الأرض تدور حول الشّم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2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</w:rPr>
        <w:t>23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FF0000"/>
        </w:rPr>
        <w:t>-24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 w:ascii="Calibri" w:hAnsi="Calibri"/>
          <w:b/>
          <w:bCs/>
          <w:color w:val="FF0000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  <w:u w:val="single"/>
          <w:lang w:eastAsia="ja-JP"/>
        </w:rPr>
      </w:pP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-25</w:t>
      </w:r>
      <w:r>
        <w:rPr>
          <w:rStyle w:val="Shorttext"/>
          <w:rFonts w:cs="Arial" w:ascii="Arial" w:hAnsi="Arial"/>
        </w:rPr>
        <w:t xml:space="preserve"> 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  <w:lang w:eastAsia="ja-JP"/>
        </w:rPr>
        <w:t>”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6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6Discovered cell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ا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i/>
          <w:i/>
          <w:iCs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27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Cs w:val="28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الثوره العلميه كامله بعلمائها وانجازاتهم الي فوق مقتطف من كل واحد حتى يسهل الحفظ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cientific Revolution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الثورة العل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: 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colas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tudied in Poland; questioned old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ought Earth was round, it rotated in axis, &amp; revolved around the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uldn’t publish beliefs until near death (afraid of the Church)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u w:val="single"/>
          <w:rtl w:val="true"/>
        </w:rPr>
        <w:t>كولاس كوبيرنيكوس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درس في بولندا و شكّك في الإعتقادات القديم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عتقد بأن الأرض كروية مستدير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arth was round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محورها و تدور حول الشّمس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discovered planets move in ellipses &amp; at different speed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جوهانز كيبلر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رياضيات ليثبت أن الأرض تدور حول الشّم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كتشف كذلك الكواكب التي تتحرك في الفراغ وبسرعات مُختلفة  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uilt telescope &amp; observed several moon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hurch forced him to recant his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Normal"/>
        <w:spacing w:lineRule="auto" w:line="24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جاليليو جاليلي</w:t>
      </w:r>
      <w:r>
        <w:rPr>
          <w:b/>
          <w:bCs/>
          <w:color w:val="E36C0A" w:themeColor="accent6" w:themeShade="bf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بنى تيليسكوب و راقب حالات القم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جبرته الكنيسة على سحب معتقدات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رانسيس باكو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Questioned everything;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father of analytical geometr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“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”</w:t>
      </w:r>
      <w:r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من مقولاته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رين ديسكارتيس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rtl w:val="true"/>
        </w:rPr>
        <w:t xml:space="preserve">شكك في كل شئ </w:t>
      </w:r>
      <w:r>
        <w:rPr>
          <w:rFonts w:ascii="Calibri" w:hAnsi="Calibri" w:asciiTheme="minorHAnsi" w:hAnsiTheme="minorHAnsi"/>
          <w:rtl w:val="true"/>
        </w:rPr>
        <w:t xml:space="preserve">: </w:t>
      </w:r>
      <w:r>
        <w:rPr>
          <w:rFonts w:ascii="Calibri" w:hAnsi="Calibri" w:asciiTheme="minorHAnsi" w:hAnsiTheme="minorHAnsi"/>
          <w:rtl w:val="true"/>
        </w:rPr>
        <w:t xml:space="preserve">وهو أب الهندسة التحليليّة </w:t>
      </w:r>
      <w:r>
        <w:rPr>
          <w:rFonts w:ascii="Calibri" w:hAnsi="Calibri" w:asciiTheme="minorHAnsi" w:hAnsiTheme="minorHAnsi"/>
          <w:rtl w:val="true"/>
        </w:rPr>
        <w:t xml:space="preserve">( </w:t>
      </w:r>
      <w:r>
        <w:rPr>
          <w:rFonts w:ascii="Calibri" w:hAnsi="Calibri" w:asciiTheme="minorHAnsi" w:hAnsiTheme="minorHAnsi"/>
          <w:rtl w:val="true"/>
        </w:rPr>
        <w:t xml:space="preserve">تُعزى إليه </w:t>
      </w:r>
      <w:r>
        <w:rPr>
          <w:rFonts w:ascii="Calibri" w:hAnsi="Calibri" w:asciiTheme="minorHAnsi" w:hAnsiTheme="minorHAnsi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36"/>
          <w:szCs w:val="36"/>
        </w:rPr>
      </w:pPr>
      <w:r>
        <w:rPr>
          <w:rFonts w:eastAsia="" w:eastAsiaTheme="minorEastAsia" w:ascii="Calibri" w:hAnsi="Calibri"/>
          <w:color w:val="FF0000"/>
          <w:kern w:val="2"/>
          <w:sz w:val="36"/>
          <w:szCs w:val="36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position w:val="12"/>
          <w:sz w:val="22"/>
          <w:szCs w:val="22"/>
        </w:rPr>
        <w:t>s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uropean to recognize concept of gravity (appl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rote of laws of universe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Principia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32"/>
          <w:szCs w:val="32"/>
        </w:rPr>
      </w:pPr>
      <w:r>
        <w:rPr>
          <w:rFonts w:asciiTheme="minorHAnsi" w:hAnsiTheme="minorHAnsi" w:ascii="Calibri" w:hAnsi="Calibri"/>
          <w:color w:val="E36C0A" w:themeColor="accent6" w:themeShade="bf"/>
          <w:sz w:val="32"/>
          <w:szCs w:val="3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إسحاق نيوت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أول أوروبي أدرك مفهوم الجاذبيّ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كت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i/>
          <w:iCs/>
          <w:color w:val="FF0000"/>
          <w:kern w:val="2"/>
          <w:sz w:val="22"/>
          <w:szCs w:val="22"/>
          <w:u w:val="single"/>
        </w:rPr>
        <w:t>Principia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قوانين الكون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ندريس فيزاليو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icroscope to study the bod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iscovered cell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وبيرت هوك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مايكروسكوب ليدرس الجسد البشري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ell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Conclusions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  <w:rtl w:val="true"/>
        </w:rPr>
        <w:t>الخاتم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Of course, Renaissance did not usher only an age of exploration and travels and literature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8-It also ushered an age of________ and _________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xploitation and destructi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الطّبع لم تساعد حركه النهضه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naissance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في عصر الأستكشاف و السفر و الأدب وحس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,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ل  كان لها دورها في عصر </w:t>
      </w:r>
      <w:r>
        <w:rPr>
          <w:rFonts w:ascii="Calibri" w:hAnsi="Calibri" w:asciiTheme="minorHAnsi" w:hAnsiTheme="minorHAnsi"/>
          <w:color w:val="FF0000"/>
          <w:sz w:val="22"/>
          <w:sz w:val="22"/>
          <w:szCs w:val="22"/>
          <w:rtl w:val="true"/>
        </w:rPr>
        <w:t>الإستغلال و الدّما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9-Many nations were destroyed in the areas that came under___________ :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الكثير من الأُمم  دمّرت في المناطق التي جائت تحت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uropean control.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ملخص شبه كامل للمحاضره الثانيه اتمنى الرجوع للملزمه وعدم الاعتماد عليها كثيير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 xml:space="preserve">اتمنى دعواتكم الصادقه لختكم </w:t>
      </w:r>
      <w:r>
        <w:rPr>
          <w:rFonts w:eastAsia="" w:ascii="Calibri" w:hAnsi="Calibri" w:asciiTheme="minorHAnsi" w:eastAsiaTheme="minorEastAsia" w:hAnsiTheme="minorHAnsi"/>
          <w:b/>
          <w:bCs/>
          <w:color w:val="FF0066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حفيدة شاع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spacing w:before="0" w:after="200"/>
        <w:rPr>
          <w:rFonts w:eastAsia="" w:eastAsiaTheme="minorEastAsia"/>
          <w:color w:val="FF0000"/>
          <w:kern w:val="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60FA1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487e06"/>
    <w:rPr/>
  </w:style>
  <w:style w:type="character" w:styleId="Hps" w:customStyle="1">
    <w:name w:val="hps"/>
    <w:basedOn w:val="DefaultParagraphFont"/>
    <w:qFormat/>
    <w:rsid w:val="00487e0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36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7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a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d2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E55FE-F162-43FE-8894-76F39C4B3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79</Words>
  <Characters>7866</Characters>
  <CharactersWithSpaces>92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3:00Z</dcterms:created>
  <dc:creator>ASER</dc:creator>
  <dc:description/>
  <dc:language>en-US</dc:language>
  <cp:lastModifiedBy>User</cp:lastModifiedBy>
  <dcterms:modified xsi:type="dcterms:W3CDTF">2013-12-1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