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9"/>
        <w:gridCol w:w="7366"/>
      </w:tblGrid>
      <w:tr>
        <w:trPr/>
        <w:tc>
          <w:tcPr>
            <w:tcW w:w="8305" w:type="dxa"/>
            <w:gridSpan w:val="2"/>
            <w:tcBorders>
              <w:top w:val="single" w:sz="4" w:space="0" w:color="003E69"/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ن اكثر الصعوبات الاكاديميه انتشاراً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صعوبات القراءه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" name="صورة 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صعوبات الكتاب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صعوبات الحساب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صعوبات النطق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سبه من يعانون من صعوبات القراءه من التلاميذ ذو صعوبات تعلم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 50-60%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 70-80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%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 60_70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%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9" name="صورة 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 20_30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%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نواع تعليم القراء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قراءة نمائي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قراءة تصحيحي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قراءه علاجي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 سبق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5" name="صورة 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تضم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أنظمه تدريس القراءه وفق تطورها النمائي المنتظم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قراءه التصحيح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قراءه النمائيه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8" name="صورة 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قراءه العلاجي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رجع الى الطرق المستخدمه في تصحيح العادات السيئه في القراءه او مايحدث من فجوات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قراءه التصحيحه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1" name="صورة 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قراءه العلاجي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قراءه النمائي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رجع الى الاجراءت و الاساليب المستخدمه مع الاطفال ممن لازالت مهارات القراءه عندهم غير متطوره بعد تعرضهم للقراء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قراءه النمائي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قراءه التصحيح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قراءه العلاجيه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7" name="صورة 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من الاتي لا يعتبر من الصعوبات غير الاكاديمي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تذكر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قراءه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0" name="صورة 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انتبا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ادراك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قراءه الكلمات المطبوعه دون اهتمام او التفات للكلمات و الحروف هي مرحل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تكامل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4" name="صورة 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تميز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عمل غير منظم والعشوائ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ستخدم اختبارات مقننه ذات معايير مرجعيه لتقويم قدره الطفل الكامنه للقراءه ومستوى التحصيل فيها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تقييم غير رسمي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تقييم الرسمي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9" name="صورة 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اسبق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اليب و اجراءت التقييم الغير رسمي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غالبا تكون صادقه و ثابته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42" name="صورة 1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1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تخلو من المصداقي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لا فائده منها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اسبق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ن فوائد التقييم غير الرسمي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تمثيل عينه كبيره و متنوعه من سلوك القراء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يمكن ان تأخذ عينات القراءه بحيث تغطي فتره زمنيه طويله وتكون متنوع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يتطلب وقت اقل وهو اقل تكلف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اسبق صحيح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50" name="صورة 1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1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ن اهم العوامل التي يجب ان تؤخذ بعين الاعتبار في تقدير القدارات الكامنه للقراء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عمر الزمني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فهم القراءه المسموع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نضج العقلي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 سبق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55" name="صورة 1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1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م تقدير المستوى الصفي الذي يجب ان يقرأه الطفل بناء على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عمره العقلي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عمره الزمني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58" name="صورة 1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1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عمر الزمني و العقل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عتبر المحك الرابع و الهام لتقدير القراءه الكامنه وهو المحك الافضل للتنبؤ بقدره القراء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نضج العقلي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61" name="صورة 1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1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فهم القراءه المسموع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عمر الزمني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عمليات الحسابي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ن علامات ومؤشرات الحكم على العمر العقلي او النضج العقلي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فهم القراءه المسموع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عمليات الحسابي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معلومات العامه المتوقعه من العمر الزمني للطفل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 سبق صحيح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69" name="صورة 1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1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قدير غير الرسمي لسلوك القراء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تقدير مستوى القراء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تحديد الاخطاء في القراء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بناء استبيان غير رسمي في القراء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 سبق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74" name="صورة 1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1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قدره على القراءه دون مساعده وبنسبه اتق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قريبا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مستوى التعليمي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مستوى الاستقلالي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77" name="صورة 1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1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ستوى الاخفاق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قدره على القراءه مع بعض المساعده وبنسبه اتق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7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قريباً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مستوى الاستقلالي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43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ستوى الاخفاق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مستوى التعليمي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82" name="صورة 1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1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مستوى القراءه الذي يقرأ فيه الطفل بصعوبه و اضحه وبنسبه اتق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 %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قريباً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ستوى الاخفاق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84" name="صورة 1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1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مستوى التعليمي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مستوى الاستقلال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ستطيع المدرس ان يستخدم انواعاً من القراءه في تقدير مستوى القراءه منها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قراءه الجهريه و الصامت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قرءاه الكلمات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تمييز الكلمات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 سبق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91" name="صورة 2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2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بعد القراء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قوم المدرس يتوجيه بعض الاسئله على الماده المقروءه ليحدد مستوى فهم الطالب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ستوى القراءه الجهري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ستوى قراءه الكلمات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ستوى القراءه الصامته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95" name="صورة 2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2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ستوى تمييز الكلمات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ختبار الطفل في قراءه كلمات منفصله تم اختيارها من الكتب الصفي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ستوى قراءه الكلمات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98" name="صورة 2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2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ستوى القراءه الجهري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ستوى القراءه الصامت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ستوى تمييز الكلمات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عرض ست مفردات من قائمه المفردات ويقول المدرس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ن احدى هذه الكلمات ه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و اشر ال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>.... ) :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ستوى القراءه الجهري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ستوى القراءه الصامت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ستوى قراءه الكلمات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ستوى تمييز الكلمات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06" name="صورة 2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2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درجه التباين و التباعد مابين القدره الكامنه و تحصيل القراء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تتغير كلما نما الطفل و نضج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08" name="صورة 2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2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لا يوجد اجاب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يبقى ثابت كلما نما الطفل ونضج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لاتتغير كلما نما الطفل و نضج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اطفال الذين يعانون من قصر النظر يقرأون بدرج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من الذين يعانون من طول النظر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قل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فضل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14" name="صورة 2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2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تساويه</w:t>
            </w:r>
          </w:p>
        </w:tc>
      </w:tr>
      <w:tr>
        <w:trPr/>
        <w:tc>
          <w:tcPr>
            <w:tcW w:w="939" w:type="dxa"/>
            <w:tcBorders>
              <w:left w:val="single" w:sz="4" w:space="0" w:color="003E69"/>
              <w:bottom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20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6" w:type="dxa"/>
            <w:tcBorders>
              <w:bottom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غيرمتساوي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8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1b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1b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3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3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.png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.png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3.png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3.png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3.png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3.png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3.png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3.png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3.png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3.png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3.png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3.png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3.png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3.png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3.png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3.png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3.png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3.png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3.png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60.wmf"/><Relationship Id="rId183" Type="http://schemas.openxmlformats.org/officeDocument/2006/relationships/image" Target="media/image161.wmf"/><Relationship Id="rId184" Type="http://schemas.openxmlformats.org/officeDocument/2006/relationships/image" Target="media/image162.wmf"/><Relationship Id="rId185" Type="http://schemas.openxmlformats.org/officeDocument/2006/relationships/image" Target="media/image163.wmf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3.png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3.png"/><Relationship Id="rId194" Type="http://schemas.openxmlformats.org/officeDocument/2006/relationships/image" Target="media/image170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6.wmf"/><Relationship Id="rId201" Type="http://schemas.openxmlformats.org/officeDocument/2006/relationships/image" Target="media/image177.wmf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3.png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fontTable" Target="fontTable.xml"/><Relationship Id="rId210" Type="http://schemas.openxmlformats.org/officeDocument/2006/relationships/settings" Target="settings.xml"/><Relationship Id="rId2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059</Words>
  <Characters>6041</Characters>
  <CharactersWithSpaces>70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52:00Z</dcterms:created>
  <dc:creator>Asr Altfwq</dc:creator>
  <dc:description/>
  <dc:language>en-US</dc:language>
  <cp:lastModifiedBy>Asr Altfwq</cp:lastModifiedBy>
  <dcterms:modified xsi:type="dcterms:W3CDTF">2013-12-13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