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59.wmf" ContentType="image/x-wmf"/>
  <Override PartName="/word/media/image62.wmf" ContentType="image/x-wmf"/>
  <Override PartName="/word/media/image161.wmf" ContentType="image/x-wmf"/>
  <Override PartName="/word/media/image160.wmf" ContentType="image/x-wmf"/>
  <Override PartName="/word/media/image162.wmf" ContentType="image/x-wmf"/>
  <Override PartName="/word/media/image151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687"/>
        <w:gridCol w:w="7618"/>
      </w:tblGrid>
      <w:tr>
        <w:trPr/>
        <w:tc>
          <w:tcPr>
            <w:tcW w:w="8305" w:type="dxa"/>
            <w:gridSpan w:val="2"/>
            <w:tcBorders>
              <w:top w:val="single" w:sz="4" w:space="0" w:color="003E69"/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يرجع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ى عد الاشياء اكثر من مجرد سرد اسماء الاعداد بشكل متسلسل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قراءه الاعداد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ليات الحساب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د المنطق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4" name="صورة 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عتبر هذا النوع من التحليل مقدياً تحديد انواع القدرات النمائيه التي تدخل في العمليات الحساب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حليل المهمه و العمليات النفسي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6" name="صورة 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ليات النفس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ليات النفسي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تستخدم التعبيرات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ق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كثر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لوصف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مقارن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0" name="صورة 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كم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باعد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هناك انواع من الصعوبات الخاصه بالجوانب النمائيه التي قد تتدخل ف يمقارنه المجموعات منه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شكيل المفهوم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لغ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مييز البصري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7" name="صورة 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ن قراءه الاعداد تحتاج بشكل اساسي الى تشكيل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مفهوم و اللغ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رابط السمعي و البصري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ذاكره السمعيه و البصر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2" name="صورة 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درجه اتقا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يعتبر مثال لـ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سلوك الذي يؤديه الطفل لتحقيق الهدف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ظرف الذي يتوجب على الطفل اذا سلوك ف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عيار تحقيق الهدف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26" name="صورة 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مفهوم و اللغ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كتوبه على ورقه افقياً و عمودياً يعتبر مثال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سلوك الذي يؤديه الطفل لتحقيق الهدف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ظرف الذي يتوجب على الطفل اذا سلوك في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0" name="صورة 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عيار تحقيق الهدف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ن يجمع الطفل عموداً من خمسه اعداد فرديه يعتبر مثال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سلوك الذي يؤديه الطفل لتحقيق الهدف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34" name="صورة 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ظرف الذي يتوجب على الطفل اذا سلوك ف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معيار تحقيق الهدف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ان الاسلوب العلاجي القائم على تحليل المهمه و العمليات الخاصه النفسيه و الذي يهدف لعلاج الصعوبات الخاصه بالحساب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يهتم بالحساب في منهاج المدرسه الابتدائ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يهتم بجوانب العجز النمائيه التي قد تسهم في الفشل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40" name="صورة 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حل المشكله يتمثل احد العوامل المهمه التي ترتبط بالتقدم الناجح في الحساب في اسلوب حل المشكله و الذي يستدعي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استدلال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7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فكير الاستقرائي و الاستنتاجي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7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دره على فهم المجردات و استخدامها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8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45" name="صورة 1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1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هناك علاقه قويه ماب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..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و اكتساب المفاهيم الكم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ر الزمني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ر العقلي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48" name="صورة 1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1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4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عمر الزمني و العقل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قصور في الاتنباه يأخذ اشكالاً عديده من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حركه الزائد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9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خمول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9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9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قابليه لتشتت الانتبا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54" name="صورة 1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نواع الانشطه التعليميه تكون في الغالب متعدده الخواص و ذلك لانها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تطلب مدخلات تستخدم حاستين او اكثر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56" name="صورة 1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1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تطلب مدخلات تستخدم حاسه فقط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0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تتطلب مخرجات تستخدم حاستين او اكثر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رتبط القدره المكانيه بالنجاح في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5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0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رياضيات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6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0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هندس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0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جبر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 صحيح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63" name="صورة 1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1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في بعض الحالات قد يعكس الاطفال الاعداد مثل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 ) (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 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لانهم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يفشلون في التمييز بين الاختلافات بين العددين السابقين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لا يميزون بين اليمين و اليسار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66" name="صورة 1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1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1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2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الاجابات خاطئ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وجد بأ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........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ترتبط بتحصيل المفاهيم الحسابيه و العمليات الرياض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6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2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لغ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70" name="صورة 16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16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مييز البصري المكاني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2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تكامل الحسي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وقوع بأخطاء ذات علاقه بتسجيل العمل بسبب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3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خطوات بترتيب خاطئ او القفز عن بعض الخطوات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اهمال في تشكيل الاعداد ونقل الارقام و الخطأ في تسلسل الارقام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75" name="صورة 17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17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3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خلط في الحقائق و العمليات الحساب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الاجابات خاطئة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وقوع بأخطاء ذات علاقه بأختيار المعلومات او الاجراءات بسبب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7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خلط في الحقائق و العمليات الحسابي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79" name="صورة 18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18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خطوات بترتيب خاطئ او القفز عن بعض الخطوات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4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اهمال في تشكيل الاعداد ونقل الارقام و الخطأ في تسلسل الارقام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الوقوع بأخطاء ذات علاقه بالخطوات المتسلسله ضمن الطريقه او الاجراء المستخدم ذلك بعمل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خلط في الحقائق و العمليات الحساب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خطوات بترتيب خاطئ او القفز عن بعض الخطوات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84" name="صورة 19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19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5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لاهمال في تشكيل الاعداد ونقل الارقام و الخطأ في تسلسل الارقام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5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من انواع المسائل المتعلقه بالمفاهيم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5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5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 xml:space="preserve">اخطاء ذات علاقة بمعنى او خواص العملية الحساببية مثل كتابة حقيقة غير صحيحة مث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+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=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5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5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خطاء ذات علاقة ببناء النظام العددي مثل اغفال مفاهيم القيمة المكانية والأعشار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8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9" name="" descr=""/>
                              <pic:cNvPicPr/>
                            </pic:nvPicPr>
                            <pic:blipFill>
                              <a:blip r:embed="rId15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6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أخطاء ذات علاقةبإعادة التسمية او إعادة التجميع وذلك بسبب الفشل في اعادة تسمية الرقم الواقع الى اليسا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0" name="" descr=""/>
                              <pic:cNvPicPr/>
                            </pic:nvPicPr>
                            <pic:blipFill>
                              <a:blip r:embed="rId16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6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جميع م سبق صحيح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91" name="صورة 20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20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لمعرفه مدى اخفاق الطفل في الحساب تتم عن طريق دراس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دائه في المهمات الحسابيه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93" name="صورة 21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21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6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دائه في المهمات الكتاب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دائه في المهات التعبيري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في المستويات الصفيه العليا فان مستوى التباعد بين التحصيل و القدره الكامنه م بين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 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 xml:space="preserve">سنوات الى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سنوات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5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سنه او اكثر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98" name="صورة 22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22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9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6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سنه الى سنتين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قل من سنه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في المستويات الصفيه الدنيا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من الاول حتى الثالث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 xml:space="preserve">يكون مستوى التباعد بين التحصيل و القدره الكامنه مابين 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>: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سنه الى سنتين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02" name="صورة 23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23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9" name="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8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سنه او اكثر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8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قل من سن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87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8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 3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 xml:space="preserve">سنوات الى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سنوات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ا النظام بغرض تطوير الكتابه التعبيريه عند الاطفال الصم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89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سلوب فتزجيرالد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07" name="صورة 24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24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نظام مايكلبست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0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نظام فيليبس في بناء الجمل</w:t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EDEDE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3E69"/>
                <w:sz w:val="11"/>
                <w:szCs w:val="11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8305" w:type="dxa"/>
            <w:gridSpan w:val="2"/>
            <w:tcBorders>
              <w:left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ي برامج علاجيه للاطفال الذين يعانون من صعوبات في الكتابه العبيريه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5" name="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نظام فيليبس في بناء الجمل</w:t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98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19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نظام مايكلبست</w:t>
            </w:r>
            <w:r>
              <w:rPr>
                <w:rtl w:val="true"/>
              </w:rPr>
              <w:drawing>
                <wp:inline distT="0" distB="0" distL="0" distR="0">
                  <wp:extent cx="457200" cy="457200"/>
                  <wp:effectExtent l="0" t="0" r="0" b="0"/>
                  <wp:docPr id="112" name="صورة 25" descr="http://www.ckfu.org/vb/dzquiz/tru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25" descr="http://www.ckfu.org/vb/dzquiz/tru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left w:val="single" w:sz="4" w:space="0" w:color="003E69"/>
              <w:bottom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60350" cy="228600"/>
                      <wp:effectExtent l="0" t="0" r="0" b="0"/>
                      <wp:docPr id="1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201"/>
                              <a:stretch/>
                            </pic:blipFill>
                            <pic:spPr>
                              <a:xfrm>
                                <a:off x="0" y="0"/>
                                <a:ext cx="26028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05pt;width:20.45pt;height:17.95pt;mso-wrap-style:none;v-text-anchor:middle;mso-position-vertical:top" type="_x0000_t75">
                      <v:imagedata r:id="rId20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8" w:type="dxa"/>
            <w:tcBorders>
              <w:bottom w:val="single" w:sz="4" w:space="0" w:color="003E69"/>
              <w:right w:val="single" w:sz="4" w:space="0" w:color="003E69"/>
            </w:tcBorders>
            <w:shd w:color="auto" w:fill="D1EF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E69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16"/>
                <w:sz w:val="16"/>
                <w:szCs w:val="16"/>
                <w:rtl w:val="true"/>
              </w:rPr>
              <w:t>اسلوب فتزجيرالد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8c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25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25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7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7.png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7.png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7.png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7.png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7.png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7.png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.png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.png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7.png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7.png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95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8.wmf"/><Relationship Id="rId112" Type="http://schemas.openxmlformats.org/officeDocument/2006/relationships/image" Target="media/image99.wmf"/><Relationship Id="rId113" Type="http://schemas.openxmlformats.org/officeDocument/2006/relationships/image" Target="media/image7.png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7.png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image" Target="media/image106.wmf"/><Relationship Id="rId122" Type="http://schemas.openxmlformats.org/officeDocument/2006/relationships/image" Target="media/image107.wmf"/><Relationship Id="rId123" Type="http://schemas.openxmlformats.org/officeDocument/2006/relationships/image" Target="media/image108.wmf"/><Relationship Id="rId124" Type="http://schemas.openxmlformats.org/officeDocument/2006/relationships/image" Target="media/image109.wmf"/><Relationship Id="rId125" Type="http://schemas.openxmlformats.org/officeDocument/2006/relationships/image" Target="media/image7.png"/><Relationship Id="rId126" Type="http://schemas.openxmlformats.org/officeDocument/2006/relationships/image" Target="media/image110.wmf"/><Relationship Id="rId127" Type="http://schemas.openxmlformats.org/officeDocument/2006/relationships/image" Target="media/image111.wmf"/><Relationship Id="rId128" Type="http://schemas.openxmlformats.org/officeDocument/2006/relationships/image" Target="media/image112.wmf"/><Relationship Id="rId129" Type="http://schemas.openxmlformats.org/officeDocument/2006/relationships/image" Target="media/image113.wmf"/><Relationship Id="rId130" Type="http://schemas.openxmlformats.org/officeDocument/2006/relationships/image" Target="media/image114.wmf"/><Relationship Id="rId131" Type="http://schemas.openxmlformats.org/officeDocument/2006/relationships/image" Target="media/image115.wmf"/><Relationship Id="rId132" Type="http://schemas.openxmlformats.org/officeDocument/2006/relationships/image" Target="media/image116.wmf"/><Relationship Id="rId133" Type="http://schemas.openxmlformats.org/officeDocument/2006/relationships/image" Target="media/image117.wmf"/><Relationship Id="rId134" Type="http://schemas.openxmlformats.org/officeDocument/2006/relationships/image" Target="media/image7.png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7.png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7.wmf"/><Relationship Id="rId146" Type="http://schemas.openxmlformats.org/officeDocument/2006/relationships/image" Target="media/image128.wmf"/><Relationship Id="rId147" Type="http://schemas.openxmlformats.org/officeDocument/2006/relationships/image" Target="media/image129.wmf"/><Relationship Id="rId148" Type="http://schemas.openxmlformats.org/officeDocument/2006/relationships/image" Target="media/image130.wmf"/><Relationship Id="rId149" Type="http://schemas.openxmlformats.org/officeDocument/2006/relationships/image" Target="media/image131.wmf"/><Relationship Id="rId150" Type="http://schemas.openxmlformats.org/officeDocument/2006/relationships/image" Target="media/image7.png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138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7.png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7.png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49.wmf"/><Relationship Id="rId171" Type="http://schemas.openxmlformats.org/officeDocument/2006/relationships/image" Target="media/image150.wmf"/><Relationship Id="rId172" Type="http://schemas.openxmlformats.org/officeDocument/2006/relationships/image" Target="media/image151.wmf"/><Relationship Id="rId173" Type="http://schemas.openxmlformats.org/officeDocument/2006/relationships/image" Target="media/image152.wmf"/><Relationship Id="rId174" Type="http://schemas.openxmlformats.org/officeDocument/2006/relationships/image" Target="media/image153.wmf"/><Relationship Id="rId175" Type="http://schemas.openxmlformats.org/officeDocument/2006/relationships/image" Target="media/image7.png"/><Relationship Id="rId176" Type="http://schemas.openxmlformats.org/officeDocument/2006/relationships/image" Target="media/image154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image" Target="media/image7.png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wmf"/><Relationship Id="rId186" Type="http://schemas.openxmlformats.org/officeDocument/2006/relationships/image" Target="media/image163.wmf"/><Relationship Id="rId187" Type="http://schemas.openxmlformats.org/officeDocument/2006/relationships/image" Target="media/image164.wmf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7.png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71.wmf"/><Relationship Id="rId196" Type="http://schemas.openxmlformats.org/officeDocument/2006/relationships/image" Target="media/image172.wmf"/><Relationship Id="rId197" Type="http://schemas.openxmlformats.org/officeDocument/2006/relationships/image" Target="media/image173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7.png"/><Relationship Id="rId201" Type="http://schemas.openxmlformats.org/officeDocument/2006/relationships/image" Target="media/image176.wmf"/><Relationship Id="rId202" Type="http://schemas.openxmlformats.org/officeDocument/2006/relationships/image" Target="media/image177.wmf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134</Words>
  <Characters>6470</Characters>
  <CharactersWithSpaces>758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0:22:00Z</dcterms:created>
  <dc:creator>Asr Altfwq</dc:creator>
  <dc:description/>
  <dc:language>en-US</dc:language>
  <cp:lastModifiedBy>Asr Altfwq</cp:lastModifiedBy>
  <dcterms:modified xsi:type="dcterms:W3CDTF">2013-12-13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