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p>
            <w:pPr>
              <w:pStyle w:val="NoSpacing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  <w:caps/>
              </w:rPr>
            </w:pPr>
            <w:sdt>
              <w:sdtPr>
                <w:id w:val="311886814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</w:r>
              </w:sdtContent>
            </w:sdt>
            <w:sdt>
              <w:sdtPr>
                <w:id w:val="1487070222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  <w:t>ملتقى طلاب وطالبات جامعة الملك فيصل</w:t>
                </w:r>
              </w:sdtContent>
            </w:sdt>
            <w:sdt>
              <w:sdtPr>
                <w:id w:val="1551351527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/>
                  <w:t>ملتقى طلاب وطالبات جامعة الملك فيصل</w:t>
                </w:r>
              </w:sdtContent>
            </w:sdt>
          </w:p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sz w:val="80"/>
                <w:szCs w:val="80"/>
              </w:rPr>
            </w:pPr>
            <w:sdt>
              <w:sdtPr>
                <w:id w:val="349933556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إستراتيجيات التدريس</w:t>
                </w:r>
              </w:sdtContent>
            </w:sdt>
            <w:sdt>
              <w:sdtPr>
                <w:id w:val="1981885748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إستراتيجيات التدريس</w:t>
                  <w:t>أسئلة مراجعة إستراتيجيات التدريس</w:t>
                </w:r>
              </w:sdtContent>
            </w:sdt>
            <w:sdt>
              <w:sdtPr>
                <w:id w:val="876471237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/>
                  <w:t>أسئلة مراجعة إستراتيجيات التدريس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  <w:sz w:val="44"/>
                <w:szCs w:val="44"/>
              </w:rPr>
            </w:pPr>
            <w:r>
              <w:rPr>
                <w:rFonts w:eastAsia="" w:cs="Times New Roman" w:cstheme="majorBidi" w:eastAsiaTheme="majorEastAs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rPr>
                <w:color w:val="CC0066"/>
                <w:sz w:val="40"/>
                <w:szCs w:val="40"/>
              </w:rPr>
            </w:pPr>
            <w:r>
              <w:rPr>
                <w:color w:val="CC0066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7" w:rightFromText="187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مصطلح مستخدم بشكل شائع في الميدان العسكري يقصد به إتباع الوسائل لتحقيق الأهداف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دخل التدريس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إستراتيجية التدريس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طريقة التدريس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سلوب التدريس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تعني استخدام خطة عامة لتحقيق الأهداف المرغوبة وتقليل فرصة الحصول على الأهداف الغير مرغوب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ستراتيجيات التعليم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استراتيجيات التدريس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طريقة التدريس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أسلوب التدريس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مواصفات الإستراتيجية الجيدة في التدريس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مول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ونة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اعاة الفروق الفردية بين الطلاب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جميع ما ذكر صحيح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لسلة من الخطوات الإجرائية المترابطة  والتي تصب نحو تحقيق أهداف الدرس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دخل التدريس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ستراتيجية التدريس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طريقة التدريس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سلوب التدريس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مواصفات طريقة التدريس الجيدة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شمول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رونة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أن تجعل الطالب محور العملية التعليمية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هو </w:t>
      </w:r>
      <w:r>
        <w:rPr>
          <w:b/>
          <w:b/>
          <w:bCs/>
          <w:color w:val="006600"/>
          <w:rtl w:val="true"/>
        </w:rPr>
        <w:t>الإجراءات و التدابير التي يتخذها المعلم مسبقا ويتدرب عليها لتحقيق تعلم أفضل لدى الطلب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دريس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ستراتيجية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تطلبات التخطيط الدراسي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رفة الطلاب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رفة المادة الدراسي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رفة الأهداف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8</w:t>
      </w:r>
      <w:r>
        <w:rPr>
          <w:b/>
          <w:bCs/>
          <w:color w:val="006600"/>
          <w:rtl w:val="true"/>
        </w:rPr>
        <w:t xml:space="preserve">  </w:t>
      </w:r>
      <w:r>
        <w:rPr>
          <w:b/>
          <w:b/>
          <w:bCs/>
          <w:color w:val="006600"/>
          <w:rtl w:val="true"/>
        </w:rPr>
        <w:t xml:space="preserve">هي  تلك الأهداف العامة </w:t>
      </w:r>
      <w:r>
        <w:rPr>
          <w:b/>
          <w:bCs/>
          <w:color w:val="006600"/>
          <w:rtl w:val="true"/>
        </w:rPr>
        <w:t xml:space="preserve">.., </w:t>
      </w:r>
      <w:r>
        <w:rPr>
          <w:b/>
          <w:b/>
          <w:bCs/>
          <w:color w:val="006600"/>
          <w:rtl w:val="true"/>
        </w:rPr>
        <w:t>المنضومة التعليمية بصورة عامه تسعى إلى تحقيقه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هداف التربي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هداف الماد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هداف الدرس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تدريس باعتبارها ” مصدراً للمعرفة ” تقع في ثلاث مجموعات رئيسية  ومن بينهم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/>
          <w:bCs/>
          <w:color w:val="006600"/>
          <w:rtl w:val="true"/>
        </w:rPr>
        <w:t xml:space="preserve">طريقة أنماط التعليم </w:t>
      </w:r>
      <w:r>
        <w:rPr>
          <w:b/>
          <w:bCs/>
          <w:color w:val="006600"/>
          <w:rtl w:val="true"/>
        </w:rPr>
        <w:t xml:space="preserve">) </w:t>
      </w:r>
      <w:r>
        <w:rPr>
          <w:b/>
          <w:b/>
          <w:bCs/>
          <w:color w:val="006600"/>
          <w:rtl w:val="true"/>
        </w:rPr>
        <w:t xml:space="preserve">ويقصد بها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كون فيها المعلم هو المسيطر في طريقة التدريس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كون فيها طريقة التعليم تشاركيه بين المعلم والمتعلم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كون فيها الدور الرئيس للمتعلم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0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عبارة عن رؤيا تسمتد جذورها من مجموعة من الأفكار المنطقية التي عندما ظهرت لم يتم الاعتراض عليها ولذلك  أخذت جانب القبول و الانتشار و الرواج في تلك الفترة </w:t>
      </w:r>
      <w:r>
        <w:rPr>
          <w:rFonts w:ascii="Arial" w:hAnsi="Arial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فهوم 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قانون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نظري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فلسف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11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الفلسفة القديمة التي ارتكزت عليها طريقة المحاضرة </w:t>
      </w:r>
      <w:r>
        <w:rPr>
          <w:rFonts w:ascii="Arial" w:hAnsi="Arial"/>
          <w:b/>
          <w:bCs/>
          <w:color w:val="006600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rtl w:val="true"/>
        </w:rPr>
        <w:t>الإلقاء</w:t>
      </w:r>
      <w:r>
        <w:rPr>
          <w:rFonts w:ascii="Arial" w:hAnsi="Arial"/>
          <w:b/>
          <w:bCs/>
          <w:color w:val="006600"/>
          <w:rtl w:val="true"/>
        </w:rPr>
        <w:t>)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ثالية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واقعية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جماتيه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جريب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2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صاحب الفلسفة الواقعية هو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فلاطون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سقراط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أرسطو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جون ديوي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نص الفلسفة الواقعية على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ي شيء محسوس هو واقع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رفة مرتبطة بالحواس والتجرب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العالم الواقعي عا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جربة بشرية 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فلسفة الواقعية تعطي الأفضلية لـ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علم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تعلم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ادة العلمي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إيجابيات طريقة الإلقاء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ا تستلزم تجهيزات أو إمكانات مادية مكلفة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فعيل دور المتعلم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نمية مهارات الحوار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6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صاحب الفلسفة الواقعية هو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أفلاطون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سقراط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رسطو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جون ديوي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نقطة الرئيسية التي ترتكز عليه الفلسفة المثالية ه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واس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جربة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مارسة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فكير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سلبيات طريقة المناقشة والحوار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ستغرق وقت طويل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تبر هذه الطريقة منهكة للمعلم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م مراعاة الفروق الفردية بين الطلاب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عوبة تقويم الطلبة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هدف الرئيسي الذي تعتمد عليه </w:t>
      </w:r>
      <w:r>
        <w:rPr>
          <w:b/>
          <w:bCs/>
          <w:color w:val="006600"/>
          <w:rtl w:val="true"/>
        </w:rPr>
        <w:t xml:space="preserve">......... </w:t>
      </w:r>
      <w:r>
        <w:rPr>
          <w:b/>
          <w:b/>
          <w:bCs/>
          <w:color w:val="006600"/>
          <w:rtl w:val="true"/>
        </w:rPr>
        <w:t xml:space="preserve">هو إثارة العقل و تنمية مهارات التفكير لدى المتعلم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ريقة المحاضرة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ريقة المناقشة والحوار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طريقة الإثارة العشوائية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الاستكشافية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أحد مهارات التفكير المتمثلة في طريقة الإثارة العشوائية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ربط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ذكر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رجاع المعلومات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صغاء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ستخدام طريقة الإثارة العشوائية تكون مجدية عندما ندرس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يم والاتجاهات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مليات والمهارات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ل بعض المشكلات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فلسفة التي تستند عليها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/>
          <w:bCs/>
          <w:color w:val="006600"/>
          <w:rtl w:val="true"/>
        </w:rPr>
        <w:t xml:space="preserve">الطريقة الاستقصائية </w:t>
      </w:r>
      <w:r>
        <w:rPr>
          <w:b/>
          <w:bCs/>
          <w:color w:val="006600"/>
          <w:rtl w:val="true"/>
        </w:rPr>
        <w:t>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لسفة الواقعية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لسفة المثالية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لسفة البرجماتيه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لسفة التجريبية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3</w:t>
      </w:r>
      <w:r>
        <w:rPr>
          <w:b/>
          <w:bCs/>
          <w:color w:val="006600"/>
          <w:rtl w:val="true"/>
        </w:rPr>
        <w:t xml:space="preserve">  </w:t>
      </w:r>
      <w:r>
        <w:rPr>
          <w:b/>
          <w:b/>
          <w:bCs/>
          <w:color w:val="006600"/>
          <w:rtl w:val="true"/>
        </w:rPr>
        <w:t xml:space="preserve">المقصود بالاستقصاء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ياغة الهدف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قويم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حصول على المعلومة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مارسة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إحدى هذه الخطوات ليست من طريق الاستقصاء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قديم إثارة محسوسة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مشكلة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ياغة الفرضيات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ياغة النتائج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عرف بأنه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العقل من الحوادث الجزئية إلى القواعد والأحكام الكلية التي تنظم الحوادث والحالات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ريقة الاستقرائية في اللغة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طريقة الاستقرائية إجرائيا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كتشاف الموجه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كتشاف الحر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هو أن يعطي المتعلم الخيار لإتباع الخطوات التي يراها مناسبة للوصول للمعرفة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ريقة الاستقرائية في اللغ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ريقة الاستقرائية إجرائيا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كتشاف الموجه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كتشاف الحر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زايا الطريقة الاستقرائية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قتصادية من حيث الوقت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بعد الطالب عن اكتشاف القواعد العامة بأنفسهم لأنهم سيأخذونها مباشرة من المعلم ويحفظونها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بدأ من الأمثلة لتصل إلى القاعدة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هو انتقال العقل من قواعد وأحكام عامة مسلم بصحتها إلى حكم خاص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الاستقرائية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طريقة الاستنتاجية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التجريبية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العشوائية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rFonts w:ascii="&amp;quot" w:hAnsi="&amp;quot" w:eastAsia="Times New Roman"/>
          <w:b/>
          <w:b/>
          <w:bCs/>
          <w:color w:val="006600"/>
          <w:lang w:eastAsia="en-GB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طريقة </w:t>
      </w:r>
      <w:r>
        <w:rPr>
          <w:b/>
          <w:bCs/>
          <w:color w:val="006600"/>
          <w:sz w:val="24"/>
          <w:szCs w:val="24"/>
          <w:rtl w:val="true"/>
        </w:rPr>
        <w:t xml:space="preserve">.........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عتمد على </w:t>
      </w:r>
      <w:r>
        <w:rPr>
          <w:rFonts w:ascii="&amp;quot" w:hAnsi="&amp;quot" w:eastAsia="Times New Roman"/>
          <w:b/>
          <w:b/>
          <w:bCs/>
          <w:color w:val="006600"/>
          <w:rtl w:val="true"/>
          <w:lang w:eastAsia="en-GB"/>
        </w:rPr>
        <w:t>اصطناع الموقف التعليمي من أجل إنتاج سلوك حقيقي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يم الفردي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يم التعاوني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عب الأدوار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يم عن بعد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أحد هذه الخيرات ليست من مميزات إستراتيجية لعب الأدوار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وفر فرص التعليم لغير المستطيعين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ساعد في تنمية التفكير والتحليل لدى الطلاب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قوي إحساس الطلاب بالآخرين وتراعي مشاعرهم وتحترم أفكارهم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غلال النشاط الموجود لدى الطلاب وتوظيفه بصورة سليمة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نواع لعب الأدوار </w:t>
      </w:r>
      <w:r>
        <w:rPr>
          <w:b/>
          <w:bCs/>
          <w:color w:val="006600"/>
          <w:rtl w:val="true"/>
        </w:rPr>
        <w:t xml:space="preserve">"  </w:t>
      </w:r>
      <w:r>
        <w:rPr>
          <w:b/>
          <w:b/>
          <w:bCs/>
          <w:color w:val="006600"/>
          <w:rtl w:val="true"/>
        </w:rPr>
        <w:t xml:space="preserve">هو الذي يقوم على أساس الحوار و المحادثة الموجودة في الدرس  </w:t>
      </w:r>
      <w:r>
        <w:rPr>
          <w:b/>
          <w:bCs/>
          <w:color w:val="006600"/>
          <w:rtl w:val="true"/>
        </w:rPr>
        <w:t xml:space="preserve">"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عب الأدوار المقيد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عب الأدوار المبني على نص غير حواري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عب الأدوار الحر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دور المعلم في طريقة لعب الأدوار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شط حيو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يجابي ومتفاعل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رد يمتلك أدوات التعلم الذاتي يتعامل مع المشكلات باقتدار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وجه و مساعد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يحث على التعلم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لاحظة أداء الطلا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سئلة تتضمن إثارة التفكير و التحليل و التركيب و التقويم من قبل الطالب و المعلم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 العناصر التي يجب توافرها لنجاح استراتيجيه لعب الأدوار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وانين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يار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rFonts w:ascii="Arial" w:hAnsi="Arial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4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هو عبارة عن تحويل فكرة من إطارها النظري إلى العملي </w:t>
      </w:r>
      <w:r>
        <w:rPr>
          <w:rFonts w:ascii="Arial" w:hAnsi="Arial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عب الأدوار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دريس بالمشروع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تعاوني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افتراضي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فلسفة </w:t>
      </w:r>
      <w:r>
        <w:rPr>
          <w:b/>
          <w:bCs/>
          <w:color w:val="006600"/>
          <w:rtl w:val="true"/>
        </w:rPr>
        <w:t xml:space="preserve">......... </w:t>
      </w:r>
      <w:r>
        <w:rPr>
          <w:b/>
          <w:b/>
          <w:bCs/>
          <w:color w:val="006600"/>
          <w:rtl w:val="true"/>
        </w:rPr>
        <w:t xml:space="preserve">كان من أهم جوانبها أن اكتساب المعرفة و المهارة يجب أن يتم في أطار نوع من </w:t>
      </w:r>
      <w:r>
        <w:rPr>
          <w:b/>
          <w:b/>
          <w:bCs/>
          <w:color w:val="006600"/>
          <w:u w:val="single"/>
          <w:rtl w:val="true"/>
        </w:rPr>
        <w:t>التجريب العملي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واقعية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ثالية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برجماتيه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جريبية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خطوات التدريس بالمشروع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فر خدمة الانترنت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فر أجهزة الحاسوب بتقنيات عالية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ضع خطة للمشروع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إيجابيات طريقة التدريس بالمشروع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نمي عند الطلبة روح العمل الجماعي والتعاون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spacing w:lineRule="auto" w:line="24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شجع على تفريد التعليم ومراعاة الفروق الفردية بين المتعلمين 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تعلم محور العملية التربوية 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نواع التعلم  </w:t>
      </w:r>
      <w:r>
        <w:rPr>
          <w:b/>
          <w:bCs/>
          <w:color w:val="006600"/>
          <w:rtl w:val="true"/>
        </w:rPr>
        <w:t xml:space="preserve">"  </w:t>
      </w:r>
      <w:r>
        <w:rPr>
          <w:b/>
          <w:b/>
          <w:bCs/>
          <w:color w:val="006600"/>
          <w:rtl w:val="true"/>
        </w:rPr>
        <w:t xml:space="preserve">يتدرب الطلاب على الاعتماد على أنفسهم لتحقيق أهداف تعليمية تتناسب مع قدراتهم واتجاهاتهم وغير مرتبطة بأقرانهم من الطلاب 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علم الفردي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تنافسي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تعاوني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بالمحاكاة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قصد بالتعلم التعاون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 عبارة  تلك المواقف التعليمية التي يتعرض لها الطالب مباشرة دون أن يتأثر بالآخرين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لاب فيما بينهم لتحقيق هدف تعليمي محدد يفوز بتحقيقه طالب واحد أو مجموعة قليل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عد الطلاب بحيث يعملون مع بعضهم البعض داخل مجموعات صغيرة، ويساعد كل منهم الآخر لتحقيق هدف تعليمي مشترك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دور المعلم في التعلم التعاون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ور الملقن لا دور الموجه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يتيح للطلاب بأن  يتخذوا القرار بتحديد الأهداف التعليمية وتشكيل المجموعات التعلمي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ليم الطلاب مهارات العمل في المجموعات الصغير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إيجابيات التعلم التعاون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عمال أكثر لعمليات التفكير العلياء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زيادة الدافعية الداخلية 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ترام أعلى للذات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سلوب للتدريس تقسم فيها المادة الدراسية بطريقة منطقية إلى خطوات صغيرة منظمة في تتابع منتظم، يرتكز على انتقال المتعلم من خطوة إلى التي تليها بناءٍ على إحداث الاستجابة المرغوبة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عليم المبرمج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يم عن بعد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يم بلعب الأدوار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يم التعاوني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تعليم المبرمج أصولة من النظرية </w:t>
      </w:r>
      <w:r>
        <w:rPr>
          <w:b/>
          <w:bCs/>
          <w:color w:val="006600"/>
          <w:rtl w:val="true"/>
        </w:rPr>
        <w:t xml:space="preserve">.........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سلوكية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جتماعية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حليل النفسي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حاولة والخطأ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ويعد التعليم المبرمج تعليما </w:t>
      </w:r>
      <w:r>
        <w:rPr>
          <w:b/>
          <w:bCs/>
          <w:color w:val="006600"/>
          <w:rtl w:val="true"/>
        </w:rPr>
        <w:t xml:space="preserve">........ </w:t>
      </w:r>
      <w:r>
        <w:rPr>
          <w:b/>
          <w:b/>
          <w:bCs/>
          <w:color w:val="006600"/>
          <w:rtl w:val="true"/>
        </w:rPr>
        <w:t>يتم فيه التفاعل بين التلميذ و المدرس إلى أقصى درجة من درجات الكفاية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ذاتياً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جتماعياً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عاونياً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آلياً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سلبيات التعليم المبرمج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أمانة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حتاج إلى تدريب للمعلم والطالب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د يؤدي إلى الملل بسبب خطواته الصغيرة المتتالية التي تؤدي إلى طول البرنامج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ستخدام تكنولوجيا الاتصال وتقنيات الكمبيوتر في عملية التعليم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عليم المبرمج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عليم عن بعد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عليم التعاوني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عليم الذاتي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تطلبات التعليم عن بعد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rtl w:val="true"/>
        </w:rPr>
        <w:t>وجود حاسوب خادم  ذي سعة وسرعة كافيتين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rtl w:val="true"/>
        </w:rPr>
        <w:t>يجب السماح للمبرمجين بالدخول إلى مساحة معينة في الحاسوب المركزي لكي تمكنهم من عمل صفحات إنترنت تفاعلية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rtl w:val="true"/>
        </w:rPr>
        <w:t>يجب توفر سعة موجة كبيرة تمكن الطلبة من الاتصال بشبكة الإنترنت بسرعة عالية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ميزات التعليم عن بعد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لا تحتاج إلى بنية تكنولوجية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لا يحتاج إلى تدريب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ستغلال الوقتي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جميع ما ذكر صحيح </w:t>
      </w:r>
    </w:p>
    <w:p>
      <w:pPr>
        <w:pStyle w:val="ListParagraph"/>
        <w:pBdr>
          <w:bottom w:val="single" w:sz="12" w:space="1" w:color="000000"/>
        </w:pBdr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عداد</w:t>
      </w:r>
    </w:p>
    <w:p>
      <w:pPr>
        <w:pStyle w:val="Normal"/>
        <w:tabs>
          <w:tab w:val="clear" w:pos="720"/>
          <w:tab w:val="left" w:pos="1155" w:leader="none"/>
        </w:tabs>
        <w:bidi w:val="1"/>
        <w:spacing w:before="0" w:after="2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ختكم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لتقى الجوري</w:t>
      </w:r>
      <w:r>
        <w:rPr>
          <w:b/>
          <w:bCs/>
          <w:rtl w:val="true"/>
        </w:rPr>
        <w:t>.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CC0066"/>
        <w:left w:val="double" w:sz="24" w:space="24" w:color="CC0066"/>
        <w:bottom w:val="double" w:sz="24" w:space="24" w:color="CC0066"/>
        <w:right w:val="double" w:sz="24" w:space="24" w:color="CC0066"/>
      </w:pgBorders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&amp;quot" w:hAnsi="&amp;quot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3b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663cfd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3c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663cf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3c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2e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  <Pages>9</Pages>
  <Words>1119</Words>
  <Characters>6383</Characters>
  <CharactersWithSpaces>7488</CharactersWithSpaces>
  <Paragraphs>14</Paragraphs>
  <Company>ملتقى طلاب وطالبات جامعة الملك فيص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15:00Z</dcterms:created>
  <dc:creator>إعداد أختكمـ : جوري الملتقى ^_^</dc:creator>
  <dc:description/>
  <dc:language>en-US</dc:language>
  <cp:lastModifiedBy>----------</cp:lastModifiedBy>
  <dcterms:modified xsi:type="dcterms:W3CDTF">2011-11-18T01:40:00Z</dcterms:modified>
  <cp:revision>39</cp:revision>
  <dc:subject/>
  <dc:title>أسئلة مراجعة إستراتيجيات التدري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