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4324"/>
        <w:gridCol w:w="1843"/>
      </w:tblGrid>
      <w:tr>
        <w:trPr>
          <w:trHeight w:val="295" w:hRule="atLeast"/>
        </w:trPr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تاسعة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معنى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  <w:t>Mean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  <w:u w:val="single"/>
              </w:rPr>
              <w:t>N</w:t>
            </w:r>
            <w:r>
              <w:rPr>
                <w:rFonts w:eastAsia="Times New Roman" w:ascii="Arial" w:hAnsi="Arial"/>
                <w:b/>
                <w:bCs/>
              </w:rPr>
              <w:t>ouns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ئ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he condition we live in – everything aroun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Environment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ـدة – والضيق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oblems in life - pai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Hardships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راهق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person's age between 13 and 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Teenager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ـارنـة ب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big or strong differen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Contrast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ريم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llegal behavior like killing Or steal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Crime 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ـاعر و أحاسيس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ove, anxiety, joy - feeling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Emotions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ؤي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pictu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Vision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bidiVisual w:val="true"/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3"/>
        <w:gridCol w:w="4253"/>
        <w:gridCol w:w="1839"/>
      </w:tblGrid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/>
                <w:b/>
                <w:bCs/>
                <w:color w:val="000000" w:themeColor="text1"/>
              </w:rPr>
              <w:t>Meaning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/>
                <w:b/>
                <w:b/>
                <w:bCs/>
                <w:color w:val="000000" w:themeColor="text1"/>
                <w:rtl w:val="true"/>
              </w:rPr>
              <w:t>فعل</w:t>
            </w:r>
            <w:r>
              <w:rPr>
                <w:rFonts w:ascii="Arial" w:hAnsi="Arial"/>
                <w:b/>
                <w:bCs/>
                <w:color w:val="000000" w:themeColor="text1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000000" w:themeColor="text1"/>
              </w:rPr>
              <w:t>Verb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طــو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ork to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Volunteer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طلـق سـراح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o let things – persons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Release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ضيــر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عداد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o get ready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Prepare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5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صيــل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ake things to destination – hand o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eliver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8"/>
        <w:gridCol w:w="4253"/>
        <w:gridCol w:w="1935"/>
      </w:tblGrid>
      <w:tr>
        <w:trPr>
          <w:trHeight w:val="347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</w:rPr>
              <w:t>Meaning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u w:val="single"/>
              </w:rPr>
              <w:t>P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</w:rPr>
              <w:t xml:space="preserve">hrase 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  <w:u w:val="single"/>
              </w:rPr>
              <w:t>V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</w:rPr>
              <w:t>erb</w:t>
            </w:r>
          </w:p>
        </w:tc>
      </w:tr>
      <w:tr>
        <w:trPr>
          <w:trHeight w:val="366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تنــي ب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ook After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Take care of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PV</w:t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bidiVisual w:val="true"/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7"/>
        <w:gridCol w:w="4112"/>
        <w:gridCol w:w="2013"/>
      </w:tblGrid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0"/>
                <w:szCs w:val="20"/>
              </w:rPr>
              <w:t>Meani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  <w:sz w:val="20"/>
                <w:szCs w:val="20"/>
              </w:rPr>
              <w:t>Adjective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هـــور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ell-known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Famous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حيــد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egin without any people around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Lonely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عب المراس – مجهد – قاسي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ry hard - Stro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Tough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ح – متعـة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appiness or enjoyment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4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Fun 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ــري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quickly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Fast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5"/>
        <w:gridCol w:w="3618"/>
        <w:gridCol w:w="2147"/>
      </w:tblGrid>
      <w:tr>
        <w:trPr>
          <w:trHeight w:val="401" w:hRule="atLeast"/>
        </w:trPr>
        <w:tc>
          <w:tcPr>
            <w:tcW w:w="8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عاشرة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rtl w:val="true"/>
              </w:rPr>
              <w:t>المعنى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</w:rPr>
              <w:t>Mean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u w:val="single"/>
              </w:rPr>
              <w:t>N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</w:rPr>
              <w:t>ouns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مي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pecial food for sick or for slimm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iet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جبـة خفيفـ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small or light meal between main meals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Snack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8"/>
        <w:gridCol w:w="3402"/>
        <w:gridCol w:w="2301"/>
      </w:tblGrid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rtl w:val="true"/>
              </w:rPr>
              <w:t>المعن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/>
                <w:b/>
                <w:bCs/>
                <w:color w:val="000000" w:themeColor="text1"/>
              </w:rPr>
              <w:t>Mean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/>
                <w:b/>
                <w:b/>
                <w:bCs/>
                <w:color w:val="000000" w:themeColor="text1"/>
                <w:rtl w:val="true"/>
              </w:rPr>
              <w:t>فعل</w:t>
            </w:r>
            <w:r>
              <w:rPr>
                <w:rFonts w:ascii="Arial" w:hAnsi="Arial"/>
                <w:b/>
                <w:bCs/>
                <w:color w:val="000000" w:themeColor="text1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000000" w:themeColor="text1"/>
              </w:rPr>
              <w:t>Verb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حصـل ع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in or get someth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Gain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نضم إ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Meet or unit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Join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مل – يؤدي وظيفة – ينجح بشيء م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o – Succeed – have a job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Work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غ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eat in water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Boil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08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خبـ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eat in fir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Bake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قـ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eat in oil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Fry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3406"/>
        <w:gridCol w:w="2318"/>
      </w:tblGrid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rtl w:val="true"/>
              </w:rPr>
              <w:t>المعنى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</w:rPr>
              <w:t>Meaning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rtl w:val="true"/>
              </w:rPr>
              <w:t xml:space="preserve">الارتباط 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  <w:u w:val="single"/>
              </w:rPr>
              <w:t>Conj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</w:rPr>
              <w:t>unction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ـ إستثناء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عدا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ا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part fro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Except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Con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bidiVisual w:val="true"/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3468"/>
        <w:gridCol w:w="2252"/>
      </w:tblGrid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rtl w:val="true"/>
              </w:rPr>
              <w:t>المعنى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</w:rPr>
              <w:t>Meaning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rtl w:val="true"/>
              </w:rPr>
              <w:t>صفة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</w:rPr>
              <w:t>Adjective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ذاب – جميل جدا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ry beautiful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Attractive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غير مطبوخ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يئ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ot Cooke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Raw    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حيف بطريقة جذابـة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hin in an attractive way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Slim   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زن زائـد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at – the opposite of slim or thin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Overweight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ـرف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ld, Smelly and ba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isgusting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ـذيـذ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ry pleasant taste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elicious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الحادية عشر والثانية عش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فيها  كلمات مطلوبة للحفظ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8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ثالثة عشر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/>
                <w:b/>
                <w:b/>
                <w:bCs/>
                <w:color w:val="000000" w:themeColor="text1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ascii="Arial" w:hAnsi="Arial"/>
                <w:b/>
                <w:bCs/>
                <w:color w:val="000000" w:themeColor="text1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u w:val="single"/>
              </w:rPr>
              <w:t>N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</w:rPr>
              <w:t>ouns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ع 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ن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inds of living things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pecies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Way of ac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Behavior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ذو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The small hard part of a plan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Seeds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haracter / qualities and features of a perso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Personality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تح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building where old things are show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Museum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طئ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ea or ocean beach/ sho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Coast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خر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Comment in a joking wa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Irony           (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/>
                <w:b/>
                <w:b/>
                <w:bCs/>
                <w:color w:val="000000" w:themeColor="text1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ascii="Arial" w:hAnsi="Arial"/>
                <w:b/>
                <w:bCs/>
                <w:color w:val="000000" w:themeColor="text1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ascii="Arial" w:hAnsi="Arial"/>
                <w:b/>
                <w:b/>
                <w:bCs/>
                <w:color w:val="000000" w:themeColor="text1"/>
                <w:rtl w:val="true"/>
              </w:rPr>
              <w:t>فعل</w:t>
            </w:r>
            <w:r>
              <w:rPr>
                <w:rFonts w:ascii="Arial" w:hAnsi="Arial"/>
                <w:b/>
                <w:bCs/>
                <w:color w:val="000000" w:themeColor="text1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000000" w:themeColor="text1"/>
              </w:rPr>
              <w:t>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سب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د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alculate or say 1, 2, 3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>……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Count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ختف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Be impossible to see/ stop exis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Disappear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ضل 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ب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Lik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Prefer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تمتع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To be happy in doing someth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Enjoy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اف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o  move from a place to anoth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ravel          (V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/>
                <w:b/>
                <w:b/>
                <w:bCs/>
                <w:color w:val="000000" w:themeColor="text1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ascii="Arial" w:hAnsi="Arial"/>
                <w:b/>
                <w:bCs/>
                <w:color w:val="000000" w:themeColor="text1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ascii="Arial" w:hAnsi="Arial"/>
                <w:b/>
                <w:b/>
                <w:bCs/>
                <w:color w:val="000000" w:themeColor="text1"/>
                <w:rtl w:val="true"/>
              </w:rPr>
              <w:t>حال</w:t>
            </w:r>
            <w:r>
              <w:rPr>
                <w:rFonts w:ascii="Arial" w:hAnsi="Arial"/>
                <w:b/>
                <w:bCs/>
                <w:color w:val="000000" w:themeColor="text1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000000" w:themeColor="text1"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اً 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 بعض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With each other/ opposite of apar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Together     (adv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/>
                <w:b/>
                <w:b/>
                <w:bCs/>
                <w:color w:val="000000" w:themeColor="text1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ascii="Arial" w:hAnsi="Arial"/>
                <w:b/>
                <w:bCs/>
                <w:color w:val="000000" w:themeColor="text1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rtl w:val="true"/>
              </w:rPr>
              <w:t>صفة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000000" w:themeColor="text1"/>
              </w:rPr>
              <w:t>Adjective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ل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ج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Feel uninterested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Bored     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ذك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Very clev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Intelligent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لق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Anxious or unhapp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Worried    (adj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8B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8B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8B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فردات اللي هي الكلمات الحفظ من شبتر </w:t>
      </w:r>
      <w:r>
        <w:rPr>
          <w:rFonts w:cs="Simplified Arabic" w:ascii="Simplified Arabic" w:hAnsi="Simplified Arabic"/>
          <w:b/>
          <w:bCs/>
          <w:color w:val="000000" w:themeColor="text1"/>
        </w:rPr>
        <w:t>9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000000" w:themeColor="text1"/>
        </w:rPr>
        <w:t>1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عليها مايقارب </w:t>
      </w:r>
      <w:r>
        <w:rPr>
          <w:rFonts w:cs="Simplified Arabic" w:ascii="Simplified Arabic" w:hAnsi="Simplified Arabic"/>
          <w:b/>
          <w:bCs/>
          <w:color w:val="000000" w:themeColor="text1"/>
        </w:rPr>
        <w:t>8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سئله الى </w:t>
      </w:r>
      <w:r>
        <w:rPr>
          <w:rFonts w:cs="Simplified Arabic" w:ascii="Simplified Arabic" w:hAnsi="Simplified Arabic"/>
          <w:b/>
          <w:bCs/>
          <w:color w:val="000000" w:themeColor="text1"/>
        </w:rPr>
        <w:t>10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سئ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  <w:r>
        <w:rPr>
          <w:rFonts w:ascii="Garamond" w:hAnsi="Garamond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ن يكون هناك قطع في هذا الاختبار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  <w:r>
        <w:rPr>
          <w:rFonts w:ascii="Garamond" w:hAnsi="Garamond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قاعده </w:t>
      </w:r>
      <w:r>
        <w:rPr>
          <w:rFonts w:cs="Simplified Arabic" w:ascii="Simplified Arabic" w:hAnsi="Simplified Arabic"/>
          <w:b/>
          <w:bCs/>
          <w:color w:val="000000" w:themeColor="text1"/>
        </w:rPr>
        <w:t>a-an-the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راح تجي اسئله من </w:t>
      </w:r>
      <w:r>
        <w:rPr>
          <w:rFonts w:cs="Simplified Arabic" w:ascii="Simplified Arabic" w:hAnsi="Simplified Arabic"/>
          <w:b/>
          <w:bCs/>
          <w:color w:val="000000" w:themeColor="text1"/>
        </w:rPr>
        <w:t>5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000000" w:themeColor="text1"/>
        </w:rPr>
        <w:t>8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عليها </w:t>
      </w:r>
      <w:r>
        <w:rPr>
          <w:rFonts w:ascii="Garamond" w:hAnsi="Garamond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لضمائر بتجي من </w:t>
      </w: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000000" w:themeColor="text1"/>
        </w:rPr>
        <w:t>6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سئله </w:t>
      </w:r>
      <w:r>
        <w:rPr>
          <w:rFonts w:ascii="Garamond" w:hAnsi="Garamond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حروف الجر من </w:t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000000" w:themeColor="text1"/>
        </w:rPr>
        <w:t>5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سئله </w:t>
      </w:r>
      <w:r>
        <w:rPr>
          <w:rFonts w:ascii="Garamond" w:hAnsi="Garamond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فعال </w:t>
      </w:r>
      <w:r>
        <w:rPr>
          <w:rFonts w:cs="Simplified Arabic" w:ascii="Simplified Arabic" w:hAnsi="Simplified Arabic"/>
          <w:b/>
          <w:bCs/>
          <w:color w:val="000000" w:themeColor="text1"/>
        </w:rPr>
        <w:t>have &gt;&gt;be&gt;&gt;do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000000" w:themeColor="text1"/>
        </w:rPr>
        <w:t>5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000000" w:themeColor="text1"/>
        </w:rPr>
        <w:t>8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سئله </w:t>
      </w:r>
      <w:r>
        <w:rPr>
          <w:rFonts w:ascii="Garamond" w:hAnsi="Garamond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طبعا طول الوقت يشرح القواعد بختصار وكلها موجوده في المحتوى شرحها </w:t>
      </w:r>
      <w:r>
        <w:rPr>
          <w:rFonts w:ascii="Garamond" w:hAnsi="Garamond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 حبيت انبهكم لان البعض ماقدر يفتح المحاضر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  <w:r>
        <w:rPr>
          <w:rFonts w:ascii="Garamond" w:hAnsi="Garamond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بالتوفيق للجميع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0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5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512</Words>
  <Characters>2919</Characters>
  <CharactersWithSpaces>34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01:00Z</dcterms:created>
  <dc:creator>acer</dc:creator>
  <dc:description/>
  <dc:language>en-US</dc:language>
  <cp:lastModifiedBy>acer</cp:lastModifiedBy>
  <dcterms:modified xsi:type="dcterms:W3CDTF">2013-12-04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