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04b03" w:hAnsi="04b03" w:cs="AlAhram"/>
          <w:b/>
          <w:b/>
          <w:bCs/>
          <w:color w:val="FFFFFF" w:themeColor="background1"/>
          <w:sz w:val="36"/>
          <w:szCs w:val="36"/>
        </w:rPr>
      </w:pPr>
      <w:r>
        <w:rPr>
          <w:rFonts w:ascii="04b03" w:hAnsi="04b03" w:cs="AlAhram"/>
          <w:b/>
          <w:b/>
          <w:bCs/>
          <w:color w:val="FFFFFF" w:themeColor="background1"/>
          <w:sz w:val="36"/>
          <w:sz w:val="36"/>
          <w:szCs w:val="36"/>
          <w:highlight w:val="darkMagenta"/>
          <w:rtl w:val="true"/>
        </w:rPr>
        <w:t>علم الاجتماع السياحي</w:t>
      </w:r>
      <w:r>
        <w:rPr>
          <w:rFonts w:ascii="04b03" w:hAnsi="04b03" w:cs="AlAhram"/>
          <w:b/>
          <w:b/>
          <w:bCs/>
          <w:color w:val="FFFFFF" w:themeColor="background1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highlight w:val="yellow"/>
          <w:rtl w:val="true"/>
        </w:rPr>
        <w:t xml:space="preserve">محاضرة </w:t>
      </w:r>
      <w:r>
        <w:rPr>
          <w:rFonts w:cs="AlAhram" w:ascii="04b03" w:hAnsi="04b03"/>
          <w:b/>
          <w:bCs/>
          <w:color w:val="26146A"/>
          <w:sz w:val="36"/>
          <w:szCs w:val="36"/>
          <w:highlight w:val="yellow"/>
        </w:rPr>
        <w:t>7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هم آثار السياحة الايجابية على الاقتصاد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عائد المادي الكبير و توفير فرص عمل و توفير العملة الصعب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دعم الأنشطة الاقتصادية وزيادة الإيرادات الحكو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زيادة فرص الاستثمار الوطني و الأجنبي وتقوية العلاقات بين الدو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طوير خدمات النقل و التعلي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وفير العملة الصعبة يؤدي إ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سن مستوى المعيشة المحل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دعم التنمية الشامل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زيادة الدعم الماد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عتبر السياحة الدولية ظاهرة مفيدة للدو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كقطاع تعويضي لما تحتاجه من موارد إقتصاد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نا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تقدم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صناع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مثل سفر الأشخاص من أجل 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........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إجمالي مبيعات السفر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صف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ثلث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ثلث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ربع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مثل سفر القطاعات الحكوم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..........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إجمالي مبيعات السفر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صف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ثلث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ثلث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ربع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اثار السلبية للسياحة إقتصادياً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بطالة الموسمية و تشتت العمال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ستياء السكان المحليين من غلاء الأسعار بسبب إقبال السياح و الفرق في المستوى المادي بينهم وبين السياح ومن العمالة الواف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قل الفائدة الاقتصادية عندما تكون المواد مجلوبة من الخارج والاماكن السياحية مملوكة لاجان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ركيز نشاط السياحة في منطقة ما يعمل على تشتت اقتصاد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فقد المجتمع المحلي الفوائد الاقتصادية من الاماكن السياحية إذا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واد المستخدمة في السياحة مجلوبة من الخارج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موس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اماكن السياحية مملوكة لأجان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قل دور السياحة في توفير عملة صعبة للبلد إذا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واد المستخدمة في السياحة مجلوبة من الخارج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موس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ماكن السياحية مملوكة لأجان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ركيز النشاط السياحي في مكان ما في الدولة يؤدي إ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طالة الموس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درة العملة الصعب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شتت العمال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شتت الاقتصاد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سبب في أن السياحة تعمل على  خلق تشتت في العمالة و تجذبهم لها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أنها موس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تاج إلى تدري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 تحتاج إلى تدري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وفر رواتب و ظروف مادية أفضل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سباب ارتفاع أسعار السلع بالنسبة للسكان المحليي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دعم التنمية البش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فر العملة الصعب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إقبال السياح الأجانب علي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شكلات السياحية التي تصيب بلد تعتمد فيه السياحة على المواس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شتت الاقتصا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درة العملة الصعب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لة العمال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بطالة الموسم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اثار الايجابية للسياحة على البيئ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خلق وعي سياحي بيئ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ظهور جمعيات و محميات تهتم بالحفاظ على الحيوانات و النباتات الناد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ستغلال المناطق البيئية الفطرية بشكل سلي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highlight w:val="yellow"/>
          <w:rtl w:val="true"/>
        </w:rPr>
        <w:t xml:space="preserve">محاضرة </w:t>
      </w:r>
      <w:r>
        <w:rPr>
          <w:rFonts w:cs="AlAhram" w:ascii="04b03" w:hAnsi="04b03"/>
          <w:b/>
          <w:bCs/>
          <w:color w:val="26146A"/>
          <w:sz w:val="36"/>
          <w:szCs w:val="36"/>
          <w:highlight w:val="yellow"/>
        </w:rPr>
        <w:t>8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اثار البيئية السلبية للسياحة على الترب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غيير التربة و الغطاء النبات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ختلاف كمية الماء الجاري و الثلوج الذائب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لوث بالفضلات و المواد الكيميائ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اثار البيئية السلبية للسياحة على النباتات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قليل كثافة النب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شي فوق النبات و قطع أغصانه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لف الغطاء النبات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اثار البيئية السلبية للسياحة على الحيوانات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بتعد الحيوانات عن مواطنها الأص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تعرض الحيوانات للانقراض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تعرض الحيوانات لعد التأقلم مع وطنها الجدي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اثار البيئية السلبية للسياحة على البيئة البحرية والنهرية 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وسع في ردم البحار و الأنها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دمير البيئة البحرية و الشعب المرجان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صبح البحار مكباً للنفايات و الصرف الصحي و المواد الكيماو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تأثر الحياة للحيوانات البحرية سلباً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وسيلة لاختلاط الشعوب و تعايش الجنسيات المختلفة مع بعضها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حر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م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س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حد من التنازع و الاختلاف و التنازع و الصراع و السعي للاستقرار الأمني واحتواء اختلاف المذاهب و الأديا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حر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م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استقرار السياسي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اثار الايجابية للسياحة سياسياً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ستقرار الأمني و السياس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لتقريب بين الشعوب و التعرف على عادات و تقاليد الآخري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قل الثقافة العالمية ونشر السلا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تعرف على قيم وعادات وتقاليد الشعوب يؤدي إ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ختلاف مع الاخري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حترام الاخري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دوث النزاع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شر السلا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سباب الرواج و النجاح  السياحي المبهر في القرن العشري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نتهاء الحروب العال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لام العالم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غيير اراء القادة السياسين عن بعض الشعوب التي كانت تفدهم ل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سياحة أسلوب مستمر ودائم لنق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علومات المغلوط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جريم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شاك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ثقافة العالم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معنى اللغوي لكلمة معوق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شتغل به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رى على الارض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بتعد عن مراده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نعه وأخره و شغله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في القانون من يعوق عملاً هو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 يحاول اعتراض قانون أو قرار تشريع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ايستخدم فيه تقنية التعطي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لجوء للأساليب التعويقية لتأخير عمل م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عوامل التي حول دون تحقيق الأهداف التي يسعى لتحقيقها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تجاه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عوق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لبي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إيجابيات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معوقات السياحة على المستوى الدول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بعد الأسواق السياحية عن بعض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حواجز اللغة وأسعار صرف العمل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نتشار الاوبئة والامراض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ضعف البنية التحتية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زداد مشكلة حاجز اللغة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ماكن العام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المطارات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فنادق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اماكن الغير عام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ظهر الفرق في تغيير العملات خصوصاً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طار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وق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فنادق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تاجر الصغير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زادت صعوبة الهجرة وتأشيرات الدخول للدول بعد مشكل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سعا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زمة الاقتصاد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نتشار انفلونزا الطيو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إرهاب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حاور الرئيسية التي حرمت الشرق الأوسط من  الظهور بشكل يليق بها سياحياً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u w:val="single"/>
          <w:rtl w:val="true"/>
        </w:rPr>
        <w:t>و العامل الأكثر تأثيراً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 على قطاع السياحة في الوطن العربي 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سعا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عامل السياسي و الارها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لة الاسواق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صغر الشركات السياحية العرب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عالم العربي بحاج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لتحسين البنية التحتية 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ليون دولا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50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ليون دولا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30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ليار دولا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ليار دولا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سوق الدول العربية منتجاتها بصيغ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ناف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كام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جزئ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هيمن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تمثل في الحواجز و التعقيدات التي توضع أمام المسافر العربي من المساءلة و الانتظار لفترات طويلة و الاجراءات المشددة لعملية الاقام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سويق للمنتوجات العر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إجراءات  المتشددة في السف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داخ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نظام التأشيرة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نشاط التصديري الوحيد للمنتجات السياح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أشي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سويق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صدي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نافس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دوار التسويق في 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خلق فرص عم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دوير البيئ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صريف الثروة السياح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كامل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شاريع العربية السياحية مشاريع صغير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50%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70%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21%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79%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عاني المؤسسات السياحية العربية م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قارنة بالمؤسسات السياحية العالمية الأخر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بر نشاط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صغر حجم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لة ميزانيت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نعدام زبائنها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في نظام تأشيرة الدخول السياحية ترفع السفارات العربية شعار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وهو شعار يجب إزالته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ساوا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سهي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عاملة بالمث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دل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الدول العربية هناك مساواة في أسعار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الدول العربية السائح العربي يدفع أقل من الاجنب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في الدول العربية السائح الأجنبي يدفع أقل من العرب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 شيء مما ذكر صحيح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حركة الطيران بين الدول العربية و أسعارها يجب أن تخضع لـ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قليل حركت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طع التواصل بين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كثيف حركت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عتدال في حركتها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كثيف النقل الجوي بين الدول العربية سيؤدي إ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عل سعر بطاقة السفر في متناول الجميع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زيد الطلب على السفر للدول العر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زيد نسبة السياحة العر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عوقات الخاصة بهبوط مستوى الثروات السياحية في الوطن العرب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غلاء الأسعا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صغر الشركات السياحية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إهمال صيانة المناطق السياحية و الترجمة و الخرائط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همية مكاتب تنشيط السياحة تكمن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دوير البيئ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خفيض أسعار التذاك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قليل مستوى الجريم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سهيل الحصول على تأشيرات و معرفة معالم الوطن العرب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..........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اداة الرئيسية للتعامل مع العولم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ناف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مل بشكل فرد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كتلات الاقتصاد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لم يعد هناك مجا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..........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في ظل العولم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ناف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عمل بشكل فرد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كتلات الاقتصاد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highlight w:val="yellow"/>
          <w:rtl w:val="true"/>
        </w:rPr>
        <w:t xml:space="preserve">محاضرة </w:t>
      </w:r>
      <w:r>
        <w:rPr>
          <w:rFonts w:cs="AlAhram" w:ascii="04b03" w:hAnsi="04b03"/>
          <w:b/>
          <w:bCs/>
          <w:color w:val="26146A"/>
          <w:sz w:val="36"/>
          <w:szCs w:val="36"/>
          <w:highlight w:val="yellow"/>
        </w:rPr>
        <w:t>9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سم الدراسة التي أجراها مركز الدراسات السياح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(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>ماس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)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تابع للهيئة العليا للسياحة و الاثار بالمملك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يو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صناعة السياحة المعوقات و الحلو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عوقات السياحة في السعود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 تطلعاتهم و ما يجذبه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هدف من الدراسة التي أجراها مركز الدراسات السياح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(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>ماس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)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تابع للهيئة العليا للسياحة و الاثار بالمملك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ديد المعوقات في سياحة المملك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يجاد حلول لمعوقات السياحة في المملك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فير المناخ المناسب ل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دراسة التي أجراها مركز الدراسات السياح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(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>ماس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)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تابع للهيئة العليا للسياحة و الاثار بالمملكة حصرت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سبباً يعيق السياحة الداخلية 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00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45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145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عوقات المتصلة بالجوانب الاجتماعية و الثقافية و العادات  للسياحة في المملك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زوف عن العمل في قطاع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ادات و التقاليد الاجتماع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فاوت في تفسير قواعد السلوك الاجتماع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عوقات المتصلة باللوائح والانظمة و القوانين للسياحة في المملك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عقد الاجراءات الحكومية و البيروقراطية و الغموض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غيير المستمر في أنظمة القطاع المصرف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دم وجود معايير لجودة الانتاج السياح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دم وجود حماية جمرك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عوقات المتصلة بالسياسة للسياحة في المملك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ضرائب العالية و بطء تطبيق سياسة التخصيص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ضعف مستوى النشر و الاعل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دم تمييز نظام السعودة عن باقي الانظمة الاقتصاد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قلة دعم الحكومة ل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دم وجود ادارت نسائية وعدم وجود مراكز تدريب للشباب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شروط امتلاك الأراضي و امتلاكها في السعود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توافق مع النشاط السياح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لا تتوافق مع النشاط السياح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خضع للضرائب العا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عاني من حماية جمرك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انظمة المعمول بها في السعود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ع الاستثمار الأجنب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توافق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تساه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تعارض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تناسب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عوقات المتصلة  بالتراخيص و التصاريح للسياحة في المملك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صعوبة الحصول على التراخيص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دم تحديد عدد العمال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دم  تحديد تراخيص العم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عوقات المتعلقة بالاستثمار في المملك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قيود على الاستثمار الاجنبي وعدم جذبه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كلفة العالية للاستثمارت السياح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نقص الخدمات و المرافق الاستثما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دم حرية الاستثمار في بعض القطاعات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درجة خطورة الاستثمار السياحي في المملك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عالية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ضعيف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وسط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 توجد خطور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عوقات المتصلة بالقوى العاملة و التوظيف في السياحة في المملك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ندرة العمالة السعودية و العمالة المدرب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دم استقدام عمالة مؤقت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دم السماح باستقدام عمالة أجنبية مؤهل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صعوبة تعيين مدير أجنبي للشركة تحت التأسيس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لاحظ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......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حركة توفير بيئة استثمارية في المملكة مقارنة بدول العالم المتقدم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رع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راجع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بط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قوف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في المملكة مستم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في المملكة أساس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ياحة في المملكة موس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في المملكة قديم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معوقات السياحة في المملكة فيما يتعلق بالبنوك و التسهيلات و القروض و التمويل بالدي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صعوبة تمويل المنشات الصغيرة و المتوسط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ضاؤل فاعلية الخطط الخمسية لاعتماد المبالغ الما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جز الميزانية المستمر وحجم الدين العا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عوقات المتصلة بالبنية التحتية للسياحة في المملك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دم توفر البنية الأساسية التقن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ضعف التجارة الالكترونية ومستوى الاتصال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درة الاراضي المطو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highlight w:val="yellow"/>
          <w:rtl w:val="true"/>
        </w:rPr>
        <w:t xml:space="preserve">محاضرة </w:t>
      </w:r>
      <w:r>
        <w:rPr>
          <w:rFonts w:cs="AlAhram" w:ascii="04b03" w:hAnsi="04b03"/>
          <w:b/>
          <w:bCs/>
          <w:color w:val="26146A"/>
          <w:sz w:val="36"/>
          <w:szCs w:val="36"/>
          <w:highlight w:val="yellow"/>
        </w:rPr>
        <w:t>10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هم مصادر الدخل في السعودية 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لتسوق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دين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طبيع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ثقاف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مقومات السياحة الدينية في المملكة العربية السعودية 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جود المسجد الحرام في مك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جود المسجد النبوي في المدين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جود الاثار التاريخية الاسلا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عتبر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ركز السياحة الدينية في العالم العربي و الإسلام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ك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دين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ن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دس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بلغ الدخل السنوي للسعودية من السياحة الدين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0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ليون دولا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50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ليون دولا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ليار دولا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17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ليار دولا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خص الله مكة المكرمة بـ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إسماً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</w:rPr>
        <w:t>12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</w:rPr>
        <w:t>50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26146A"/>
          <w:sz w:val="36"/>
          <w:szCs w:val="36"/>
          <w:u w:val="single"/>
        </w:rPr>
        <w:t>11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</w:rPr>
        <w:t>32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سماءها بكة و البلد الامن و البلد الامين و أم القر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ك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دين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ن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دس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ستقبل مكة أكثر م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سلم من شتى أنحاء الارض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2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ليو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ليون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ليا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ليار و مئتي مليون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اثار الدينية في مكة المكرم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كعبة المشرفة  و الحجر الأسو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بئر زمز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صفا و المرو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نى و مزدلفة و عرفة و الجمرات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اثار الدينية في المدينة المنور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سجد النب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سجد قباء و القبلتي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جبل أح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قبرة البقيع و مقبرة شهداء أحد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دار الهجرة و مهبط الوحي و مثوى الرسول و فيها مسجد النب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ك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دين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ن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دس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دار المجتمع الاسلامي الأو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ك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دين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ن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دس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................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هي منطلق الجيوش الاسلامية الفات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ك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دين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ن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دس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عاصمة الإسلام الأو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ك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دين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ن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دس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سيدة البلدان ه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ك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دين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ن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دس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هبط الوحي ه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ك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دين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ن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دس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ثاني مسجد تشد إليه الرحا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سجد قب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سجد الأقصى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سجد الحرا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سجد النبو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مسجد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كان مقر قيادة النبي و الخلفاء الراشدين من بعده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سجد قب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سجد الأقصى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سجد الحرا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سجد النبو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ميزات التي انفردت بها مدينة الرياض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اصمة السعود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قر رئيسي لكثير من السفارات و الوزارات و الإدارات الحكو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قر للشركات الكبرى و المصانع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شهر عواصم العالم في احتضان المؤتمرات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ك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ن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غدا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رياض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قع صحراء النفود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  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مملكة العربية السعود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غر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نو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شرق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شمال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أنشطة الرياضية التي يمكن إقامتها في صحراء النفود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طعي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زلج على الرما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جر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زلج على الجليد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ؤخذ الكثبان الرملية في صحراء النفود أشكا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هلا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نجوم و العروق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زبائر و المعقوف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قع صحراء الربع الخال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 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مملكة العربية السعود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جنو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شرق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شما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غرب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غلب الرحلات في صحراء الربع الخالي تبدأ وتنتهي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شرورة 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جران 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ليل 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الرياض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رض 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شرقية 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استعدادات المطلوبة قبل اكتشاف الربع الخال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صريح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موي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يارة دفع رباع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حتوي منتزه عسير الوطني ع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وهو أعلى نقطة في المملك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بل أح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جبل السو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ضبة نج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بل أجا و سلمى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ناظر الطبيعية في السعودية وهو جبل عمره أكثر من </w:t>
      </w:r>
      <w:r>
        <w:rPr>
          <w:rFonts w:cs="AlAhram" w:ascii="04b03" w:hAnsi="04b03"/>
          <w:b/>
          <w:bCs/>
          <w:color w:val="26146A"/>
          <w:sz w:val="36"/>
          <w:szCs w:val="36"/>
        </w:rPr>
        <w:t>15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سنة فيه كهوف كبيرة تستطيع المحافظة على درجة الحرارة بحيث يكون بارد بالصيف و دافئ في الشتاء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بل السو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بل شم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جبل القا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بال السروات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قع جبل القارة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نوب المملك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غرب الهفوف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سط ج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شرق الهفوف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ميزات التي ينفرد بها منتزه عسير الوطن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مال مشاهده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هميته في التوازن الطبيع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فائدة الاثرية له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ناطق الرئيسية في منتزه عسير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هضبة و فرعاء و  السودة و دلغ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ركز الزوار و أب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نتزه الامير سلط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نتزه شفى المسقى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وجد الحيوانات النادرة مثل الوشق و ظبي الادمي و الوعل و الفهد العربي في منطق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سي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حمية ري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حس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بع الخال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صغر مناطق الحياة الفطرية في المملك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احة الاحس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حمية ري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بل السو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سي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قع محمية ريدة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حس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جبل السو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بل شم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طيف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حيوانات الموجودة في محمية ريد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فه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رانب و السحال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يمام البر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وعول و النمر و والوبر و الذئب و قردة البابون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شرف على محمية ريد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ظمة السياحة الدو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يئة السياحة الدو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هيئة الوطنية لحماية الحياة الفط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صبة الأم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حتض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ذئاب و الصقور و ابن اوى و الريم و الضباع و الارانب و السحالي و طيور الحبار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حدود الشما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و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بع الخال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نفود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شتهر واحة الاحساء بـ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رو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وفرة الابار و الميا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ثرة الكثبان الرم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بر المساح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كبر تجمع للماء العذب في المنطقة الشرق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احس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و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سي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حدود الشمال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حددت منظمة الطيور الدولية البحيرات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...........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نها مناطق مهمة للطيور المهاجرة كالواق واق و الشهرمان والدرج و الدخل المشورب و البلشون الرمادي و الغرنوق الابيض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احس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و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سي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حدود الشمال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قع جزيرة فرسا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بحر الحمر في المملكة العربية السعود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غر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شرق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جنو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شمال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جزيرة فرسان نظام بيئي غني وجميل على ساح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حر المتوسط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خليج العرب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بحر الاحم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حر العرب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حيوانات النادرة التي تتواجد في جزيرة فرسا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جع الوردي و ابوملعقة و الغرنوق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السلاحف البحرية و القرش و الدلافين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صقر و العقا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عرض الكتاب الدولي في الرياض تنظمه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يئة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ظمة الحياة الفط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وزارة الثقافة و الإعلا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زارة التربية و التعلي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كبر المعارض المتخصصة في قطاع الاتصالات و تقنية المعلومات التي تقام سنوياً في الرياض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عرض الكتاب الدول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عرض جايتك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عرض الرياض للعقارات و التطوير المدن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لتقى السفر و الاستثمار السياح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عد هذا المعرض الأكبر بالمملكة لإظهار السوق السياحي و الفرص الاستثمارية السياح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عرض الكتاب الدول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عرض جايتك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عرض الرياض للعقارات و التطوير المدن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لتقى السفر و الاستثمار السياح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هم المناسبات لإظهار حجم المشروعات و الخدمات العقارية في  السعودية و يتوفر فيه عروض الإسكان  التمويل العقاري و التقسيط و به مشاركة خليجية مميز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عرض الكتاب الدول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عرض جايتك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عرض الرياض للعقارات و التطوير المدن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لتقى السفر و الاستثمار السياح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شارك في المعرض الطبي السعودي الشركات المتخصصة بـ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اجهزة الطبية و الملابس الط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ختبرات الط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اثاث و المستهلكات الط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ربات الاسعاف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قدم أبرز و أحدث التقنيات الطبية و الفنية التي يمكن إدخالها في مجال تجهيز المرافق الصحية و الخدمات الصحية 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عرض  الطبي السعود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عرض جايتك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عرض الرياض للعقارات و التطوير المدن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لتقى السفر و الاستثمار السياحي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سمى الأسواق الشعبية غالباً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ى اسماء مفتتحي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ى اسماء اماكن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لى اسماء الايام التي تقام في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قام سوق السبت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جر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حس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بلجرش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وجد أسواق الخميس و الجمعة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جر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حس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عقيق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قام سوق الثلاثاء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جر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حس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خوا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هدف الرئيسي من سوق الجمال في الهفوف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يع الماش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يع الغذ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يع الملاب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بيع الجمال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تميز مدين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........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بأنها مدن تسوق عالمية و ذات جذب سياحي لكثرة أسواقها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ياض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خب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highlight w:val="yellow"/>
          <w:rtl w:val="true"/>
        </w:rPr>
        <w:t xml:space="preserve">محاضرة </w:t>
      </w:r>
      <w:r>
        <w:rPr>
          <w:rFonts w:cs="AlAhram" w:ascii="04b03" w:hAnsi="04b03"/>
          <w:b/>
          <w:bCs/>
          <w:color w:val="26146A"/>
          <w:sz w:val="36"/>
          <w:szCs w:val="36"/>
          <w:highlight w:val="yellow"/>
        </w:rPr>
        <w:t>11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غلب الأسواق التقليدية تبدأ في السادسة صباحاً و تقفل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عاشرة صباحاً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اشرة مساءاً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خامسة مساءاً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واحدة صباحاً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شهر الاسواق الشعبية في السعود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وق القيص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وق الجما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وق الجنبية في نجر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قام مهرجان الجنادرية تحت إشراف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يئة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زارة الثقافة و الاعلا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حرس الوطن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يئة السياح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هرجان تراثي و ثقافي في السعودية يقام سنوياً في الربيع من عام </w:t>
      </w:r>
      <w:r>
        <w:rPr>
          <w:rFonts w:cs="AlAhram" w:ascii="04b03" w:hAnsi="04b03"/>
          <w:b/>
          <w:bCs/>
          <w:color w:val="26146A"/>
          <w:sz w:val="36"/>
          <w:szCs w:val="36"/>
        </w:rPr>
        <w:t>1405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هـ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معرض الكتاب الدولي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هرجان أب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هرجان الجناد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هرجان مزايين الابل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هداف مهرجان الجنادر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نشيط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اكيد على الهوية الاسلامية و التراث الوطن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شجيع الوح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قليل الخلافات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احتفالات الصيفية الرائدة في المملكة يمثل حفلة شعبية كبرى تنقل تلفزيونياً بر محطات الأقمار الصناعية حول الشرق الاوسط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هرجان أب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هرجان الجناد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هرجان الاب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هرجان الشرقية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واقع التاريخية في السعودية التي سجلت في منظمة اليونسكو كمواقع تاريخية عالم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درعية القديم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بل القا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مدائن صالح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دينة الحجر أو مدائن صالح موقع أثري في السعودية يقع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نبع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علا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ص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حساء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ول موقع في السعودية ينضم إلى قائمة مواقع التراث العالم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درع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بل القا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دائن صالح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صر ابراهي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أقوام التي سكنت مدينة الحجر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ثموديو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لحيانيو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نباط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علنت منظمة الأمم المتحدة للعلوم و التربية و الثقافة أن مدائن صالح موقع تراثي عالمي عا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90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2001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2008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74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نقطة التحول لجدة التاريخ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عهد الدولة العثمان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عهد الدولة العباس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ندما اتخذها عثمان بن عفان ميناء لمكة 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26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اثار التاريخية في مدينة جدة التاريخ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آثار سور ج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ارة جدة التاريخ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ساجد و الاسواق التراث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قع مدينة جدة التاريخية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قيع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وسط ج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غرب الاحس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نبع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رجع تاريخ جدة التاريخية إ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ا قبل الإسلا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هجرة النبو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هد عثمان بن عف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هد الخلافة العباس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عوامل في بيئة السعودية الخاصة التي تشجع السياح على ممارسة الرياض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ساحتها كبي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ضاريسها المتنوع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طقس الجي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>من أبرز سباقات الهجن في المملكة العربية السعودية  و أكبر السباقات العالمية في سباق الهجن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هرجان الجناد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هرجان أب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سباق خادم الحرمين الشريفي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ناطق المناسبة للمغامرات الجبلية في السعود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احات الاحس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بال السرو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رغدان و شهبة في الب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قع السعودية حو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............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ما يجعل مناخها مناسباً ل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دار الجد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خط الاستو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دار السرط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طب الجنوب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اسباب التي جعلت السعودية تشتهر بملاءمتها لرياضة الغوص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ياهها الدافئ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وقوعها في مدار السرطان و مناخها المناس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طول شواطئها ووجود الشعاب المرجان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ساعات النهار الطويل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حاجز المرجاني الموجود في البحر الأحمر و الخليج العربي يحتل المرتب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عالمياً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ولى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ثان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ثالث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ابع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حاجز المرجاني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>تحتل المرتبة الأولى عالميا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عود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لماني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حري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ستراليا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تكون المتحف الوطني من </w:t>
      </w:r>
      <w:r>
        <w:rPr>
          <w:rFonts w:cs="AlAhram" w:ascii="04b03" w:hAnsi="04b03"/>
          <w:b/>
          <w:bCs/>
          <w:color w:val="26146A"/>
          <w:sz w:val="36"/>
          <w:szCs w:val="36"/>
        </w:rPr>
        <w:t>8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قاعات ه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قاعة الانسان و الكون           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قاعة الممالك العربية القديم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قاعة العصر الجاهلي                      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قاعة البعثة النبو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قاعة الاسلام والجزيرة العربية    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قاعة الدولة السعودية الاولى و الثانية                                              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قاعة توحيد المملك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قاعة الحج و الحرمين الشريفين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حد المعالم الرئيسية في الرياض يقع في مركز الملك عبد العزيز التاريخ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تحف الوطن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حف صقر الجزي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حف مكتبة الملك فه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حف العملات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كل قاعة في المتحف الوطني في الرياض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ها نفس الموضوع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لها موضوع فني مستق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تكلم عن الجزيرة العر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قدم المتحف الوطني بالرياض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وضوع واح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ترة واح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ترتين مختلفتي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وضوع متسلسل من بداية الكون إلى العصر الحديث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محور الاساسي للمتحف الوطني بالرياض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جزيرة العر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ح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لا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همية العل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تاحف المتخصصة للطيران في الرياض و يحتوي على الطائرات التي استخدمتها القوات المسلحة السعودية و بعض الطائرات المدن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تحف الوطن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تحف صقر الجزي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حف مكتبة الملك فه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حف العملات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هم الطائرات المدنية التي تتواجد في متحف صقر الجزير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وينغ الامي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طائرة الداكوتا للملك عبدالعزيز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طائرة الكونكور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تحف متخصص بحفظ وعرض المخطوطات و الكتب النادر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تحف الوطن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حف صقر الجزي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تحف مكتبة الملك فه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حف العملات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كنوز التي يحتفظ فيها متحف مكتبة الملك فهد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30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خطوط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200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خطوطة مصو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400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طعة بين حجر و أدا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تحف تعرض فيه العملات النادرة قبل الإسلام والعملات الإسلامية حتى القرن الرابع عشر الهجري و العملات الخليجية النادر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تحف الوطن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حف صقر الجزي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حف مكتبة الملك فه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تحف العملات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نشئ متحف العملات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امعة الملك سعو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ؤسسة النقد العربي السعود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زارة الما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زارة الاعلا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تحف به عرض شامل لأنواع الأسلحة و لأدوات الحربية وتطور اللباس الحربي و سرد للتطور في القوات العربية السعود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تحف كلية الملك عبد العزيز الحر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حف صقر الجزي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حف مكتبة الملك فه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حف العملات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هم المتاحف الجامعية المتخصصة في السعودية في كلية السياحة والاثار في جامعة الملك سعود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تحف الوطن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حف صقر الجزي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حف مكتبة الملك فه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تحف الآثار بجامعة الملك سعود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حتوي متحف الاثار بجامعة الملك سعود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طع اثرية من قرية الفاو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طع اثرية من الربذ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قوش و كتابات و ادوات زينة و مسكوكات و رسوم جدا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highlight w:val="yellow"/>
          <w:rtl w:val="true"/>
        </w:rPr>
        <w:t xml:space="preserve">محاضرة </w:t>
      </w:r>
      <w:r>
        <w:rPr>
          <w:rFonts w:cs="AlAhram" w:ascii="04b03" w:hAnsi="04b03"/>
          <w:b/>
          <w:bCs/>
          <w:color w:val="26146A"/>
          <w:sz w:val="36"/>
          <w:szCs w:val="36"/>
          <w:highlight w:val="yellow"/>
        </w:rPr>
        <w:t>12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ظمة تابعة للأمم المتحدة تهتم بشؤون الدول من الناحية السياحية وتصدر الإحصائيات المتعلقة بالطلب و العرض السياحي على مستوى العال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نظمة السياحة العال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ظمة السياحة العر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يئة السياحة السعود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قر منظمة السياحة العالم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(</w:t>
      </w:r>
      <w:r>
        <w:rPr>
          <w:rFonts w:cs="AlAhram" w:ascii="04b03" w:hAnsi="04b03"/>
          <w:b/>
          <w:bCs/>
          <w:color w:val="26146A"/>
          <w:sz w:val="36"/>
          <w:szCs w:val="36"/>
        </w:rPr>
        <w:t>w.t.o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)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2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ها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7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نيف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دري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ياض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شمل أهداف المنظمة السياحة العالم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نقل الخبرات و التجارب الدولية السياح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رويج السياحة كآلية للسلا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بادل الخبرات بين الدول في المجال السياح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عزيز الشراكة و بناء قدرة العاملين في السياح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ظمة السياحة الدولية نشأت كـ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ؤتمر الدولي لاتحادات النقل السياح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تحاد الدولي لمنظمات السف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ظمة السياحة العال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مانة العامة للسياح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سس المؤتمر الدولي لاتحادات النقل السياحي الرسمية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192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لاها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7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نيف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2003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دري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ياض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بعد الحرب العالمية الثانية عدل اسم مؤتمر الدولي لاتحادات النقل السياحي الرسمية إ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ظمة السياحة الدو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مانة العامة ل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اتحاد الدولي لمنظمات السفر الرس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قر الاتحاد الدولي لمنظمات السفر الرسمية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ها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اري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دري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جنيف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عتبر الاتحاد الدولي لمنظمات السفر الرسمية منظم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كو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ه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رد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غير حكوم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وصل عدد أعضاء الاتحاد الدولي لمنظمات السفر الرسم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99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109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89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06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نظمت الجمعية العمومية للامم المتحدة الدور المركزي للاتحاد الدولي لمنظمات السفر الرسمية عا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1969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64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74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7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طالب أعضاء الاتحاد الدولي لمنظمات السفر الرسمية إلى تحويله لمنظمة حكومية عا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69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1967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74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2008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قر النظام الأساسي لمنظمة السياحة العالمية عام 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45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67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69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1974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عقدت أولى جمعيات منظمة السياحة العالمية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دريد 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197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اريس </w:t>
      </w: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69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هاي </w:t>
      </w: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7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نيف </w:t>
      </w: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7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صبحت منظمة السياحة وكالة تنفيذية لبرنامج الأمم المتحدة للتنمية عا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2003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200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1976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77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وقعت منظمة السياحة اتفاقية تعاون رسمية مع الأمم المتحد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2003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200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76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1977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حولت منظمة السياحة إلى وكالة متخصصة للأمم المتحد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2003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200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76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77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وصل عدد أعضاء منظمة السياحة العالمية في </w:t>
      </w:r>
      <w:r>
        <w:rPr>
          <w:rFonts w:cs="AlAhram" w:ascii="04b03" w:hAnsi="04b03"/>
          <w:b/>
          <w:bCs/>
          <w:color w:val="26146A"/>
          <w:sz w:val="36"/>
          <w:szCs w:val="36"/>
        </w:rPr>
        <w:t>2005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إ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4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ل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بعة اقالي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35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ضو منتد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نق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للدول النامية أحد المهام الأساسية للمنظمة الدولية ل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حتياجات الاستثما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خبرة السياح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مال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قضايا السياحية التي تقدم فيها منظمة السياحة الدولية النصح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خطط العام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دراسات الجدوى الاقتصادية و الاستثمار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قل التكنولوجيا و التسويق و الترويج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عمل منظمة السياحة من أجل تنمية السياحة المستديم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عمل منظمة السياحة من أجل ترجمة الاهتمامات البيئية إلى اجراء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عمل المنظمة السياحية على تحرير التجارة في الخدمات السياح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هتم المنظمة بتحسين جودة الخدمات السياح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قوم منظمة السياحة الدولية بنقل الخبرة للدول النامية من خلا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عيين الخبر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نفيذ المشروعات الخاصة ب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مل على ضمان التموي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عتمد جميع مشروعات السياحة على سياس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.........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لضمان عد الإضرار بالبيئة أو الثقافات المحل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استدام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خصص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يا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قنين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ولويات منظمة السياحة الدولية في تنمية الموارد البشر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ستيراد خبرات أجن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بتعاث الموارد البش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طوير تعليم وتدريب ذو جودة عا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خلق فرص وظيفية بدون تدريب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مثلة المؤتمرات التي تشارك فيها منظمة السياحة بهدف حماية البيئات الطبيعة و الثقاف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معيات الأمم المتح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ؤتمرات السياحية للدول النا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قمة الأرض في ريودي جانيرو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ندوات الكرة الأرضية في كندا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عمل المنظمة الدولية للسياحة في مجال الجودة النوعية للتنمية السياحية إ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هتمام بالصحة و السلام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زالة الحواجز  أمام تدفق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رير التجارة في الخدمات السياح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عتبر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ركزاً رائداً لجمع و تحليل و نشر البيانات السياحية المأخوذة من أكثر من </w:t>
      </w:r>
      <w:r>
        <w:rPr>
          <w:rFonts w:cs="AlAhram" w:ascii="04b03" w:hAnsi="04b03"/>
          <w:b/>
          <w:bCs/>
          <w:color w:val="26146A"/>
          <w:sz w:val="36"/>
          <w:szCs w:val="36"/>
        </w:rPr>
        <w:t>180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بلد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ظمة الأرض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نظمة السياحة العال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ظمة السياحة العر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تحاد الدولي للسف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تبنى توصيات إحصائيات منظمة السياحة العالم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أمم المتح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امعة الدول العر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صبة الأم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دوات الأرض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قو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برقابة وتحليل الاتجاهات حول العالم و إعداد التقارير حول تدفق الرحلات السياحية و حجم الإنفاق على 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ظمة الأرض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نظمة السياحة العال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ظمة السياحة العر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تحاد الدولي للسف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قوم منظمة السياحة العالمية بتطوير حسابات السياحة الفرعي من أج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قياس أهمية و أثر السياحة في الاقتصاديات الوطن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ياس أهمية و أثر السياحة في الاقتصاديات العالمية 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ساب حجم الانفاق على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قدير حجم التدفق السياح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ضع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معايير العالمية لقياس 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ظمة الأرض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نظمة السياحة العال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ظمة السياحة العر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تحاد الدولي للسف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highlight w:val="yellow"/>
          <w:rtl w:val="true"/>
        </w:rPr>
        <w:t xml:space="preserve">محاضرة </w:t>
      </w:r>
      <w:r>
        <w:rPr>
          <w:rFonts w:cs="AlAhram" w:ascii="04b03" w:hAnsi="04b03"/>
          <w:b/>
          <w:bCs/>
          <w:color w:val="26146A"/>
          <w:sz w:val="36"/>
          <w:szCs w:val="36"/>
          <w:highlight w:val="yellow"/>
        </w:rPr>
        <w:t>13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م إنشاء المنظمة العربية للسياحة عا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بموافقة جامعة الدول العرب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9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98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2001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2008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قر منظمة السياحة العربية يقع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اه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ن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ج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دب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رؤية منظمة السياحة العرب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بح و الاستغلال التجار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طوير أنظمة السياحة للخارج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ماية المواطن العربي أثناء السياحة الدو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ازدهار الاقتصادي و مكافحة الفقر من التنمية السياحية المستدام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هداف منظمة السياحة العرب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عظيم الفوائد الاقتصادية ل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فعيل مشاركة القطاع الخاص و المجتمع المحلي في تنمية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عتماد قطاع السياحة كأداة لتحسين دخل المواطن و الحد من الفق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عزيز مبدأ الشراكة في الإدارة الوطنية ل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رفع كفاءة البناء المؤسسي لقطاع السياحة العرب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وضع و قيادة سياسات التسويق و الترويج السياح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هدف منظمة السياحة العربية إلى زيادة الإيرادات السياحية من خلا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زيادة عدد السياح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زيادة معدل إنفاق السياح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زيادة مدة إقامة السياح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شجع  منظمة السياحة العربية على إقامة المشاريع السياحية في قطاع السياحة في الدول العربية تكون 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شجع القيمة المهيمن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شجع التنافسية و النس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نص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حقق إضافة نوعية للسياحة 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تم تعظيم العوائد الاقتصادية للسياحة من خلا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زيادة الإيرادات السياح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شجيع على استخدام الموارد المحلية في انشاء و تشغيل المنشأت السياح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شجيع الايدي العاملة الوطنية للعمل في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خلق بيئة استثمارية حاضنة للمشاريع السياح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تم تفعيل مشاركة القطاع الخاص و المجتمعات المحلية في عملية السياحة من خلال منظمة السياحة العرب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زيادة الإيرادات السياح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إشراك المجتمعات المحلية في تنمية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نشاء صندوق تنمية قطاع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زيادة أعداد العاملين في مجال السياحة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هدف منظمة السياحة العربية إلى تأسيس شراكة بي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مالة و الحكوم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حكومات العربية و الحكومات الأجن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قطاع العام و الخاص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هدف منظمة السياحة العربية إلى تحقيق التنمية المستدامة من خلال إدار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جن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وطن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شترك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الم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تم وضع و قيادة سياسات التسويق و الترويج السياحي في المنظمة العربية للسياحة من خلا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فير التمويل من القطاعات المتخصص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كثيف الأنشطة التسويق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طوير سياسة التسويق السياح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نشئت الهيئة العليا للسياحة في السعودية عا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42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1421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429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43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ـ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حولت الهيئة العليا للسياحة إلى الهيئة العامة للسياحة و الآثار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42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421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1429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43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هـ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هدف من إنشاء الهيئة العليا للسياحة في السعود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قاء السائح السعودي داخل البلا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زيادة فرص الاستثمار و تنمية الامكانيات البشرية الوطن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يجاد فرص عمل للمواطن السعود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قومات السياحية لجذب السائح في المملك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امن و الام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أصالة المجتمع السعودي المضياف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ميز موقع المملك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وفر اامواقع الاثرية و الخدمات الحديث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بر مساحة المملكة وماتحتويه من تضاريس مختلف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فروع الهيئة العامة للسياحة و الاثار في المملك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6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رع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5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رع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14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فرع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3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رع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هداف الهيئة العامة لسياحة و الاثار بالمملك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هتمام بالسياحة في المملكة وتعزيز دور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هتمام بالاثار و المتاحف و المحافظة علي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ن يقوم القطاع الخاص بالدور الرئيسي في المنشات السياحية الاستثما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highlight w:val="yellow"/>
          <w:rtl w:val="true"/>
        </w:rPr>
        <w:t xml:space="preserve">محاضرة </w:t>
      </w:r>
      <w:r>
        <w:rPr>
          <w:rFonts w:cs="AlAhram" w:ascii="04b03" w:hAnsi="04b03"/>
          <w:b/>
          <w:bCs/>
          <w:color w:val="26146A"/>
          <w:sz w:val="36"/>
          <w:szCs w:val="36"/>
          <w:highlight w:val="yellow"/>
        </w:rPr>
        <w:t>14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وائل علماء النفس الذين استخدموا اصطلاح الاتجاهات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وردون البور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هربرت سبنس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يفيه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يرمان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قائل أن الوصول إلى الأحكام الصحيحة في المسائل المثيرة للجدل يعتمد إلى حد كبير على الاتجاه الذهني للفرد الذي يصغي للجدل أو يشارك فيه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وردون البور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هربرت سبنس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يفيه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يرمان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قول هربرت سبنسر  أن الوصول إلى الأحكام الصحيحة في المسائل المثيرة للجدل يعتمد إلى حد كبير على 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للفرد الذي يصغي للجدل أو يشارك فيه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يو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تجاه الدين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اتجاه الذهن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القدر ة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تعريف المقبول للاتجاه النفسي هو تعريف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جوردون البور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ربرت سبنس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يفيه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يرمان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حالة من الاستعداد و التأهب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اتجاه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ذه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عزيز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نتظم اتجاهات الفرد من خلا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رغبة الشخص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درة الشخص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خبرة الشخص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يول الشخص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عرف بوجاردس الاتجاه بأنه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الة من الاستعداد والتاه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ستحواذ ذهني على الفر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يل الفرد نحو سلوك تجاه البيئة أو بعيداً عنها متأثراً بالمعايير الموجبة والسالبة تبعاً لقربه و بعده عن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عتبر الاتجاهات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كتسب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ط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درب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مل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حصيلة تأثر الفرد بالمثيرات العديدة التي تصدر عن اتصاله بالبيئة و أنماط الثقافة و التراث الحضاري للاجيال السابق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اتجاه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عزيز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رغيب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عوامل التي يشترط توفرها من أجل تكوين الاتجاهات النفس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قبول نقدي للمعايير الاجتماعية عن طريق الايح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عميم الخبر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مايز الخب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حدة الخبر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مراحل الأساسية لتكوين الاتجاهات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رحلة الإدراكية أو المعرف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رحلة الثبوت و الاستقرا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رحلة نمو الميل نحو شئ معي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صنف الاتجاهات إ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قوية وضعيف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وجبة و سالب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لنية و س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جماعية و فرد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امة و نوع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طوير المرافق و الخدمات السياحية في السعودية يأتي بما يتناسب مع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نظمة السياحة العال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طلبات السائح الأجنب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ادات المجتمع السعودي و تقاليده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نسبة السياحة الداخلية في السعود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بالنسبة للسياحة الخارج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بي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وسط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عادل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ضئيل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كثر فئات المواطنين التي تؤيد و تفضل السياحة الداخلية في السعودية من الفئة العمر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– </w:t>
      </w: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2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2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– </w:t>
      </w: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3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3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– 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4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كثر من </w:t>
      </w: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5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كثر فئات المواطنين التي تؤيد و تفضل السياحة الداخلية في السعودية مستواهم التعليم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بتدائ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جامع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ثانو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م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كثر فئات المواطنين التي تؤيد و تفضل السياحة الداخلية في السعودية حالتهم الاجتماع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تزوجين مع عائلاته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رجال عزا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ساء عازب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طلقات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كثر فئات المواطنين التي تؤيد و تفضل السياحة الداخلية في السعودية من الموظفين ه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طب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هندسي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علمي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إداريين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كثر فئات المواطنين التي تؤيد و تفضل السياحة الداخلية في السعودية دخلهم المادي الشهري يكو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200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5000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2000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40000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500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25000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400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8000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كثر فئات المواطنين التي تؤيد و تفضل السياحة الداخلية في السعودية من المناطق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شرق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وسطى و الجنو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غر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شمال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مدة التي تقضيها الاسرة السعودية في السياحة الداخل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شه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أسبوع إلى أسبوعي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شهر إلى خمسة شهو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شهرين إلى أربعة شهو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سكن الذي تفضله الاسرة السعودية في سياحتها الداخل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صور الفخم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شقق المفروش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فنادق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كن مع الأهل و الأصدقاء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غلب على السياحة الداخلية في السعودية النمط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فرد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جماع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عائل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وسيلة النقل المفضلة للأسرة السعودية أثناء السياحة الداخل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طيار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فن النه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فن البح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يارات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عوامل التي تجذب الأسرة السعودية للسياحة داخلياً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طبيع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أماكن الترفيهية و التسوق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ماكن الهادئ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غلب سياحة الأسر السعودية الداخلية هي 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دائم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وس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لاج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مثلة الإجازات الموسمية الداخلية في السعود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إجازة الصيف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جازة عيد الفط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جازة عيد الأضحى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لها نصيب كبير من السياحة الداخلية للسعوديي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لاج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ستديم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ياض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دين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ميل الأسر السعودية لزيار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خلال السياحة الداخلية 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جبا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شواطئ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ناطق البار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...........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كثر اتجاهاً للسياحة الداخلية في السعودية لاسباب تتعلق بالامن و الحر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طفا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ب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إناث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ذكو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رى الذكور ان قرار السياحة بيد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س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فرد نفسه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رى الإناث ان قرار السياحة بيد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أس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فرد نفسه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ميل الأسرة السعودية للزيارة المنطقة الوسطى أكثر من الشواطئ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كثر الذين يمارسون السياحة في السعودية أهل المنطقة الشرق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يميل السعوديين لزيارة المكان الذي زارته عدداً من المرات و ربما تسكن نفس المسك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برز المعوقات للسياحة الداخلية في السعود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عوقات الما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دم توفر الوق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دم توفر مراكز التسوق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وء وسائل المواصلات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تجاهات الذكور و الاناث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نحو السياحة الداخلية في السعود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إيجا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ل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ياد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وازن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تجاهات الذكور و الإناث إيجابية نحو السياحة الداخلية في السعودية لأنها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ؤدي لمتعة نفس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زيل المل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زيد من تماسك الأس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لاتمض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دون أن تقوم الاسرة السعودية بالسياحة الداخل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سنو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نو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7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سنوات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نة واحدة </w:t>
      </w:r>
    </w:p>
    <w:p>
      <w:pPr>
        <w:pStyle w:val="Normal"/>
        <w:spacing w:before="0" w:after="200"/>
        <w:ind w:left="360" w:hanging="0"/>
        <w:rPr>
          <w:rFonts w:ascii="04b03" w:hAnsi="04b03" w:cs="AlAhram"/>
          <w:b/>
          <w:b/>
          <w:bCs/>
          <w:sz w:val="36"/>
          <w:szCs w:val="3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4b03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1861869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6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4d0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c2b7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c2b7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c2b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36c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c2b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c2b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c2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/>
  <Abstract/>
  <CompanyAddress>الفاروق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4</Pages>
  <Words>4753</Words>
  <Characters>27098</Characters>
  <CharactersWithSpaces>31788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7:00Z</dcterms:created>
  <dc:creator>user</dc:creator>
  <dc:description/>
  <dc:language>en-US</dc:language>
  <cp:lastModifiedBy>user</cp:lastModifiedBy>
  <dcterms:modified xsi:type="dcterms:W3CDTF">2013-11-12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