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3E69"/>
          <w:sz w:val="52"/>
          <w:sz w:val="52"/>
          <w:szCs w:val="52"/>
          <w:rtl w:val="true"/>
        </w:rPr>
        <w:t>بيان هام حول اختبار التحرير</w:t>
      </w:r>
      <w:r>
        <w:rPr>
          <w:rFonts w:ascii="Tahoma" w:hAnsi="Tahoma" w:cs="Tahoma"/>
          <w:b/>
          <w:b/>
          <w:bCs/>
          <w:color w:val="003E69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52"/>
          <w:sz w:val="52"/>
          <w:szCs w:val="52"/>
          <w:rtl w:val="true"/>
        </w:rPr>
        <w:t>العربي</w:t>
      </w:r>
      <w:r>
        <w:rPr>
          <w:rFonts w:cs="Tahoma" w:ascii="Tahoma" w:hAnsi="Tahoma"/>
          <w:b/>
          <w:bCs/>
          <w:color w:val="003E69"/>
          <w:sz w:val="52"/>
          <w:szCs w:val="52"/>
          <w:rtl w:val="true"/>
        </w:rPr>
        <w:t xml:space="preserve">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  <w:sz w:val="32"/>
          <w:szCs w:val="32"/>
        </w:rPr>
      </w:pP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70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سم الل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رحمن الرحي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حمد لله الذي أتم النعمة ، والصلاة والسلام على نب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رحمة ،وعلى آله وصحبه وسل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يها الإخوة الطلاب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يتها الأخو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طالب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سلام عليكم ورحمة الله وبركاته أم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ع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بعد أن تفضل علينا الكريم – جل شأن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تمام الفصل الدراسي ، وحان موعد الحصاد ؛ فإني أود أن أقدم بين يديك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وجيهات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إضاءات حو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ستعداد لاختبار مقرر التحرير العربي بعد أن حاولنا من خلاله محاضراته تدارس عدد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موضوع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 النحو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، والإملاء، وأنماط الكتابة ؛ فنسأل الله تعالى أن يمن علينا ببركة هذا العلم ، وأ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نفعنا بما علمن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إنه سميع مجي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إضاءات وإرشادات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31849B"/>
          <w:sz w:val="48"/>
          <w:szCs w:val="48"/>
        </w:rPr>
        <w:t>1</w:t>
      </w:r>
      <w:r>
        <w:rPr>
          <w:rFonts w:cs="Arial" w:ascii="Arial" w:hAnsi="Arial"/>
          <w:b/>
          <w:bCs/>
          <w:color w:val="31849B"/>
          <w:sz w:val="48"/>
          <w:szCs w:val="4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أكد م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صول على جميع المحاضر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تعلقة بالمقرر ، وعدده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cs="Arial" w:ascii="Arial" w:hAnsi="Arial"/>
          <w:b/>
          <w:bCs/>
          <w:color w:val="31849B"/>
          <w:sz w:val="48"/>
          <w:szCs w:val="48"/>
        </w:rPr>
        <w:t>14</w:t>
      </w:r>
      <w:r>
        <w:rPr>
          <w:rFonts w:ascii="Arial" w:hAnsi="Arial" w:cs="Arial"/>
          <w:b/>
          <w:b/>
          <w:bCs/>
          <w:color w:val="31849B"/>
          <w:sz w:val="48"/>
          <w:sz w:val="48"/>
          <w:szCs w:val="48"/>
          <w:rtl w:val="true"/>
        </w:rPr>
        <w:t>محاضر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.</w:t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31849B"/>
          <w:sz w:val="48"/>
          <w:szCs w:val="48"/>
        </w:rPr>
        <w:t>2</w:t>
      </w:r>
      <w:r>
        <w:rPr>
          <w:rFonts w:cs="Arial" w:ascii="Arial" w:hAnsi="Arial"/>
          <w:b/>
          <w:bCs/>
          <w:color w:val="31849B"/>
          <w:sz w:val="48"/>
          <w:szCs w:val="48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طلوب مذاكرته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و ما ورد في ملف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31849B"/>
          <w:sz w:val="48"/>
          <w:sz w:val="48"/>
          <w:szCs w:val="48"/>
          <w:rtl w:val="true"/>
        </w:rPr>
        <w:t>محتوى المقر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 صفحة النظام الخاصة به ، والاستماع إل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حاضرات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سجل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لاستفادة من شرح الأستاذ وتعليقاته ، ومن أراد الاستزادة فله أن يرجع إلى أي كتا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ناول الموضوعات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رسناه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31849B"/>
          <w:sz w:val="48"/>
          <w:szCs w:val="48"/>
        </w:rPr>
        <w:t>3</w:t>
      </w:r>
      <w:r>
        <w:rPr>
          <w:rFonts w:cs="Arial" w:ascii="Arial" w:hAnsi="Arial"/>
          <w:b/>
          <w:bCs/>
          <w:color w:val="31849B"/>
          <w:sz w:val="48"/>
          <w:szCs w:val="48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طريقة المذاكر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بهت في عدة إجابات لأسئلتكم عبر المنتدى ، والبريد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إلكتروني إلى ضرورة مشاهدة المحاضرات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سجلة وبين أيديكم محتوى المادة لإضافة التعليقات 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أن ذلك أدعى إلى استقرار المعلومات في الذهن ، ومن فاته الأم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يه بقراءة الموضوع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ولاً بفهم واستيعاب ، ثم العودة لحفظ القواعد وترديدها بينه وبين نفسه ، ويحاو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مثيل عليها ،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هذ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ا يخص جانب دروس النحو والإملاء ، أما المحاضرات الأربع الأخيرة فالمطلوب هو الفه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الاستيعاب ، وليس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حفظ نصاً ، بل المهم أن نستطيع كتابة ما يطلب منا بفهم صحيح بحس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31849B"/>
          <w:sz w:val="48"/>
          <w:szCs w:val="48"/>
        </w:rPr>
        <w:t>4</w:t>
      </w:r>
      <w:r>
        <w:rPr>
          <w:rFonts w:cs="Arial" w:ascii="Arial" w:hAnsi="Arial"/>
          <w:b/>
          <w:bCs/>
          <w:color w:val="31849B"/>
          <w:sz w:val="48"/>
          <w:szCs w:val="48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نسبة للمحاضرة الأولى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طلوب هو كل المعلومات التي ليس لها علاقة بتوصيف المقرر ، وطريق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دريس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31849B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تكون الاختبار م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80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رة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متنوعة من الأسئل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وضوعي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، وطريقته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شبيهة بما رأيتموه في تدريبات النحو التي وضعته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كم في محتوى المقرر ، وقد آثرت أن تكون الفقر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كثيرة – وإن كان ذلك فيه جهد كبير ل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تى أقلل من نسب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خاطر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درجة 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بدل أن يكون على الفقرة درجتان أو أكثر ، سيكون لكل فقرة درجة واحدة ، وفي هذ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نوع من الأسئلة أتمنى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الجميع الدقة في قراءتها ، وتأملها ، وعدم الاستعجال في الحكم 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وستكون الإجابة عن هذه الأسئلة من خلال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رقة الإجابة الإلكتروني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ستخدام قل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رصاص حيث تقومون بكتابة أسمائكم عليها ، وأرقامكم الجامعية مع تلوين الدوائ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خاص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رقم الجامع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، وكتابة رمز الأنموذج الذي تجيب عنه مثلاً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 (</w:t>
      </w:r>
      <w:r>
        <w:rPr>
          <w:rFonts w:ascii="Arial" w:hAnsi="Arial" w:cs="Arial"/>
          <w:b/>
          <w:b/>
          <w:bCs/>
          <w:color w:val="31849B"/>
          <w:sz w:val="48"/>
          <w:sz w:val="48"/>
          <w:szCs w:val="48"/>
          <w:rtl w:val="true"/>
        </w:rPr>
        <w:t>أنموذج أ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، أو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31849B"/>
          <w:sz w:val="48"/>
          <w:sz w:val="48"/>
          <w:szCs w:val="48"/>
          <w:rtl w:val="true"/>
        </w:rPr>
        <w:t>أنموذج 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، ثم تبدأ مستعيناً بالله تعال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 تلوين الدوائ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ي تدل على الاختيار أو الإجابة الصحيح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  <w:br/>
        <w:br/>
      </w:r>
      <w:r>
        <w:rPr>
          <w:rFonts w:cs="Arial" w:ascii="Arial" w:hAnsi="Arial"/>
          <w:b/>
          <w:bCs/>
          <w:color w:val="31849B"/>
          <w:sz w:val="48"/>
          <w:szCs w:val="48"/>
        </w:rPr>
        <w:t>6</w:t>
      </w:r>
      <w:r>
        <w:rPr>
          <w:rFonts w:cs="Arial" w:ascii="Arial" w:hAnsi="Arial"/>
          <w:b/>
          <w:bCs/>
          <w:color w:val="31849B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 آخر صفحة من أوراق الأسئلة هنا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سؤالان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مقالي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دوران ف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لك المحاضرات الأربع الأخيرة ؛ فإما أن يأتي السؤا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إطار النظري بأ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تم السؤال عن أهمية النمط الكتابي ، أو تعريفه ، أو الخطوات أو غير ذلك ، أو يأت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 الإطار التطبيقي بأ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طلب منكم الكتابة في أحد هذه الأنماط التي درستوها ، والقصد من ذل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قياس مهارتكم الكتابية اللغوية والأسلوبية والفنية علماً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أن الإجابة تكون ف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فس أوراق الأسئلة ، وتكون الكتابة بالقلم الأزرق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31849B"/>
          <w:sz w:val="48"/>
          <w:szCs w:val="48"/>
        </w:rPr>
        <w:t>7</w:t>
      </w:r>
      <w:r>
        <w:rPr>
          <w:rFonts w:cs="Arial" w:ascii="Arial" w:hAnsi="Arial"/>
          <w:b/>
          <w:bCs/>
          <w:color w:val="31849B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تنبيه مهم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جب مراعاة الوقت في إجابتكم حتى لا يدرككم ، علماً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أن زمن الاختبار ساعتان ، وأنصح بعدم قراءة الأسئل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قراء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لية عند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تلامها ، فهذا خطأ كبير يتسبب في شغل ذهنك بعدة معلومات في وقت واحد ، بل تناو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أسئلة الواحد تلو الآخر حت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نتهي ، وإذا صادفك سؤال يحتاج إلى مزيد من التأمل يمكن أن تتجاوزه 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تعود إليه عند المراجع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31849B"/>
          <w:sz w:val="48"/>
          <w:szCs w:val="48"/>
        </w:rPr>
        <w:t>8</w:t>
      </w:r>
      <w:r>
        <w:rPr>
          <w:rFonts w:cs="Arial" w:ascii="Arial" w:hAnsi="Arial"/>
          <w:b/>
          <w:bCs/>
          <w:color w:val="31849B"/>
          <w:sz w:val="48"/>
          <w:szCs w:val="4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 الختام تذكروا أن الله عز وجل لن يضيع جهودكم إ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ُذلت بنية خالصة لوجه الكريم ، فجددوا نياتكم ليكون طلبكم للعل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بيل الله وحده 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ليس لمجرد مصلحة دنيوي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سأل الله تعالى لكم عوناً يغيث جهدكم 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بركة تعمُّ وقتكم ، وتوفيقاً يسر أنفسك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خوك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بدالعزيز بن سعود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حليب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31849B"/>
          <w:sz w:val="48"/>
          <w:sz w:val="48"/>
          <w:szCs w:val="48"/>
          <w:rtl w:val="true"/>
        </w:rPr>
        <w:t>الموضوع منقول كما هو من منتدى المقرر</w:t>
      </w:r>
      <w:r>
        <w:rPr>
          <w:rFonts w:ascii="Arial" w:hAnsi="Arial" w:cs="Arial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849B"/>
          <w:sz w:val="48"/>
          <w:sz w:val="48"/>
          <w:szCs w:val="48"/>
          <w:rtl w:val="true"/>
        </w:rPr>
        <w:t>بلا زيادة ولانقصان</w:t>
      </w:r>
      <w:r>
        <w:rPr>
          <w:rFonts w:ascii="Arial" w:hAnsi="Arial" w:cs="Arial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1849B"/>
          <w:sz w:val="48"/>
          <w:sz w:val="48"/>
          <w:szCs w:val="48"/>
          <w:rtl w:val="true"/>
        </w:rPr>
        <w:t>وإن شاء الله تستفيدون منه</w:t>
      </w:r>
      <w:r>
        <w:rPr>
          <w:rFonts w:ascii="Arial" w:hAnsi="Arial" w:cs="Arial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علومة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  <w:r>
        <w:rPr>
          <w:rFonts w:ascii="Arial" w:hAnsi="Arial" w:cs="Arial"/>
          <w:b/>
          <w:b/>
          <w:bCs/>
          <w:color w:val="31849B"/>
          <w:sz w:val="48"/>
          <w:sz w:val="48"/>
          <w:szCs w:val="48"/>
          <w:rtl w:val="true"/>
        </w:rPr>
        <w:t>منتدى المقرر للدكتور الحليبي مفيد جدا</w:t>
      </w:r>
      <w:r>
        <w:rPr>
          <w:rFonts w:ascii="Arial" w:hAnsi="Arial" w:cs="Arial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عواتي للجميع بالتوفيق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t>&lt;/</w:t>
      </w:r>
      <w:r>
        <w:rPr>
          <w:rFonts w:cs="Arial" w:ascii="Arial" w:hAnsi="Arial"/>
          <w:b/>
          <w:bCs/>
          <w:color w:val="000000"/>
          <w:sz w:val="48"/>
          <w:szCs w:val="48"/>
        </w:rPr>
        <w:t>b&gt;&lt;/i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&gt;</w:t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قوووووووووووووووووووووووووووووووووووو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لفائد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44:00Z</dcterms:created>
  <dc:creator>ABUMADA</dc:creator>
  <dc:description/>
  <cp:keywords/>
  <dc:language>en-US</dc:language>
  <cp:lastModifiedBy>ABUMADA</cp:lastModifiedBy>
  <dcterms:modified xsi:type="dcterms:W3CDTF">2011-05-18T00:15:00Z</dcterms:modified>
  <cp:revision>4</cp:revision>
  <dc:subject/>
  <dc:title>بيان هام حول اختبار التحرير العربي</dc:title>
</cp:coreProperties>
</file>