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حرير عربي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محاضره الثانيه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>(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نواع الهمز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))</w:t>
      </w:r>
    </w:p>
    <w:p>
      <w:pPr>
        <w:pStyle w:val="Normal"/>
        <w:spacing w:lineRule="auto" w:line="240" w:before="0" w:after="27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0000"/>
          <w:sz w:val="24"/>
          <w:szCs w:val="24"/>
        </w:rPr>
        <w:t>1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ا أنواع الهمزة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همز في أول الكلمة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همزة في وسط الكلمة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همزة في آخرالكلم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0000"/>
          <w:sz w:val="24"/>
          <w:szCs w:val="24"/>
        </w:rPr>
        <w:t>2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همزة في أول الكلمة تتكون من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..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مزة الوصل و همزةالقطع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0000"/>
          <w:sz w:val="24"/>
          <w:szCs w:val="24"/>
        </w:rPr>
        <w:t>3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اهي همزة الوصل 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مزة الوصل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ي ألف تقع في أول الكلمة لا توضع فوقها أو تحتها همزة وهيساكنة دائماً ولا تقبل حركات الإعرا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فتح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ضم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كسر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0000"/>
          <w:sz w:val="24"/>
          <w:szCs w:val="24"/>
        </w:rPr>
        <w:t>4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اسبب تسميتها بهمزة الوصل 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بب التسمية لأنه يتوصل بها إلى النطقبالساكن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0000"/>
          <w:sz w:val="24"/>
          <w:szCs w:val="24"/>
        </w:rPr>
        <w:t>5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اهي همزة القطع 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همزة القطع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ي ألف تقع في أول الكلمة و توضع فوقها أو تحتها همزةوتقبل حركات الإعرا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0000"/>
          <w:sz w:val="24"/>
          <w:szCs w:val="24"/>
        </w:rPr>
        <w:t>6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ا الفرق بين الهمزتين 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وصل ساكنة دائماً أما همزة القطع متحركة و تكون مفتوحةأو مضمومة أو مجرورة أو ساكن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وصل لا ينطق بها الا في أول الكلام وتسقط في وسط الكلام أما القطعينطق بها البدء و الوصل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0000"/>
          <w:sz w:val="24"/>
          <w:szCs w:val="24"/>
        </w:rPr>
        <w:t>7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اهي مواطن الهمزة 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وصل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أفعال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سماء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قطع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فعل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أسم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حرف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ضمائر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0000"/>
          <w:sz w:val="24"/>
          <w:szCs w:val="24"/>
        </w:rPr>
        <w:t>8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لى كم قسم تنقسم الأفعال 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000000"/>
          <w:sz w:val="24"/>
          <w:szCs w:val="24"/>
        </w:rPr>
        <w:t>1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اضي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ضارع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مر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Cs/>
          <w:color w:val="000000"/>
          <w:sz w:val="24"/>
          <w:szCs w:val="24"/>
        </w:rPr>
        <w:t>2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ثلاثي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رباعي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خماسي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سداسي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0000"/>
          <w:sz w:val="24"/>
          <w:szCs w:val="24"/>
        </w:rPr>
        <w:t>9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اهي مواطن همزة الوصل في الأفعال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000000"/>
          <w:sz w:val="24"/>
          <w:szCs w:val="24"/>
        </w:rPr>
        <w:t>1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مر من الفعل الثلاثيمثل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: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كتب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قرأ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).</w:t>
        <w:br/>
      </w:r>
      <w:r>
        <w:rPr>
          <w:rFonts w:ascii="Arial" w:hAnsi="Arial"/>
          <w:b/>
          <w:bCs/>
          <w:color w:val="000000"/>
          <w:sz w:val="24"/>
          <w:szCs w:val="24"/>
        </w:rPr>
        <w:t>2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اضي و الأمر من الفعل الخماسي مثل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شترى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شتر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Cs/>
          <w:color w:val="000000"/>
          <w:sz w:val="24"/>
          <w:szCs w:val="24"/>
        </w:rPr>
        <w:t>3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اضي و الأمر من الفعل السداسي مثل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ستولى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ستول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0000"/>
          <w:sz w:val="24"/>
          <w:szCs w:val="24"/>
        </w:rPr>
        <w:t>1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اهي مواطن همزة الوصل في الأسماء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000000"/>
          <w:sz w:val="24"/>
          <w:szCs w:val="24"/>
        </w:rPr>
        <w:t>1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سماء السبعةمثل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سم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بن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بنة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مرؤ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مرأة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ثنان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ثنتان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Cs/>
          <w:color w:val="000000"/>
          <w:sz w:val="24"/>
          <w:szCs w:val="24"/>
        </w:rPr>
        <w:t>2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صادر الأفعالالخماسية مثل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ندفاع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بتكار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Cs/>
          <w:color w:val="000000"/>
          <w:sz w:val="24"/>
          <w:szCs w:val="24"/>
        </w:rPr>
        <w:t>3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صادر الأفعال السداسيةمثل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ستخراج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ستيلاء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ستقبال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0000"/>
          <w:sz w:val="24"/>
          <w:szCs w:val="24"/>
        </w:rPr>
        <w:t>11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اهي مواطن همزة القطع فيالأفعال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000000"/>
          <w:sz w:val="24"/>
          <w:szCs w:val="24"/>
        </w:rPr>
        <w:t>1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اضي و المضارع منالفعل الثلاثي مثل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: 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كل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أكل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) 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مر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أمر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( 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سر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أسر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)</w:t>
        <w:br/>
      </w:r>
      <w:r>
        <w:rPr>
          <w:rFonts w:ascii="Arial" w:hAnsi="Arial"/>
          <w:b/>
          <w:bCs/>
          <w:color w:val="000000"/>
          <w:sz w:val="24"/>
          <w:szCs w:val="24"/>
        </w:rPr>
        <w:t>2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اضي و المضارعوالأمر من الفعل الرباعي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Cs/>
          <w:color w:val="000000"/>
          <w:sz w:val="24"/>
          <w:szCs w:val="24"/>
        </w:rPr>
        <w:t>3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مضارع من الفعل الخماسي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0000"/>
          <w:sz w:val="24"/>
          <w:szCs w:val="24"/>
        </w:rPr>
        <w:t>12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اهي مواطن همزة القطع في الأسماء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000000"/>
          <w:sz w:val="24"/>
          <w:szCs w:val="24"/>
        </w:rPr>
        <w:t>1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صادر الأفعال الثلاثيةمثل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كل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سر – أم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Cs/>
          <w:color w:val="000000"/>
          <w:sz w:val="24"/>
          <w:szCs w:val="24"/>
        </w:rPr>
        <w:t>2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صادر الأفعال الرباعية مثل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إكرام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إسلام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إعلام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نجاز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Cs/>
          <w:color w:val="000000"/>
          <w:sz w:val="24"/>
          <w:szCs w:val="24"/>
        </w:rPr>
        <w:t>3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جمع من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سم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سماء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,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بن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بناء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0000"/>
          <w:sz w:val="24"/>
          <w:szCs w:val="24"/>
        </w:rPr>
        <w:t>14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اهي مواطن همزة القطع فيالحروف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حروف التي تؤدي معنى فيغيرها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إذا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إذن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لا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لاّ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إلى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م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مَا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إمّا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ن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نّ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إنّ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و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ي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يّ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يّا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)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0000"/>
          <w:sz w:val="24"/>
          <w:szCs w:val="24"/>
        </w:rPr>
        <w:t>15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اهي مواطن همزة القطع في الضمائر؟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ضمائر التي تبتديء بهمزة هيالضمائر التي تختص بنا وتكون محط إهتمامنا فقط مثل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: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نا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نت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نتي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نتم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نتما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.......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خ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)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هي كلهاتبدأ بهمزة قطع دائماً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abic Transparent" w:hAnsi="Arabic Transparent" w:cs="Arabic Transparent"/>
          <w:b/>
          <w:b/>
          <w:bCs/>
          <w:color w:val="000000"/>
          <w:sz w:val="24"/>
          <w:sz w:val="24"/>
          <w:szCs w:val="24"/>
          <w:rtl w:val="true"/>
        </w:rPr>
        <w:t>المحاضرة الثالثة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cs="Arabic Transparent" w:ascii="Arabic Transparent" w:hAnsi="Arabic Transparent"/>
          <w:b/>
          <w:bCs/>
          <w:color w:val="000000"/>
          <w:sz w:val="24"/>
          <w:szCs w:val="24"/>
          <w:rtl w:val="true"/>
        </w:rPr>
        <w:t>((</w:t>
      </w:r>
      <w:r>
        <w:rPr>
          <w:rFonts w:ascii="Arabic Transparent" w:hAnsi="Arabic Transparent" w:cs="Arabic Transparent"/>
          <w:b/>
          <w:b/>
          <w:bCs/>
          <w:color w:val="000000"/>
          <w:sz w:val="24"/>
          <w:sz w:val="24"/>
          <w:szCs w:val="24"/>
          <w:rtl w:val="true"/>
        </w:rPr>
        <w:t>الهمزة المتوسطة</w:t>
      </w:r>
      <w:r>
        <w:rPr>
          <w:rFonts w:cs="Arabic Transparent" w:ascii="Arabic Transparent" w:hAnsi="Arabic Transparent"/>
          <w:b/>
          <w:bCs/>
          <w:color w:val="000000"/>
          <w:sz w:val="24"/>
          <w:szCs w:val="24"/>
          <w:rtl w:val="true"/>
        </w:rPr>
        <w:t>))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abic Transparent" w:hAnsi="Arabic Transparent" w:cs="Arabic Transparent"/>
          <w:b/>
          <w:b/>
          <w:bCs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abic Transparent" w:hAnsi="Arabic Transparent" w:cs="Arabic Transparent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Arabic Transparent" w:ascii="Arabic Transparent" w:hAnsi="Arabic Transparent"/>
          <w:b/>
          <w:bCs/>
          <w:color w:val="000000"/>
          <w:sz w:val="24"/>
          <w:szCs w:val="24"/>
        </w:rPr>
        <w:t>1</w:t>
      </w:r>
      <w:r>
        <w:rPr>
          <w:rFonts w:cs="Arabic Transparent" w:ascii="Arabic Transparent" w:hAnsi="Arabic Transparent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sz w:val="24"/>
          <w:sz w:val="24"/>
          <w:szCs w:val="24"/>
          <w:rtl w:val="true"/>
        </w:rPr>
        <w:t>ما تعريف الهمزة التوسطة 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abic Transparent" w:hAnsi="Arabic Transparent" w:cs="Arabic Transparent"/>
          <w:b/>
          <w:b/>
          <w:bCs/>
          <w:color w:val="000000"/>
          <w:sz w:val="24"/>
          <w:sz w:val="24"/>
          <w:szCs w:val="24"/>
          <w:rtl w:val="true"/>
        </w:rPr>
        <w:t>هي الهمزة التي تأتي في وسط الكلمة مث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cs="Arabic Transparent" w:ascii="Arabic Transparent" w:hAnsi="Arabic Transparent"/>
          <w:b/>
          <w:bCs/>
          <w:color w:val="000000"/>
          <w:sz w:val="24"/>
          <w:szCs w:val="24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000000"/>
          <w:sz w:val="24"/>
          <w:sz w:val="24"/>
          <w:szCs w:val="24"/>
          <w:rtl w:val="true"/>
        </w:rPr>
        <w:t xml:space="preserve">قائِل </w:t>
      </w:r>
      <w:r>
        <w:rPr>
          <w:rFonts w:cs="Arabic Transparent" w:ascii="Arabic Transparent" w:hAnsi="Arabic Transparent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abic Transparent" w:hAnsi="Arabic Transparent" w:cs="Arabic Transparent"/>
          <w:b/>
          <w:b/>
          <w:bCs/>
          <w:color w:val="000000"/>
          <w:sz w:val="24"/>
          <w:sz w:val="24"/>
          <w:szCs w:val="24"/>
          <w:rtl w:val="true"/>
        </w:rPr>
        <w:t xml:space="preserve">شؤُون </w:t>
      </w:r>
      <w:r>
        <w:rPr>
          <w:rFonts w:cs="Arabic Transparent" w:ascii="Arabic Transparent" w:hAnsi="Arabic Transparent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abic Transparent" w:hAnsi="Arabic Transparent" w:cs="Arabic Transparent"/>
          <w:b/>
          <w:b/>
          <w:bCs/>
          <w:color w:val="000000"/>
          <w:sz w:val="24"/>
          <w:sz w:val="24"/>
          <w:szCs w:val="24"/>
          <w:rtl w:val="true"/>
        </w:rPr>
        <w:t xml:space="preserve">اليأس </w:t>
      </w:r>
      <w:r>
        <w:rPr>
          <w:rFonts w:cs="Arabic Transparent" w:ascii="Arabic Transparent" w:hAnsi="Arabic Transparent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abic Transparent" w:hAnsi="Arabic Transparent" w:cs="Arabic Transparent"/>
          <w:b/>
          <w:b/>
          <w:bCs/>
          <w:color w:val="000000"/>
          <w:sz w:val="24"/>
          <w:sz w:val="24"/>
          <w:szCs w:val="24"/>
          <w:rtl w:val="true"/>
        </w:rPr>
        <w:t>وراءَك</w:t>
      </w:r>
      <w:r>
        <w:rPr>
          <w:rFonts w:cs="Arabic Transparent" w:ascii="Arabic Transparent" w:hAnsi="Arabic Transparent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abic Transparent" w:hAnsi="Arabic Transparent" w:cs="Arabic Transparent"/>
          <w:b/>
          <w:b/>
          <w:bCs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abic Transparent" w:hAnsi="Arabic Transparent" w:cs="Arabic Transparent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Arabic Transparent" w:ascii="Arabic Transparent" w:hAnsi="Arabic Transparent"/>
          <w:b/>
          <w:bCs/>
          <w:color w:val="000000"/>
          <w:sz w:val="24"/>
          <w:szCs w:val="24"/>
        </w:rPr>
        <w:t>2</w:t>
      </w:r>
      <w:r>
        <w:rPr>
          <w:rFonts w:cs="Arabic Transparent" w:ascii="Arabic Transparent" w:hAnsi="Arabic Transparent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sz w:val="24"/>
          <w:sz w:val="24"/>
          <w:szCs w:val="24"/>
          <w:rtl w:val="true"/>
        </w:rPr>
        <w:t>ماالذي يجب مراعاته عند رسم الهمزة المتوسطة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abic Transparent" w:hAnsi="Arabic Transparent" w:cs="Arabic Transparent"/>
          <w:b/>
          <w:b/>
          <w:bCs/>
          <w:color w:val="000000"/>
          <w:sz w:val="24"/>
          <w:sz w:val="24"/>
          <w:szCs w:val="24"/>
          <w:rtl w:val="true"/>
        </w:rPr>
        <w:t xml:space="preserve">الميزان في رسم هذه الهمزةيعتمد على ميزانين أحدهما </w:t>
      </w:r>
      <w:r>
        <w:rPr>
          <w:rFonts w:cs="Arabic Transparent" w:ascii="Arabic Transparent" w:hAnsi="Arabic Transparent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color w:val="000000"/>
          <w:sz w:val="24"/>
          <w:sz w:val="24"/>
          <w:szCs w:val="24"/>
          <w:rtl w:val="true"/>
        </w:rPr>
        <w:t>الهمزة نفسها و الآخر هو الحرف الذي قبله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Cs/>
          <w:color w:val="000000"/>
          <w:sz w:val="24"/>
          <w:szCs w:val="24"/>
        </w:rPr>
        <w:t>1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sz w:val="24"/>
          <w:sz w:val="24"/>
          <w:szCs w:val="24"/>
          <w:rtl w:val="true"/>
        </w:rPr>
        <w:t>معرفة حركة الهمزة وحركة الحرف الذي قبلها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Cs/>
          <w:color w:val="000000"/>
          <w:sz w:val="24"/>
          <w:szCs w:val="24"/>
        </w:rPr>
        <w:t>2</w:t>
      </w:r>
      <w:r>
        <w:rPr>
          <w:rFonts w:cs="Arabic Transparent" w:ascii="Arabic Transparent" w:hAnsi="Arabic Transparent"/>
          <w:b/>
          <w:bCs/>
          <w:color w:val="000000"/>
          <w:sz w:val="24"/>
          <w:szCs w:val="24"/>
          <w:rtl w:val="true"/>
        </w:rPr>
        <w:t>-</w:t>
      </w:r>
      <w:r>
        <w:rPr>
          <w:rFonts w:ascii="Arabic Transparent" w:hAnsi="Arabic Transparent" w:cs="Arabic Transparent"/>
          <w:b/>
          <w:b/>
          <w:bCs/>
          <w:color w:val="000000"/>
          <w:sz w:val="24"/>
          <w:sz w:val="24"/>
          <w:szCs w:val="24"/>
          <w:rtl w:val="true"/>
        </w:rPr>
        <w:t>أنها ترسم على حرف من جنسالحركة الأقوى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abic Transparent" w:hAnsi="Arabic Transparent" w:cs="Arabic Transparent"/>
          <w:b/>
          <w:b/>
          <w:bCs/>
          <w:color w:val="000000"/>
          <w:sz w:val="24"/>
          <w:sz w:val="24"/>
          <w:szCs w:val="24"/>
          <w:rtl w:val="true"/>
        </w:rPr>
        <w:t>سواء كان حركة الهمزة أم حركة الحرف الذيقبلها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abic Transparent" w:hAnsi="Arabic Transparent" w:cs="Arabic Transparent"/>
          <w:b/>
          <w:b/>
          <w:bCs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abic Transparent" w:hAnsi="Arabic Transparent" w:cs="Arabic Transparent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Arabic Transparent" w:ascii="Arabic Transparent" w:hAnsi="Arabic Transparent"/>
          <w:b/>
          <w:bCs/>
          <w:color w:val="000000"/>
          <w:sz w:val="24"/>
          <w:szCs w:val="24"/>
        </w:rPr>
        <w:t>3</w:t>
      </w:r>
      <w:r>
        <w:rPr>
          <w:rFonts w:cs="Arabic Transparent" w:ascii="Arabic Transparent" w:hAnsi="Arabic Transparent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sz w:val="24"/>
          <w:sz w:val="24"/>
          <w:szCs w:val="24"/>
          <w:rtl w:val="true"/>
        </w:rPr>
        <w:t>ما ترتيب حركة الإعراب من حيث القوة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t>-</w:t>
      </w:r>
      <w:r>
        <w:rPr>
          <w:rFonts w:ascii="Arabic Transparent" w:hAnsi="Arabic Transparent" w:cs="Arabic Transparent"/>
          <w:b/>
          <w:b/>
          <w:bCs/>
          <w:color w:val="000000"/>
          <w:sz w:val="24"/>
          <w:sz w:val="24"/>
          <w:szCs w:val="24"/>
          <w:rtl w:val="true"/>
        </w:rPr>
        <w:t>الكسر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t>-</w:t>
      </w:r>
      <w:r>
        <w:rPr>
          <w:rFonts w:cs="DecoType Thuluth"/>
          <w:b/>
          <w:b/>
          <w:bCs/>
          <w:color w:val="000000"/>
          <w:sz w:val="24"/>
          <w:sz w:val="24"/>
          <w:szCs w:val="24"/>
          <w:rtl w:val="true"/>
        </w:rPr>
        <w:t>الضم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t>-</w:t>
      </w:r>
      <w:r>
        <w:rPr>
          <w:rFonts w:cs="DecoType Thuluth"/>
          <w:b/>
          <w:b/>
          <w:bCs/>
          <w:color w:val="000000"/>
          <w:sz w:val="24"/>
          <w:sz w:val="24"/>
          <w:szCs w:val="24"/>
          <w:rtl w:val="true"/>
        </w:rPr>
        <w:t>الفتح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t>-</w:t>
      </w:r>
      <w:r>
        <w:rPr>
          <w:rFonts w:cs="DecoType Thuluth"/>
          <w:b/>
          <w:b/>
          <w:bCs/>
          <w:color w:val="000000"/>
          <w:sz w:val="24"/>
          <w:sz w:val="24"/>
          <w:szCs w:val="24"/>
          <w:rtl w:val="true"/>
        </w:rPr>
        <w:t>السكون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DecoType Thuluth"/>
          <w:b/>
          <w:b/>
          <w:bCs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Mudir MT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Mudir MT"/>
          <w:b/>
          <w:bCs/>
          <w:color w:val="000000"/>
          <w:sz w:val="24"/>
          <w:szCs w:val="24"/>
        </w:rPr>
        <w:t>4</w:t>
      </w:r>
      <w:r>
        <w:rPr>
          <w:rFonts w:cs="Mudir MT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szCs w:val="24"/>
          <w:rtl w:val="true"/>
        </w:rPr>
        <w:t>ما حالات الهمزة المتوسطةالمكسورة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t xml:space="preserve">-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cs="Mudir MT"/>
          <w:b/>
          <w:b/>
          <w:bCs/>
          <w:color w:val="000000"/>
          <w:sz w:val="24"/>
          <w:sz w:val="24"/>
          <w:szCs w:val="24"/>
          <w:rtl w:val="true"/>
        </w:rPr>
        <w:t>ما قبلها مكسور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4"/>
          <w:sz w:val="24"/>
          <w:szCs w:val="24"/>
          <w:rtl w:val="true"/>
        </w:rPr>
        <w:t>في مبادئنا الإسلامية احترامالمرأ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szCs w:val="24"/>
          <w:rtl w:val="true"/>
        </w:rPr>
        <w:t>ما قبلها مضموم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4"/>
          <w:sz w:val="24"/>
          <w:szCs w:val="24"/>
          <w:rtl w:val="true"/>
        </w:rPr>
        <w:t xml:space="preserve">سئل </w:t>
      </w:r>
      <w:r>
        <w:rPr>
          <w:rFonts w:cs="Mudir MT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4"/>
          <w:sz w:val="24"/>
          <w:szCs w:val="24"/>
          <w:rtl w:val="true"/>
        </w:rPr>
        <w:t>رئ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szCs w:val="24"/>
          <w:rtl w:val="true"/>
        </w:rPr>
        <w:t>ما قبلها مفتوح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4"/>
          <w:sz w:val="24"/>
          <w:szCs w:val="24"/>
          <w:rtl w:val="true"/>
        </w:rPr>
        <w:t xml:space="preserve">بئس </w:t>
      </w:r>
      <w:r>
        <w:rPr>
          <w:rFonts w:cs="Mudir MT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4"/>
          <w:sz w:val="24"/>
          <w:szCs w:val="24"/>
          <w:rtl w:val="true"/>
        </w:rPr>
        <w:t>يئس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szCs w:val="24"/>
          <w:rtl w:val="true"/>
        </w:rPr>
        <w:t>ما قبلها ساكن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4"/>
          <w:sz w:val="24"/>
          <w:szCs w:val="24"/>
          <w:rtl w:val="true"/>
        </w:rPr>
        <w:t xml:space="preserve">أفئدة </w:t>
      </w:r>
      <w:r>
        <w:rPr>
          <w:rFonts w:cs="Mudir MT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4"/>
          <w:sz w:val="24"/>
          <w:szCs w:val="24"/>
          <w:rtl w:val="true"/>
        </w:rPr>
        <w:t>أسئل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Mudir MT"/>
          <w:b/>
          <w:b/>
          <w:bCs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abic Transparent" w:hAnsi="Arabic Transparent" w:cs="Arabic Transparent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Arabic Transparent" w:ascii="Arabic Transparent" w:hAnsi="Arabic Transparent"/>
          <w:b/>
          <w:bCs/>
          <w:color w:val="000000"/>
          <w:sz w:val="24"/>
          <w:szCs w:val="24"/>
        </w:rPr>
        <w:t>5</w:t>
      </w:r>
      <w:r>
        <w:rPr>
          <w:rFonts w:cs="Arabic Transparent" w:ascii="Arabic Transparent" w:hAnsi="Arabic Transparent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sz w:val="24"/>
          <w:sz w:val="24"/>
          <w:szCs w:val="24"/>
          <w:rtl w:val="true"/>
        </w:rPr>
        <w:t>ما قاعدة الهمزة المتوسطة المكسورة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abic Transparent" w:hAnsi="Arabic Transparent" w:cs="Arabic Transparent"/>
          <w:b/>
          <w:b/>
          <w:bCs/>
          <w:color w:val="000000"/>
          <w:sz w:val="24"/>
          <w:sz w:val="24"/>
          <w:szCs w:val="24"/>
          <w:rtl w:val="true"/>
        </w:rPr>
        <w:t xml:space="preserve">ترسمالهمزة المتوسطة على نبرة إذا كانت مكسورة وما قبلها مكسور أو مضموم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و مفتوح أوساكن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لأن الكسرة أقوى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0000"/>
          <w:sz w:val="24"/>
          <w:szCs w:val="24"/>
        </w:rPr>
        <w:t>6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ا حالات الهمزة المتوسطة المضمومة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ا قبلها مكسور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سنقرئك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اشئون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ا قبلها مضموم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شؤون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رؤوس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ا قبلها مفتوح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ؤم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دؤوب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0000"/>
          <w:sz w:val="24"/>
          <w:szCs w:val="24"/>
        </w:rPr>
        <w:t>7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ا قاعدة الهمزة المتوسطة المضمومة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000000"/>
          <w:sz w:val="24"/>
          <w:szCs w:val="24"/>
        </w:rPr>
        <w:t>1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كتب الهمزة المتوسطة على نبرة إذا كانت مضمومة وما قبلهامضموم أو مفتوح أو ساكن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Cs/>
          <w:color w:val="000000"/>
          <w:sz w:val="24"/>
          <w:szCs w:val="24"/>
        </w:rPr>
        <w:t>2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وترسم على واو إذا كانتمضمومة وما قبلها مضموم أو مفتوح أو ساكن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0000"/>
          <w:sz w:val="24"/>
          <w:szCs w:val="24"/>
        </w:rPr>
        <w:t>8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ا حالات الهمزة المتوسطة المفتوحة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ا قبلها مكسور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رئة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ئة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لئام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ناشئات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ا قبلها مضموم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ؤلف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بؤساء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سؤال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ؤرخ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ا قبلها مفتوح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رأى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سأل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قرأ ، نبأه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ا قبلها ساكن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سألة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سأل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لأى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0000"/>
          <w:sz w:val="24"/>
          <w:szCs w:val="24"/>
        </w:rPr>
        <w:t>9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ا قاعدة الهمزة المتوسطة المفتوحة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000000"/>
          <w:sz w:val="24"/>
          <w:szCs w:val="24"/>
        </w:rPr>
        <w:t>1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رسم الهمزة المتوسطة على نبرة إذا كانت مفتوحة وما قبلهامكسور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Cs/>
          <w:color w:val="000000"/>
          <w:sz w:val="24"/>
          <w:szCs w:val="24"/>
        </w:rPr>
        <w:t>2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رسم على واو إذا كانت مفتوحة وماقبلها مضموم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Cs/>
          <w:color w:val="000000"/>
          <w:sz w:val="24"/>
          <w:szCs w:val="24"/>
        </w:rPr>
        <w:t>3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رسم على ألف إذا كانت مفتوحة وماقبلهامفتوح أو ساكن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0000"/>
          <w:sz w:val="24"/>
          <w:szCs w:val="24"/>
        </w:rPr>
        <w:t>1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ا حالات الهمزة المتوسطة الساكنة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ا قبلها مكسور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جئت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بئر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ئزر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طمئنان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ا قبلها مضموم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رؤيا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ؤلم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ؤمن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ؤتمر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رؤت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ا قبلها مفتوح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رأس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نشأت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لم يقرأه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أف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0000"/>
          <w:sz w:val="24"/>
          <w:szCs w:val="24"/>
        </w:rPr>
        <w:t>11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ا قاعدة الهمزة المتوسطة الساكنة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000000"/>
          <w:sz w:val="24"/>
          <w:szCs w:val="24"/>
        </w:rPr>
        <w:t>1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رسم الهمزة المتوسط على نبرة إذا كانت ساكنة وما قبلهامكسور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Cs/>
          <w:color w:val="000000"/>
          <w:sz w:val="24"/>
          <w:szCs w:val="24"/>
        </w:rPr>
        <w:t>2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رسم على واو إذا كانت ساكنة وما قبلهامضموم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Cs/>
          <w:color w:val="000000"/>
          <w:sz w:val="24"/>
          <w:szCs w:val="24"/>
        </w:rPr>
        <w:t>3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رسم على ألف إذا كانت ساكنة وما قبلهامفتوح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ascii="Arial" w:hAnsi="Arial"/>
          <w:b/>
          <w:bCs/>
          <w:color w:val="000000"/>
          <w:sz w:val="24"/>
          <w:szCs w:val="24"/>
        </w:rPr>
        <w:t>12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ا حالات رسم الهمزة المتوسطة علىالسطر 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ذا كانت مفتوحة و مسبوقة بألف أو واو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فاءل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ضاءل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شاءم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ضوءه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وبوءه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بوءك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ذا لزم إجتماع ثلاث واوات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وءودة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سوءون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قروءون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0000"/>
          <w:sz w:val="24"/>
          <w:szCs w:val="24"/>
        </w:rPr>
        <w:t>13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ا قاعد الهمزة المتوسطة على السطر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رسمالهمزة على السطر إذا كانت بعد واو أو ألف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وكذلك إذا لزم الرسم إجتماع ثلاث واوات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حاضر الرابعة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همزةالمتطرفة</w:t>
      </w:r>
    </w:p>
    <w:p>
      <w:pPr>
        <w:pStyle w:val="Normal"/>
        <w:spacing w:lineRule="auto" w:line="240" w:before="0" w:after="27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0000"/>
          <w:sz w:val="24"/>
          <w:szCs w:val="24"/>
        </w:rPr>
        <w:t>1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ا تعريف الهمزة المتطرفة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ي الهمزة التي تكتب في آخرالكلم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شاطيِء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مرُؤ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خطَأ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شيء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0000"/>
          <w:sz w:val="24"/>
          <w:szCs w:val="24"/>
        </w:rPr>
        <w:t>2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ا قاعدة رسمالهمزة المتطرفة 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نظر إلىكتابتها إلى حركة الحرف الذي قبلها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ذا كان مكسوراً تُكتب على ياء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ذا كان مضموماً تُكتب على واو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ذا كان مفتوحاً تُكتب على ألف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ذا كان ساكناً تُكتب على السطر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0000"/>
          <w:sz w:val="24"/>
          <w:szCs w:val="24"/>
        </w:rPr>
        <w:t>3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ا أحكام رسم الهمزةالمتطرفة على الياء 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سمها علىياء إذا ما قبلها مكسور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ستهزِئ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ناشِئ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صدِئ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قرِئ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نشِئ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آلِئ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قارِئ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متلِئ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سيِئ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هيِئ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تلألِئ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لاجِئ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لاجِئ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0000"/>
          <w:sz w:val="24"/>
          <w:szCs w:val="24"/>
        </w:rPr>
        <w:t>3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ا أحكام رسم الهمزةالمتطرفة على واو 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سمها على واوإذا كان ما قبلها مضموم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لؤلُؤ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مرُؤ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جزُؤ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باطُؤ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هيُؤ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بؤبُؤ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جرُؤ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كافُؤ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ؤجُؤ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0000"/>
          <w:sz w:val="24"/>
          <w:szCs w:val="24"/>
        </w:rPr>
        <w:t>4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ا أحكام رسم الهمزةالمتطرفة على ألف 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سمها على ألفإذا كان ماقبلها مفتوحاً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نبَأ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وضَأ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لجَأ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لجَأ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لم يبدَأ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برًأ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نشَأ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قرَأ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قرَأ لن تقرَأ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لم يقرَأ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هنَأ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بدَأ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بدَأ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0000"/>
          <w:sz w:val="24"/>
          <w:szCs w:val="24"/>
        </w:rPr>
        <w:t>5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ا أحكام رسم الهمزة علىالسطر 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سمها على السطر إذا كانما قبلها ساكن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كفء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نشء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عبء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مرء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جزء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فيء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بريء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ضوء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قروء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شاء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ساء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باء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فاء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0000"/>
          <w:sz w:val="24"/>
          <w:szCs w:val="24"/>
        </w:rPr>
        <w:t>6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تى تصبح الهمزة المتطرفةمتوسطة 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إذا اتصل بالكلمة ضمير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تعامل معاملة الهمزة المتوسط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بناء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لأبنائنا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بناؤنا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بناءنا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شيء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شيئُك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شيئِك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0000"/>
          <w:sz w:val="24"/>
          <w:szCs w:val="24"/>
        </w:rPr>
        <w:t>7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تى تُكتب الهمزةالمتطرفة على نبرة ؟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ذا كانتالهمزة في كلمة منونة بالنصب وقبلها حرف ساكن صحيح يوصل بما قبله كتبت الهمزةعلى نبر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عبء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بئاً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هنيء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هنيئاً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دفء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دفئاً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جريء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ريئاً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دنيء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نيئاً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رديء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ديئاً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0000"/>
          <w:sz w:val="24"/>
          <w:szCs w:val="24"/>
        </w:rPr>
        <w:t>8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ا خلاصة موضوع الهمزةالمتطرفة 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همزة المتطرفة همزةتُكتب في آخر الكلمة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ننظر فيرسمها الى الحرف الذي قبلها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فأذا كان مكسوراً رسمت على ياء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و إذا كان مضموم رسمت على واو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و إذا كان مفتوحاً رسمت على ألف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و إذا كان ساكناً رسمت على السطر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إذا اتصل بالهمزة المتطرفة ضميرصارت الهمزة متوسطة ولها أحكامها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إذا كانت الهمزة المتطرفة في كلمة منونة بالنصب و قبلها حرف ساكن صحيحيوصل بما قبله كتبت الهمزة على نبرة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المحاضرة الخامسة هي عبارة عن نص تطبيقي وتصويبات للأخطاء في القطعة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 xml:space="preserve">...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فالرجاء من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الأخوة و الأخوات قراءة المحاضرة الخامسة والإطلاع عليهاجيداً في المحتوى </w:t>
      </w:r>
      <w:r>
        <w:rPr>
          <w:rFonts w:ascii="Arial" w:hAnsi="Arial"/>
          <w:b/>
          <w:bCs/>
          <w:color w:val="80008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حاضرةالسادسة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لفاللينة</w:t>
      </w:r>
    </w:p>
    <w:p>
      <w:pPr>
        <w:pStyle w:val="Normal"/>
        <w:spacing w:lineRule="auto" w:line="240" w:before="0" w:after="27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0000"/>
          <w:sz w:val="24"/>
          <w:szCs w:val="24"/>
        </w:rPr>
        <w:t>1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ا سبب تسمية الألف اللينة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سميت بذلك لعدم استقرارها علىرسم واحد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فتارة تمد و تارة تقصر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0000"/>
          <w:sz w:val="24"/>
          <w:szCs w:val="24"/>
        </w:rPr>
        <w:t>2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ا سبب تسمية الألف الهوائية 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سميت بذلك لمجيئها من هواء الفم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0000"/>
          <w:sz w:val="24"/>
          <w:szCs w:val="24"/>
        </w:rPr>
        <w:t>3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ا سبب تسمية الألف الممدودة و الألف المقصورة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ميت بذلك لامتدادها في الرسمحيناً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سما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علا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ُبا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لقصرها حيناً آخر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رمى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بنى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قى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)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0000"/>
          <w:sz w:val="24"/>
          <w:szCs w:val="24"/>
        </w:rPr>
        <w:t>4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ا تعريف الألف اللينة 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ألف حرف علة لا يقع في أول الكلمة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بل في وسطها و آخرها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وهو ساكنمسبوق بفتح دائماً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0000"/>
          <w:sz w:val="24"/>
          <w:szCs w:val="24"/>
        </w:rPr>
        <w:t>5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ا هي مواطن الألف اللينة 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كون في وسط الكلم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ساد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شادي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..........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كون في آخرالكلم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بنى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صحا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رٌبا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عطى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جدوى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نبرى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غطى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ستدعى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...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0000"/>
          <w:sz w:val="24"/>
          <w:szCs w:val="24"/>
        </w:rPr>
        <w:t>6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ا أحكام الألف اللينة في آخر الكلمة في الفعل الثلاثي؟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ثلاثي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شكا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شكو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لا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تلو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صحا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صحو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خلا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خلو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لها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لهو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وى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أوي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ضى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مضي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لوى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لوي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..............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قاعدة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إذا كانت الألفمنقلبة عن واو رسمت ممدودة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و إذا كانت منقلبة عن ياء رسمت مقصورة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ويعرف أصلهابالمجيء بالفعل المضارع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و بإسناد الفعل إلى ضمير رفع متحرك نحو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رمى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رميتُ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رميتَ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رمينا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عدا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عدوتُ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عدوتَ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دواناً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......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و من مصدر الفعلنحو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عفا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عفواً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سعى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سعياً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و بالمجيء بمصدر المرة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نحو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غفا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غفوة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رمى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رمية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,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0000"/>
          <w:sz w:val="24"/>
          <w:szCs w:val="24"/>
        </w:rPr>
        <w:t>7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ا أحكام الألف اللينة في آخر الكلمة في الفعل الرباعي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رباعي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غطى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هوى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لقى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بقى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ثنى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.........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حيا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حيا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عيا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عيا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.......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قاعد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رسم الألف مقصورة في الفعل الرباعي مالم تسبق بياء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0000"/>
          <w:sz w:val="24"/>
          <w:szCs w:val="24"/>
        </w:rPr>
        <w:t>8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ا أحكام الألف اللينة في آخر الكلمة في الفعل الخماسي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خماسي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نقضى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عتلى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نجلى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ختفى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رتقى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..... 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تزيَا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تزيَا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قاعد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رسم الأف مقصورة في الفعل الخماسي مالم تسبق بياء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0000"/>
          <w:sz w:val="24"/>
          <w:szCs w:val="24"/>
        </w:rPr>
        <w:t>9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ا أحكام الألف اللينة في آخر الكلمة في الفعل السداسي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سداسي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ستدعى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ستولى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ستجلى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ستعدى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ستقصى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..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ستحيا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ستيعا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..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قاعد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رسم الألف مقصورفي الفعل السداسي ما لم تسبق بياء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0000"/>
          <w:sz w:val="24"/>
          <w:szCs w:val="24"/>
        </w:rPr>
        <w:t>1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ا خلاصة الموضوع 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فعل الثلاثي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كون ألفه إما منقلبة عن واو أوياء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فإن كانت واواً رسمت ألفاً ممدودة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و إن كانت ياء رسمت مقصورة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فعال الرباعية و الخماسية والسداسي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رسم الألف فيها مقصورة إلا ما سبق منها بياء</w:t>
      </w:r>
    </w:p>
    <w:p>
      <w:pPr>
        <w:pStyle w:val="Normal"/>
        <w:spacing w:lineRule="auto" w:line="240" w:before="0" w:after="0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حاضرة السابعة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ألف اللينة في الأسماء و الأدوات </w:t>
      </w:r>
      <w:r>
        <w:rPr>
          <w:rFonts w:cs="Tahoma" w:ascii="Tahoma" w:hAnsi="Tahoma"/>
          <w:color w:val="000000"/>
          <w:sz w:val="24"/>
          <w:szCs w:val="24"/>
          <w:rtl w:val="true"/>
        </w:rPr>
        <w:t>,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لام الشمسية واللام القمرية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تى تكتب الألف اللينة في الأسماء ممدودة ؟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تكتب الألف اللينة في الأسماء ممدودة إذا كانت منقلبة عن واو </w:t>
      </w:r>
      <w:r>
        <w:rPr>
          <w:rFonts w:cs="Tahoma" w:ascii="Tahoma" w:hAnsi="Tahoma"/>
          <w:color w:val="000000"/>
          <w:sz w:val="24"/>
          <w:szCs w:val="24"/>
          <w:rtl w:val="true"/>
        </w:rPr>
        <w:t>:(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صبا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علا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خطا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دنا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عشا </w:t>
      </w:r>
      <w:r>
        <w:rPr>
          <w:rFonts w:cs="Tahoma" w:ascii="Tahoma" w:hAnsi="Tahoma"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تى تكتب الألف اللينة في الأسماء مقصورة ؟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تكتب الألف اللينة في الأسماء مقصورة إذا كانت منقلبة عن ياء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(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هدى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غنى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قرى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نهى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فتى </w:t>
      </w:r>
      <w:r>
        <w:rPr>
          <w:rFonts w:cs="Tahoma" w:ascii="Tahoma" w:hAnsi="Tahoma"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اقاعدة اللألف اللينة في الأسماء؟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قاعدة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تكتب الألف في الأسم الثلاثي ممدودة إذا كانت منقلبة عن واو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ومقصورة إذا كانت منقلبة عن ياء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ويعرف أصلها بالرجوع إلى المعاجم وملاحظة الفعل أو المصدر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أو التثنية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أو الجمع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أو الإفراد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أو التصغير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أو الوصف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وهنا أسماء ترسم ألفها بالمد و بالقصر نظرا لثنائية أصلها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منها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رضا الرضى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ضحا الضحى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000000"/>
          <w:sz w:val="24"/>
          <w:szCs w:val="24"/>
        </w:rPr>
        <w:t>4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كيف تكتب الألف تكتب الألف في الأسماء الرباعية والخماسية و السداسية ؟ مع ذكر أمثلة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تكتب مقصورة مالم تسبق بياء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رباعية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(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أقوى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أعمى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جدوى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سفلى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دنيا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يحيى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سم علم</w:t>
      </w:r>
      <w:r>
        <w:rPr>
          <w:rFonts w:cs="Tahoma" w:ascii="Tahoma" w:hAnsi="Tahoma"/>
          <w:color w:val="000000"/>
          <w:sz w:val="24"/>
          <w:szCs w:val="24"/>
          <w:rtl w:val="true"/>
        </w:rPr>
        <w:t>.)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خماسية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(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مقوّى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معمّى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مجلّى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هدايا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عطايا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سداسية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 (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مستشفى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مستدعى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مستولى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مستوصى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مستحيا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مستعيا </w:t>
      </w:r>
      <w:r>
        <w:rPr>
          <w:rFonts w:cs="Tahoma" w:ascii="Tahoma" w:hAnsi="Tahoma"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000000"/>
          <w:sz w:val="24"/>
          <w:szCs w:val="24"/>
        </w:rPr>
        <w:t>5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كيف ترسم الألف في الأسماء الأعجمية ؟ مع ذكر أمثلة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ترسم الألف في الأسماء الأعجمية ممدودة إلا في أربعة أسماء </w:t>
      </w:r>
      <w:r>
        <w:rPr>
          <w:rFonts w:cs="Tahoma" w:ascii="Tahoma" w:hAnsi="Tahoma"/>
          <w:color w:val="000000"/>
          <w:sz w:val="24"/>
          <w:szCs w:val="24"/>
          <w:rtl w:val="true"/>
        </w:rPr>
        <w:t>: (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موسى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عيسى كسرى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بخارى </w:t>
      </w:r>
      <w:r>
        <w:rPr>
          <w:rFonts w:cs="Tahoma" w:ascii="Tahoma" w:hAnsi="Tahoma"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لأنها عوملت معاملة الأسماء العربية نظرا لكثرة استعمالها في اللسان العربي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000000"/>
          <w:sz w:val="24"/>
          <w:szCs w:val="24"/>
        </w:rPr>
        <w:t>6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كيف ترسم الألف اللينة في الأدوات ؟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لا توجد قاعدة نحتكم إليها في مد أو قصر الأدوات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والذي يجب هو الأقتداء بالقدماء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نمد ما مدوه ونقصر منها ما قصروه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000000"/>
          <w:sz w:val="24"/>
          <w:szCs w:val="24"/>
        </w:rPr>
        <w:t>7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ا الممدود من الأدوات وما المقصور منها ؟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ممدودة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(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إذا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إذما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ألا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إلا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ألاّ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أما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إما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أيا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حاشا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خلا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عدا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كلا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كلاّ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كلتا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لا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لما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لولا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لوما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مهما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هلا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هيا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وا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يا </w:t>
      </w:r>
      <w:r>
        <w:rPr>
          <w:rFonts w:cs="Tahoma" w:ascii="Tahoma" w:hAnsi="Tahoma"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مقصورة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 (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إلى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بلى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حتى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سوى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على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عسى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لدى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متى </w:t>
      </w:r>
      <w:r>
        <w:rPr>
          <w:rFonts w:cs="Tahoma" w:ascii="Tahoma" w:hAnsi="Tahoma"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000000"/>
          <w:sz w:val="24"/>
          <w:szCs w:val="24"/>
        </w:rPr>
        <w:t>8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كيف ترسم الألف اللينة في وسط الكلمة ؟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ترسم الألف اللينة في وسط الكلمة ممدودة دائماً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مال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يميل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ألف منقلبة عن ياء </w:t>
      </w:r>
      <w:r>
        <w:rPr>
          <w:rFonts w:cs="Tahoma" w:ascii="Tahoma" w:hAnsi="Tahoma"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قال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يقول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ألف منقلبة عن واو </w:t>
      </w:r>
      <w:r>
        <w:rPr>
          <w:rFonts w:cs="Tahoma" w:ascii="Tahoma" w:hAnsi="Tahoma"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000000"/>
          <w:sz w:val="24"/>
          <w:szCs w:val="24"/>
        </w:rPr>
        <w:t>9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اهي الحروف التي تدخل عليها اللام القمرية ؟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ألف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باء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جيم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حاء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خاء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عين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غين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فاء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قاف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كاف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ميم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هاء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واو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ياء </w:t>
      </w:r>
      <w:r>
        <w:rPr>
          <w:rFonts w:cs="Tahoma" w:ascii="Tahoma" w:hAnsi="Tahoma"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000000"/>
          <w:sz w:val="24"/>
          <w:szCs w:val="24"/>
        </w:rPr>
        <w:t>1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اهي الحروف التي تدخل عليها اللام الشمسية ؟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تاء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ثاء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دال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ذال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راء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زاي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سين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شين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صاد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ضاد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طاء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ظاء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لام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نون </w:t>
      </w:r>
      <w:r>
        <w:rPr>
          <w:rFonts w:cs="Tahoma" w:ascii="Tahoma" w:hAnsi="Tahoma"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000000"/>
          <w:sz w:val="24"/>
          <w:szCs w:val="24"/>
        </w:rPr>
        <w:t>11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ا قاعدة اللام الشمسية و اللام القمرية ؟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تدخل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على الأسماء فقط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ولا تدخل على الأفعال و الحروف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تدخل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على الأسم فتجعله معرفة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(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قمرية تلفظ اللام فيها ساكنة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(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شمسية لا تلفظ اللام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ويلفظ الحرف الذي بعدها مشدوداً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حروف القمرية تجمعها جملة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أبلغ حجك و خف عقيمه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إذا دخل حرف الجر على الأسم المعرف بـ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تحذف الألف منه وتلفظ اللام مكسورة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(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للجِمال أنس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للهوى عذاب </w:t>
      </w:r>
      <w:r>
        <w:rPr>
          <w:rFonts w:cs="Tahoma" w:ascii="Tahoma" w:hAnsi="Tahoma"/>
          <w:color w:val="000000"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حاضرة الثامنة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تاء المربوطة والتاء المبسوطة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ا هي مواطن التاء المبسوطة ؟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تاء التي تتصل بالفعل الماضي تكون مبسوطة دائماً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(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خشعت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خشعتُ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خشعتَ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خشعتِ </w:t>
      </w:r>
      <w:r>
        <w:rPr>
          <w:rFonts w:cs="Tahoma" w:ascii="Tahoma" w:hAnsi="Tahoma"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تاء الأصلية في الفعل الماضي و المضارع والأمر تكون مبسوطة دائماً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ماضي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(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نبت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ثبت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مات </w:t>
      </w:r>
      <w:r>
        <w:rPr>
          <w:rFonts w:cs="Tahoma" w:ascii="Tahoma" w:hAnsi="Tahoma"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مضارع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(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ينبت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يثبت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يموت </w:t>
      </w:r>
      <w:r>
        <w:rPr>
          <w:rFonts w:cs="Tahoma" w:ascii="Tahoma" w:hAnsi="Tahoma"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أمر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(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نبت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ثبت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مت </w:t>
      </w:r>
      <w:r>
        <w:rPr>
          <w:rFonts w:cs="Tahoma" w:ascii="Tahoma" w:hAnsi="Tahoma"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تاء الأصلية في الأسماء الثلاثية الساكنة الوسط وفي جمع التكسير منها تكون مبسوطة دائماً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وكذا التاء في جمع المؤنث السالم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وفي أسماء الأفعال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وفي الضمائر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أسماء الثلاثية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(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بنت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نبت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زيت </w:t>
      </w:r>
      <w:r>
        <w:rPr>
          <w:rFonts w:cs="Tahoma" w:ascii="Tahoma" w:hAnsi="Tahoma"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جمع التكسير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(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بنات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نبات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فتيات </w:t>
      </w:r>
      <w:r>
        <w:rPr>
          <w:rFonts w:cs="Tahoma" w:ascii="Tahoma" w:hAnsi="Tahoma"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جمع المؤنث السالم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(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بيوت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زيوت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يخوت </w:t>
      </w:r>
      <w:r>
        <w:rPr>
          <w:rFonts w:cs="Tahoma" w:ascii="Tahoma" w:hAnsi="Tahoma"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سم الفعل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(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هيهات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هات </w:t>
      </w:r>
      <w:r>
        <w:rPr>
          <w:rFonts w:cs="Tahoma" w:ascii="Tahoma" w:hAnsi="Tahoma"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ضمائر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(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أنتَ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أنتِ </w:t>
      </w:r>
      <w:r>
        <w:rPr>
          <w:rFonts w:cs="Tahoma" w:ascii="Tahoma" w:hAnsi="Tahoma"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4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تاء في الأسماء الأعجمية والحروف تكون مبسوطة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أسماء الأعجمية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(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بيروت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طالوت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جالوت </w:t>
      </w:r>
      <w:r>
        <w:rPr>
          <w:rFonts w:cs="Tahoma" w:ascii="Tahoma" w:hAnsi="Tahoma"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حروف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(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لات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ربّت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ثمّت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ليت </w:t>
      </w:r>
      <w:r>
        <w:rPr>
          <w:rFonts w:cs="Tahoma" w:ascii="Tahoma" w:hAnsi="Tahoma"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ا هي مواطن التاء المربوطة ؟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كون في الأسماء فقط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أسماء المؤنثة والصفات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(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فاطمة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عائشة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قاتنة </w:t>
      </w:r>
      <w:r>
        <w:rPr>
          <w:rFonts w:cs="Tahoma" w:ascii="Tahoma" w:hAnsi="Tahoma"/>
          <w:color w:val="000000"/>
          <w:sz w:val="24"/>
          <w:szCs w:val="24"/>
          <w:rtl w:val="true"/>
        </w:rPr>
        <w:t>......... )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جمع التكسير الذي لا ينتهي مفرده بالتاء المبسوطة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(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قاضي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قضاة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جابي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جباة </w:t>
      </w:r>
      <w:r>
        <w:rPr>
          <w:rFonts w:cs="Tahoma" w:ascii="Tahoma" w:hAnsi="Tahoma"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ظرف المكان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ثمّة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مشار به إلى البعيد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االفرق بين التاء المبسوطة والتاء المربوطة ؟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تاء المبسوطة تنطق في الدرج وفي الوقف تاءً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أما المربوطة فتنطق في الدرج تاء وفي الوقف هاء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مالم يلتق ساكنان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نحو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(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قضاة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هداة </w:t>
      </w:r>
      <w:r>
        <w:rPr>
          <w:rFonts w:cs="Tahoma" w:ascii="Tahoma" w:hAnsi="Tahoma"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000000"/>
          <w:sz w:val="24"/>
          <w:szCs w:val="24"/>
        </w:rPr>
        <w:t>4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االفرق بين التاء المربوطة وهاء الضمير ؟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تاء المربوطة تنطق في الوصل تاءً وفي الوقف هاءً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أما هاء الضمير فتنطق في الوصل وفي الوقف هاء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((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إيضاحات </w:t>
      </w:r>
      <w:r>
        <w:rPr>
          <w:rFonts w:cs="Tahoma" w:ascii="Tahoma" w:hAnsi="Tahoma"/>
          <w:color w:val="000000"/>
          <w:sz w:val="24"/>
          <w:szCs w:val="24"/>
          <w:rtl w:val="true"/>
        </w:rPr>
        <w:t>))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إذا دخلت الضمائر على ماكانت تاؤه مربوطة بسطت التاء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(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رؤية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رؤيتنا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شجرة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شجرتكم </w:t>
      </w:r>
      <w:r>
        <w:rPr>
          <w:rFonts w:cs="Tahoma" w:ascii="Tahoma" w:hAnsi="Tahoma"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إذا لم نرد العلمية منها رسمت التاء مربوطة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وكذا إذا أردنا بها العلمية للعربي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أما إن أريدت العلمية لمسمى أعجمي فإنها تبسط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لعدم وجود التاء المربوطة في غير لغة العرب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حاضرة التاسعة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حروف التي تحذف في الكتابة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0000"/>
          <w:sz w:val="24"/>
          <w:szCs w:val="24"/>
        </w:rPr>
        <w:t>1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تى تحذف همزة الوصل ؟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ذف همزة الوصل من كلم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سم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في عبارة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بسم الله الرحمن الرحيم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وتبقى في غيرها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بسم الله الرحمن الرحيم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اسم الأمم المتحدة نرحب بالوفود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حذف همزة الوصل من كلمتي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بن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بنة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إذا وقعتا بين علمين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أول ابن للثاني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وتعربان صفة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لم تقعا في أول السطر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حذيفة بن اليمان صحابي جليل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بن اليمان روى أحاديث كثيرة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/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حذيفة هو ابن اليمان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جوز حذف همزة الوصل من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بن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بنة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ذا سبقتا بأداة نداء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ا ابن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بنة الأكرمين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ا بن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بنة الأكرمين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ذف همزة الوصل إذا سبقت بهمزة الإستفهام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بنك سعد أم سعيد ؟ أختبارك قريب أم بعيد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0000"/>
          <w:sz w:val="24"/>
          <w:szCs w:val="24"/>
        </w:rPr>
        <w:t>2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تى تحذف ألف اسم الإستفهام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ا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؟ مع ذكر مثال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نما يدخل حرف الجر اختصاراً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م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ا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عمّ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عن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ا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بمَ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بـ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ا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0000"/>
          <w:sz w:val="24"/>
          <w:szCs w:val="24"/>
        </w:rPr>
        <w:t>3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تى تحذف ألف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رحمن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إذا أريد به الله تعالى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وتثبت لغيره تمييزاً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بسم الله الرحمن الرحيم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رحمان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0000"/>
          <w:sz w:val="24"/>
          <w:szCs w:val="24"/>
        </w:rPr>
        <w:t>4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لماذا تحذف ألف كلمة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له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حذف ألف كلمة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إله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ختصارأً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إله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إلاه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0000"/>
          <w:sz w:val="24"/>
          <w:szCs w:val="24"/>
        </w:rPr>
        <w:t>5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ماذا تحذف الألف من أسماء الإشارة ؟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لكثرة الإستعمال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هذا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هاذا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هذه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هاذه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هذان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هاذان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ذلك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ذالك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0000"/>
          <w:sz w:val="24"/>
          <w:szCs w:val="24"/>
        </w:rPr>
        <w:t>6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ماذا تحذف الألف من بعض الأسماء والحروف ؟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كثرة الإستعمال أو للتمييز بين كلمتين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إسحق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إسحاق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إسمعيل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إسماعيل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طه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طاه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لكن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كن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0000"/>
          <w:sz w:val="24"/>
          <w:szCs w:val="24"/>
        </w:rPr>
        <w:t>7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لماذا ترسم كلمة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ئة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لا ألف بعد النقط ؟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رسم كلمة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ئ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لا ألف بعد النقط لزوال السب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0000"/>
          <w:sz w:val="24"/>
          <w:szCs w:val="24"/>
        </w:rPr>
        <w:t>8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ا قاعدة حذف الألف في الأفعال ؟ مع ذكر أمثلة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قاعدة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حذف الألف من الفعل المضارع الناقص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عتل الآخر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والأجوف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عتل السط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حال الجزم وفي الأمر منه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حذف الألف من الفعل الماضي الناقص إذا اتصلت به تاء التأنيث أو واو الجماعة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ومن الفعل الأجوف إذا دخلته التاء المتحركة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سعى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لم يسعَ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سعَ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فعل المعتل الناقص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سعت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اء التأنيث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) 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سعوا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او الجماع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نال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لم ينل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نل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فعل المعتل الأجوف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نلتُ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نلتَ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نلتِ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اء الفاعل المتحركة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0000"/>
          <w:sz w:val="24"/>
          <w:szCs w:val="24"/>
        </w:rPr>
        <w:t>9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تى تحذف الواو ؟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حذف الواو من الفعل المضارع الناقص و الأجوف حال الجزم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وكذا الأمر منهما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ويجوز حذفها من بعض الكلمات كراهة توالي واووين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علو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لم يعلُ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علُ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نمو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لم ينمُ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نمُ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دنو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م يدن ُ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دنُ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طاووس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طاوس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داوود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داود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هاوون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هاون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0000"/>
          <w:sz w:val="24"/>
          <w:szCs w:val="24"/>
        </w:rPr>
        <w:t>1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تى تحذف الياء ؟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حذف الياء من الأسم النقوص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سم معرب آخره ياء قبلها كسرة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إذا كان نكرة مرفوعاً أو مجروراً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ومن الفعل المضارع الناقص والأجوف المجزومين و كذا الأمر منهما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قاضي العادل يحبه الله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اضي المدينة عادل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نّ قاضي القرية عادل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نعم بقاضِِ عادل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عظنا قاض مخلص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شتري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لم يشترِ اشترِ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, .........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سير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م يسر سر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0000"/>
          <w:sz w:val="24"/>
          <w:szCs w:val="24"/>
        </w:rPr>
        <w:t>11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تى تحذف النون ؟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حذف النون من الأفعال الخمسة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كل فعل مضارع اتصلت به واو الجماعة أو ألف الاثنين أو ياء المخاطبة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حال الجزم والنصب وكذا الأمر منها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وتحذف من جمع المذكر السالم والمثنى إذا أضيفا إلى ما بعدهما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قال تعالى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ولا ينالون من عدو نيلا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المحاضرة العاشرة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الحروف التي تزاد في الكتابة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ascii="Arial" w:hAnsi="Arial"/>
          <w:color w:val="000000"/>
          <w:sz w:val="24"/>
          <w:szCs w:val="24"/>
        </w:rPr>
        <w:t>1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ا هي الألف الفارقة و متى تزاد الألف الفارقة في الكتابة؟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ألف الفارقة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فرق بين واو الجماعة والواو الأصلية في الأفعال </w:t>
      </w:r>
      <w:r>
        <w:rPr>
          <w:rFonts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هم القوم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إن قالوا أصابوا وإن دعوا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جابوا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إن أعطوا أطابوا و أجزلوا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يصبو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صبو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نصبو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يدنو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دنو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ندنو</w:t>
      </w:r>
      <w:r>
        <w:rPr>
          <w:rFonts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وتزاد بعد واو الجماعة في الفعل الماضي والمضارع و الأمر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لا تزاد بعد الواو الأصلية في آخر الفعل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لا بعد واو الجماعة في جمع المذكر السالم </w:t>
      </w:r>
      <w:r>
        <w:rPr>
          <w:rFonts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 ــــــــ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ascii="Arial" w:hAnsi="Arial"/>
          <w:color w:val="000000"/>
          <w:sz w:val="24"/>
          <w:szCs w:val="24"/>
        </w:rPr>
        <w:t>2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تى تزاد ألف تنوين النصب في الأسماء ؟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زاد ألف تنوين النصب في الأسماء النكرات غير المختومة بتاء مربوطة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و بهمزة مسبوقة بألف </w:t>
      </w:r>
      <w:r>
        <w:rPr>
          <w:rFonts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لا تقع الهمزة بين ألفين </w:t>
      </w:r>
      <w:r>
        <w:rPr>
          <w:rFonts w:ascii="Arial" w:hAnsi="Arial"/>
          <w:color w:val="000000"/>
          <w:sz w:val="24"/>
          <w:szCs w:val="24"/>
          <w:rtl w:val="true"/>
        </w:rPr>
        <w:t>) .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 ــــــــ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ascii="Arial" w:hAnsi="Arial"/>
          <w:color w:val="000000"/>
          <w:sz w:val="24"/>
          <w:szCs w:val="24"/>
        </w:rPr>
        <w:t>3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تى تزاد ألف الإطلاق ؟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زاد ألف الإطلاق في الشعر خاصة </w:t>
      </w:r>
      <w:r>
        <w:rPr>
          <w:rFonts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 ـــ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ascii="Arial" w:hAnsi="Arial"/>
          <w:color w:val="000000"/>
          <w:sz w:val="24"/>
          <w:szCs w:val="24"/>
        </w:rPr>
        <w:t>4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تى تزاد الواو ؟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زاد الوا في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ولو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ولي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ملحقتين بجمع المذكر السالم وذلك للتفريق بين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ولي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بين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إلى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قبل نقط الحروف حيث الرسم فيهما واحد </w:t>
      </w:r>
      <w:r>
        <w:rPr>
          <w:rFonts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ى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ى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فأضيفت الواو للتفريق بينهما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تضاف في </w:t>
      </w:r>
      <w:r>
        <w:rPr>
          <w:rFonts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ولات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لحقة بجمع المؤنث السالم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زاد الواو في اسم الإشارة </w:t>
      </w:r>
      <w:r>
        <w:rPr>
          <w:rFonts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ولئاك </w:t>
      </w:r>
      <w:r>
        <w:rPr>
          <w:rFonts w:ascii="Arial" w:hAnsi="Arial"/>
          <w:color w:val="000000"/>
          <w:sz w:val="24"/>
          <w:szCs w:val="24"/>
          <w:rtl w:val="true"/>
        </w:rPr>
        <w:t>)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دال على الجماعة للتفريق بينه وبين </w:t>
      </w:r>
      <w:r>
        <w:rPr>
          <w:rFonts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إليك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قبل النقط </w:t>
      </w:r>
      <w:r>
        <w:rPr>
          <w:rFonts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زاد الواو في كلمة </w:t>
      </w:r>
      <w:r>
        <w:rPr>
          <w:rFonts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مرو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للتفريق بينها وبين </w:t>
      </w:r>
      <w:r>
        <w:rPr>
          <w:rFonts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مر</w:t>
      </w:r>
      <w:r>
        <w:rPr>
          <w:rFonts w:ascii="Arial" w:hAnsi="Arial"/>
          <w:color w:val="000000"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ويشترط في زيادتها أن يكون علماً غير مضاف إلى ضمير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 ــــــــ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وصل بين كلمتين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ascii="Arial" w:hAnsi="Arial"/>
          <w:color w:val="000000"/>
          <w:sz w:val="24"/>
          <w:szCs w:val="24"/>
        </w:rPr>
        <w:t>5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تى يجوز الوصل وعدمه في الأعداد؟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يجوز الوصل وعدمه في الأعداد من </w:t>
      </w:r>
      <w:r>
        <w:rPr>
          <w:rFonts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Cs w:val="24"/>
        </w:rPr>
        <w:t>300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إلى </w:t>
      </w:r>
      <w:r>
        <w:rPr>
          <w:rFonts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Cs w:val="24"/>
        </w:rPr>
        <w:t>900</w:t>
      </w:r>
      <w:r>
        <w:rPr>
          <w:rFonts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ثلاثمئة</w:t>
      </w:r>
      <w:r>
        <w:rPr>
          <w:rFonts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ثلاث مئة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خمسمئة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خمس مئة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 ــــــــ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ascii="Arial" w:hAnsi="Arial"/>
          <w:color w:val="000000"/>
          <w:sz w:val="24"/>
          <w:szCs w:val="24"/>
        </w:rPr>
        <w:t>6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كيف تكتب ظروف الزمان إذا اضيفت إلى </w:t>
      </w:r>
      <w:r>
        <w:rPr>
          <w:rFonts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إذ</w:t>
      </w:r>
      <w:r>
        <w:rPr>
          <w:rFonts w:ascii="Arial" w:hAnsi="Arial"/>
          <w:color w:val="000000"/>
          <w:sz w:val="24"/>
          <w:szCs w:val="24"/>
          <w:rtl w:val="true"/>
        </w:rPr>
        <w:t>)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كتب متصلة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يومئذٍ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يوم إذ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ساعتئذٍ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ساعة إذ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عصرئذٍ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صر إذ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 ــــــــ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ascii="Arial" w:hAnsi="Arial"/>
          <w:color w:val="000000"/>
          <w:sz w:val="24"/>
          <w:szCs w:val="24"/>
        </w:rPr>
        <w:t>7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اذا يحدث إذا دخل حرف الجر على الأسم الموصول </w:t>
      </w:r>
      <w:r>
        <w:rPr>
          <w:rFonts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و </w:t>
      </w:r>
      <w:r>
        <w:rPr>
          <w:rFonts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/>
          <w:color w:val="000000"/>
          <w:sz w:val="24"/>
          <w:szCs w:val="24"/>
          <w:rtl w:val="true"/>
        </w:rPr>
        <w:t>)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يدغمان وتبقى الألف في </w:t>
      </w:r>
      <w:r>
        <w:rPr>
          <w:rFonts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/>
          <w:color w:val="000000"/>
          <w:sz w:val="24"/>
          <w:szCs w:val="24"/>
          <w:rtl w:val="true"/>
        </w:rPr>
        <w:t>):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نت ممن يحبون العلم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كل مما يليك ــــــــــــــــــــــــــــــــــــــــــــــــــ ــــــــ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ascii="Arial" w:hAnsi="Arial"/>
          <w:color w:val="000000"/>
          <w:sz w:val="24"/>
          <w:szCs w:val="24"/>
        </w:rPr>
        <w:t>8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إذا دخلت </w:t>
      </w:r>
      <w:r>
        <w:rPr>
          <w:rFonts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لى بعض الأفعال ؟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دخل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ا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على بعض الأفعال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طالما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طال ما ، قلَّما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قلَّ ما ،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كثرما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كثر ما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فيجوز فيها الوصل و الفصل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يجب الوصل في الفعل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حبَّذا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حبَّ ذا ، لا حبذا </w:t>
      </w:r>
      <w:r>
        <w:rPr>
          <w:rFonts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 ــــــــ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ascii="Arial" w:hAnsi="Arial"/>
          <w:color w:val="000000"/>
          <w:sz w:val="24"/>
          <w:szCs w:val="24"/>
        </w:rPr>
        <w:t>9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إذا دخلت </w:t>
      </w:r>
      <w:r>
        <w:rPr>
          <w:rFonts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كافة على الحروف المشبهة بالفعل ماذا يحدث ؟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إذا دخلت </w:t>
      </w:r>
      <w:r>
        <w:rPr>
          <w:rFonts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كافة على الحروف المشبهة بالفعل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إنَّ ، أنَّ ، ليت ، لكنَّ ، لعل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صِلت بها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إنما ، أنما ، ليتما ، لعلما </w:t>
      </w:r>
      <w:r>
        <w:rPr>
          <w:rFonts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إلاَّ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إنْ لا ،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لاَّ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نْ لا </w:t>
      </w:r>
      <w:r>
        <w:rPr>
          <w:rFonts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لئلاَّ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لـ أنْ لا </w:t>
      </w:r>
      <w:r>
        <w:rPr>
          <w:rFonts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هلاَّ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هل لا </w:t>
      </w:r>
      <w:r>
        <w:rPr>
          <w:rFonts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abic Transparen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364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  <Pages>10</Pages>
  <Words>3301</Words>
  <Characters>18816</Characters>
  <CharactersWithSpaces>0</CharactersWithSpaces>
  <Paragraphs>0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6:26:00Z</dcterms:created>
  <dc:creator>safa</dc:creator>
  <dc:description/>
  <dc:language>en-US</dc:language>
  <cp:lastModifiedBy>ABUMADA</cp:lastModifiedBy>
  <dcterms:modified xsi:type="dcterms:W3CDTF">2011-05-24T01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