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0" w:after="0"/>
        <w:ind w:left="432" w:hanging="0"/>
        <w:jc w:val="center"/>
        <w:rPr>
          <w:rFonts w:ascii="Arial" w:hAnsi="Arial" w:eastAsia="Times New Roman" w:cs="DecoType Naskh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ascii="Arial" w:hAnsi="Arial" w:eastAsia="Times New Roman" w:cs="DecoType Naskh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جميع تعاريف مقرر </w:t>
      </w:r>
      <w:r>
        <w:rPr>
          <w:rFonts w:eastAsia="Times New Roman" w:cs="DecoType Naskh" w:ascii="Arial" w:hAnsi="Arial"/>
          <w:b/>
          <w:bCs/>
          <w:color w:val="000000" w:themeColor="text1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eastAsia="Times New Roman" w:cs="PT Bold Heading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أصول الفقه </w:t>
      </w:r>
      <w:r>
        <w:rPr>
          <w:rFonts w:eastAsia="Times New Roman" w:cs="PT Bold Heading" w:ascii="Arial" w:hAnsi="Arial"/>
          <w:b/>
          <w:bCs/>
          <w:color w:val="000000" w:themeColor="text1"/>
          <w:sz w:val="40"/>
          <w:szCs w:val="40"/>
          <w:u w:val="single"/>
        </w:rPr>
        <w:t>2</w:t>
      </w:r>
      <w:r>
        <w:rPr>
          <w:rFonts w:eastAsia="Times New Roman" w:cs="DecoType Naskh" w:ascii="Arial" w:hAnsi="Arial"/>
          <w:b/>
          <w:bCs/>
          <w:color w:val="000000" w:themeColor="text1"/>
          <w:sz w:val="44"/>
          <w:szCs w:val="44"/>
          <w:u w:val="single"/>
          <w:rtl w:val="true"/>
        </w:rPr>
        <w:t>)</w:t>
      </w:r>
    </w:p>
    <w:p>
      <w:pPr>
        <w:pStyle w:val="Normal"/>
        <w:bidi w:val="0"/>
        <w:spacing w:lineRule="auto" w:line="240" w:before="120" w:after="0"/>
        <w:jc w:val="left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120" w:after="0"/>
        <w:ind w:left="432" w:hanging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ظاهر</w:t>
      </w:r>
    </w:p>
    <w:p>
      <w:pPr>
        <w:pStyle w:val="Normal"/>
        <w:bidi w:val="0"/>
        <w:spacing w:lineRule="auto" w:line="240" w:before="120" w:after="0"/>
        <w:ind w:left="432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120" w:after="0"/>
        <w:ind w:left="432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لغة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الواض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اصطلاح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هو الذي ظهر المراد منه بنفس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ن غير توقف على أمر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br w:type="textWrapping" w:clear="all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120" w:after="0"/>
        <w:ind w:left="432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نص</w:t>
      </w:r>
    </w:p>
    <w:p>
      <w:pPr>
        <w:pStyle w:val="Normal"/>
        <w:bidi w:val="0"/>
        <w:spacing w:lineRule="auto" w:line="240" w:before="120" w:after="0"/>
        <w:ind w:left="432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صطلاح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ا دل بنفس لفظه وصيغته على المعنى دون توقف على أمر خارج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وهو المعنى المقصود الأصلي من سوق الكل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وَأَحَلَّ اللَّهُ البَيْعَ وَحَرَّمَ الرِّبَا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)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مفسر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لغة 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أخوذ من الفسر وهو الكشف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مكشوف معنا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صطلاح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ما ازداد وضوحا على النص ودل بنفسه على معناه المفصل على وجه لا يبقى فيه احتمال للتأويل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محكم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لغة 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متقن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صطلاحا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لفظ الذي ظهرت دلالته بنفسه على معناه ظهورا قويا ولا يقبل التأويل ولا النسخ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غير الواضح الدلال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معناه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لفظ الذي في دلالته على معناه خفاء وغموض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720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تعريف السارق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من يأخذ مال الغير خفية من حرز مثل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مشكل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: 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أخوذ من قول القائل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شكل علي كذا أي دخل في أشكاله ومثاله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صطلاح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سم لما يشتبه المراد منه بدخوله في أشكاله على وجه لا يعرف المراد إلا بدليل يتميز به بين سائر الأشكال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سم لكلام أو لفظ يحتمل المعاني المتعددة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مجمل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لغة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مبهم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صطلاح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لفظ لا يفهم المراد منه إلا باستفسار من المجمل وبيان من جهته يعرف به المراد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متشابه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اللفظ الذي خفي المراد م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v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لا تدل صيغته على المراد م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v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عدم وجود قرينة تزيل هذا الخف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v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ستأثر الشارع بعلم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43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عبارة النص</w:t>
      </w:r>
    </w:p>
    <w:p>
      <w:pPr>
        <w:pStyle w:val="Normal"/>
        <w:bidi w:val="0"/>
        <w:spacing w:lineRule="auto" w:line="240" w:before="120" w:after="0"/>
        <w:ind w:left="43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دلالة اللفظ على المعنى المتبادر فهمه من نفس صيغته</w:t>
      </w:r>
    </w:p>
    <w:p>
      <w:pPr>
        <w:pStyle w:val="Normal"/>
        <w:bidi w:val="0"/>
        <w:spacing w:lineRule="auto" w:line="240" w:before="120" w:after="0"/>
        <w:ind w:left="43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ل معنى يفهم من ذات اللفظ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.</w:t>
      </w:r>
    </w:p>
    <w:p>
      <w:pPr>
        <w:pStyle w:val="Normal"/>
        <w:bidi w:val="0"/>
        <w:spacing w:lineRule="auto" w:line="240" w:before="120" w:after="0"/>
        <w:ind w:left="43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ل لفظ يفيد المعنى أصالة أو تبعاً</w:t>
      </w:r>
    </w:p>
    <w:p>
      <w:pPr>
        <w:pStyle w:val="Normal"/>
        <w:bidi w:val="0"/>
        <w:spacing w:lineRule="auto" w:line="240" w:before="120" w:after="0"/>
        <w:ind w:left="43" w:hanging="0"/>
        <w:jc w:val="right"/>
        <w:rPr>
          <w:rFonts w:ascii="Arial" w:hAnsi="Arial" w:eastAsia="Times New Roman" w:cs="Arial"/>
          <w:color w:val="000000" w:themeColor="text1"/>
          <w:sz w:val="27"/>
          <w:szCs w:val="27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يطلق على المعنى الحرفي للنص ، أي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معنى</w:t>
      </w:r>
    </w:p>
    <w:p>
      <w:pPr>
        <w:pStyle w:val="Normal"/>
        <w:bidi w:val="0"/>
        <w:spacing w:lineRule="auto" w:line="240" w:before="120" w:after="0"/>
        <w:ind w:left="43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مستفاد من مفردات الكلمة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إشارة النص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ي دلالة اللفظ على معنى غير مقصود من سياقه لا أصالة ولا تبعاً،ولكنه لزم للمعنى الذي سيق الكلام من أجله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دلالة النص</w:t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وهي دلالة اللفظ على أن حكم المنطوق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ثابت لمسكوت عنه لإشتراكهما في علة الحكم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تي تفهم بمجرد فهم اللغة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q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ن الحكم المستفاد بطريقة دلالة النص يؤخذ من معنى النص لا من لفظ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q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أولية تفهم بمجرد فهم اللغة وبأدنى نظر و بدون اجتهاد وتأمل</w:t>
      </w:r>
    </w:p>
    <w:p>
      <w:pPr>
        <w:pStyle w:val="Normal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قتضاء النص</w:t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لغة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طلب</w:t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صطلاح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عبارة عن زيادة على المنصوص عليه يشترط تقديمه ليصير المنظوم مفيدا موجبا للحكم وبدونه لا يمكن إعمال المنظوم</w:t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مفهوم المخالفة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ن يكون المسكوت عنه مخالفاً للمنطوق به في الحكم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حكم الأول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يسمى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نطوق النص</w:t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والحكم الثاني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ثابت  للمسكوت عنه يسمى مفهوم المخالف أو دليل الخطاب</w:t>
      </w:r>
    </w:p>
    <w:p>
      <w:pPr>
        <w:pStyle w:val="Normal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57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مفهوم الشرط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—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دلالة اللفظ المفيد لحكم معلق بشرط على ثبوت نقيضه عند انتفاء الشرط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ثال قوله تعالى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 (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وَإِن كُنَّ أُولاتِ حَمْلٍ فَأَنفِقُوا عَلَيْهِنَّ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 حَتَّى 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يَضَعْنَ حَمْلَهُنَّ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فادت الآية الكريمة بدلالة العبارة 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وجوب النفقة للمطلقة طلاقاً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ائناً إذا كانت حاملاً ،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ودلت بمفهوم المخالفة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على انتفاء هذا الحكم عند عدم الحمل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.</w:t>
      </w:r>
    </w:p>
    <w:p>
      <w:pPr>
        <w:pStyle w:val="Normal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مفهوم الغاية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دلالة اللفظ الذي قيد الحكم فيه بغاية على نقيض ذلك الحكم بعد الغاية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.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ثال قوله تعالى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 (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وَكُلُوا وَاشْرَبُوا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 حَتَّى 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يَتَبَيَّنَ لَكُمُ الْخَيْطُ الأَبْيَضُ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 مِنَ 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الْخَيْطِ الأَسْوَدِ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 مِنَ 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الْفَجْرِ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أفاد النص 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إباحة الأكل والشرب في ليالي الصيام إلى طلوع الفجر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</w:rPr>
        <w:t xml:space="preserve"> ،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7"/>
          <w:szCs w:val="27"/>
          <w:u w:val="single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وأفاد بمفهوم المخالفة</w:t>
      </w:r>
    </w:p>
    <w:p>
      <w:pPr>
        <w:pStyle w:val="Normal"/>
        <w:bidi w:val="0"/>
        <w:spacing w:lineRule="auto" w:line="240" w:before="120" w:after="0"/>
        <w:ind w:left="576" w:hanging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رمة الأكل و الشرب بعد هذا الغاية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عد طلوع الفجر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مفهوم العدد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وهو دلالة اللفظ الذي قيد الحكم فيه بعدد نقيض ذلك الحكم فيما عدا ذلك العدد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.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فَاجْلِدُوهُمْ ثَمَانِينَ جَلْدَةً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مفهومه المخالف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عدم جواز الجلد أقل أو أكثر من هذا العدد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مفهوم اللقب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و دلالة اللفظ الذي علق فيه الحكم بالاسم العلم على نفى ذلك الحكم عن غير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اسم المراد العلم هنا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لفظ الدال على الذات دون الصفة ، نحو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قام زيد</w:t>
      </w:r>
    </w:p>
    <w:p>
      <w:pPr>
        <w:pStyle w:val="Normal"/>
        <w:bidi w:val="0"/>
        <w:spacing w:lineRule="auto" w:line="240" w:before="120" w:after="0"/>
        <w:ind w:left="576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ثال قوله تعالى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 (</w:t>
      </w:r>
      <w:r>
        <w:rPr>
          <w:rFonts w:ascii="Arial" w:hAnsi="Arial" w:eastAsia="Times New Roman"/>
          <w:i/>
          <w:i/>
          <w:iCs/>
          <w:color w:val="000000" w:themeColor="text1"/>
          <w:sz w:val="27"/>
          <w:sz w:val="27"/>
          <w:szCs w:val="27"/>
          <w:rtl w:val="true"/>
        </w:rPr>
        <w:t>مُّحَمَّدٌ رَّسُولُ اللَّهِ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مفهومه المخالف 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غير محمد ليس رسول الله</w:t>
      </w:r>
    </w:p>
    <w:p>
      <w:pPr>
        <w:pStyle w:val="Normal"/>
        <w:spacing w:lineRule="auto" w:line="240" w:before="120" w:after="0"/>
        <w:ind w:left="43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تعريف الدليل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لغ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 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إرشاد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ا يمكن التوصل بصحيح النظر فيه إلى مطلوب خبري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تعريف المطلوب الخبري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هو الحكم الشرعي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تعريف الأحكام الشرعي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هي الأدلة التي أقامها الشارع لترشد المكلفين إليهم، وتدلهم عليها 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وتسمى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أصول الأحكام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مصادر الشرعية للأحكام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أدلة الأحكام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تعريفه وحجته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قرآن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هو الكتاب المنزل على رسول الله محمد صلى الله عليه وسلم، المكتوب في المصاحف، المنقول إلينا عنه متواتراً بلا شبه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حجت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ن عند الل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34" w:after="0"/>
        <w:ind w:left="1152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تعريف السن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15" w:after="0"/>
        <w:ind w:left="1152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لغةً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طريقة المعتادة المحافظ عليها، التي يتكرر الفعل بموجبه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15" w:after="0"/>
        <w:ind w:left="1152" w:hanging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دليل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قوله تعالى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 {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سُنَّةَ اللَّهِ فِي الَّذِينَ خَلَوْا مِن قَبْلُ وَلَن تَجِدَ لِسُنَّةِ اللَّهِ تَبْدِيلاً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}.</w:t>
      </w:r>
    </w:p>
    <w:p>
      <w:pPr>
        <w:pStyle w:val="Normal"/>
        <w:spacing w:lineRule="auto" w:line="240" w:before="11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في الاصطلاح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ا صدر عن النبي صلى الله عليه وسلم، غير القرآن، من قول أو فعل أو تقرير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1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1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سنة القولية</w:t>
      </w:r>
    </w:p>
    <w:p>
      <w:pPr>
        <w:pStyle w:val="Normal"/>
        <w:spacing w:lineRule="auto" w:line="240" w:before="11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هي أقوال الرسول صلى الله عليه وسلم في مناسبات مختلفة وأغراض شتى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1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1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سنة الفعلي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وهي ما فعله صلى الله عليه وسل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أداء الصلاة بهيأتها وأركانها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نها ما يكون مصدراً للتشريع، ومنها ما لا يكو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بيان ذلك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-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فعاله الجبلية أي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v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تي تصدر منه بحسب الطبيعة البشرية،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الأكل والشر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7"/>
          <w:szCs w:val="27"/>
        </w:rPr>
        <w:t>v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ما صدر عنه عليه الصلاة والسلام بمقتضى خبرته الإنسانية في الإمور الدنيوية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كتنظيم الجيوش – وشئون التجارة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ا ثبت كونه من خواصه أي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له وحده 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وصال في الصو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زيادة في النكاح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jc w:val="righ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سنة التقريرية</w:t>
      </w:r>
    </w:p>
    <w:p>
      <w:pPr>
        <w:pStyle w:val="Normal"/>
        <w:spacing w:lineRule="auto" w:line="240" w:before="12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سكوت النبي صلى الله عليه وسلم على إنكار قول، أو فعل صدر في حضرته أو في غيبته وعلم ب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2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حكم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واز الفعل وإباحت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25" w:after="0"/>
        <w:ind w:left="115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سنة المتواترة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1296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رواها جمع كثير، تحيل العادة تواطؤهم على الكذب، أو وقوعه منهم من غير قصد التواطؤ، عن جمع مثلهم ، حتى يصل المنقول إلى النبي عليه الصلاة والسلام، ويكون مستند علمهم بالأمر المنقول عن النبي صلى الله عليه وسلم المشاهدة أو السماع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120" w:after="0"/>
        <w:ind w:left="1296" w:hanging="0"/>
        <w:jc w:val="both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سنة المشهورة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تي رواها عن النبي صلى الله عليه وسلم واحد أو اثنان ثم تواترت في عصر التابعين، وعصر تابعي التابعي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نة الآحاد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ا رواها عن النبي صلى الله عليه وسلم عدد لم يبلغ حد التواتر في عصر التابعين وعصر تابعي التابعي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u w:val="single"/>
          <w:rtl w:val="true"/>
        </w:rPr>
        <w:t>الإجماع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لغةً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عزم والتصميم على الشيء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قوله عليه الصلاة والسلا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 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لا صيام لمن لم يُجَمِّع الصيامَ من الليل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من معناه أيضاً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تفاق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,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قوله تعالى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 {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فَأَجْمِعُواْ أَمْرَكُمْ وَشُرَكَاءكُمْ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}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اصطلاح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: 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تفاق المجتهدين من الأمة الإسلامية، في عصر من العصور، على حكم شرعي، بعد وفاة النبي صلى الله عليه وسل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 انقراض العصر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هو  موت المجتهدين الذين حصل الإجماع بهم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قال بعض الأصوليين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شتراط انقراض العصر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دليل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ربما يرجع  البعض عن رأيه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 الإجماع الصريح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أن المجتهدين يبدون آراءهم صراحة ثم يجمعون على رأى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ــــيـــاس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لغة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تقدير شيء بشيء آخر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قارنة شيء بغيره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تسوية بين الشيئين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صطلاحاً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إلحاق ما لم يرد فيه نص على حكمه بما ورد فيه نص على حكمه في الحكم، لاشتراكهما في علة ذلك الحكم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 الخمر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سم للشراب المسكر المتخذ من العنب دون غيره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 الحكم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مصلحة التي قصد الشارع تحقيقها بتشريعه للحكم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لب نفع أو دفع ضرر أو رفع حرج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 العلة هي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وصف الظاهر المنضبط الذي بُني عليه الحكم، وربط به وجوداً وعدماً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سب المؤثر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تعريفه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هو الوصف الذي دل الشارع علي أنه اعتبره بعينه علة للحكم ذاته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سب الملائم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هو الوصف الذي لم يقم دليل من الشارع على اعتباره بعين علة لحكمه انما قام دليل شرعي من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ص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جماع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 على اعتباره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5" w:after="0"/>
        <w:ind w:left="720" w:right="72" w:hanging="36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عينه علة لجنس الحكم</w:t>
      </w:r>
    </w:p>
    <w:p>
      <w:pPr>
        <w:pStyle w:val="Normal"/>
        <w:numPr>
          <w:ilvl w:val="0"/>
          <w:numId w:val="1"/>
        </w:numPr>
        <w:spacing w:lineRule="auto" w:line="240" w:before="125" w:after="0"/>
        <w:ind w:left="720" w:right="72" w:hanging="36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نسه علة لعين الحكم</w:t>
      </w:r>
    </w:p>
    <w:p>
      <w:pPr>
        <w:pStyle w:val="Normal"/>
        <w:numPr>
          <w:ilvl w:val="0"/>
          <w:numId w:val="1"/>
        </w:numPr>
        <w:spacing w:lineRule="auto" w:line="240" w:before="125" w:after="0"/>
        <w:ind w:left="720" w:right="72" w:hanging="36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جنسه علة لجنس الحكم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سب المرسل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هو الوصف الذي لم يشهد له دليل خاص بالاعتبار أو بالإلغاء ويسمى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صلحة المرسلة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سب الملغي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هو الوصف الذي قد يبدو أنه مناسب لبناء حكم معين عليه حسب ما يتوهمه الشخص ولكن الشارع ألغى اعتباره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قيح المناط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لغة 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 xml:space="preserve">التهذيب والتمييز 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 xml:space="preserve">المناط 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>العلة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صطلاحا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 xml:space="preserve">: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>تهذيب العلة مما علق بها من الأوصاف التي لا مدخل لها في العلية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س الأولى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>هو ما كانت علة الفرع أقوى منها في الأصل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س المساوي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>هو ما كانت العلة التي بني عليها الحكم في الفرع موجودة في الفرع بقدر ما هي متحققة في الأصل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س الأدنى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>هو ما كان تحقق العلة في الفرع أضعف وأقل وضوحاً مما في الأصل</w:t>
      </w: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 الأحكام الشرعية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u w:val="single"/>
          <w:rtl w:val="true"/>
        </w:rPr>
        <w:t>هي الأدلة التي أقامها الشارع لترشد المكلفين إليهم، وتدلهم عليها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5" w:after="0"/>
        <w:ind w:right="72" w:hanging="0"/>
        <w:jc w:val="center"/>
        <w:rPr>
          <w:rFonts w:ascii="Arial" w:hAnsi="Arial" w:eastAsia="Times New Roman" w:cs="DecoType Naskh"/>
          <w:b/>
          <w:b/>
          <w:bCs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70A660D8">
                <wp:simplePos x="0" y="0"/>
                <wp:positionH relativeFrom="column">
                  <wp:posOffset>338455</wp:posOffset>
                </wp:positionH>
                <wp:positionV relativeFrom="paragraph">
                  <wp:posOffset>179070</wp:posOffset>
                </wp:positionV>
                <wp:extent cx="396875" cy="396240"/>
                <wp:effectExtent l="13970" t="13335" r="12700" b="13335"/>
                <wp:wrapNone/>
                <wp:docPr id="1" name="وجه ضاحك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6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3" path="l-2147483623,-2147483618xel-2147483641,-2147483635l-2147483597,-2147483596el-2147483604,-2147483602el-2147483643,-2147483630xe" fillcolor="white" stroked="t" o:allowincell="f" style="position:absolute;margin-left:26.65pt;margin-top:14.1pt;width:31.2pt;height:31.15pt;mso-wrap-style:none;v-text-anchor:middle" wp14:anchorId="70A660D8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DecoType Naskh"/>
          <w:b/>
          <w:b/>
          <w:bCs/>
          <w:color w:val="000000" w:themeColor="text1"/>
          <w:sz w:val="40"/>
          <w:sz w:val="40"/>
          <w:szCs w:val="40"/>
          <w:rtl w:val="true"/>
        </w:rPr>
        <w:t>يــــآرب وفقــني ونجــــحني ويـــآكم</w:t>
      </w:r>
      <w:r>
        <w:rPr>
          <w:rFonts w:eastAsia="Times New Roman" w:cs="DecoType Naskh" w:ascii="Arial" w:hAnsi="Arial"/>
          <w:b/>
          <w:bCs/>
          <w:color w:val="000000" w:themeColor="text1"/>
          <w:sz w:val="40"/>
          <w:szCs w:val="40"/>
          <w:rtl w:val="true"/>
        </w:rPr>
        <w:t xml:space="preserve">.. </w:t>
      </w:r>
      <w:r>
        <w:rPr>
          <w:rFonts w:ascii="Arial" w:hAnsi="Arial" w:eastAsia="Times New Roman" w:cs="DecoType Naskh"/>
          <w:b/>
          <w:b/>
          <w:bCs/>
          <w:color w:val="000000" w:themeColor="text1"/>
          <w:sz w:val="40"/>
          <w:sz w:val="40"/>
          <w:szCs w:val="40"/>
          <w:rtl w:val="true"/>
        </w:rPr>
        <w:t>اللهـــــم  آميــــــن</w:t>
      </w:r>
      <w:bookmarkStart w:id="0" w:name="_GoBack"/>
      <w:bookmarkEnd w:id="0"/>
    </w:p>
    <w:p>
      <w:pPr>
        <w:pStyle w:val="Normal"/>
        <w:spacing w:lineRule="auto" w:line="240" w:before="125" w:after="0"/>
        <w:ind w:right="72" w:hanging="0"/>
        <w:jc w:val="center"/>
        <w:rPr>
          <w:rFonts w:ascii="Arial" w:hAnsi="Arial" w:eastAsia="Times New Roman" w:cs="DecoType Naskh"/>
          <w:b/>
          <w:b/>
          <w:bCs/>
          <w:color w:val="000000" w:themeColor="text1"/>
          <w:sz w:val="48"/>
          <w:szCs w:val="48"/>
        </w:rPr>
      </w:pPr>
      <w:r>
        <mc:AlternateContent>
          <mc:Choice Requires="wps">
            <w:drawing>
              <wp:anchor behindDoc="0" distT="0" distB="27940" distL="19050" distR="4127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202565</wp:posOffset>
                </wp:positionV>
                <wp:extent cx="492125" cy="448310"/>
                <wp:effectExtent l="15240" t="7620" r="14605" b="13335"/>
                <wp:wrapNone/>
                <wp:docPr id="2" name="قل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4820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قلب 5" path="c-2147483640,-2147483636,-2147483638,-2147483630,-2147483644,-2147483629c-2147483643,-2147483630,-2147483642,-2147483636,-2147483644,-2147483630xe" fillcolor="white" stroked="t" o:allowincell="f" style="position:absolute;margin-left:57.95pt;margin-top:15.95pt;width:38.7pt;height:35.25pt;mso-wrap-style:none;v-text-anchor:middle" type="_x0000_t74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DecoType Naskh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أختكــم </w:t>
      </w:r>
      <w:r>
        <w:rPr>
          <w:rFonts w:eastAsia="Times New Roman" w:cs="DecoType Naskh" w:ascii="Arial" w:hAnsi="Arial"/>
          <w:b/>
          <w:bCs/>
          <w:color w:val="000000" w:themeColor="text1"/>
          <w:sz w:val="48"/>
          <w:szCs w:val="48"/>
          <w:rtl w:val="true"/>
        </w:rPr>
        <w:t xml:space="preserve">[ </w:t>
      </w:r>
      <w:r>
        <w:rPr>
          <w:rFonts w:eastAsia="Times New Roman" w:cs="DecoType Naskh" w:ascii="Snap ITC" w:hAnsi="Snap ITC"/>
          <w:b/>
          <w:bCs/>
          <w:color w:val="000000" w:themeColor="text1"/>
          <w:sz w:val="48"/>
          <w:szCs w:val="48"/>
        </w:rPr>
        <w:t>3oO$han</w:t>
      </w:r>
      <w:r>
        <w:rPr>
          <w:rFonts w:eastAsia="Times New Roman" w:cs="DecoType Naskh" w:ascii="Arial" w:hAnsi="Arial"/>
          <w:b/>
          <w:bCs/>
          <w:color w:val="000000" w:themeColor="text1"/>
          <w:sz w:val="48"/>
          <w:szCs w:val="48"/>
          <w:rtl w:val="true"/>
        </w:rPr>
        <w:t xml:space="preserve"> ] </w:t>
      </w:r>
    </w:p>
    <w:p>
      <w:pPr>
        <w:pStyle w:val="Normal"/>
        <w:spacing w:lineRule="auto" w:line="240" w:before="125" w:after="0"/>
        <w:ind w:right="72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nap ITC">
    <w:charset w:val="01"/>
    <w:family w:val="roman"/>
    <w:pitch w:val="variable"/>
  </w:font>
  <w:font w:name="Joker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049153"/>
    </w:sdtPr>
    <w:sdtContent>
      <w:p>
        <w:pPr>
          <w:pStyle w:val="Footer"/>
          <w:jc w:val="center"/>
          <w:rPr>
            <w:rFonts w:ascii="Jokerman" w:hAnsi="Jokerman"/>
            <w:sz w:val="28"/>
            <w:szCs w:val="28"/>
          </w:rPr>
        </w:pPr>
        <w:r>
          <w:rPr>
            <w:rFonts w:ascii="Jokerman" w:hAnsi="Jokerman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ascii="Jokerman" w:hAnsi="Jokerman"/>
          </w:rPr>
          <w:instrText xml:space="preserve"> PAGE </w:instrText>
        </w:r>
        <w:r>
          <w:rPr>
            <w:rtl w:val="true"/>
            <w:sz w:val="28"/>
            <w:szCs w:val="28"/>
            <w:rFonts w:ascii="Jokerman" w:hAnsi="Jokerman"/>
          </w:rPr>
          <w:fldChar w:fldCharType="separate"/>
        </w:r>
        <w:r>
          <w:rPr>
            <w:rtl w:val="true"/>
            <w:sz w:val="28"/>
            <w:szCs w:val="28"/>
            <w:rFonts w:ascii="Jokerman" w:hAnsi="Jokerman"/>
          </w:rPr>
          <w:t>7</w:t>
        </w:r>
        <w:r>
          <w:rPr>
            <w:rtl w:val="true"/>
            <w:sz w:val="28"/>
            <w:szCs w:val="28"/>
            <w:rFonts w:ascii="Jokerman" w:hAnsi="Jokerman"/>
          </w:rPr>
          <w:fldChar w:fldCharType="end"/>
        </w:r>
        <w:r>
          <w:rPr>
            <w:rFonts w:ascii="Jokerman" w:hAnsi="Jokerman"/>
            <w:sz w:val="28"/>
            <w:szCs w:val="28"/>
            <w:rtl w:val="true"/>
          </w:rPr>
          <w:t xml:space="preserve"> </w:t>
        </w:r>
        <w:r>
          <w:rPr>
            <w:rFonts w:ascii="Jokerman" w:hAnsi="Jokerman"/>
            <w:sz w:val="28"/>
            <w:szCs w:val="28"/>
          </w:rPr>
          <w:t>3oO$han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kerman" w:hAnsi="Jokerman"/>
        <w:sz w:val="32"/>
        <w:szCs w:val="32"/>
      </w:rPr>
    </w:pPr>
    <w:r>
      <w:rPr>
        <w:rFonts w:ascii="Jokerman" w:hAnsi="Jokerman"/>
        <w:sz w:val="32"/>
        <w:szCs w:val="32"/>
      </w:rPr>
      <w:t>3oO$han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09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609b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de1b5f"/>
    <w:rPr/>
  </w:style>
  <w:style w:type="character" w:styleId="Char1" w:customStyle="1">
    <w:name w:val="نص تعليق ختامي Char"/>
    <w:basedOn w:val="DefaultParagraphFont"/>
    <w:link w:val="Endnote"/>
    <w:uiPriority w:val="99"/>
    <w:semiHidden/>
    <w:qFormat/>
    <w:rsid w:val="0053426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42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53426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2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534263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534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60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Char1"/>
    <w:uiPriority w:val="99"/>
    <w:semiHidden/>
    <w:unhideWhenUsed/>
    <w:rsid w:val="0053426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Char2"/>
    <w:uiPriority w:val="99"/>
    <w:semiHidden/>
    <w:unhideWhenUsed/>
    <w:rsid w:val="0053426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5342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5342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coType Naskh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Snap ITC">
    <w:panose1 w:val="04040A07060A02020202"/>
    <w:charset w:val="00"/>
    <w:family w:val="decorative"/>
    <w:pitch w:val="variable"/>
    <w:sig w:usb0="00000003" w:usb1="00000000" w:usb2="00000000" w:usb3="00000000" w:csb0="00000001" w:csb1="00000000"/>
  </w:font>
  <w:font w:name="Jokerman">
    <w:panose1 w:val="04090605060D060207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31D54"/>
    <w:rsid w:val="00231D54"/>
    <w:rsid w:val="00FE4C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D4587AF0F544EBDAB17D0E492F09A2E">
    <w:name w:val="FD4587AF0F544EBDAB17D0E492F09A2E"/>
    <w:rsid w:val="00231D54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7AF88-32C8-46BB-9E09-36B4DC212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28</Words>
  <Characters>586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08:00Z</dcterms:created>
  <dc:creator>Asus</dc:creator>
  <dc:description/>
  <dc:language>en-US</dc:language>
  <cp:lastModifiedBy>Asus</cp:lastModifiedBy>
  <dcterms:modified xsi:type="dcterms:W3CDTF">2014-01-10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