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أسئلة اختبارات مادة الانحراف والجريم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مر مفهوم الانحراف لتعريفة بمراحل متعددة هى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من الشمول الى الجزئ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من الاتساع الى الضيق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D0D0D"/>
          <w:sz w:val="27"/>
          <w:sz w:val="27"/>
          <w:szCs w:val="27"/>
          <w:rtl w:val="true"/>
        </w:rPr>
        <w:t xml:space="preserve">من التخصيص الى العمومية من الضيق الى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تساع 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سمى ميرتون النمط الاجرامى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صراع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انتحار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لتمرد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– ا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كوارث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قسم العلماء علم الاجرام الى قسمين منهم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علم التحقيق الجنائ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علم النفس الجنائ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علم النفس الاجتماعى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علم اجرام فردى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يطلق على عملية التنشئة الاجتماعية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الذات الاجتماعية</w:t>
      </w:r>
      <w:r>
        <w:rPr>
          <w:rFonts w:ascii="Arial" w:hAnsi="Arial" w:asciiTheme="minorBidi" w:hAnsiTheme="minorBidi"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D0D0D"/>
          <w:sz w:val="27"/>
          <w:sz w:val="27"/>
          <w:szCs w:val="27"/>
          <w:rtl w:val="true"/>
        </w:rPr>
        <w:t>التعليم الذاتى</w:t>
      </w:r>
      <w:r>
        <w:rPr>
          <w:rFonts w:ascii="Arial" w:hAnsi="Arial" w:asciiTheme="minorBidi" w:hAnsiTheme="minorBidi"/>
          <w:color w:val="0D0D0D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D0D0D"/>
          <w:sz w:val="27"/>
          <w:sz w:val="27"/>
          <w:szCs w:val="27"/>
          <w:rtl w:val="true"/>
        </w:rPr>
        <w:t xml:space="preserve">بناء الشخصية 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7"/>
          <w:sz w:val="27"/>
          <w:szCs w:val="27"/>
          <w:rtl w:val="true"/>
        </w:rPr>
        <w:t>النمو العقلى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هناك دراسات كثيرة ترجع انحراف الاطفال الى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عوامل نفسية</w:t>
      </w:r>
      <w:r>
        <w:rPr>
          <w:rFonts w:ascii="Arial" w:hAnsi="Arial" w:asciiTheme="minorBidi" w:hAnsiTheme="minorBidi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انحراف الوالدين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عادات وتقاليد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ضبط وتأديب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من بين صفات الاسرة المفككة عند سذرلاند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محدودى الدخل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دخل المرتفع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التعصب العنصر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نتشار الامية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  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من بين عناصر الحى الفاسدة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)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الحى البدوى 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الحى المغلق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حى المتداخل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حى المتجانس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يعتبر الجنوح من مناطق الانحراف والتى تمثل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ظاهرة اجتماعي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ظاهرة مرضية</w:t>
      </w:r>
      <w:r>
        <w:rPr>
          <w:rFonts w:ascii="Arial" w:hAnsi="Arial" w:asciiTheme="minorBidi" w:hAnsiTheme="minorBidi"/>
          <w:color w:val="0D0D0D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0D0D0D"/>
          <w:sz w:val="27"/>
          <w:sz w:val="27"/>
          <w:szCs w:val="27"/>
          <w:rtl w:val="true"/>
        </w:rPr>
        <w:t xml:space="preserve">مشكلة اجتماعية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عادات موروثة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تتصف عصبة الاطفال الجانحين بعدة صفات منها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السيطرة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شجاعة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التنظ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نتماء 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يخضع الفرد لعدة مؤثرات منها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111111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امراض العقلية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العائلة والمدرسة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رجال الام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سلوك الاجرامى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</w:p>
    <w:p>
      <w:pPr>
        <w:pStyle w:val="Normal"/>
        <w:rPr>
          <w:rFonts w:ascii="Arial" w:hAnsi="Arial" w:asciiTheme="minorBidi" w:hAnsiTheme="minorBidi"/>
          <w:color w:val="111111"/>
          <w:sz w:val="27"/>
          <w:szCs w:val="27"/>
        </w:rPr>
      </w:pPr>
      <w:r>
        <w:rPr>
          <w:rFonts w:asciiTheme="minorBidi" w:hAnsiTheme="minorBidi" w:ascii="Arial" w:hAnsi="Arial"/>
          <w:color w:val="111111"/>
          <w:sz w:val="27"/>
          <w:szCs w:val="27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اختبار الفرد لتخطى حدود الاسرة من خلال العلاقة مع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مدرس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حى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لعب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 xml:space="preserve">الأصدقاء 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color w:val="0000FF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الحكم على السلوك المنحرف يكون بالخروج عن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)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اعراف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المعايير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احكام – الثقافة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تختلف المجتمعات من حيث النظر للمجرمين فقد ينظر لها من حيث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) 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خطورتها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تطورها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تنظيمتها – اعضائها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>السلوك الاجرامى لدى علماء الاجتماع يفسر على انه سلوك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FF"/>
          <w:sz w:val="27"/>
          <w:szCs w:val="27"/>
        </w:rPr>
      </w:pP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) 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نفسى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– موروث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–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مكتسب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 –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 ثقافى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>(</w:t>
        <w:br/>
        <w:br/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111111"/>
          <w:sz w:val="27"/>
          <w:sz w:val="27"/>
          <w:szCs w:val="27"/>
          <w:rtl w:val="true"/>
        </w:rPr>
        <w:t xml:space="preserve">المعارضة والرفض للانحراف عن المعايير من المجتمع تكون </w:t>
      </w:r>
      <w:r>
        <w:rPr>
          <w:rFonts w:ascii="Arial" w:hAnsi="Arial" w:asciiTheme="minorBidi" w:hAnsiTheme="minorBidi"/>
          <w:color w:val="111111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-)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شديدة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متباينة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– متعارضة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u w:val="single"/>
          <w:rtl w:val="true"/>
        </w:rPr>
        <w:t>– متفاوت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واجه عمليه تنميط الافعال الانحرافيه صعوبات منها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تجاهات القديم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شخصيه المجرمين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نوع اسس التنمي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فعل الاجتماعى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eastAsia="PMingLiU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صنف لومبروزو المجرمين ومن بين هذه التصنيفات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رم العنف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جرم بالصدف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جرم بالقانون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جرم السياس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مجرمون المحترفون تعتبر الجريمه لديهم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سيله للعيش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حت ضغط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ضطرابات نف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خرق القوانين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مرد و العصيان الوظيفي ينتج عن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وجه الشخص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طبيعه البشر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لسفه المجتمع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وعى الجمع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ناك مجالات لتفسير السلوك المنحرف أحد هذه المجالات هو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جال البي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جال الثقا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جال المهن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جال التأهي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وامل البيولوجيه و النفسيه في تفسير الانحراف و الجريمه تركزعلى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ستوى التعلي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توى الاقتصادى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خصائص الجسم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يم المجتمع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هناك محاولات متطورة في تفسير الانحراف و الجريمه و التى اهتمت بــ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فعال الاجرامي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عصابات الجانح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ماعات الصغر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ثقافات الفرع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</w:t>
        <w:br/>
        <w:br/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دخل الشخصى يعتبر المشاكل الاجتماعيه تنبع من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ظروف ماد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ظروف اجتماعي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ظروف فردي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ظروف نفس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شأت المدرسه التقليديه في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رن الحادي عش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رن التاسع عش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رن السابع عش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قرن الثامن عشر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فهوم جناح الاحداث يتجاوز نطاق الجريمه ليشمل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سلوك الانسان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يم و التقالي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عايه الاحداث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شريعات الحديث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ركز المدرسه الجغرافيه في تفسير الجريمه على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سئوليه الجنائي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وقع الجغرا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وع الجريم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سلوك الاجرام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قترحت المدرسه الاجتماعيه عده اجراءات وقائيه للدفاع الاجتماعى ضد الجريمه منها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غيير اتجاهات الافرا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ونه القوانين والتشريع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وع الخدماتالمقدمه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ريه التجارة والكلا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راى العلماء ان السكر يؤدي الى ضعف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نسق القي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لاقات الاجتماع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جانب الاخلاقى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ماسك المجتمع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شخص المدمن له مجموعه من السمات الشخصيه منها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دوافع المكبوت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كانه الاجتماعي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ثقه بالنفس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انطواء او الانعزا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ماء الاجرام وعلماء القانون يروا أن علم الجريمه مجموعه من الدراسات وله فروع منها</w:t>
      </w:r>
      <w:r>
        <w:rPr>
          <w:rFonts w:ascii="Arial" w:hAnsi="Arial" w:eastAsia="PMingLiU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PMingLiU"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عقل الانحرافى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علم العق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لم النفس الجنائ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لم الجريم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لانحراف والجريمه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الانحراف والجريمه 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29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29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29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29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507</Words>
  <Characters>2890</Characters>
  <CharactersWithSpaces>339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22:00Z</dcterms:created>
  <dc:creator>SoOsoO Al-otaibi</dc:creator>
  <dc:description/>
  <dc:language>en-US</dc:language>
  <cp:lastModifiedBy>SoOsoO Al-otaibi</cp:lastModifiedBy>
  <dcterms:modified xsi:type="dcterms:W3CDTF">2013-11-30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