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000000"/>
          <w:sz w:val="26"/>
          <w:szCs w:val="26"/>
        </w:rPr>
      </w:pPr>
      <w:bookmarkStart w:id="0" w:name="_GoBack"/>
      <w:bookmarkEnd w:id="0"/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>تعتمد الملاحظة العلمية على نظريات دعمتها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>:-</w:t>
        <w:br/>
        <w:t xml:space="preserve">(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الإجراءات الكشفية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حقائق العلم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الملاحظات البسيطة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إستراتيجية محددة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) 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تعتمد الفروض على خبرة الباحث فى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>:-</w:t>
        <w:br/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موضوع بحثه وما يتصل به من موضوعات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مواجهته لمشكلات بحثية متعددة 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تفكيره في حياته اليومية  بعده عن صحة الحقائق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) 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يختبر الباحث أكثر من فرض في حالة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>:-</w:t>
        <w:br/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تأكده من خطأ الفرض الأول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استعداده التام للبحث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تحيز الباحث لفروضه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اكتشافه للقانون الذي يحكم الظاهرة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( 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أهم شروط النظرية العلمية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>:-</w:t>
        <w:br/>
        <w:t xml:space="preserve">(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العمومية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التجربة 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اليقينية –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شمول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( 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>التوصل إلى تعميمات علمية يتطلب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>:-</w:t>
        <w:br/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وصول إلى صحة الفروض دون وجود ما يناقضها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الاعتماد على التفكير الفلسفي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تأكيد النتائج البحثية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تأييد الحقائق الجديدة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(  </w:t>
        <w:br/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>تمثل التجربة فى البحث العلمى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>:-</w:t>
        <w:br/>
        <w:t xml:space="preserve">(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نتائج غير محددة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ظروفا مصطنعة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تجربة غير مباشرة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ملاحظة علمية تحت الضبط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>(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أهم خصائص القوانين العلمية أنها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>:-</w:t>
        <w:br/>
        <w:t xml:space="preserve">(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غير محدودة 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مطلقة –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نسبية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مقيدة  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>(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يرجع بعض العلماء والفلاسفة صعوبة دراسة الظواهر الاجتماعية وفق الاسلوب العلمى الى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>:-</w:t>
        <w:br/>
        <w:t xml:space="preserve">(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عدم دقة البحث العلمي 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خضوع الحياة الاجتماعية للمؤثرات النفسية فقط 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تعقد المواقف الاجتماعية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سطحية الملاحظات المباشرة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( 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>يعد استخدام التجارب في الدراسات الاجتماعية أمراً مستحيلاً في نظر بعض الفلاسفة وذلك لأسباب عدة منها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>:-</w:t>
        <w:br/>
        <w:t>(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النتائج المكثفة للدراسات البحثية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الدلالة الاجتماعية للظواهر الإنسانية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سهولة التطبيق في العلوم الاجتماعية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عدم القدرة على تحقيق الضبط والتحكم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( 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يمكن التغلب على كثير من الصعوبات المتصلة بقياس الظواهر الاجتماعية من خلال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>:-</w:t>
        <w:br/>
        <w:t xml:space="preserve">(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البحوث النظرية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 xml:space="preserve">دراسة الصعوبات التي تواجه الباحث الاجتماعي 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بتكار أنواع جديدة من المناهج والأدوات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>عدم التمكن للوصول إلى القوانين والنظري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يستند المدخل التكاملي الى نموذج يقوم على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دراسة العلاقات الاجتماعية منفصل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ظرة الكلية للمجتمع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جهة نظر جزئية عن الظواه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ستفاد بمنهج المسح الاجتماعي دائما في دراس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:</w:t>
        <w:br/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شكلات الاجتماعية واثاره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عديل النظم السياسي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صناعة ومشاريعه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أهم الجوانب الاقتصادية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( </w:t>
        <w:br/>
      </w:r>
    </w:p>
    <w:p>
      <w:pPr>
        <w:pStyle w:val="Normal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هم مكونات الظواهر الاجتماعية ثلاث هي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:</w:t>
        <w:br/>
        <w:t xml:space="preserve">)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تفاعل والظواهر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دوات والوسائل والكائنات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ادي والمعنوي والروحي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اني والقيم والمعايير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  <w:br/>
      </w:r>
    </w:p>
    <w:p>
      <w:pPr>
        <w:pStyle w:val="Normal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 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نهج دراسة الحالة بأنه المنهج الذى يتجه الى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:</w:t>
        <w:br/>
        <w:t xml:space="preserve">   (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دراسة الكلية للنظم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هتمام بالوحدات الاقتصاد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فعيل اليات العمل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ع البيانات بأى صور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  <w:br/>
      </w:r>
    </w:p>
    <w:p>
      <w:pPr>
        <w:pStyle w:val="Normal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يقصد بالبعد الأيكولوجي لدراسة المجتمع ان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:</w:t>
        <w:br/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لكل مجتمع اقليمه الخاص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راسة للبعد التاريخي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ركيز الاهتمام على الجانب الديني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تأكيد على البعد الاجتماعي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( </w:t>
        <w:br/>
      </w:r>
    </w:p>
    <w:p>
      <w:pPr>
        <w:pStyle w:val="Normal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نقسم المسوح الاجتماعية من الناحية الزمنية الى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:</w:t>
        <w:br/>
        <w:t xml:space="preserve">(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عامة وشخصية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قبلية ودورية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فردية وجماع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حالية ومستقبلية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( </w:t>
        <w:br/>
        <w:br/>
        <w:t xml:space="preserve">- 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صنف هويتني مناهج البحث الى خمسة أنماط أهمها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:</w:t>
        <w:br/>
        <w:t xml:space="preserve">(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تاريخي والتجريبي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حث المسحي والوصف الطوي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أنثروبولوجي والإحصائي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إنساني والعقلاني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( </w:t>
        <w:br/>
        <w:br/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يشكك بعض الباحثين في أهمية منهج دراسة الحالة لعدة أسباب أهمها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م صدق البيانات التي يجمعها الباحث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عميم النتائج التي تم التوصل اليها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قلة خبرة الباحث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عدم أهمية موضوع البحث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( </w:t>
        <w:br/>
      </w:r>
    </w:p>
    <w:p>
      <w:pPr>
        <w:pStyle w:val="Normal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طلق على اسم منهج دراسة الحالة في الفرنسية اسم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:</w:t>
        <w:br/>
        <w:t xml:space="preserve">(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نهج التجريبي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نهج الإحصائي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نهج التاريخي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>المنهج المونوجرافي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صنف المسوح الاجتماعية من ناحية المجال البشرى الى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:</w:t>
        <w:br/>
        <w:t xml:space="preserve">(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جزئية والبعدية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قبلية والبعدية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عامة والخاص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>الشاملة وبالعين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  <w:br/>
        <w:br/>
      </w:r>
    </w:p>
    <w:p>
      <w:pPr>
        <w:pStyle w:val="Normal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يشتمل البعد الثقافي في دراسة المجتمع على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:</w:t>
        <w:br/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فكار والعادات والمعتقدا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علاقات الاجتماعية والضبط الاجتماعي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نظم العلاقات الانسان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تفاعل الاجتماعي والظواهر الاجتماعية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  <w:br/>
      </w:r>
    </w:p>
    <w:p>
      <w:pPr>
        <w:pStyle w:val="Normal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ستعين الباحث الاجتماعي بمنهج دراسة الحالة رغبة في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t xml:space="preserve">(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دمة الفرد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صول الى تعميما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علاج المباشر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دراسة التفصيلات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( </w:t>
        <w:br/>
        <w:br/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دعا فيكو في كتابه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علم الحديث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ى استنباط النظريات من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قائق التاريخي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ظواهر الاجتماعية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علاقات الانسانية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علوم الطبيعية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( </w:t>
        <w:br/>
        <w:br/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تحدد أهم خطوات المنهج التاريخي في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:</w:t>
        <w:br/>
        <w:t xml:space="preserve">(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نظرية والبحث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تفسير والتأمل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تحليل الإحصائي والكم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مشكلة البحث وجمع الحقائق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</w:t>
        <w:br/>
      </w:r>
    </w:p>
    <w:p>
      <w:pPr>
        <w:pStyle w:val="Normal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نقسم المصادر التاريخية الى مصادر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:</w:t>
        <w:br/>
        <w:t xml:space="preserve">(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شخصية وعامة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وضوعية وذاتي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أولية وثانوي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كلية وجزئية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( </w:t>
        <w:br/>
        <w:br/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عرض ابن خلدون للصعوبات التى تواجه الباحث الاجتماعى عند استخدام المنهج التاريخى بسبب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:</w:t>
        <w:br/>
        <w:t xml:space="preserve">(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صحة روايات الناقلين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دراسة طبائع البشر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م صدق الروايات التاريخي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وفر المصادر التاريخ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  <w:br/>
        <w:br/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طالب سان سيمون بالاعتماد على الوثائق المحفوظة للوصول الى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:</w:t>
        <w:br/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انين العامة التي تخضع لها الظواه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حقائق الجزئية للمجتمعات الانسانية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ربط بين النظرية والتطبيق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ثقافة الكلية وتطورها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</w:p>
    <w:p>
      <w:pPr>
        <w:pStyle w:val="Normal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يرى ماركيز أن المنهج الأنثروبولوجي يتأسس على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:</w:t>
        <w:br/>
        <w:t xml:space="preserve">(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تجربة الانسان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لاحظة الميداني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تطبيقات العمل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اتجاهات العلمية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  <w:br/>
      </w:r>
    </w:p>
    <w:p>
      <w:pPr>
        <w:pStyle w:val="Normal"/>
        <w:spacing w:before="0" w:after="160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يهتم المنهج الفلسفي بالوصول الى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:</w:t>
        <w:br/>
        <w:t xml:space="preserve">(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لاحظة مباشره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عتبارات قبلية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طورات اقتصادية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>تعميمات نظري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</w:t>
        <w:br/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ؤخذ على التجارب البعدية أنها تفترض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t xml:space="preserve"> )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تكافؤ المجموعات من جميع الوجوه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ختلاف المجموعات من جميع الوجوه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عدم تكافؤ المجموعات من جميع الوجوه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باين المجموعات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Bookman Old Style" w:hAnsi="Bookman Old Style" w:cs="Akhbar MT"/>
        <w:b/>
        <w:b/>
        <w:bCs/>
        <w:i/>
        <w:i/>
        <w:iCs/>
        <w:color w:val="FF0000"/>
        <w:sz w:val="24"/>
        <w:szCs w:val="24"/>
      </w:rPr>
    </w:pPr>
    <w:r>
      <w:rPr>
        <w:rFonts w:cs="Akhbar MT" w:ascii="Bookman Old Style" w:hAnsi="Bookman Old Style"/>
        <w:b/>
        <w:bCs/>
        <w:i/>
        <w:iCs/>
        <w:color w:val="FF0000"/>
        <w:sz w:val="24"/>
        <w:szCs w:val="24"/>
      </w:rPr>
      <w:t>Sooomi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أسئلة اختبار مادة مناهج البحث الاجتماعي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e611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61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611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611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669</Words>
  <Characters>3819</Characters>
  <CharactersWithSpaces>4480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42:00Z</dcterms:created>
  <dc:creator>SoOsoO Al-otaibi</dc:creator>
  <dc:description/>
  <dc:language>en-US</dc:language>
  <cp:lastModifiedBy>SoOsoO Al-otaibi</cp:lastModifiedBy>
  <dcterms:modified xsi:type="dcterms:W3CDTF">2013-12-10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