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سمى النتائج التي يتم استخلاصها من معالجة و تنظيم البيانات لتحقيق هدف معين و للإستفادة منها في اتخاذ القرار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: 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دخال – المعالجة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علومات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 – ال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ند انشاء العلاقة ليس بالضروره إنشاء حقل مشترك بين الجدولين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نوع العلاقة الظاهرة في الصورة هي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bookmarkStart w:id="0" w:name="_GoBack"/>
      <w:bookmarkEnd w:id="0"/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</w:t>
        <w:br/>
      </w:r>
      <w:r>
        <w:rPr>
          <w:rtl w:val="true"/>
        </w:rPr>
        <w:drawing>
          <wp:inline distT="0" distB="0" distL="0" distR="0">
            <wp:extent cx="3762375" cy="2295525"/>
            <wp:effectExtent l="0" t="0" r="0" b="0"/>
            <wp:docPr id="1" name="Picture 37" descr="http://im39.gulfup.com/ubbQ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7" descr="http://im39.gulfup.com/ubbQJ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لا يوجد علا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علاقة رأس بأطراف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قة أطراف بأطراف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علاقة رأس برأس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067175" cy="1514475"/>
            <wp:effectExtent l="0" t="0" r="0" b="0"/>
            <wp:docPr id="2" name="Picture 2" descr="http://im39.gulfup.com/nwPi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http://im39.gulfup.com/nwPi1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في هذا الشريط يسمى الزر المشار إليه ب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قال إلى السجل الأول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إنتقال إلى السجل الأخير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نتقال إلى السجل االتال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سجل جديد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نستطيع التنقل بين طرق عرض الجدول من خلال أيقون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743450" cy="3200400"/>
            <wp:effectExtent l="0" t="0" r="0" b="0"/>
            <wp:docPr id="3" name="Picture 3" descr="http://im39.gulfup.com/Bya1t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http://im39.gulfup.com/Bya1t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creat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إنشاء – </w:t>
      </w:r>
      <w:r>
        <w:rPr>
          <w:rFonts w:cs="Arial" w:ascii="Arial" w:hAnsi="Arial"/>
          <w:b/>
          <w:bCs/>
          <w:sz w:val="24"/>
          <w:szCs w:val="24"/>
        </w:rPr>
        <w:t>Desig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تصميم – البيانات الخارجيه </w:t>
      </w:r>
      <w:r>
        <w:rPr>
          <w:rFonts w:cs="Arial" w:ascii="Arial" w:hAnsi="Arial"/>
          <w:b/>
          <w:bCs/>
          <w:sz w:val="24"/>
          <w:szCs w:val="24"/>
        </w:rPr>
        <w:t>External Dat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عرض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view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tl w:val="true"/>
        </w:rPr>
        <w:drawing>
          <wp:inline distT="0" distB="0" distL="0" distR="0">
            <wp:extent cx="4076700" cy="1019175"/>
            <wp:effectExtent l="0" t="0" r="0" b="0"/>
            <wp:docPr id="4" name="Picture 4" descr="http://im39.gulfup.com/ISULw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http://im39.gulfup.com/ISULw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يسمى هذا الشريط الوارد في الصورة بشريط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مها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أدو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شريط التمرير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يعطى هذا النوع من البيانات لحقول الملاحظات ، مثلا ملاحظات حول أداء الطالب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xt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ذكرة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Mem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Yes/N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Number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أحد أنظمة قواعد البيانات التي يستخدمها الآكسس، و تستخدم لضمان صحة العلاقات بين السجلات في الجداول المرتبط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: 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صفي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iltering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تكامل المرجعي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(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eferential integrity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مفتاح الأساس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Primary Key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حث و الإستبدال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ind and Replace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-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ن أنواع البيانات المستخدمة في قواعد البيانات ، و تستخدم لوضع قيم منطقية إما صح أو خطأ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ص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Text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رقم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Number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عالج البحث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(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Lookup Wizard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)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عم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/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لا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yes /No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مستعينا بالصورة التالية ، كم عدد الجداول التي تظهر أمامك 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43475" cy="3076575"/>
            <wp:effectExtent l="0" t="0" r="0" b="0"/>
            <wp:docPr id="5" name="Picture 5" descr="http://im39.gulfup.com/4nfWj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http://im39.gulfup.com/4nfWj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(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 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3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1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4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07915" cy="2676525"/>
            <wp:effectExtent l="0" t="0" r="0" b="0"/>
            <wp:docPr id="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ي أمامك ، فإن عدد السجلات في الجدول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–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438775" cy="3581400"/>
            <wp:effectExtent l="0" t="0" r="0" b="0"/>
            <wp:docPr id="7" name="Picture 7" descr="http://im39.gulfup.com/BplnS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http://im39.gulfup.com/BplnS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يعطى هذا النوع من البيانات إلى الحقول مثل الأسماء و العناويين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لا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Yes /No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عم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Currency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نص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ext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Number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الية ، ما اسم قاعدة البيانات التي تظهر أمامك؟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5429250" cy="3476625"/>
            <wp:effectExtent l="0" t="0" r="0" b="0"/>
            <wp:docPr id="8" name="Picture 8" descr="http://im39.gulfup.com/nDYcq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http://im39.gulfup.com/nDYcq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موقع التجاري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– الطلبيات – العملاء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قاعدة بيانات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إمتداد الذي يشير إلى أن هذا التطبيق من نوع قاعدة بيانات آكسس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cs="Arial" w:ascii="Arial" w:hAnsi="Arial"/>
          <w:b/>
          <w:bCs/>
          <w:sz w:val="24"/>
          <w:szCs w:val="24"/>
        </w:rPr>
        <w:t xml:space="preserve">XLS) 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ccdb</w:t>
      </w:r>
      <w:r>
        <w:rPr>
          <w:rFonts w:cs="Arial" w:ascii="Arial" w:hAnsi="Arial"/>
          <w:b/>
          <w:bCs/>
          <w:sz w:val="24"/>
          <w:szCs w:val="24"/>
        </w:rPr>
        <w:t>- doc – accessdb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</w:t>
        <w:br/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علامة التي تدل على وجود علاقة في الجدول هي؟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br/>
        <w:t xml:space="preserve">&amp;&amp;)  -  - - #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+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</w:t>
        <w:br/>
        <w:br/>
        <w:br/>
        <w:t xml:space="preserve"> -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للتحكم بمدخلات الحقول النصية مثلا اذا أردنا أن تظهر كلمة الشر التي يكتبها الطالب على شكل نجم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****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فإننا نضبط خاصي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القيمة الإفتراضية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Default Value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ص التحقق من الصح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Validation Text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قناع الإدخال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Input Mask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قاعدة التحقق من الصح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Validation Text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)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  <w:t xml:space="preserve"> 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يمكن تجميع معلومات من جدولين أو أكثر و بالتالي استخراج بيانات من كلا الجدولين ، و عرض معلومات من عدة جداول في آن واحد باستخدام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نماذج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العلاقات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 – الإستعلام – التقارير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تعينا بالصورة التي أمامك ، الطريقة التي يعرض فيها الجدول هي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5562600" cy="3276600"/>
            <wp:effectExtent l="0" t="0" r="0" b="0"/>
            <wp:docPr id="9" name="Picture 9" descr="http://im39.gulfup.com/wdx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http://im39.gulfup.com/wdxAp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نموذجي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طريقة عرض التصميم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طريقة عرض الجدول المتعدده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طريقة عرض البيانات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ستطيع إنشاء جدول جديد من تبويب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</w:r>
      <w:r>
        <w:rPr>
          <w:rtl w:val="true"/>
        </w:rPr>
        <w:drawing>
          <wp:inline distT="0" distB="0" distL="0" distR="0">
            <wp:extent cx="4810125" cy="3276600"/>
            <wp:effectExtent l="0" t="0" r="0" b="0"/>
            <wp:docPr id="10" name="Picture 10" descr="http://im39.gulfup.com/wdxAp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http://im39.gulfup.com/wdxAp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</w:r>
      <w:r>
        <w:rPr>
          <w:rFonts w:cs="Arial" w:ascii="Arial" w:hAnsi="Arial"/>
          <w:b/>
          <w:bCs/>
          <w:sz w:val="24"/>
          <w:szCs w:val="24"/>
        </w:rPr>
        <w:t>Design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تصميم</w:t>
      </w:r>
      <w:r>
        <w:rPr>
          <w:rFonts w:cs="Arial" w:ascii="Arial" w:hAnsi="Arial"/>
          <w:b/>
          <w:bCs/>
          <w:sz w:val="24"/>
          <w:szCs w:val="24"/>
        </w:rPr>
        <w:t>External Data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بيانات خارج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Hom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رئيسي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create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إنشاء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  <w:br/>
        <w:t xml:space="preserve"> 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ط الذي يعرض كائنات قاعدة البيانات و يوجد في الجانب الأيسر من النافذة يسمى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 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يط </w:t>
      </w:r>
      <w:r>
        <w:rPr>
          <w:rFonts w:cs="Arial" w:ascii="Arial" w:hAnsi="Arial"/>
          <w:b/>
          <w:bCs/>
          <w:sz w:val="24"/>
          <w:szCs w:val="24"/>
        </w:rPr>
        <w:t>Riibbon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جزء التنقل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-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Navigation Pane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عنوان </w:t>
      </w:r>
      <w:r>
        <w:rPr>
          <w:rFonts w:cs="Arial" w:ascii="Arial" w:hAnsi="Arial"/>
          <w:b/>
          <w:bCs/>
          <w:sz w:val="24"/>
          <w:szCs w:val="24"/>
        </w:rPr>
        <w:t>Title Bar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مستعينا بالصورة التي أمامك عدد الأعمدة في الجدول هو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tl w:val="true"/>
        </w:rPr>
        <w:drawing>
          <wp:inline distT="0" distB="0" distL="0" distR="0">
            <wp:extent cx="4972050" cy="2390775"/>
            <wp:effectExtent l="0" t="0" r="0" b="0"/>
            <wp:docPr id="11" name="Picture 11" descr="http://im39.gulfup.com/7vqO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http://im39.gulfup.com/7vqOd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(  </w:t>
      </w: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- 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</w:t>
        <w:br/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br/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رتيب التدريجي الذي يعمل بشكل تلقائي بواسطة التطبيق يسمى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t xml:space="preserve"> 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التنسق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Format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رق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Number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رقيم تلقائي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Auto Numbering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تاريخ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وقت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Date/Time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  <w:br/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في طريقة عرض ورقة البيانات يمكنك عرض و إدخال بيانات سجلات الجدول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صواب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 – خطأ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)</w:t>
        <w:br/>
        <w:br/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عمل قائمة بالجدول فإننا نختار نوع البيانات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نعم 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/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لا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Yes /No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>مذكرة</w:t>
      </w:r>
      <w:r>
        <w:rPr>
          <w:rFonts w:cs="Arial" w:ascii="Arial" w:hAnsi="Arial"/>
          <w:b/>
          <w:bCs/>
          <w:color w:val="000000" w:themeColor="text1"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Memo</w:t>
      </w:r>
      <w:r>
        <w:rPr>
          <w:rFonts w:ascii="Arial" w:hAnsi="Arial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عملة –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>Currency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معالج البحث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Look up wizard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)</w:t>
        <w:br/>
        <w:br/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نستطيع إنشاء علاقة بين الجداول بالذهاب إلى تبويب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:</w:t>
        <w:br/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Design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)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>تصميم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External Data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بيانات خارجية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</w:rPr>
        <w:t>Home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 ( </w:t>
      </w:r>
      <w:r>
        <w:rPr>
          <w:rFonts w:ascii="Arial" w:hAnsi="Arial"/>
          <w:b/>
          <w:b/>
          <w:bCs/>
          <w:color w:val="0D0D0D" w:themeColor="text1" w:themeTint="f2"/>
          <w:sz w:val="24"/>
          <w:sz w:val="24"/>
          <w:szCs w:val="24"/>
          <w:rtl w:val="true"/>
        </w:rPr>
        <w:t xml:space="preserve">الرئيسي </w: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t xml:space="preserve">) 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Database Tools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أدوات قاعدة البيانات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br/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mc:AlternateContent>
          <mc:Choice Requires="wps">
            <w:drawing>
              <wp:inline distT="0" distB="0" distL="0" distR="0" wp14:anchorId="24901338">
                <wp:extent cx="304800" cy="304800"/>
                <wp:effectExtent l="0" t="0" r="0" b="0"/>
                <wp:docPr id="1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24901338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olor w:val="0D0D0D" w:themeColor="text1" w:themeTint="f2"/>
          <w:sz w:val="24"/>
          <w:szCs w:val="24"/>
          <w:rtl w:val="true"/>
        </w:rPr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ذا أردنا إلزام الطالب أن يدخل حقل معين ، كأن يدخل اسمه في حقل الإسم ، فإننا نقوم بضبط خاصية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تنسيق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 </w:t>
      </w:r>
      <w:r>
        <w:rPr>
          <w:rFonts w:cs="Arial" w:ascii="Arial" w:hAnsi="Arial"/>
          <w:b/>
          <w:bCs/>
          <w:sz w:val="24"/>
          <w:szCs w:val="24"/>
        </w:rPr>
        <w:t>Form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مطلوب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equired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حجم الحقل </w:t>
      </w:r>
      <w:r>
        <w:rPr>
          <w:rFonts w:cs="Arial" w:ascii="Arial" w:hAnsi="Arial"/>
          <w:b/>
          <w:bCs/>
          <w:sz w:val="24"/>
          <w:szCs w:val="24"/>
        </w:rPr>
        <w:t>Field siz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قيمة الإفتراضية </w:t>
      </w:r>
      <w:r>
        <w:rPr>
          <w:rFonts w:cs="Arial" w:ascii="Arial" w:hAnsi="Arial"/>
          <w:b/>
          <w:bCs/>
          <w:sz w:val="24"/>
          <w:szCs w:val="24"/>
        </w:rPr>
        <w:t>Defualt Value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>)</w:t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شريط الذي يظهر عليه اسم قاعدة البيانات الحالية، و يحتوي على أيقونات إغلاق و تصغير و تكبير النافذة يسمى؟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يط أدوات الوصول السريع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يط العنوان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  <w:rtl w:val="true"/>
        </w:rPr>
        <w:t xml:space="preserve">-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Title Bar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تبويبات </w:t>
      </w:r>
      <w:r>
        <w:rPr>
          <w:rFonts w:cs="Arial" w:ascii="Arial" w:hAnsi="Arial"/>
          <w:b/>
          <w:bCs/>
          <w:sz w:val="24"/>
          <w:szCs w:val="24"/>
        </w:rPr>
        <w:t>Ribbon</w:t>
      </w:r>
      <w:r>
        <w:rPr>
          <w:rFonts w:cs="Arial" w:ascii="Arial" w:hAnsi="Arial"/>
          <w:b/>
          <w:bCs/>
          <w:sz w:val="24"/>
          <w:szCs w:val="24"/>
          <w:rtl w:val="true"/>
        </w:rPr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جزء التنقل </w:t>
      </w:r>
      <w:r>
        <w:rPr>
          <w:rFonts w:cs="Arial" w:ascii="Arial" w:hAnsi="Arial"/>
          <w:b/>
          <w:bCs/>
          <w:sz w:val="24"/>
          <w:szCs w:val="24"/>
        </w:rPr>
        <w:t>Navigation Pane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br/>
        <w:br/>
        <w:br/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الشريط البديل الأساسي للقوائم هو 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مهام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شريط الحال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شريط العنوان</w:t>
      </w:r>
      <w:r>
        <w:rPr>
          <w:rFonts w:ascii="Arial" w:hAnsi="Arial"/>
          <w:b/>
          <w:b/>
          <w:bCs/>
          <w:color w:val="0000FF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شريط التبويبات </w:t>
      </w:r>
      <w:r>
        <w:rPr>
          <w:rFonts w:cs="Arial" w:ascii="Arial" w:hAnsi="Arial"/>
          <w:b/>
          <w:bCs/>
          <w:color w:val="FF0000"/>
          <w:sz w:val="24"/>
          <w:szCs w:val="24"/>
          <w:u w:val="single"/>
        </w:rPr>
        <w:t>Ribbon</w:t>
      </w:r>
      <w:r>
        <w:rPr>
          <w:rFonts w:cs="Arial" w:ascii="Arial" w:hAnsi="Arial"/>
          <w:b/>
          <w:bCs/>
          <w:color w:val="0000FF"/>
          <w:sz w:val="24"/>
          <w:szCs w:val="24"/>
          <w:rtl w:val="true"/>
        </w:rPr>
        <w:t xml:space="preserve"> ) </w:t>
        <w:br/>
        <w:br/>
        <w:br/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الموقع الإفتراضي لتخزين ملف قاعدة البيانات آكسس هو سطح المكتب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  <w:br/>
        <w:t xml:space="preserve">( 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rFonts w:ascii="Arial" w:hAnsi="Arial"/>
          <w:b/>
          <w:b/>
          <w:bCs/>
          <w:color w:val="FF0000"/>
          <w:sz w:val="24"/>
          <w:sz w:val="24"/>
          <w:szCs w:val="24"/>
          <w:u w:val="single"/>
          <w:rtl w:val="true"/>
        </w:rPr>
        <w:t>خطأ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 xml:space="preserve">)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اجراء تعديلات على خصائص الجدول فمن الازم اجراء تعديلات على جميع خصائص الجدول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صواب –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خطأ </w:t>
      </w:r>
      <w:r>
        <w:rPr>
          <w:b/>
          <w:bCs/>
          <w:sz w:val="24"/>
          <w:szCs w:val="24"/>
          <w:rtl w:val="true"/>
        </w:rPr>
        <w:t xml:space="preserve">) </w:t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>
        <w:rFonts w:ascii="Bookman Old Style" w:hAnsi="Bookman Old Style" w:cs="Akhbar MT"/>
        <w:b/>
        <w:b/>
        <w:bCs/>
        <w:i/>
        <w:i/>
        <w:iCs/>
        <w:color w:val="FF0000"/>
        <w:sz w:val="24"/>
        <w:szCs w:val="24"/>
      </w:rPr>
    </w:pPr>
    <w:r>
      <w:rPr>
        <w:rFonts w:cs="Akhbar MT" w:ascii="Bookman Old Style" w:hAnsi="Bookman Old Style"/>
        <w:b/>
        <w:bCs/>
        <w:i/>
        <w:iCs/>
        <w:color w:val="FF0000"/>
        <w:sz w:val="24"/>
        <w:szCs w:val="24"/>
      </w:rPr>
      <w:t>Sooomi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أسئلة اختبار مادة قواعد البيانات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5a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5a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5a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5aa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7</Pages>
  <Words>612</Words>
  <Characters>3489</Characters>
  <CharactersWithSpaces>4093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5:13:00Z</dcterms:created>
  <dc:creator>SoOsoO Al-otaibi</dc:creator>
  <dc:description/>
  <dc:language>en-US</dc:language>
  <cp:lastModifiedBy>SoOsoO Al-otaibi</cp:lastModifiedBy>
  <dcterms:modified xsi:type="dcterms:W3CDTF">2013-12-11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