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حتل العالم الإسلامي قلب العالم القديم ويشمل قارات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سيا، وأفريقيا، وأمريكا</w:t>
      </w:r>
      <w:r>
        <w:rPr>
          <w:rFonts w:cs="Arial"/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آسيا، وأفريقيا، وأوروبا</w:t>
      </w:r>
      <w:r>
        <w:rPr>
          <w:rFonts w:cs="Arial"/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يا، وأفريقيا، وأستراليا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آسيا، وأفريقيا، أمريكا الجنوبية </w:t>
      </w:r>
      <w:r>
        <w:rPr>
          <w:rFonts w:cs="Arial"/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ضيق الذي يتحكم في اتصال المحيط الهندي بالخليج العربي هو </w:t>
      </w:r>
      <w:r>
        <w:rPr>
          <w:rFonts w:cs="Arial"/>
          <w:b/>
          <w:bCs/>
          <w:rtl w:val="true"/>
        </w:rPr>
        <w:t>: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بل طارق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هرمز</w:t>
      </w:r>
      <w:r>
        <w:rPr>
          <w:rFonts w:cs="Arial"/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ب المندب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قا وسنغافو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 العالم الإسلام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ار جاف دوماً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دل طوال العام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 صيافاً ممطر شتاء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تنوع ومتعد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عوبية تعن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عصب ضد العر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صب للمذاه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 بين الشعوب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 العنصر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خذت الفلسفة فس القرن الرابع الهجري طابع التحدي لعقيدة المسلمين على يد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ن خلدو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بن سين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روني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 رش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متع العالم الإسلامي بمميزات كثيرة أكسبته أهمية كبيرة منها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ناخ المعتدل طوال العام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color w:val="FF0000"/>
          <w:u w:val="single"/>
          <w:rtl w:val="true"/>
        </w:rPr>
        <w:t>الموقع الاستراتيج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ة الجنس واللغ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زلته عن العالم الخارجي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دى انقسام العلم الاسلامي بين ثلاثة خلفاء في القرن الرابع الهجري لـــ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رهاب أعداء الإ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ثقة المسلمين في الخلي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اصل المد الإسلا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ضعف العالم الإسلام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ؤلف كتاب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مستقبل الثقافة في مصر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مال الدين الأفغا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طه حس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كيب أرسل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شيد رضا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دى إطلال العالم الإسلامي على البحار والمحيطات والمنافذ المائية لـــ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متعه بمناخ قاري جا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عزاله عن بقية العال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وفرة الثروات المائ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بة المواصلات بين أجزائه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ف المفهوم الذي اطلق على محتقري العرب بــ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لشعوبي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بابي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مانوي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زرادشت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عوامل الداخلية لضعف العالم الإسلام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لتعصب المذهب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دي المغولي – الاستعمارالحدي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روب الصلي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صل انتج العالم الإسلامي </w:t>
      </w:r>
      <w:r>
        <w:rPr>
          <w:rFonts w:cs="Arial"/>
          <w:b/>
          <w:bCs/>
        </w:rPr>
        <w:t>40</w:t>
      </w:r>
      <w:r>
        <w:rPr>
          <w:rFonts w:cs="Arial"/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الانتاج العالم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طاط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بوب الزيتي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قم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– </w:t>
      </w:r>
      <w:r>
        <w:rPr>
          <w:b/>
          <w:b/>
          <w:bCs/>
          <w:color w:val="FF0000"/>
          <w:u w:val="single"/>
          <w:rtl w:val="true"/>
        </w:rPr>
        <w:t>القط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قومات الصناعة التي حبا الله بها العالم الإسلام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درة مصادر الطا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توفر الموادالخ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 توفر الأيدي العام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فاع درجات الحرارة في الصي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خر معاقل المسلمين التيسقطت في أسبانيا في عام</w:t>
      </w:r>
      <w:r>
        <w:rPr>
          <w:rFonts w:cs="Arial"/>
          <w:b/>
          <w:bCs/>
        </w:rPr>
        <w:t>897</w:t>
      </w:r>
      <w:r>
        <w:rPr>
          <w:b/>
          <w:b/>
          <w:bCs/>
          <w:rtl w:val="true"/>
        </w:rPr>
        <w:t>هـ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Cs/>
        </w:rPr>
        <w:t>1492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رشلونة</w:t>
      </w:r>
      <w:r>
        <w:rPr>
          <w:b/>
          <w:b/>
          <w:bCs/>
          <w:rtl w:val="true"/>
        </w:rPr>
        <w:t xml:space="preserve"> –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غرناط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طليطل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قرط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نتائج الحروب الصليبية على العالم الإسلام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تقال العالم الإسلامي لعصر النهض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ام حركة واسعة في ترجمة العلوم من اللاتينية إلى العر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ستنزاف قوى العالم الإسلامي البشرية والم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 الأسواق لتصريف البضائع 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ئد الانجليزي الذي قال عندمادخلت قواته القدس ’’الآن انتهت الحروب الصليبية‘‘هو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يتشارد قلب الأس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ورد كروم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نستون تشرش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لورد اللن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دفت الصهيونية من التعاونمع الاستعمار لــ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تمزيق وحدة العرب والمسلمي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عم الحقوق المشروعة للفلسطيني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اربة الغزو الثقافي للعالم الإسلا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اربة روح الالحاد والاباحية بين الشعو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ضيق الذي يتحكم في اتصال البحر الأبيض المتوسط بالمحيط الأطلسي هو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اب المند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قا وسنغافو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جبل طار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هرم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مناطق انتاج البترول في العالم الإسلام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ساحل الشرقي لأفريق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ليم البحير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خليج العر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فنزويلا والمكسي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كن المماليك من هزيمة المغول والانتصار عليهم عام </w:t>
      </w:r>
      <w:r>
        <w:rPr>
          <w:rFonts w:cs="Arial"/>
          <w:b/>
          <w:bCs/>
        </w:rPr>
        <w:t>658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Cs/>
        </w:rPr>
        <w:t>1269</w:t>
      </w:r>
      <w:r>
        <w:rPr>
          <w:b/>
          <w:b/>
          <w:bCs/>
          <w:rtl w:val="true"/>
        </w:rPr>
        <w:t>م في معرك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عين جالو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ملاذكرد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يرموك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حط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نتائج هزيمة المسلمين للبيزنطيين في معركة ملاذكرد عام </w:t>
      </w:r>
      <w:r>
        <w:rPr>
          <w:rFonts w:cs="Arial"/>
          <w:b/>
          <w:bCs/>
        </w:rPr>
        <w:t>463</w:t>
      </w:r>
      <w:r>
        <w:rPr>
          <w:b/>
          <w:b/>
          <w:bCs/>
          <w:rtl w:val="true"/>
        </w:rPr>
        <w:t>هـ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Cs/>
        </w:rPr>
        <w:t>1071</w:t>
      </w:r>
      <w:r>
        <w:rPr>
          <w:b/>
          <w:b/>
          <w:bCs/>
          <w:rtl w:val="true"/>
        </w:rPr>
        <w:t xml:space="preserve">م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قدم المغول إلى بلاد الشام وسقوط دمشق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بين المغول ودولة الموحد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راج الصليبيين من بلاد الش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انتشار الاسلام في آسياالصغرى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ل قطر بدأ فيه إلغاء الشريعة الإسلامية بواسطة الاستعمار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إنجليز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لهند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صومال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جد مقر جامعة الدول العربية ف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color w:val="FF0000"/>
          <w:u w:val="single"/>
          <w:rtl w:val="true"/>
        </w:rPr>
        <w:t>لقاهر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ون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صهيونية هي حركة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عنصر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قتصادي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جتماعي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شتراك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هدف الاستعمار من الغزو الفكري للعالم الإسلامي لـــ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بادل الثقافي مع المسلمي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زالة مظاهر الحياة الإسلامية وصرف المسلمين عن التمسك بالإسل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ق جيل مسلم جديدمتفهم لحقيقة وضع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هوض بالثقافة 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عاد المسلمون بيت المقدس من الصليبيين على يدالقائد المسلم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ورالدين زنك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لك العا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ظاهر بيبر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صلاح الدين الأيو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داف حركة الكشوف الجغرافية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ث عن طريق تجاري يمر ببلاد 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يز العلاقات العلمية مع العالم الإسلا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تطويق العالم الإسلامي تمهيداً لضربه من الداخ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عيم الروابط الاقتصادية مع العالم الأسلا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يوعية ه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عوة لإحياء الحضارات القدي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ة سياسية عنصر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فلسفة مادية جدلية للتاريخ ونظام الحي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جاه للزهد والرهب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ظهرت دعوة الشيخ محمد بن عبد الوهاب ف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سودان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يمن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color w:val="FF0000"/>
          <w:u w:val="single"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جاز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ت الأمة المسلمة عبر تاريخيها بظروف عصيبة تفوق ظروفهاالحاضرة وكانت دوماً تتغلب عليها بسبب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طبيقها القوانين الوضعية بدلاً من الشري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يوع البدع والضلالات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color w:val="FF0000"/>
          <w:u w:val="single"/>
          <w:rtl w:val="true"/>
        </w:rPr>
        <w:t>تحصنها بعقيدتها ودين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حيائها للحضارات القدي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عوامل الداخلية التي أدت إلى ضعف العالم الإسلامي وبددت طاقته الفكري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حدي المغو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مار الأوربي الحدي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شتغال بعض المسلمين بالفلس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ةالكشوف الجغراف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طاع هولاكو دخول بغدادمحدثاً فيها الخراب والدمار، ومنهياً بذلك االدولة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خوارزمي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color w:val="FF0000"/>
          <w:u w:val="single"/>
          <w:rtl w:val="true"/>
        </w:rPr>
        <w:t>العباس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– </w:t>
      </w:r>
      <w:r>
        <w:rPr>
          <w:b/>
          <w:b/>
          <w:bCs/>
          <w:color w:val="000000" w:themeColor="text1"/>
          <w:rtl w:val="true"/>
        </w:rPr>
        <w:t>الفاطمية</w:t>
      </w:r>
      <w:r>
        <w:rPr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الأمو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دعوات الفكرية الهدامة التبريرات في العالم الإسلامي عقب انهيار الدولة العثمانية الدعوة إلى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لدعوة إلى الارتماء في أحضان الغر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عتزاز بالتراث الإسلا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قية مقررات التاريخ من دسائس المستشرق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وسيع نطاق اللغة العربية في البلدان الإسلامية غير العر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قطت الخلافة العثمانية آخر دول الإسلام الكبرى التي عرفهاالعالم في عصوره المتأخرة في عام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340</w:t>
      </w:r>
      <w:r>
        <w:rPr>
          <w:b/>
          <w:b/>
          <w:bCs/>
          <w:rtl w:val="true"/>
        </w:rPr>
        <w:t>هـ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Cs/>
        </w:rPr>
        <w:t>1921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rFonts w:cs="Arial"/>
          <w:b/>
          <w:bCs/>
          <w:rtl w:val="true"/>
        </w:rPr>
        <w:t xml:space="preserve">  </w:t>
      </w:r>
      <w:r>
        <w:rPr>
          <w:rFonts w:cs="Arial"/>
          <w:b/>
          <w:bCs/>
        </w:rPr>
        <w:t>1330</w:t>
      </w:r>
      <w:r>
        <w:rPr>
          <w:b/>
          <w:b/>
          <w:bCs/>
          <w:rtl w:val="true"/>
        </w:rPr>
        <w:t>هـ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Cs/>
        </w:rPr>
        <w:t>1911</w:t>
      </w:r>
      <w:r>
        <w:rPr>
          <w:b/>
          <w:b/>
          <w:bCs/>
          <w:rtl w:val="true"/>
        </w:rPr>
        <w:t xml:space="preserve">م </w:t>
      </w:r>
      <w:r>
        <w:rPr>
          <w:rFonts w:cs="Arial"/>
          <w:b/>
          <w:bCs/>
          <w:rtl w:val="true"/>
        </w:rPr>
        <w:t xml:space="preserve">-  </w:t>
      </w:r>
      <w:r>
        <w:rPr>
          <w:rFonts w:cs="Arial"/>
          <w:b/>
          <w:bCs/>
          <w:color w:val="FF0000"/>
          <w:u w:val="single"/>
        </w:rPr>
        <w:t>1343</w:t>
      </w:r>
      <w:r>
        <w:rPr>
          <w:b/>
          <w:b/>
          <w:bCs/>
          <w:color w:val="FF0000"/>
          <w:u w:val="single"/>
          <w:rtl w:val="true"/>
        </w:rPr>
        <w:t>هـ</w:t>
      </w:r>
      <w:r>
        <w:rPr>
          <w:rFonts w:cs="Arial"/>
          <w:b/>
          <w:bCs/>
          <w:color w:val="FF0000"/>
          <w:u w:val="single"/>
          <w:rtl w:val="true"/>
        </w:rPr>
        <w:t>/</w:t>
      </w:r>
      <w:r>
        <w:rPr>
          <w:rFonts w:cs="Arial"/>
          <w:b/>
          <w:bCs/>
          <w:color w:val="FF0000"/>
          <w:u w:val="single"/>
        </w:rPr>
        <w:t>1924</w:t>
      </w:r>
      <w:r>
        <w:rPr>
          <w:b/>
          <w:b/>
          <w:bCs/>
          <w:color w:val="FF0000"/>
          <w:u w:val="single"/>
          <w:rtl w:val="true"/>
        </w:rPr>
        <w:t>م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336</w:t>
      </w:r>
      <w:r>
        <w:rPr>
          <w:b/>
          <w:b/>
          <w:bCs/>
          <w:rtl w:val="true"/>
        </w:rPr>
        <w:t>هـ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Cs/>
        </w:rPr>
        <w:t>1917</w:t>
      </w:r>
      <w:r>
        <w:rPr>
          <w:b/>
          <w:b/>
          <w:bCs/>
          <w:rtl w:val="true"/>
        </w:rPr>
        <w:t xml:space="preserve">م </w:t>
      </w:r>
      <w:r>
        <w:rPr>
          <w:rFonts w:cs="Arial"/>
          <w:b/>
          <w:bCs/>
          <w:rtl w:val="true"/>
        </w:rPr>
        <w:t xml:space="preserve">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ولة الإسلامية التي تنتج </w:t>
      </w:r>
      <w:r>
        <w:rPr>
          <w:rFonts w:cs="Arial"/>
          <w:b/>
          <w:bCs/>
        </w:rPr>
        <w:t>72</w:t>
      </w:r>
      <w:r>
        <w:rPr>
          <w:rFonts w:cs="Arial"/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إنتاج العالمي للمطاط ه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نيجيري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الصومال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مساعي الاستعمار للحد من توسع اللغة العر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دم تشجيع اللغات المحلية للبلدان الإسلامية غير العر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د من استخدام لغة المستعمر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دعوة لاستخدام العامية في البلاد العربية وجعلها لغة التأليف والكتا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ل الكثير من اللغات من الحرف اللاتيني إلى العربي </w:t>
      </w:r>
      <w:r>
        <w:rPr>
          <w:rFonts w:cs="Arial"/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خطر الأدوات العصرية التي يعتمد عليها أعداء الإسلام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اقتصاد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ليم الدي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 بين الأدي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لف كتاب ’’الإسلام وأصول الحكم‘‘ هو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على عبد الراز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مد عبد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 حس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فظ إبراهيم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دف اللورد كرومر من تشجع دعاة الاصلاح في مصر لـ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حاربة العلم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د من استخدام اللغة الإنجليز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دعم زعم الاستعمار في انه يسعى للنهوض بمصر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 حركات الاصلاح 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ل من نادى بفكرة فصل الدين عن الحياة بمفهومها الأوربي الصريح هو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عبد الرحمن الكواك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مد أحمد المهدي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جمال الدين الأفغان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 عبد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Bookman Old Style" w:hAnsi="Bookman Old Style" w:cs="Akhbar MT"/>
        <w:b/>
        <w:b/>
        <w:bCs/>
        <w:i/>
        <w:i/>
        <w:iCs/>
        <w:color w:val="FF0000"/>
        <w:sz w:val="24"/>
        <w:szCs w:val="24"/>
      </w:rPr>
    </w:pPr>
    <w:r>
      <w:rPr>
        <w:rtl w:val="true"/>
      </w:rPr>
      <w:br/>
    </w:r>
    <w:r>
      <w:rPr>
        <w:rFonts w:cs="Akhbar MT" w:ascii="Bookman Old Style" w:hAnsi="Bookman Old Style"/>
        <w:b/>
        <w:bCs/>
        <w:i/>
        <w:iCs/>
        <w:color w:val="FF0000"/>
        <w:sz w:val="24"/>
        <w:szCs w:val="24"/>
      </w:rPr>
      <w:t>Sooomi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حاضر العالم الإسلامي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41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41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41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41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876</Words>
  <Characters>4994</Characters>
  <CharactersWithSpaces>5859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3:00Z</dcterms:created>
  <dc:creator>SoOsoO Al-otaibi</dc:creator>
  <dc:description/>
  <dc:language>en-US</dc:language>
  <cp:lastModifiedBy>SoOsoO Al-otaibi</cp:lastModifiedBy>
  <dcterms:modified xsi:type="dcterms:W3CDTF">2013-12-09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