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asciiTheme="minorBidi" w:hAnsiTheme="minorBidi"/>
          <w:color w:val="000000"/>
          <w:sz w:val="24"/>
          <w:szCs w:val="24"/>
        </w:rPr>
      </w:pPr>
      <w:bookmarkStart w:id="0" w:name="_GoBack"/>
      <w:bookmarkEnd w:id="0"/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يحكم سلوك العاملين داخل المنظمه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مسئوليات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قرارات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 – العمليات – التنظيمات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)</w:t>
        <w:br/>
        <w:br/>
        <w:br/>
        <w:t xml:space="preserve"> - 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تتفاعل الادارة لكي تحقق اهدافها مع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:</w:t>
        <w:br/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المستويات الاداريه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السلوك التنظيمي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ظروف البيئيه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–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 السلوك البشري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)</w:t>
        <w:br/>
        <w:br/>
        <w:t xml:space="preserve"> 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عن طريق الادارة يمكن وضع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:</w:t>
        <w:br/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الخطوات و المراحل – الاهدافالبعيده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مبادئ وعمليات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سياسات و الخطط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)</w:t>
        <w:br/>
        <w:br/>
        <w:t xml:space="preserve"> 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يعتبر من بين اسباب اهتمامنا بدراسه الادارة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:</w:t>
        <w:br/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صفات الاخصائيالاجتماعى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طبيعه المؤسسات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الاسلوب الادارى المتبع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ستثمارالامثل للطاقات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)</w:t>
        <w:br/>
        <w:br/>
        <w:t xml:space="preserve">- 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تمتاز المنظمات الاجتماعيه بخصائص منها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:</w:t>
        <w:br/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تصال المباشر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 – تعقداجراءاتها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مرونه العمليات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تعدد الأهداف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)</w:t>
        <w:br/>
        <w:br/>
        <w:t xml:space="preserve"> -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يطلق على المنظمات المعاصرة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:-</w:t>
        <w:br/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متشعبه –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لعملاقه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 – متكامله – موضوعيه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  <w:br/>
        <w:br/>
        <w:t>-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بين تصنيف المنظمه وفقا لنوع الوظيفه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: </w:t>
        <w:br/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نمط الانتاج – نمطالرعايه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نمط المحافظ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نمط الخدمات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)</w:t>
        <w:br/>
        <w:br/>
        <w:t>-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المنظمه هى عباره عن وحدات او اجزاء مترابطه لذلك يطلق عليها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:  </w:t>
      </w:r>
    </w:p>
    <w:p>
      <w:pPr>
        <w:pStyle w:val="Normal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. 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سلسله من الانساق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نسق اجتماعي مفتوح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نسق اجتماعي مغلق 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نسق اشارى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)</w:t>
        <w:br/>
        <w:br/>
        <w:t xml:space="preserve"> -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من خصائص استمراريه النسق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:  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مخرجات النسق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 – مدخلات النسق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النسق الفرعى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الاعتماد المتبادل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)</w:t>
        <w:br/>
        <w:br/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يعتبر من اهم وظائف الادارة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:</w:t>
        <w:br/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حصر الموارد و الامكانيات –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لتنبؤ بالمستقبل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تقييم العاملين – متابعهالانشطه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)</w:t>
        <w:br/>
        <w:br/>
        <w:t xml:space="preserve"> -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يعتبر من بين الاهداف التى تسعى المنظمه لتحقيقها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:</w:t>
        <w:br/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اعدادالخطط – توزيع المسئوليات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الكفاءه الاداريه –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كفاءه الانتاجيه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) </w:t>
        <w:br/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  <w:t xml:space="preserve"> -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يعتمد نجاح التخطيط الادارى على اعتبارات منها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: </w:t>
        <w:br/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العدد الكبيرللعاملين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كثرة الاوامر و التعليمات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وضع جدول زمنى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عددالوظائف الاداريه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)</w:t>
        <w:br/>
        <w:br/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هناك معوقات تواجه التخطيط الادارى من بينها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:</w:t>
        <w:br/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عدم تنفيذ الخطط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ضعف الموارد و الامكانيات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نقص المعلومات والبيانات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قله خبرات العاملين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)</w:t>
        <w:br/>
        <w:br/>
        <w:t xml:space="preserve"> -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ترتبط ممارسه الادارة لتحقيق اهدافها ب 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) .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نظمه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اللوائح – الامكانيات – التفاعل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)</w:t>
        <w:br/>
        <w:br/>
        <w:t xml:space="preserve"> </w:t>
      </w:r>
    </w:p>
    <w:p>
      <w:pPr>
        <w:pStyle w:val="Normal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ترتبط الادارة في الخدمة الاجتماعية ب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التفاعلات و العلاقات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الموارد و الامكانيات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وظائف الادار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ة –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ثقافة المجتمع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)</w:t>
        <w:br/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تنظيم الادارى يقسم الى قسمين منهم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نظيم الرسمي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نظيم البيئي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ستويات الاداريه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نطاق الاشراف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تحقق في اطار التنظيم الادارى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(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بادل المعلومات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تقسيم العمل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وائح المنظمه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دريب العاملين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عتمد التوجيه على مبدأين احدهما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(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سئوليه الاشراف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كفاءه و الفاعليه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هارة العاملين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تجانس الأهداف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ن بين تصنيف المنظمات وفقا لتحديد المستفيد منظمات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نمط التكاملى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خدمات الخاصه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نمط الربحى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نمط المحافظ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دريب يسهم في تحسين قدرة الفرد عن طريق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رفع الروح المعنويه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زياده راتب الموظف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حفيز الموظف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رقيه العاملين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سعى التنسيق الى تحقيق مجموعه من الاهداف منها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عدد القيادات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كرار العمل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وازن و الانسجام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عمل الفريقي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نجاح الادارة بالاهداف كأحد الاتجاهات الحديثه مقومات هى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(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قدرات و المهارات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ستخدام السلطه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لوك العاملين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وائح المنظمه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هناك مقترحات للتغلب على ضياع الوقت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(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رجه الاستقرار الوظيفي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دى مشاركه العاملين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عدد الوظائف الاداريه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تحديد الواجبات و المسئوليات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هناك مراحل لادارة الجوده الشامله منها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(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نسيق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حليل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لفحص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–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خطيط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خطيط الادارى احد الوظائف الهامه في المؤسسات الاجتماعيه ومن بين هذه الاهميه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(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نبؤ بالمشكلات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عيين الموظفين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حديد الوظائف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كتساب المهارات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هداف التى تسعى اليها المؤسسه تتنوع منها الاهداف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مويليه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–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ربحيه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–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ياسيه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تطلب التنظيم الادارى كأحد العمليات الاداريه توافر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وامل انتاج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وارد وامكانيات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كثرة العاملين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cs="Arial"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سلطات ومسئوليات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دارة بالاهداف عمليه يتم بمقتضاها تحديد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نوع القرارات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هداف الخدميه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جالات الرئيسيه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عمليات الاداريه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زيارات الشخصيه في مؤسسات العمل تسبب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نجاز العمل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ضياع الوقت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كفاءه التدريب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درج الوظيفي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ختلف ادارة الجودة الشامله عن الادارة التقليديه في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(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قسام و الوحدات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ستويات الاداريه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رضاء العميل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نوع الاشراف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160"/>
        <w:rPr>
          <w:rFonts w:ascii="Arial" w:hAnsi="Arial" w:asciiTheme="minorBidi" w:hAnsiTheme="minorBidi"/>
          <w:sz w:val="24"/>
          <w:szCs w:val="24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>
        <w:rFonts w:ascii="Bookman Old Style" w:hAnsi="Bookman Old Style" w:cs="Akhbar MT"/>
        <w:b/>
        <w:b/>
        <w:bCs/>
        <w:i/>
        <w:i/>
        <w:iCs/>
        <w:color w:val="FF0000"/>
        <w:sz w:val="24"/>
        <w:szCs w:val="24"/>
      </w:rPr>
    </w:pPr>
    <w:r>
      <w:rPr>
        <w:rFonts w:cs="Akhbar MT" w:ascii="Bookman Old Style" w:hAnsi="Bookman Old Style"/>
        <w:b/>
        <w:bCs/>
        <w:i/>
        <w:iCs/>
        <w:color w:val="FF0000"/>
        <w:sz w:val="24"/>
        <w:szCs w:val="24"/>
      </w:rPr>
      <w:t>Sooomi</w: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 xml:space="preserve">أسئلة اختبارات مادة إدارة المؤسسات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c766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c766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c766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c766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3</Pages>
  <Words>526</Words>
  <Characters>3001</Characters>
  <CharactersWithSpaces>3520</CharactersWithSpaces>
  <Paragraphs>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2:01:00Z</dcterms:created>
  <dc:creator>SoOsoO Al-otaibi</dc:creator>
  <dc:description/>
  <dc:language>en-US</dc:language>
  <cp:lastModifiedBy>SoOsoO Al-otaibi</cp:lastModifiedBy>
  <dcterms:modified xsi:type="dcterms:W3CDTF">2013-12-11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