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2"/>
          <w:szCs w:val="32"/>
        </w:rPr>
      </w:pP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ختبار الاول الانحراف الاجتماعي و الجريمه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مر مفهوم الانحراف لتعريفة بمراحل متعددة هى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ن الشمول الى الجزئ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- 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 الاتساع الى الضيق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من التخصيص الى العموم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4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من الضيق الى الاتساع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سمى ميرتون النمط الاجرامى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نتحار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مرد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كوارث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قسم العلماء علم الاجرام الى قسمين منهم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لم التحقيق الجنائ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لم النفس الجنائ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لم النفس الاجتماع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8C00"/>
          <w:sz w:val="32"/>
          <w:szCs w:val="32"/>
        </w:rPr>
        <w:t>4</w:t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م اجرام فرد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يطلق على عملية التنشئة الاجتماعية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ذات الاجتماع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2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التعليم الذات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3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بناء الشخصية</w:t>
      </w:r>
      <w:r>
        <w:rPr>
          <w:rFonts w:ascii="Arial" w:hAnsi="Arial" w:eastAsia="Times New Roman"/>
          <w:color w:val="0D0D0D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4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النمو العقل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هناك دراسات كثيرة ترجع انحراف الاطفال الى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وامل نفس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حراف الوالدين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ادات وتقاليد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ضبط وتأديب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من بين صفات الاسرة المفككة عند سذرلاند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حدودى الدخل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دخل المرتفع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عصب العنصر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نتشار الامية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من بين عناصر الحى الفاسدة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ى البدوى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ى المغلق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ى المتداخل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ى المتجانس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يعتبر الجنوح من مناطق الانحراف والتى تمثل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ظاهرة اجتماع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ظاهرة مرض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D0D0D"/>
          <w:sz w:val="32"/>
          <w:szCs w:val="32"/>
        </w:rPr>
        <w:t xml:space="preserve">3- </w:t>
      </w:r>
      <w:r>
        <w:rPr>
          <w:rFonts w:ascii="Arial" w:hAnsi="Arial" w:eastAsia="Times New Roman"/>
          <w:color w:val="0D0D0D"/>
          <w:sz w:val="32"/>
          <w:sz w:val="32"/>
          <w:szCs w:val="32"/>
          <w:rtl w:val="true"/>
        </w:rPr>
        <w:t>مشكلة اجتماعية</w:t>
      </w:r>
      <w:r>
        <w:rPr>
          <w:rFonts w:ascii="Arial" w:hAnsi="Arial" w:eastAsia="Times New Roman"/>
          <w:color w:val="0D0D0D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ادات موروث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تتصف عصبة الاطفال الجانحين بعدة صفات منها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يطر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شجاع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نظيم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نتماء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يخضع الفرد لعدة مؤثرات منها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مراض العقلي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ائلة والمدرسة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رجال الامن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لوك الاجرام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اختبار الفرد لتخطى حدود الاسرة من خلال العلاقة مع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درس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لعب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صدقاء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الحكم على السلوك المنحرف يكون بالخروج عن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عراف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عايير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حكام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ثقاف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تختلف المجتمعات من حيث النظر للمجرمين فقد ينظر لها من حيث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طورتها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طورها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نظيمتها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عضائها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السلوك الاجرامى لدى علماء الاجتماع يفسر على انه سلوك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نفس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وروث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كتسب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ثقافى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  <w:rtl w:val="true"/>
        </w:rPr>
        <w:t>المعارضة والرفض للانحراف عن المعايير من المجتمع تكون</w:t>
      </w:r>
      <w:r>
        <w:rPr>
          <w:rFonts w:ascii="Arial" w:hAnsi="Arial" w:eastAsia="Times New Roman"/>
          <w:color w:val="111111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color w:val="111111"/>
          <w:sz w:val="32"/>
          <w:szCs w:val="32"/>
          <w:u w:val="singl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شديد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تباين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تعارضة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تفاوتة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bookmarkStart w:id="0" w:name="_GoBack"/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bookmarkEnd w:id="0"/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0080"/>
          <w:sz w:val="44"/>
          <w:szCs w:val="44"/>
          <w:shd w:fill="F6F6F6" w:val="clear"/>
        </w:rPr>
        <w:t>24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53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38</Words>
  <Characters>1360</Characters>
  <CharactersWithSpaces>159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5:00Z</dcterms:created>
  <dc:creator>HP</dc:creator>
  <dc:description/>
  <dc:language>en-US</dc:language>
  <cp:lastModifiedBy>HP</cp:lastModifiedBy>
  <dcterms:modified xsi:type="dcterms:W3CDTF">2013-10-06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