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&amp;quot" w:hAnsi="&amp;quot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هذي اسئلة من اختبار اعمال السنة الماضية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                                                                 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السؤال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1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43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E-mail started on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________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1971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198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199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000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2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44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When she heard about her mother's illness, she got very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_____________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upset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nice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rude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organize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3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4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You must include your ________ at the end of every message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spelling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signature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subject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jokes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4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46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-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She was the nicest woman, but her husband was not. He was ___ friendly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o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mi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r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un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5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47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-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hmed __s boss doesn't like to use e-mail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;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?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'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,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48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To ____________ is to talk, write, or otherwise contact another person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reply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receiv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organiz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communicat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49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Sally likes to be _________ in the morning. She usually sits in her sitting room for an hour, quietly reading the newspaper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sleeping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calm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organize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polit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ا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50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Salma never says please or thank you. She is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________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nic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upset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rud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polit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It is rude to use all ___________ in an e-mail. It is the same as SHOUTING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capital letter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small letter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perio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omma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52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 __ flame__ is an angry e-mail message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" "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; ;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, ,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? ?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53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Yesterday I got a letter from an old friend and I _________ to him quickly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receive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ommunicate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replie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organize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54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Laila wants _________ an e-mail to her sister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to sen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sending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send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sen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ال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5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You must always check the _________ of your e-mail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signature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reading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apital letters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spelling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0.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>درج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56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-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I've read the directions once, but still don't understand. I have to __read them again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o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mi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r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un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57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One of the important netiquette do's is to keep the message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 _________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long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short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privat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polit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58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Hassan and Mohamed don't enjoy _________ jokes in e-mails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to receiv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receiving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receiv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receive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السؤال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59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I'm sorry. Can you repeat that? I think I ___ understood you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  <w:lang w:bidi="ar-SA"/>
        </w:rPr>
        <w:t xml:space="preserve">إجاب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o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mi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r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un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60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The equipment in our office includes ___ faxces, computers, printers, copiera, and recording machines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a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,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lang w:bidi="ar-SA"/>
        </w:rPr>
        <w:t>b</w:t>
      </w: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FF0000"/>
          <w:sz w:val="24"/>
          <w:szCs w:val="24"/>
          <w:rtl w:val="true"/>
          <w:lang w:bidi="ar-SA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c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;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&amp;quot" w:hAnsi="&amp;quot"/>
          <w:color w:val="000000"/>
          <w:sz w:val="24"/>
          <w:szCs w:val="24"/>
          <w:lang w:bidi="ar-SA"/>
        </w:rPr>
        <w:t>d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Tahoma" w:ascii="&amp;quot" w:hAnsi="&amp;quot"/>
          <w:color w:val="000000"/>
          <w:sz w:val="24"/>
          <w:szCs w:val="24"/>
          <w:u w:val="single"/>
          <w:rtl w:val="true"/>
          <w:lang w:bidi="ar-SA"/>
        </w:rPr>
        <w:t>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1" w:right="721" w:gutter="0" w:header="0" w:top="721" w:footer="0" w:bottom="721"/>
      <w:pgBorders w:display="allPages" w:offsetFrom="text">
        <w:top w:val="threeDEngrave" w:sz="18" w:space="8" w:color="76923C"/>
        <w:left w:val="threeDEngrave" w:sz="18" w:space="8" w:color="76923C"/>
        <w:bottom w:val="threeDEmboss" w:sz="18" w:space="8" w:color="76923C"/>
        <w:right w:val="threeDEmboss" w:sz="18" w:space="8" w:color="76923C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3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361</Words>
  <Characters>2058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50:00Z</dcterms:created>
  <dc:creator>lamsa</dc:creator>
  <dc:description/>
  <dc:language>en-US</dc:language>
  <cp:lastModifiedBy>lamsa</cp:lastModifiedBy>
  <dcterms:modified xsi:type="dcterms:W3CDTF">2013-12-10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