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جدول اختبارات مستوى خامس لهذه المواد التال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409"/>
        <w:gridCol w:w="1701"/>
        <w:gridCol w:w="3828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يـــو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فتر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8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5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أولـــــــــــــ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قضايا ثقافيه معاصرة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5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راحـــــــــــــــــــــــــــــــــــــــــــــــــــــــــــــه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أثني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5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أولـــــــــــــ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حضارة الإسلامية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5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أولـــــــــــــ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جغرافيا الأخطار الطبيعية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إربعا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5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أولـــــــــــــ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جغرافيا النقل والتجارة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5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راحـــــــــــــــــــــــــــــــــــــــــــــــــــــــــــــه</w:t>
            </w:r>
          </w:p>
        </w:tc>
      </w:tr>
      <w:tr>
        <w:trPr>
          <w:trHeight w:val="4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جمع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5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5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أولـــــــــــــ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جغرافيا الصناعة والطاقة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6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5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راحـــــــــــــــــــــــــــــــــــــــــــــــــــــــــــــه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أثني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7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5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أولـــــــــــــ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جغرافيا المياه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8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5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أولـــــــــــــ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مقدمه في نظم المعلومات الجغرافية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إربعا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9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5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راحـــــــــــــــــــــــــــــــــــــــــــــــــــــــــــــه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5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أولـــــــــــــ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جغرافيا الحيوية والتربة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جمع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5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راحـــــــــــــــــــــــــــــــــــــــــــــــــــــــــــــه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5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type w:val="nextPage"/>
      <w:pgSz w:w="12240" w:h="15840"/>
      <w:pgMar w:left="284" w:right="113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55:00Z</dcterms:created>
  <dc:creator>kanzy</dc:creator>
  <dc:description/>
  <dc:language>en-US</dc:language>
  <cp:lastModifiedBy>kanzy</cp:lastModifiedBy>
  <dcterms:modified xsi:type="dcterms:W3CDTF">2013-12-10T16:17:00Z</dcterms:modified>
  <cp:revision>1</cp:revision>
  <dc:subject/>
  <dc:title/>
</cp:coreProperties>
</file>