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58">
            <wp:simplePos x="0" y="0"/>
            <wp:positionH relativeFrom="column">
              <wp:posOffset>1287145</wp:posOffset>
            </wp:positionH>
            <wp:positionV relativeFrom="paragraph">
              <wp:posOffset>146050</wp:posOffset>
            </wp:positionV>
            <wp:extent cx="3699510" cy="1503045"/>
            <wp:effectExtent l="0" t="0" r="0" b="0"/>
            <wp:wrapTight wrapText="bothSides">
              <wp:wrapPolygon edited="0">
                <wp:start x="-110" y="0"/>
                <wp:lineTo x="-110" y="21271"/>
                <wp:lineTo x="21543" y="21271"/>
                <wp:lineTo x="21543" y="0"/>
                <wp:lineTo x="-110" y="0"/>
              </wp:wrapPolygon>
            </wp:wrapTight>
            <wp:docPr id="1" name="صورة 1" descr="C:\Users\dell\Pictures\ckfu135871885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dell\Pictures\ckfu13587188511.gif"/>
                    <pic:cNvPicPr>
                      <a:picLocks noChangeAspect="1" noChangeArrowheads="1"/>
                    </pic:cNvPicPr>
                  </pic:nvPicPr>
                  <pic:blipFill>
                    <a:blip r:embed="rId2"/>
                    <a:stretch>
                      <a:fillRect/>
                    </a:stretch>
                  </pic:blipFill>
                  <pic:spPr bwMode="auto">
                    <a:xfrm>
                      <a:off x="0" y="0"/>
                      <a:ext cx="3699510" cy="150304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Bold Italic Art"/>
          <w:color w:val="FF0000"/>
          <w:sz w:val="118"/>
          <w:szCs w:val="118"/>
        </w:rPr>
      </w:pPr>
      <w:r>
        <w:rPr>
          <w:rFonts w:cs="Bold Italic Art"/>
          <w:color w:val="FF0000"/>
          <w:sz w:val="118"/>
          <w:szCs w:val="118"/>
          <w:rtl w:val="true"/>
        </w:rPr>
      </w:r>
    </w:p>
    <w:p>
      <w:pPr>
        <w:pStyle w:val="Normal"/>
        <w:jc w:val="center"/>
        <w:rPr>
          <w:rFonts w:cs="Bold Italic Art"/>
          <w:color w:val="FF0000"/>
          <w:sz w:val="118"/>
          <w:szCs w:val="118"/>
        </w:rPr>
      </w:pPr>
      <w:r>
        <w:rPr>
          <w:rFonts w:cs="Bold Italic Art"/>
          <w:color w:val="FF0000"/>
          <w:sz w:val="118"/>
          <w:szCs w:val="118"/>
          <w:rtl w:val="true"/>
        </w:rPr>
        <w:t xml:space="preserve">* </w:t>
      </w:r>
      <w:r>
        <w:rPr>
          <w:rFonts w:cs="Bold Italic Art"/>
          <w:color w:val="FF0000"/>
          <w:sz w:val="118"/>
          <w:sz w:val="118"/>
          <w:szCs w:val="118"/>
          <w:rtl w:val="true"/>
        </w:rPr>
        <w:t xml:space="preserve">النحو التطبيقي </w:t>
      </w:r>
      <w:r>
        <w:rPr>
          <w:rFonts w:cs="Bold Italic Art"/>
          <w:color w:val="FF0000"/>
          <w:sz w:val="118"/>
          <w:szCs w:val="118"/>
        </w:rPr>
        <w:t>3</w:t>
      </w:r>
      <w:r>
        <w:rPr>
          <w:rFonts w:cs="Bold Italic Art"/>
          <w:color w:val="FF0000"/>
          <w:sz w:val="118"/>
          <w:szCs w:val="118"/>
          <w:rtl w:val="true"/>
        </w:rPr>
        <w:t xml:space="preserve"> *</w:t>
      </w:r>
    </w:p>
    <w:p>
      <w:pPr>
        <w:pStyle w:val="Normal"/>
        <w:jc w:val="center"/>
        <w:rPr>
          <w:rFonts w:cs="Bold Italic Art"/>
          <w:color w:val="FF0000"/>
          <w:sz w:val="118"/>
          <w:szCs w:val="118"/>
        </w:rPr>
      </w:pPr>
      <w:r>
        <w:rPr>
          <w:rFonts w:cs="Bold Italic Art"/>
          <w:color w:val="FF0000"/>
          <w:sz w:val="118"/>
          <w:szCs w:val="118"/>
          <w:rtl w:val="true"/>
        </w:rPr>
      </w:r>
    </w:p>
    <w:p>
      <w:pPr>
        <w:pStyle w:val="Normal"/>
        <w:jc w:val="center"/>
        <w:rPr>
          <w:rFonts w:cs="Bold Italic Art"/>
          <w:color w:val="FF0000"/>
          <w:sz w:val="28"/>
          <w:szCs w:val="28"/>
        </w:rPr>
      </w:pPr>
      <w:r>
        <w:rPr>
          <w:rFonts w:cs="Bold Italic Art"/>
          <w:color w:val="FF0000"/>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أولى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مشترك اللفظي وأثره في تفسير النصوص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قدمة</w:t>
      </w:r>
      <w:r>
        <w:rPr>
          <w:rFonts w:ascii="Arial" w:hAnsi="Arial" w:asciiTheme="minorBidi" w:hAnsiTheme="minorBidi"/>
          <w:b/>
          <w:bCs/>
          <w:color w:val="000000" w:themeColor="text1"/>
          <w:sz w:val="28"/>
          <w:szCs w:val="28"/>
          <w:rtl w:val="true"/>
        </w:rPr>
        <w:t>.</w:t>
      </w:r>
    </w:p>
    <w:p>
      <w:pPr>
        <w:pStyle w:val="Normal"/>
        <w:numPr>
          <w:ilvl w:val="0"/>
          <w:numId w:val="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عنى المشترك اللفظي</w:t>
      </w:r>
      <w:r>
        <w:rPr>
          <w:rFonts w:ascii="Arial" w:hAnsi="Arial" w:asciiTheme="minorBidi" w:hAnsiTheme="minorBidi"/>
          <w:b/>
          <w:bCs/>
          <w:color w:val="000000" w:themeColor="text1"/>
          <w:sz w:val="28"/>
          <w:szCs w:val="28"/>
          <w:rtl w:val="true"/>
        </w:rPr>
        <w:t>.</w:t>
      </w:r>
    </w:p>
    <w:p>
      <w:pPr>
        <w:pStyle w:val="Normal"/>
        <w:numPr>
          <w:ilvl w:val="0"/>
          <w:numId w:val="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سباب وجوده في اللغة</w:t>
      </w:r>
    </w:p>
    <w:p>
      <w:pPr>
        <w:pStyle w:val="Normal"/>
        <w:numPr>
          <w:ilvl w:val="0"/>
          <w:numId w:val="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ثره في النص</w:t>
      </w:r>
    </w:p>
    <w:p>
      <w:pPr>
        <w:pStyle w:val="Normal"/>
        <w:tabs>
          <w:tab w:val="clear" w:pos="720"/>
          <w:tab w:val="left" w:pos="2940" w:leader="none"/>
        </w:tabs>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rPr>
        <w:tab/>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قد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إن فهم النصوص اللغوية يعتمد على طبيعة المتلقي وثقافته من جهة، وعلى طبيعة النص اللغوي من جهة أخرى، فمثلاً جملة</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نحن نريدُ السلامَ“ نفهم نحن منها شيئاً غير ما يفهمه أعداؤنا، وجملة</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تمّت العمليةُ بنجاح“ يفهمها الطبيب فهماً مختلفاً عما يفهمه القائد العسكريّ مثلاً</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كذلك طبيعة النص اللغوي قد تؤدي إلى أكثر من فهم للنص الواحد، دقق النظ في الجملة التالي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نتظرك عند بوابة الجامعةِ الجديدةِ</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ا الذي تفهمه منه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د تفهم منها </w:t>
      </w:r>
    </w:p>
    <w:p>
      <w:pPr>
        <w:pStyle w:val="Normal"/>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الجامعة هي الجديدة</w:t>
      </w:r>
      <w:r>
        <w:rPr>
          <w:rFonts w:ascii="Arial" w:hAnsi="Arial" w:asciiTheme="minorBidi" w:hAnsiTheme="minorBidi"/>
          <w:color w:val="000000" w:themeColor="text1"/>
          <w:sz w:val="28"/>
          <w:szCs w:val="28"/>
          <w:rtl w:val="true"/>
        </w:rPr>
        <w:t>.</w:t>
      </w:r>
    </w:p>
    <w:p>
      <w:pPr>
        <w:pStyle w:val="Normal"/>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د تفهم منها أن البوابة هي الجديدة</w:t>
      </w:r>
      <w:r>
        <w:rPr>
          <w:rFonts w:ascii="Arial" w:hAnsi="Arial" w:asciiTheme="minorBidi" w:hAnsiTheme="minorBidi"/>
          <w:color w:val="000000" w:themeColor="text1"/>
          <w:sz w:val="28"/>
          <w:szCs w:val="28"/>
          <w:rtl w:val="true"/>
        </w:rPr>
        <w:t>.</w:t>
      </w:r>
    </w:p>
    <w:p>
      <w:pPr>
        <w:pStyle w:val="Normal"/>
        <w:numPr>
          <w:ilvl w:val="0"/>
          <w:numId w:val="2"/>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طبيعة النص اللغوي أتاحت لك تفسيرين لنص واح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ذا سمعت أحداً يقو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أحسنَ العيو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قد يكون المقصود عيون امرأة، وقد يكون عيون الماء أي الينابيع، فطبيعة 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سبب حملها لأكثر من دلالة أدت إلى أكثر من فهم للنص</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زخر كتب الأدب ومجالس العلماء بالحكايا والقصص والطرائف التي يكون مدارها اختلاف فهم النص اللغو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ذلك أن ابنة أبي الأسود الدؤلي قالت ذات يو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 أجملُ السماءِ</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قال أبو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بنية، نجوم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ا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ا أبت ما أردت هذا، ولكني أردت أن أتعجب من من جمال نجومها، ف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ول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أجملَ السم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هذا أثر واضح للغة في فهم النص</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ذلك قصة عتبان الحروري وهو احد الخوارج عندما قا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إن يك منكم كان مروانُ وابن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مرٌو ومنكم هاشمٌ وحبيب</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منا حُصَينٌ والبُطَين وقُعنُ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ا أميرُ المؤمنينَ شبيــــــبُ</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غضب الخليفة عبد الملك بن مروان واستدعاه إلى مجلسه ليقتله، وقال له كيف تقول كذا وكذا، فقال إنما ق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ا أميرَ المؤمنين شبيب على النداء، فأعجبه وأطلق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أصل في اللغة أن يكون لكل لفظ معنى يختلف عن الآخر، ف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ختلف في دلالتها عن كل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جْ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ج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ختلف في دلالتها عن 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حج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كذا، لكن لأسباب معينة فقد تصبح كلمتان مختلفتان تدلان على معنى واحد كالسيف والمهنّد، والأسد والليث، وقد تصبح كلمة واحدة تدل على معنيين مختلفين كالمشترك اللفظي موضوع درسنا اليو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شترك اللفظ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شترك اللفظ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اللفظُ الواحد الدالُّ على معنَيَيْن مختلفين فأكثر، دلالة على السَّواءِ عند أهلِ تلك اللغ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إن الكلمة الواحدة يكون لها معنيان مختلفان أو أكثر مثل كلمة العين التي تدل على عضو الإبصار وتدل على نبع الماء وعلى الجاسوس وعلى السيد في قوم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شترك اللفظ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كذلك الفع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صَّ</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ذي يعني قطع ويعني حكى، ويعني تتبع الأثر وهكذ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يكون المعنيان متضادين فيسمى التضاد اللغوي وهو نوع من الاشتراك مثل 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قَر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ي تعني الطهر والحيض</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ثلها كل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جَْ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ي تعني الأبيض والأسو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سباب وجود المشترك اللفظ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ختلاف اللهج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د تستعمل كلمة للدلالة على معنى معين في لهجة، وتستعمل الكلمة ذاتها للدلالة على معنى آخر في لهجة أخرى، فيصبح للكلمة معنيان في التراث اللغوي ، مث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ضن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ي تعني عند بعض القبائل المرض وعند قبائل أخرى الطفل الصغير وكل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سِّي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ي تعني عند بعض العرب الأسد وعند بعضهم الذئ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ال الأصمع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خَلَ رجلٌ من العرب على مَلِك من ملوك حِمْيَر، فقال له الم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ثِ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ثِبْ بالحميريّة تع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قْع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وَثَبَ الرجل فتكسّر</w:t>
      </w:r>
      <w:r>
        <w:rPr>
          <w:rFonts w:ascii="Arial" w:hAnsi="Arial" w:asciiTheme="minorBidi" w:hAnsiTheme="minorBidi"/>
          <w:color w:val="000000" w:themeColor="text1"/>
          <w:sz w:val="28"/>
          <w:szCs w:val="28"/>
          <w:rtl w:val="true"/>
        </w:rPr>
        <w:t xml:space="preserve">. </w:t>
        <w:br/>
      </w:r>
      <w:r>
        <w:rPr>
          <w:rFonts w:ascii="Arial" w:hAnsi="Arial" w:asciiTheme="minorBidi" w:hAnsiTheme="minorBidi"/>
          <w:color w:val="000000" w:themeColor="text1"/>
          <w:sz w:val="28"/>
          <w:sz w:val="28"/>
          <w:szCs w:val="28"/>
          <w:rtl w:val="true"/>
        </w:rPr>
        <w:t>فقال الحمي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يس عندنا عربيت، من دخل ظفار حمّ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 الأصمع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مّر، تكلّم بكلام حمي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قع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قفز</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سباب الاشتراك اللفظ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في إحدى معارك المسلمين كان الأسرى في خيمة، وكانت ليلة شديدة البرودة، فجاءوا للقائد خالد بن الوليد بالنار من أجل التدفئة، فقال له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دفئوا الأسر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ذهب رسوله إلى حارس السجن وقال له يقول لك خالد بن الول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دفئوا الأسرى ، وكان هذا الحارس من إحدى قبائل اليمن، وكان في لغتهم معن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دفئوا</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قتلوا فراح يقتل الأسرى، حتى أدركه بعضهم ومنعه من القضاء على جميع الأسرى وبين له قصد القائد من قول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دفئوا</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 w:val="28"/>
          <w:szCs w:val="28"/>
          <w:rtl w:val="true"/>
        </w:rPr>
        <w:t>أدفئ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التدفئ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قتلو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سباب الاشتراك اللفظ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ني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طور اللغوي في بعض الكلمات</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تطور قد يكون في أصوات الكلمة، وقد يكون في معناها مما يؤدي إلى تشابهها مع كلمة أخرى قريبة منها في اللفظ</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ثال التطور الصوتي كل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فرو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ي قال بعض المعجميين إنها تدل على جلد الرأس وتدل على الغِنى، والحقيقة أنها تعني جلد الرأس، لكن كلمة أخرى ه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ثرو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ني الغنى تطور فيها صوت الثاء فصار فاء</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ا التطور في المعنى فمثاله كل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عيش</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د المصريين التي تعني الحياة وتعني الخبز ولا شك أن المعنى الأول هو الأصل ثم تطور معنى الكلمة ليدل على الخبز لكونه رمزاً للعيش وأهم أسباب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سباب الاشتراك اللفظ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اب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عارة من اللغات الأخر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ذلك مثل المادة اللغو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سك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ي تعني السُّكر من الخمر وتعني إغلاق الباب، والمعنى الأول عربي والثاني دخيل</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خامس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جا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ستعمل بعض الكلمات استعمالاً مجازياً، كأن تقول عن الرجل الشجا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ذلك كل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ي أطلقت على الجماعة من الناس وهو المعنى الأصيل وأطلقت على الرجل العظيم على سبيل المجاز“إن إبراهيم كان أمةً“وكل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ي تطلق على اللفظة المفردة وهو المعنى الأصيل وتطلق على مجموعة من الكلمات وهو المعنى المجازي“ألقى المدير كلمة ترحيب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ثر المشترك اللفظي في اجتهاد الفقهاء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أبرز مصدرين من مصادر التشريع الإسلامي القرآن الكريم والسنة النبوية، وهما مصدران لغويان لفظيان، يعتمد فهمها على مدى فهمنا للغة العربية التي هي وعاء لهم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في زمن الرسول صلى الله عليه وسلم لم تكن هناك حاجة كبيرة عند المسلمين للبحث في معاني النص القرآني لأن الرسول كان يقوم بهذه المهمة بما يوحى إليه من ربه، أما في عهد الصحابة بعده والتابعين من بعدهم فكانت الحاجة ماسة إلى فهم النصوص للخروج بالأحكام الفقهية فبدأت مرحلة الاجتهاد، وازدهر علم الفق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علم الفقه هو العلم الذي يبحث في الأحكام الشرعية المستنبطة من أدلتها التفصيل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ثر المشترك اللفظي في اجتهاد الفقهاء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كان الفقهاء يتدبرون النصوص ويفهمونها بناء على أدلة معينة، ولا شك أن الاختلاف في الفهم سيكون أمراً حتمي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ان المشترك اللفظي أحد أسباب اختلاف الفقهاء في الأحك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ذلك</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قوله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لمطلقاتُ يتربصن بأنفسهنّ ثلاثةَ قروءٍ ولا يحلُّ لهنّ أنْ يكتمنَ ما في أرحامهنّ“ يبين الله في هذه الآية عدة المطلقة وهي ثلاثة قرو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ا معنى القُروء؟</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رو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مع قََرء بفتح القاف وضمها، وتشير المعجمات اللغوية إلى أنها تعني الحيض والطهر، فهي من المشترك اللفظ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ثر المشترك اللفظي في اجتهاد الفقهاء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بدو أن كلمة القرء في الأصل تعني الوقت، فهي تصلح لوقت الطهر ووقت الحي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ذا الاشتراك أدى إلى اختلاف الحكم الفقهي لعدة المطلقة على رأي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عدة المطلقة هي ثلاثة أطهار بمعنى أن يتوالى عليها الطهر من الحيض ثلاث مرات بعد الطلاق على أن القرء بمعنى الطهر وهو رأي أهل الحجا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ث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عدة المطلقة ثلاث حيضات على أن القرء بمعنى الحيض وهو رأي أهل العراق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ن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أولى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ابع</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مشترك اللفظي وأثره في تفسير النصوص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قدمة</w:t>
      </w:r>
      <w:r>
        <w:rPr>
          <w:rFonts w:ascii="Arial" w:hAnsi="Arial" w:asciiTheme="minorBidi" w:hAnsiTheme="minorBidi"/>
          <w:b/>
          <w:bCs/>
          <w:color w:val="000000" w:themeColor="text1"/>
          <w:sz w:val="28"/>
          <w:szCs w:val="28"/>
          <w:rtl w:val="true"/>
        </w:rPr>
        <w:t>.</w:t>
      </w:r>
    </w:p>
    <w:p>
      <w:pPr>
        <w:pStyle w:val="Normal"/>
        <w:numPr>
          <w:ilvl w:val="0"/>
          <w:numId w:val="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مثال الثاني</w:t>
      </w:r>
    </w:p>
    <w:p>
      <w:pPr>
        <w:pStyle w:val="Normal"/>
        <w:numPr>
          <w:ilvl w:val="0"/>
          <w:numId w:val="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مثال الثالث</w:t>
      </w:r>
    </w:p>
    <w:p>
      <w:pPr>
        <w:pStyle w:val="Normal"/>
        <w:numPr>
          <w:ilvl w:val="0"/>
          <w:numId w:val="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مثال الرابع</w:t>
      </w:r>
      <w:r>
        <w:rPr>
          <w:rFonts w:ascii="Arial" w:hAnsi="Arial" w:asciiTheme="minorBidi" w:hAnsiTheme="minorBidi"/>
          <w:b/>
          <w:bCs/>
          <w:color w:val="000000" w:themeColor="text1"/>
          <w:sz w:val="28"/>
          <w:szCs w:val="28"/>
          <w:rtl w:val="true"/>
        </w:rPr>
        <w:t>.</w:t>
      </w:r>
    </w:p>
    <w:p>
      <w:pPr>
        <w:pStyle w:val="Normal"/>
        <w:numPr>
          <w:ilvl w:val="0"/>
          <w:numId w:val="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مثال الخامس</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قد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علمنا في المحاضرة السابقة أن المشترك اللفظي هو اللفظ الذي يدل على معنيين مختلفين فأكثر</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تعلمنا أن ورود مثل هذه الألفاظ في النصوص قد يؤدي إلى أكثر من فهم</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عرفنا أن هذا يؤثر في بعض الأحكام الفقهية المبنية على نص القرآن أو الحديث النبوي</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أخذنا مثالاً واحداً من القرآن الكريم</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ا هذا المثال؟</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دعونا نتابع هذا الموضوع عن طريق مجموعة من الأمثل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tl w:val="true"/>
        </w:rPr>
        <w:drawing>
          <wp:inline distT="0" distB="0" distL="0" distR="0">
            <wp:extent cx="5486400"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278511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47459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5486400" cy="247459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ذهب أحمد في الرواية المشهورة التي اختارها أكثر الحنابلة إلى أنه من رمضان، وقد حال دون رؤيته غيم أو قتر فيجب صوم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أن المعنى من التضييق، أي ضيّقوا عدة شعب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ذهب الجمهور ومنهم أحمد في رواية ثانية عنه إلى أنه إن لم يُرَ الهلال بعد تسعة وعشرين يوماً من شعبان، فاليوم التالي يعد الثلاثين، سواء كانت السماء مصحية أم غير ذلك</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أن المعنى من التقدير أي قدروا عدة شعبان بإكمالها ثلاثين يوم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tl w:val="true"/>
        </w:rPr>
        <w:drawing>
          <wp:inline distT="0" distB="0" distL="0" distR="0">
            <wp:extent cx="5486400" cy="231965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5486400" cy="231965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78511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6"/>
                    <a:stretch>
                      <a:fillRect/>
                    </a:stretch>
                  </pic:blipFill>
                  <pic:spPr bwMode="auto">
                    <a:xfrm>
                      <a:off x="0" y="0"/>
                      <a:ext cx="5486400" cy="278511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56603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7"/>
                    <a:stretch>
                      <a:fillRect/>
                    </a:stretch>
                  </pic:blipFill>
                  <pic:spPr bwMode="auto">
                    <a:xfrm>
                      <a:off x="0" y="0"/>
                      <a:ext cx="5486400" cy="256603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ثال الرابع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 أبي هريرة رضي الله عنه 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 رسول الله صلى الله عليه وسل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صوا الشواربَ وأعفوا اللح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أخرجه البخاري عن ابن عمر بلفظ آخر ه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هكوا الشوارب وأعفوا اللح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لاحظ في هذا الحديث ورود الفع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عف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ا معناه عند العرب؟ وماذا تقدم لنا المعجمات حول هذا الفع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د العودِ إلى المعجمات نجد أن الفع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عف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ه معنيان الأول بمعنى وفروا وكثروا، وهو من عفو الشيء وكثرته، والثاني بمعنى قصّروا ونقصو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ال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ثم بدلنا مكان السيئة الحسنة حتى عفوا“ أي حتى كثروا، قال الزمخشر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ثروا في أموالهم وأنفسهم، من عفا النبات وعفا شحم الناقة ووبرها أي كث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ال لبيد بن ربيع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كنّا نُعِضُّ السيفَ منها   بأسؤقِ عافيات اللحمِ كو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 نضرب بالسيف سوق النوق كثيرة اللح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كانت العرب ت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فا المنزل إذا درس وزالت معالمه، وعفا أثر عفاءً أي ذهب وهلك</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بناء على ما سبق اختلف الفقهاء في الحكم الشرعي في هذا الحديث</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ذهب بعض العلماء إلى أن المقصود تقصير اللحى وإنقاص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ذهب الجمهور إلى تطويلها وتكثير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ثال الخامس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ال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إن كنتم مرضى أو على سفر أو جاء أحد منكم من الغائط أو لا مستم النساء فلم تجدوا ماء فتيمموا صعيداً طيب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ما معنى الصعيد؟ وما المقصود بالطيب؟</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صعيد في الكلام على معانٍ، منها التراب الخالص الذي على وجه الأر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ها وجه الأرض ك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ها الطريق، أما كلمة الطيب فتطلق عل تراب الحرث وعلى الحلال وعلى الطاه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ناء على ذلك اختلف العلماء في المقصود بالصعي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tl w:val="true"/>
        </w:rPr>
        <w:drawing>
          <wp:inline distT="0" distB="0" distL="0" distR="0">
            <wp:extent cx="5486400" cy="143573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8"/>
                    <a:stretch>
                      <a:fillRect/>
                    </a:stretch>
                  </pic:blipFill>
                  <pic:spPr bwMode="auto">
                    <a:xfrm>
                      <a:off x="0" y="0"/>
                      <a:ext cx="5486400" cy="143573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82296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9"/>
                    <a:stretch>
                      <a:fillRect/>
                    </a:stretch>
                  </pic:blipFill>
                  <pic:spPr bwMode="auto">
                    <a:xfrm>
                      <a:off x="0" y="0"/>
                      <a:ext cx="5486400" cy="82296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1209040"/>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0"/>
                    <a:stretch>
                      <a:fillRect/>
                    </a:stretch>
                  </pic:blipFill>
                  <pic:spPr bwMode="auto">
                    <a:xfrm>
                      <a:off x="0" y="0"/>
                      <a:ext cx="5486400" cy="120904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لثة</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اختلاف في إعراب الكلمة وأثرة في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ختلاف الحكم وتعدد المعان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قدمة</w:t>
      </w:r>
      <w:r>
        <w:rPr>
          <w:rFonts w:ascii="Arial" w:hAnsi="Arial" w:asciiTheme="minorBidi" w:hAnsiTheme="minorBidi"/>
          <w:b/>
          <w:bCs/>
          <w:color w:val="000000" w:themeColor="text1"/>
          <w:sz w:val="28"/>
          <w:szCs w:val="28"/>
          <w:rtl w:val="true"/>
        </w:rPr>
        <w:t>.</w:t>
      </w:r>
    </w:p>
    <w:p>
      <w:pPr>
        <w:pStyle w:val="Normal"/>
        <w:numPr>
          <w:ilvl w:val="0"/>
          <w:numId w:val="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آراء العلماء في الإعراب والمعنى</w:t>
      </w:r>
      <w:r>
        <w:rPr>
          <w:rFonts w:ascii="Arial" w:hAnsi="Arial" w:asciiTheme="minorBidi" w:hAnsiTheme="minorBidi"/>
          <w:b/>
          <w:bCs/>
          <w:color w:val="000000" w:themeColor="text1"/>
          <w:sz w:val="28"/>
          <w:szCs w:val="28"/>
          <w:rtl w:val="true"/>
        </w:rPr>
        <w:t>.</w:t>
      </w:r>
    </w:p>
    <w:p>
      <w:pPr>
        <w:pStyle w:val="Normal"/>
        <w:numPr>
          <w:ilvl w:val="0"/>
          <w:numId w:val="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قصص من التراث</w:t>
      </w:r>
      <w:r>
        <w:rPr>
          <w:rFonts w:ascii="Arial" w:hAnsi="Arial" w:asciiTheme="minorBidi" w:hAnsiTheme="minorBidi"/>
          <w:b/>
          <w:bCs/>
          <w:color w:val="000000" w:themeColor="text1"/>
          <w:sz w:val="28"/>
          <w:szCs w:val="28"/>
          <w:rtl w:val="true"/>
        </w:rPr>
        <w:t>.</w:t>
      </w:r>
    </w:p>
    <w:p>
      <w:pPr>
        <w:pStyle w:val="Normal"/>
        <w:numPr>
          <w:ilvl w:val="0"/>
          <w:numId w:val="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همية النحو لطالب علوم القرآن</w:t>
      </w:r>
      <w:r>
        <w:rPr>
          <w:rFonts w:ascii="Arial" w:hAnsi="Arial" w:asciiTheme="minorBidi" w:hAnsiTheme="minorBidi"/>
          <w:b/>
          <w:bCs/>
          <w:color w:val="000000" w:themeColor="text1"/>
          <w:sz w:val="28"/>
          <w:szCs w:val="28"/>
          <w:rtl w:val="true"/>
        </w:rPr>
        <w:t>.</w:t>
      </w:r>
    </w:p>
    <w:p>
      <w:pPr>
        <w:pStyle w:val="Normal"/>
        <w:numPr>
          <w:ilvl w:val="0"/>
          <w:numId w:val="4"/>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مثلة من القرآن الكريم</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قد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إعراب دليل المعنى، ولولاه لأشكلت المعاني على المتلقي، ولتوضيح ذلك يمكن لك أن تتدبّر الجملة التالي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جاء أبي محمدٌ</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هذه الجملة تحتمل أكثر من معنى، أحده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ن شخصاً اسمُ أبيه محمد وهو يخبرنا بأنه قد جاء</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ثانيها</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أن شخصاً يخبرنا بأن شخصاً آخر اسمه محمد قد جاء لأبيه أي زاره</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فما إعراب محمد على كل من هذين المعنيي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المعنى الأو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عل مرفوع وعلامة رفعه الضمة المقدرة وهو مضاف والياء في محل جر مضاف إلي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حم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دل من أبي مرفوع وعلامة رفعه الضمة الظاهرة على آخر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المعنى الثان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فعول به منصوب وعلامة نصبه الفتحة المقدرة على آخره وهو مضاف والياء في محل جر مضاف إلي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حم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عل مرفوع وعلامة رفعه الضمة الظاهرة على آخر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ذلك قد تختلف علامة الإعراب على كلمة معينة بين قارئ وآخر لا سيما في القراءات القرآنية فيؤدي هذا الاختلاف إلى اختلاف في المعنى وبالتالي اختلاف في الحكم الشرعي المبني على هذه الآ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كّ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الفرق في المعنى بين الجملتين التاليتين وما سبب اختلاف المعن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أحسنَ زي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أحسنَ زيداً</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إذا وصلت إلى الجواب فلا تحرم زملاءك الفائدة</w:t>
      </w:r>
      <w:r>
        <w:rPr>
          <w:rFonts w:ascii="Arial" w:hAnsi="Arial" w:asciiTheme="minorBidi" w:hAnsiTheme="minorBidi"/>
          <w:b/>
          <w:bCs/>
          <w:color w:val="000000" w:themeColor="text1"/>
          <w:sz w:val="28"/>
          <w:szCs w:val="28"/>
          <w:u w:val="single"/>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آراء العلماء في الإعراب والمعنى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رى كثير من العلماء أن هناك علاقة قوية بين الإعراب والمعنى،بل حصر بعضهم وظيفة العلامة الإعرابية في الدلالة على المعنى؛ فقد ربط الزّجّاجيّ بين الإعراب والمعنى، حين قا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لإعرابُ إنَّما دخل الكلامَ؛ ليفرّقَ بينَ الفاعل ِوالمفعول، والمالكِ والمملوك، والمضاف إليه، وسائر ما يَعْتَورُ الأسماء من المعان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lang w:bidi="ar-SY"/>
        </w:rPr>
        <w:t xml:space="preserve">؛ </w:t>
      </w:r>
      <w:r>
        <w:rPr>
          <w:rFonts w:ascii="Arial" w:hAnsi="Arial" w:asciiTheme="minorBidi" w:hAnsiTheme="minorBidi"/>
          <w:color w:val="000000" w:themeColor="text1"/>
          <w:sz w:val="28"/>
          <w:sz w:val="28"/>
          <w:szCs w:val="28"/>
          <w:rtl w:val="true"/>
        </w:rPr>
        <w:t>والإعراب عند ابن جنّ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هو الإبانة عن المعاني بالألفاظ، ألا ترى أنَّكَ إذا سمع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كرمَ سعيدٌ أبا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كرَ سعيداً أبو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علمْتَ برفعِ أحدهما ونصبِ الآخر، الفاعلَ من المفعول، ولو كان الكلام شرَجاً</w:t>
      </w:r>
      <w:r>
        <w:rPr>
          <w:rFonts w:ascii="Arial" w:hAnsi="Arial" w:asciiTheme="minorBidi" w:hAnsiTheme="minorBidi"/>
          <w:color w:val="000000" w:themeColor="text1"/>
          <w:sz w:val="28"/>
          <w:sz w:val="28"/>
          <w:szCs w:val="28"/>
          <w:vertAlign w:val="superscript"/>
          <w:rtl w:val="true"/>
        </w:rPr>
        <w:t xml:space="preserve"> </w:t>
      </w:r>
      <w:r>
        <w:rPr>
          <w:rFonts w:ascii="Arial" w:hAnsi="Arial" w:asciiTheme="minorBidi" w:hAnsiTheme="minorBidi"/>
          <w:color w:val="000000" w:themeColor="text1"/>
          <w:sz w:val="28"/>
          <w:sz w:val="28"/>
          <w:szCs w:val="28"/>
          <w:rtl w:val="true"/>
        </w:rPr>
        <w:t>واحداً، لاستبهمَ أحدُهما من صاحبِ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صص من التراث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ذكَر أنّ أعرابياً سمع قارئاً يقرأ</w:t>
      </w:r>
      <w:r>
        <w:rPr>
          <w:rFonts w:ascii="Arial" w:hAnsi="Arial" w:asciiTheme="minorBidi" w:hAnsiTheme="minorBidi"/>
          <w:color w:val="000000" w:themeColor="text1"/>
          <w:sz w:val="28"/>
          <w:szCs w:val="28"/>
          <w:rtl w:val="true"/>
        </w:rPr>
        <w:t>:</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 w:val="28"/>
          <w:szCs w:val="28"/>
          <w:rtl w:val="true"/>
        </w:rPr>
        <w:t>إنَّ الله بريءٌ من المشركينَ ورسولِه</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ج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سو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كان اللهُ قد برئَ من رسوله فأنا أبرأ منه أيضاً، فقال له أبو الأسود الدؤل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هكذا نزلت يا أعراب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ا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يف هي إذاً؟ فقال أبو الأسو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نَّ اللهَ بريءٌ من المشركين ورسو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رفع رسو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ال الأعراب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نا أبرأ ممن برئ منهم الله ورسول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قصة أخرى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ذلك سوء فهم بعض النحاة لبعض النصوص وانتقادهم للشعراء يقول الجرجاني</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من العجيب في هذا المعنى قول أبي النجم</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 w:val="28"/>
          <w:szCs w:val="28"/>
          <w:rtl w:val="true"/>
        </w:rPr>
        <w:t>قد أصبَحَت أمُّ الخيارِ تدّعي</w:t>
      </w:r>
      <w:r>
        <w:rPr>
          <w:rFonts w:ascii="Arial" w:hAnsi="Arial" w:asciiTheme="minorBidi" w:hAnsiTheme="minorBidi"/>
          <w:color w:val="000000" w:themeColor="text1"/>
          <w:sz w:val="28"/>
          <w:szCs w:val="28"/>
          <w:rtl w:val="true"/>
        </w:rPr>
        <w:br/>
        <w:t xml:space="preserve">               </w:t>
      </w:r>
      <w:r>
        <w:rPr>
          <w:rFonts w:ascii="Arial" w:hAnsi="Arial" w:asciiTheme="minorBidi" w:hAnsiTheme="minorBidi"/>
          <w:color w:val="000000" w:themeColor="text1"/>
          <w:sz w:val="28"/>
          <w:sz w:val="28"/>
          <w:szCs w:val="28"/>
          <w:rtl w:val="true"/>
        </w:rPr>
        <w:t>عليَّ ذنبا كلُّه لم أصنع</w:t>
      </w: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 w:val="28"/>
          <w:szCs w:val="28"/>
          <w:rtl w:val="true"/>
        </w:rPr>
        <w:t xml:space="preserve">قد حمله الجميع على أنه أدخل نفسه من رفع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شيء إنما يجوز عند الضرورة من غير أن كانت به ضرو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الوا لأنه ليس في نص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يكسر له وزناً أو يمنعه من معنى أراد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ذا تأملت وجدته لم يرتكبه، ولم يحمل نفسه عليه إلا لحاجة له إلى ذلك، وإلا لأنه رأى النصب يمنعه ما يريد، وذاك أنه أراد أنها تدّعي عليه ذنباً لم يصنع منه شيئاً البتة لا قليلاً ولا كثيراً، ولا بعضاً ولا كل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قصة الشاع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نصب يمنع من هذا المعنى، ويقتضي أن يكون قد أتى من الذنب الذي ادّعته بعضَه، وذلك أنّا إذا تأملنا وجدنا إعمال الفعل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فعل منفي، لا يصلح أن يكون إلا حيث يراد أ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عض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 يك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قو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م ألقَ كلَّ القوم ولم آخذْ كلَّ الدراه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فيكون المعنى أنك لقيت بعضاً من القوم، ولم تلق الجميع، وأخذت بعضاً من الدراهم وتركت الباقي، ولا يكون أن تريد أنك لم تلق واحداً من القوم ولم تأخذ شيئاً من الدرا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عرف ذلك بأن تنظر إل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الإثبات وتتعرف فائدته في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قصة الشاع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د أصبَحَت أمُّ الخيارِ تدّعي</w:t>
      </w:r>
      <w:r>
        <w:rPr>
          <w:rFonts w:ascii="Arial" w:hAnsi="Arial" w:asciiTheme="minorBidi" w:hAnsiTheme="minorBidi"/>
          <w:color w:val="000000" w:themeColor="text1"/>
          <w:sz w:val="28"/>
          <w:szCs w:val="28"/>
          <w:rtl w:val="true"/>
        </w:rPr>
        <w:br/>
        <w:t xml:space="preserve">               </w:t>
      </w:r>
      <w:r>
        <w:rPr>
          <w:rFonts w:ascii="Arial" w:hAnsi="Arial" w:asciiTheme="minorBidi" w:hAnsiTheme="minorBidi"/>
          <w:color w:val="000000" w:themeColor="text1"/>
          <w:sz w:val="28"/>
          <w:sz w:val="28"/>
          <w:szCs w:val="28"/>
          <w:rtl w:val="true"/>
        </w:rPr>
        <w:t>عليَّ ذنبا كلُّه لم أصنع</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على ما أراده الشاعر تكو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بتدأ وجمل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م أصن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خبره فيكون المعنى أنها تدعي ذنباً لم يصنع منه شيئ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ا على رأي النحاة بنص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كون مفعولاً به مقدماً للفع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صن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يؤدي إلى تغيير في المعنى إذ يصبح</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م أصنع كل الذن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اعتراف بأنه صنع بعضه، وهذا ما لم يرده الشاع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همية النحو لطالب علوم القرآ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قول مكّي القيسي في مقدمة كتاب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شكل إعراب القرآ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رأيت من أعظمِ ما يجب على طالب علوم القرآن، الرّاغب في تجويد ألفاظه وفهم معانيه ومعرفة قراءاته ولغاته، وأفضلِ ما القارئ إليه محتاجٌ، معرفة إعرابه، والوقوف على تصرّف حركاته وسواكنه؛ ليكونَ بذلك سالماً من الّلحن فيه، مستعيناً على إحكام الّلفظ به، مطّلعاً على المعاني التي قد تختلف باختلاف الحركات، متفهّماً لما أراد الل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بارك و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ه من عباده؛ إذ بمعرفة حقائق الإعراب تُعرف أكثرُ المعاني، وينجلي الإشكال، وتظهر الفوائد، ويفهم الخطاب، وتصحّ معرفة حقيقة المرا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ثلة من القرآن الكري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مثال الأو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رّف إلى الحقائق الثلاثة التا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امة جزم الفعل المضارع إذا كان آخره حرفاً صحيحاً هي السكو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تسمح اللغة العربية بالتقاء حرفين ساكنين إلا في حالات نادر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حرف المضعّف</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شدّ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بارة عن حرفين الأول ساكن والثاني متحرّك</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ناء على ما سبق كيف تجزم الفع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قصُّ</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ذا دخلت علي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ثال الأو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ذا أردنا أن نجزمه بالسكون فهذا محال، لأن آخره حرف مضعف وهذا يعني أنه حرفان، الأول ساكن، وسيصبح الثاني ساكناً وهذا غير مسموح به، لذا أمامك طريقتان كلاهما صحيح</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ول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تفك التضعيف وتحرك الحرف الأول وتبقي الثاني مجزوماً بالسك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 يقْصُصْ، وجاء في القرآ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 تقصُصْ رؤياك“</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ثا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تبقي الحرف الأخير مضعّفاً وتتخلص من التقاء الساكنين بفتح الأخ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م يقصَّ</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tl w:val="true"/>
        </w:rPr>
        <w:drawing>
          <wp:inline distT="0" distB="0" distL="0" distR="0">
            <wp:extent cx="5486400" cy="267271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5486400" cy="267271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ثال الأو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ه فعل مبني للمعلوم وتقديره لو فُكَّ الإدغ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ضارِ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لى هذا يكو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ات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علاً وشاهد معطوفاً عليه، ويكون المعنى ألا يَضُرَّ الكاتب والشاهد العقدَ بالزيادة أو الإنقاص، ولا يضرَّان الشخص المكتوب له بهضم حقوق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بهذا الرأي قال طاووس والحسن وقتادة واختاره الزجاج ورجّحه عنده قوله تعالى</w:t>
      </w:r>
      <w:r>
        <w:rPr>
          <w:rFonts w:ascii="Arial" w:hAnsi="Arial" w:asciiTheme="minorBidi" w:hAnsiTheme="minorBidi"/>
          <w:color w:val="000000" w:themeColor="text1"/>
          <w:sz w:val="28"/>
          <w:szCs w:val="28"/>
          <w:rtl w:val="true"/>
        </w:rPr>
        <w:t>:</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 w:val="28"/>
          <w:szCs w:val="28"/>
          <w:rtl w:val="true"/>
        </w:rPr>
        <w:t>وإن تفعلوا فإنه فُسوق بكم</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الفعل من الشاهد والكاتب فسوق بلا شك</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ثان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أنه فعل مبني للمجهول وتقديره لو فُكَّ الإدغ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ضارَ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فتح الراء</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ثال الأو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على هذا يكو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ات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ائب فاعل وشاهد معطوفاً عليه، فيكون المعنى ولا يضرّ أحدٌ الكاتبَ أو الشاهدَ وذلك بمضايقتهما كإن يهددهما أو يطردهما من العمل أو يضيّق عليهما بسبب ما قاما به من الكتابة والشهاد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ذا رأي عكرمة والضحّاك والسدّي والربيع، ورجح هذا الرأي عندهم أنه لو كان النهي موجهاً للكاتب والشاهد لقال تعال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ن تفعلا فإنه فسوق، كما إن سياق الآيات منذ البداية خطاب للمكتوب له لا للكاتب</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tl w:val="true"/>
        </w:rPr>
        <w:drawing>
          <wp:inline distT="0" distB="0" distL="0" distR="0">
            <wp:extent cx="5486400" cy="249809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486400" cy="249809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ثال الثان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ذا المثال مثل الأول، إذ يُحتمَلُ أن يكون مبنياً للمعلو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ا تُضارِ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دةٌ، فتكو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لد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اعل، والمعنى نهي الوالدة التي ترضع عن الإضرار بزوجها سواء أكان ذلك في الكسوة أم في الأجر أو عدم الإرضاع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د يكون الفعل مبنياً للمجهو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ا تُضارَ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دةٌ، فتكو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لد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ائب فاعل، ثم حذف الفاعل وهو الزوج للعلم به، ويكون المعنى ألا يضرّ الزوج زوجته المطلقة المرضع عن طريق الطعن بها أو التقتير في الإنفا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ثال الثالث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قوله تعالى</w:t>
      </w:r>
      <w:r>
        <w:rPr>
          <w:rFonts w:ascii="Arial" w:hAnsi="Arial" w:asciiTheme="minorBidi" w:hAnsiTheme="minorBidi"/>
          <w:color w:val="000000" w:themeColor="text1"/>
          <w:sz w:val="28"/>
          <w:szCs w:val="28"/>
          <w:rtl w:val="true"/>
        </w:rPr>
        <w:t>:</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 w:val="28"/>
          <w:szCs w:val="28"/>
          <w:rtl w:val="true"/>
        </w:rPr>
        <w:t>أَصَلاَتُكَ تَأْمُرُكَ أَن نَّتْرُكَ مَا يَعْبُدُ آبَاؤُنَا أَوْ أَن نَّفْعَلَ فِي أَمْوَالِنَا مَا نَشَاء</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i/>
          <w:i/>
          <w:iCs/>
          <w:color w:val="000000" w:themeColor="text1"/>
          <w:sz w:val="28"/>
          <w:sz w:val="28"/>
          <w:szCs w:val="28"/>
          <w:rtl w:val="true"/>
        </w:rPr>
        <w:t>هود</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Pr>
        <w:t>8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إنّه يتبادر إلى الذّهن عطف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 نفع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عل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 نتركَ</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وذلك باطلٌ؛ لأنّه لم يأمرْهم أنْ يفعلوا في أموالهم ما يشاؤون، وإنّما هو عطفٌ عل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فهو مفعولٌ للترك، والمعن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 نترك أنْ نفع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يقول ابن هشا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موجب الوهم المذكور أنَّ المُعرِبَ ير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فعل مرّتين، وبينهما حرف العطف</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ثال الرابع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قوله تعالى</w:t>
      </w:r>
      <w:r>
        <w:rPr>
          <w:rFonts w:ascii="Arial" w:hAnsi="Arial" w:asciiTheme="minorBidi" w:hAnsiTheme="minorBidi"/>
          <w:color w:val="000000" w:themeColor="text1"/>
          <w:sz w:val="28"/>
          <w:szCs w:val="28"/>
          <w:rtl w:val="true"/>
        </w:rPr>
        <w:t>:</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 w:val="28"/>
          <w:szCs w:val="28"/>
          <w:rtl w:val="true"/>
        </w:rPr>
        <w:t>إِذَا قُمْتُمْ إِلَى الصَّلاةِ فَاغْسِلُوا وُجُوهَكُمْ وَأَيْدِيَكُمْ إِلَ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رَافِقِ وَامْسَحُوا بِرُؤُوسِكُمْ وَأَرْجُلَكُمْ إِلَى الْكَعْبَيْنِ</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مائدة </w:t>
      </w: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ختلف الفقهاء في وضوء الرجلين، هل يغسلان غسلاً أم يمسحان مسح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عند الجمهور الواجب هو الغسل، وعند الإمامية الواجب هو المسح، بينما الطبري خير بين الغسل والمسح</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ما سبب هذا الاختلاف؟</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ثال الرابع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سبب الاختلاف أن لفظ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رجلك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ردت في قراءة ابن كثير وحمزة وغيرهما بكسر اللام، فعطفها من قال بوجوب المسح على رؤوسكم معمول امسحوا، وتأول قراءة النصب على محل برؤوسكم، في حين من قال بوجوب الغسل أخذ بقراءة نافع وحفص عن عاصم وغيرهما بنصب أرجلكم، على أنها معطوفة على الوجوه والأيدي معمول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غسلو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 وتأول قراءة الجر على مجاو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رجلك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ـ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رؤسك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من قال بالتخيير جمع بين القراءتين بلا تأوي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ثال الخامس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قوله تعالى</w:t>
      </w:r>
      <w:r>
        <w:rPr>
          <w:rFonts w:ascii="Arial" w:hAnsi="Arial" w:asciiTheme="minorBidi" w:hAnsiTheme="minorBidi"/>
          <w:color w:val="000000" w:themeColor="text1"/>
          <w:sz w:val="28"/>
          <w:szCs w:val="28"/>
          <w:rtl w:val="true"/>
        </w:rPr>
        <w:t xml:space="preserve">: </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 w:val="28"/>
          <w:szCs w:val="28"/>
          <w:rtl w:val="true"/>
        </w:rPr>
        <w:t>قُلْ أُحِلَّ لَكُمُ الطَّيِّبَاتُ وَمَا عَلَّمْتُمْ مِنَ الْجَوَارِحِ مُكَلِّبِينَ</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مائدة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و أخذنا بظاهر اللفظ فى تلك الآية لكانت الكلاب المعلَّمة حلالاً أكلها بنص الآية، إذ أحل الله الطيبات، وعطف عليها المعلّم من الكلاب؛ لكن إذا كنا عارفين بقواعد اللغة وطرائقها في التعبير نعلم أن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د يحذف المضاف فيقوم المضاف إليه مقام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ندها يستقيم معنى الجملة ويستبين المقصود، وهو أنّ الذى أُحِلّ هو صيد الكلاب المعلمة لا نفس الكلاب،وتقدير الآية على قاعدة النحا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حل لكم الطيبات وصيد ما علمتم من الجوارح</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ثال السادس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قوله تعالى</w:t>
      </w:r>
      <w:r>
        <w:rPr>
          <w:rFonts w:ascii="Arial" w:hAnsi="Arial" w:asciiTheme="minorBidi" w:hAnsiTheme="minorBidi"/>
          <w:color w:val="000000" w:themeColor="text1"/>
          <w:sz w:val="28"/>
          <w:szCs w:val="28"/>
          <w:rtl w:val="true"/>
        </w:rPr>
        <w:t xml:space="preserve">: </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 w:val="28"/>
          <w:szCs w:val="28"/>
          <w:rtl w:val="true"/>
        </w:rPr>
        <w:t>وَإِنْ خِفْتُمْ أَلَّا تُقْسِطُوا فِي الْيَتَامَى فَانْكِحُوا مَا طَابَ لَكُمْ مِنَ النِّسَاءِ مَثْنَى وَثُلاثَ وَرُبَاعَ</w:t>
      </w:r>
      <w:r>
        <w:rPr>
          <w:rFonts w:eastAsia="AGA Arabesque" w:cs="AGA Arabesque" w:ascii="AGA Arabesque" w:hAnsi="AGA Arabesque"/>
          <w:color w:val="000000" w:themeColor="text1"/>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نساء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ختلف الفقهاء فى اعتبار التعدد للزوجات هل هو الأصل ؟ أو أنّ الأصل هو الإفراد؟ ولكل من الرأيين فى هذه الآية دل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ن اكتفى بجواب الشرط ورأى أن الجملة قد تمت عند قول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انْكِحُوا مَا طَابَ لَكُمْ مِنَ النِّسَ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انت الآية دالة على أن الأصل هو ما يرضى الزوج ويعفه، سواء كانت واحدة أم أكث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كون الجملة الثانية محذوفة العامل وكأنه قا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ماذا تتمسكون بالزواج من اليتامى وقد أبيح لكم مثنى وثلاث ورباع والنساء غيرهن كثير”</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 w:val="28"/>
          <w:szCs w:val="28"/>
          <w:rtl w:val="true"/>
        </w:rPr>
        <w:t xml:space="preserve">أما من جعل 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ثن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ا بعدها حالاً م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 طاب لك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أنه رأى أن الأصل التعدد؛ فانبنى كل رأى على وجه نحو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رابع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رابع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اختلاف في تركيب الجملة وأثره في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ختلاف الحكم وتعدد المعان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قدمة</w:t>
      </w:r>
      <w:r>
        <w:rPr>
          <w:rFonts w:ascii="Arial" w:hAnsi="Arial" w:asciiTheme="minorBidi" w:hAnsiTheme="minorBidi"/>
          <w:b/>
          <w:bCs/>
          <w:color w:val="000000" w:themeColor="text1"/>
          <w:sz w:val="28"/>
          <w:szCs w:val="28"/>
          <w:rtl w:val="true"/>
        </w:rPr>
        <w:t>.</w:t>
      </w:r>
    </w:p>
    <w:p>
      <w:pPr>
        <w:pStyle w:val="Normal"/>
        <w:numPr>
          <w:ilvl w:val="0"/>
          <w:numId w:val="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مثال الأول</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هل أم الزوجة محرمة بمجرد العقد؟</w:t>
      </w:r>
      <w:r>
        <w:rPr>
          <w:rFonts w:ascii="Arial" w:hAnsi="Arial" w:asciiTheme="minorBidi" w:hAnsiTheme="minorBidi"/>
          <w:b/>
          <w:bCs/>
          <w:color w:val="000000" w:themeColor="text1"/>
          <w:sz w:val="28"/>
          <w:szCs w:val="28"/>
          <w:rtl w:val="true"/>
        </w:rPr>
        <w:t>)</w:t>
      </w:r>
    </w:p>
    <w:p>
      <w:pPr>
        <w:pStyle w:val="Normal"/>
        <w:numPr>
          <w:ilvl w:val="0"/>
          <w:numId w:val="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مثال الثاني</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هل الرغبة في نكاح اليتامى أم عنه؟</w:t>
      </w:r>
      <w:r>
        <w:rPr>
          <w:rFonts w:ascii="Arial" w:hAnsi="Arial" w:asciiTheme="minorBidi" w:hAnsiTheme="minorBidi"/>
          <w:b/>
          <w:bCs/>
          <w:color w:val="000000" w:themeColor="text1"/>
          <w:sz w:val="28"/>
          <w:szCs w:val="28"/>
          <w:rtl w:val="true"/>
        </w:rPr>
        <w:t>)</w:t>
      </w:r>
    </w:p>
    <w:p>
      <w:pPr>
        <w:pStyle w:val="Normal"/>
        <w:numPr>
          <w:ilvl w:val="0"/>
          <w:numId w:val="5"/>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مثال الثالث</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هل التحريم موجه إلى لحم الخنزير أم إلى الخنزير؟</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إنّ الاختلاف في إعراب الكلمة المفردة يؤثر على المعنى فإن الاختلاف في فهم تركيب الجملة كذلك يؤثر على المعن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لجملة تركيب تعتمد أجزاؤها على بعض ويتعلق بعضها ببعض، فقد يؤدي الاختلاف في ربط هذه الجزاء ببعضها إلى تعدد الآراء في مقصود تلك الجملة، ولنضرب مثالاً على ذلك</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حمد جالسٌ يكتبُ على الحصي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هل محمد يكتب على الحصير مباشرة؟ أم إنه جالس على الحصير لكنه يكتب على ورقة مثل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 شك أن المعنيين محتملان، والسبب في وجود معنيين هو مدى فهمنا لتعلق الجار والمجرو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الحصي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ذا كان متعلقاً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ال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مقصود المعنى الثاني، فهو يجلس على الحصير لكنه يكتب على شيء آخر، وإذا كان متعلقاً بالفع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كت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مقصود هو المعنى الأول أي إنه يكتب مباشرة على الحصي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ذا قلن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لمت على مديرِ معهدٍ متمي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لا يدرى من المتميز أهو المدير أم المعهد؟ وهذا يعتمد على عود الصف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تميز</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هي للمدير أم للمعه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ذا ما نقصده بتركيب الجملة وأثره على المعنى </w:t>
      </w:r>
    </w:p>
    <w:p>
      <w:pPr>
        <w:pStyle w:val="Normal"/>
        <w:rPr>
          <w:rFonts w:ascii="Arial" w:hAnsi="Arial" w:asciiTheme="minorBidi" w:hAnsiTheme="minorBidi"/>
          <w:color w:val="000000" w:themeColor="text1"/>
          <w:sz w:val="28"/>
          <w:szCs w:val="28"/>
        </w:rPr>
      </w:pPr>
      <w:r>
        <w:rPr>
          <w:rtl w:val="true"/>
        </w:rPr>
        <w:drawing>
          <wp:inline distT="0" distB="0" distL="0" distR="0">
            <wp:extent cx="5486400" cy="1969770"/>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5486400" cy="196977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ثال الأو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تفق العلماء على تحريم كل الفئات المذكورة من أول الآية حت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خواتكم من الرضاع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إن العلماء متفقون على تحريم الفئات التالية دون قيد وه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مهات والبنات والأخوات والعمات والخالات وبنات الأخ وبنات الأخت والأمهات بالرضاعة والأخوات من الرضاع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ما إنهم متفقون على أن الربائ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نات الزوج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النساء محرمات بشرط الدخول بأمهاتهن فهو تحريم مقيد بشرط</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tl w:val="true"/>
        </w:rPr>
        <w:drawing>
          <wp:inline distT="0" distB="0" distL="0" distR="0">
            <wp:extent cx="5486400" cy="3071495"/>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5486400" cy="307149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ثال الأول </w:t>
      </w:r>
    </w:p>
    <w:p>
      <w:pPr>
        <w:pStyle w:val="Normal"/>
        <w:numPr>
          <w:ilvl w:val="0"/>
          <w:numId w:val="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جوّزه العلماء بالإجماع، وهو إذا اتفق الموصوفان في العامل والإعراب، كقو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رت بأخيك وبزيد العاقل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عاقل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صفة لأخيك ولزيد معاً، والعامل في كليهما حرف الج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ب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جاز ذلك لاتفاق الموصوفي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خيك وز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العام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ب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إعرا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اهما اسم مجرو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منعه العلماء بالإجماع، وهو ما اختلف فيه الموصوفان في العامل والإعراب معاً، كإن تقو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ررت بزيد وهذا أخوك العاقلان أو العاقلي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 أن العاقلين أو العاقلان صفة لزيد وأخيك</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ثال الأو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قد اختلف الموصوفا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زيد وأخو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العامل، فالعامل في زيد باء الجر و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خو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بتدأ، كما اختلفا في الإعراب فالأول اسم مجرور والثاني خب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ذا قلت العاقلين، وجب إعرابها مفعولاً به لفعل محذوف تقديره أعني أو أخص، وإذا ق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اقلان، وجب إعرابها خبراً لمبتدأ محذوف تقديره هم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ا يجوز إعرابهما ص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 اختلف فيه العلماء، وهو إذا اتفق الموصوفان في الإعراب واختلفا في العامل،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ررتُ بزيدٍ ونزلتُ على عمرٍ العاقلين، فبعض العلماء يرى أن العاقلين صفة لزيد وعمر وبعضهم يمنع ذلك، بسبب اختلاف الموصوفين في العام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ررت ونز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ن اتفقا في الإعرا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اهما اسم مجرو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ثال الأو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بناء على ذلك اختلف الفقهاء في أمِّ زوجةٍ طلّقها زوجُها قبل الدخول بها هل تحل له أم ل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ذهب بعض العلماء أنها تحل له ويجوز له أن يتزوجها، لأنهم يرون أن الصف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لاتي دخلتم به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رجع إلى النساء المذكورات في الموضعين معاً أي إن التحريم المقيد ينطبق على أمهات الزوجات وبنات الزوج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أمهات الزوجات بمنزلة الربائ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ذهب الجمهور إلى أن الصف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لاتي دخلتم به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ما هي ل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نسائكم المجرور بم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ا يجوز أن تكون صفة 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نسائك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ولى والثانية لاختلاف العاملين فالعامل في الأولى المضاف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نسائك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ضاف إليه والعامل في الثانية حرف الجر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نسائك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سم مجرو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ابع المثال الأو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على رأي الجمهور يكون تحريم أمهات النساء تحريماً مطلقاً، فمتى عقد الرجل على امرأة حرمت عليه أمها مباشرة، دخل بها أو لم يدخ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قاعدة المعروفة عند جمهور الفقهاء أن العقد على البنات يحرم الأمهات والدخول بالأمهات يحرم البنات</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tl w:val="true"/>
        </w:rPr>
        <w:drawing>
          <wp:inline distT="0" distB="0" distL="0" distR="0">
            <wp:extent cx="5486400" cy="2766695"/>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5"/>
                    <a:stretch>
                      <a:fillRect/>
                    </a:stretch>
                  </pic:blipFill>
                  <pic:spPr bwMode="auto">
                    <a:xfrm>
                      <a:off x="0" y="0"/>
                      <a:ext cx="5486400" cy="276669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tl w:val="true"/>
        </w:rPr>
        <w:drawing>
          <wp:inline distT="0" distB="0" distL="0" distR="0">
            <wp:extent cx="5486400" cy="2825115"/>
            <wp:effectExtent l="0" t="0" r="0" b="0"/>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16"/>
                    <a:stretch>
                      <a:fillRect/>
                    </a:stretch>
                  </pic:blipFill>
                  <pic:spPr bwMode="auto">
                    <a:xfrm>
                      <a:off x="0" y="0"/>
                      <a:ext cx="5486400" cy="282511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tl w:val="true"/>
        </w:rPr>
        <w:drawing>
          <wp:inline distT="0" distB="0" distL="0" distR="0">
            <wp:extent cx="5486400" cy="2240915"/>
            <wp:effectExtent l="0" t="0" r="0" b="0"/>
            <wp:docPr id="16"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8" descr=""/>
                    <pic:cNvPicPr>
                      <a:picLocks noChangeAspect="1" noChangeArrowheads="1"/>
                    </pic:cNvPicPr>
                  </pic:nvPicPr>
                  <pic:blipFill>
                    <a:blip r:embed="rId17"/>
                    <a:stretch>
                      <a:fillRect/>
                    </a:stretch>
                  </pic:blipFill>
                  <pic:spPr bwMode="auto">
                    <a:xfrm>
                      <a:off x="0" y="0"/>
                      <a:ext cx="5486400" cy="224091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715260"/>
            <wp:effectExtent l="0" t="0" r="0" b="0"/>
            <wp:docPr id="1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pic:cNvPicPr>
                      <a:picLocks noChangeAspect="1" noChangeArrowheads="1"/>
                    </pic:cNvPicPr>
                  </pic:nvPicPr>
                  <pic:blipFill>
                    <a:blip r:embed="rId18"/>
                    <a:stretch>
                      <a:fillRect/>
                    </a:stretch>
                  </pic:blipFill>
                  <pic:spPr bwMode="auto">
                    <a:xfrm>
                      <a:off x="0" y="0"/>
                      <a:ext cx="5486400" cy="271526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خامس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خامس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استعمال الحقيقي والمجازي وأثره في اختلاف المعنى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قدمة</w:t>
      </w:r>
      <w:r>
        <w:rPr>
          <w:rFonts w:ascii="Arial" w:hAnsi="Arial" w:asciiTheme="minorBidi" w:hAnsiTheme="minorBidi"/>
          <w:b/>
          <w:bCs/>
          <w:color w:val="000000" w:themeColor="text1"/>
          <w:sz w:val="28"/>
          <w:szCs w:val="28"/>
          <w:rtl w:val="true"/>
        </w:rPr>
        <w:t>.</w:t>
      </w:r>
    </w:p>
    <w:p>
      <w:pPr>
        <w:pStyle w:val="Normal"/>
        <w:numPr>
          <w:ilvl w:val="0"/>
          <w:numId w:val="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عنى الحقيقة والمجاز</w:t>
      </w:r>
      <w:r>
        <w:rPr>
          <w:rFonts w:ascii="Arial" w:hAnsi="Arial" w:asciiTheme="minorBidi" w:hAnsiTheme="minorBidi"/>
          <w:b/>
          <w:bCs/>
          <w:color w:val="000000" w:themeColor="text1"/>
          <w:sz w:val="28"/>
          <w:szCs w:val="28"/>
          <w:rtl w:val="true"/>
        </w:rPr>
        <w:t>.</w:t>
      </w:r>
    </w:p>
    <w:p>
      <w:pPr>
        <w:pStyle w:val="Normal"/>
        <w:numPr>
          <w:ilvl w:val="0"/>
          <w:numId w:val="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شروط صحة المجاز</w:t>
      </w:r>
      <w:r>
        <w:rPr>
          <w:rFonts w:ascii="Arial" w:hAnsi="Arial" w:asciiTheme="minorBidi" w:hAnsiTheme="minorBidi"/>
          <w:b/>
          <w:bCs/>
          <w:color w:val="000000" w:themeColor="text1"/>
          <w:sz w:val="28"/>
          <w:szCs w:val="28"/>
          <w:rtl w:val="true"/>
        </w:rPr>
        <w:t>.</w:t>
      </w:r>
    </w:p>
    <w:p>
      <w:pPr>
        <w:pStyle w:val="Normal"/>
        <w:numPr>
          <w:ilvl w:val="0"/>
          <w:numId w:val="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قسام الحقيقة</w:t>
      </w:r>
      <w:r>
        <w:rPr>
          <w:rFonts w:ascii="Arial" w:hAnsi="Arial" w:asciiTheme="minorBidi" w:hAnsiTheme="minorBidi"/>
          <w:b/>
          <w:bCs/>
          <w:color w:val="000000" w:themeColor="text1"/>
          <w:sz w:val="28"/>
          <w:szCs w:val="28"/>
          <w:rtl w:val="true"/>
        </w:rPr>
        <w:t>.</w:t>
      </w:r>
    </w:p>
    <w:p>
      <w:pPr>
        <w:pStyle w:val="Normal"/>
        <w:numPr>
          <w:ilvl w:val="0"/>
          <w:numId w:val="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سوغات المجاز ودواعيه</w:t>
      </w:r>
      <w:r>
        <w:rPr>
          <w:rFonts w:ascii="Arial" w:hAnsi="Arial" w:asciiTheme="minorBidi" w:hAnsiTheme="minorBidi"/>
          <w:b/>
          <w:bCs/>
          <w:color w:val="000000" w:themeColor="text1"/>
          <w:sz w:val="28"/>
          <w:szCs w:val="28"/>
          <w:rtl w:val="true"/>
        </w:rPr>
        <w:t>.</w:t>
      </w:r>
    </w:p>
    <w:p>
      <w:pPr>
        <w:pStyle w:val="Normal"/>
        <w:numPr>
          <w:ilvl w:val="0"/>
          <w:numId w:val="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نواع المجاز</w:t>
      </w:r>
      <w:r>
        <w:rPr>
          <w:rFonts w:ascii="Arial" w:hAnsi="Arial" w:asciiTheme="minorBidi" w:hAnsiTheme="minorBidi"/>
          <w:b/>
          <w:bCs/>
          <w:color w:val="000000" w:themeColor="text1"/>
          <w:sz w:val="28"/>
          <w:szCs w:val="28"/>
          <w:rtl w:val="true"/>
        </w:rPr>
        <w:t>.</w:t>
      </w:r>
    </w:p>
    <w:p>
      <w:pPr>
        <w:pStyle w:val="Normal"/>
        <w:numPr>
          <w:ilvl w:val="0"/>
          <w:numId w:val="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نواع الاستعارة</w:t>
      </w:r>
      <w:r>
        <w:rPr>
          <w:rFonts w:ascii="Arial" w:hAnsi="Arial" w:asciiTheme="minorBidi" w:hAnsiTheme="minorBidi"/>
          <w:b/>
          <w:bCs/>
          <w:color w:val="000000" w:themeColor="text1"/>
          <w:sz w:val="28"/>
          <w:szCs w:val="28"/>
          <w:rtl w:val="true"/>
        </w:rPr>
        <w:t>.</w:t>
      </w:r>
    </w:p>
    <w:p>
      <w:pPr>
        <w:pStyle w:val="Normal"/>
        <w:numPr>
          <w:ilvl w:val="0"/>
          <w:numId w:val="7"/>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وقوع المجاز في الكتاب والسن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دبّر الجملتين التاليتين</w:t>
      </w:r>
      <w:r>
        <w:rPr>
          <w:rFonts w:ascii="Arial" w:hAnsi="Arial" w:asciiTheme="minorBidi" w:hAnsiTheme="minorBidi"/>
          <w:color w:val="000000" w:themeColor="text1"/>
          <w:sz w:val="28"/>
          <w:szCs w:val="28"/>
          <w:rtl w:val="true"/>
        </w:rPr>
        <w:t>:</w:t>
      </w:r>
    </w:p>
    <w:p>
      <w:pPr>
        <w:pStyle w:val="Normal"/>
        <w:numPr>
          <w:ilvl w:val="0"/>
          <w:numId w:val="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سد مَلكُ الغابةِ</w:t>
      </w:r>
      <w:r>
        <w:rPr>
          <w:rFonts w:ascii="Arial" w:hAnsi="Arial" w:asciiTheme="minorBidi" w:hAnsiTheme="minorBidi"/>
          <w:color w:val="000000" w:themeColor="text1"/>
          <w:sz w:val="28"/>
          <w:szCs w:val="28"/>
          <w:rtl w:val="true"/>
        </w:rPr>
        <w:t>.</w:t>
      </w:r>
    </w:p>
    <w:p>
      <w:pPr>
        <w:pStyle w:val="Normal"/>
        <w:numPr>
          <w:ilvl w:val="0"/>
          <w:numId w:val="8"/>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أيتُ الأسدَ يحمل سيفه ويمتطي صهوة جواد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المقصود بالأسد في الجملة الأول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 المقصود بالأسد في الجملة الثان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اشك أنك تدرك أن الأسد في الجملة الأولى هو ذلك الحيوان المفترس، وفي الجملة الثانية هو الرجل الشجاع، لذا فقد استعمل في الأولى على الحقيقة وفي الثانية على المجا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سؤال هن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يف عرفت أ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س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الثانية ليس حقيقة؟ الجوا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جود قرينة معنوية فالأسد لا يركب حصاناً ولا يحمل سيف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سؤال الث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العلاقة بين المعنى الحقيق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حيوان المفتر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معنى المجاز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رجل الشجاع</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الجوا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اقة مشابهة، فالرجل الشجاع يشبه الأس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ناء على ما سبق ناقش المثالين التاليين على الطريقة نفس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عجبني منظر القمر ليل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زوجتُ القم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حقيقة والمجاز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قسم علماء الأصول اللفظ من حيث استعماله في المعنى الموضوع له  إلى أربعة أقسام ه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حقيقة والمجاز والصريح والكناي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حقيقة لغ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أخوذة من الحق بمعنى الثاب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حقيقة اصطلاح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لفظ المستعمل فيما وضع له ابتداء لغة أو شرعاً أو عرفاً أو اصطلاح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فظ أسد في الحيوان المفترس، وخمر في كل مسك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كل لفظ وضعه واضع اللغة أو الشارع بإزاء شيء، أو اصطلح عليه المتخاطبون به، فصار يدل عليه من غير وساطة فهو حقيقة ل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حقيقة والمجاز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مجاز لغ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شتق من الجواز بمعنى العبور والانتقال من مكان إلى آخر، يقال جاز الشيء يجوزه ، إذا تعدا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مجاز اصطلاح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لفظ المستعمل في غير ما وضع له أولاً؛لعلاقة بين المعنيين مع قرينة مانعة من إرادة المعنى الحقيق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خرج من  التعريفيين إلى أ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كل لفظ وضعه واضع اللغة بإزاء شيء ، ويدل عليه من غير وساطة، فهو حقيقة له، فإذا استعمل في غيره لمناسبة ما ، كان مجازاً لا حقيق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شروط صحة المجاز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مجاز شرطا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ا بد من علاقة بين المعنيين تسوغ نقل الكلمة من الحقيقة إلى المجاز</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ذه العلاقة قد تكون قائمة على المشابهة أو على غيرها، فالعلاقة بين الأسد والرجل الشجاع هي المشابهة وكذلك بين المرأة الجميلة والقم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ا حين تقو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بستُ الصوف، فالصوف هنا مجاز لأن الإنسان لا يلبس الصوف نفسه، والمقصود لبست قميصاً مصنوعاً من الصوف، والعلاقة هنا بين المعنى الحقيقي والمجازي ليست المشابهة وإنما علاقة اعتبار ما كان فالقميص كان صوف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شروط صحة المجاز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عندما ت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لقى المدير كلمة، ف</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نا مجاز والمقصود مجموعة من الكلمات والعلاقة بين المعنيين الجزئية حيث أطلق الجزء وأراد الك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عندما تقو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شربت البحر، فالبحر مجاز والمقصو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 م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حر والعلاقة كلية لأنه أطلق الكل وأراد الجز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كذ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 بد من قرينة ملفوظة أو ملحوظة تميز اللفظ الحقيقي م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لفظ المجاز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العلاقة هي المناسبة التي تربط المعنى الثاني بالمعنى الأو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قرينة هي ما يدلنا على أن المراد ليس المعنى الحقيقي من اللفظ</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قسام الحقيقة من حيث أصل الوضع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تعريف الحقيقة يتبين أنها تقسم من حيث وضع اللفظ واستعماله إلى أربعة أقسا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قيقة لغو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قول مستعمل في وضع أول ـأي  فيما وضعه صاحب اللغةـ وهي الأصل كلفظ أسد في الحيوان المفترس</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قيقة عرف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ما خص ببعض مسميات في عرف الناس لكثرة استعمالهم إياها كلفظ دابة فالأصل يطلق على كل من دب على الأرض وعرفت بين الناس بذلك ثم استعملت بعد ذلك لتدل على ذوات الأربع أو ذات الحاف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قسام الحقيقة من حيث أصل الوضع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حقيقة اصطلاح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ما وضعها طائفة خاصة من الناس كالمصطلحات في كل الفنون مثل الفاعل والمفعول عند النحويين والمثلث والمربع عند المهندسين ويطلق عليها العرف الخاص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قيقية شرع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ما استعمله الشارع في وضع مخصوص، فثمة ألفاظ استعملها الشارع  في معان زائدة على معانيها اللغوية مثل لفظ الطلاق في حل عقد الزواج بعد أن كان موضوعاً لدى العرب لحل القيد مطلق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فظ الصلاة الذي كان يدل على الدعاء ولفظ الصوم الذي كان يدل على الامتناع بشكل عام ثم صار يدل على الامتناع عن الطعام والشراب في أوقات معلوم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tl w:val="true"/>
        </w:rPr>
        <w:drawing>
          <wp:inline distT="0" distB="0" distL="0" distR="0">
            <wp:extent cx="5486400" cy="2351405"/>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stretch>
                      <a:fillRect/>
                    </a:stretch>
                  </pic:blipFill>
                  <pic:spPr bwMode="auto">
                    <a:xfrm>
                      <a:off x="0" y="0"/>
                      <a:ext cx="5486400" cy="235140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3002280"/>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5486400" cy="300228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391410"/>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21"/>
                    <a:stretch>
                      <a:fillRect/>
                    </a:stretch>
                  </pic:blipFill>
                  <pic:spPr bwMode="auto">
                    <a:xfrm>
                      <a:off x="0" y="0"/>
                      <a:ext cx="5486400" cy="239141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واع الاستعار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ستعارة هي تشبيه حذف أحد طرف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شبّه أو المشبّه به، وهي ثلاثة أنواع</w:t>
      </w:r>
      <w:r>
        <w:rPr>
          <w:rFonts w:ascii="Arial" w:hAnsi="Arial" w:asciiTheme="minorBidi" w:hAnsiTheme="minorBidi"/>
          <w:color w:val="000000" w:themeColor="text1"/>
          <w:sz w:val="28"/>
          <w:szCs w:val="28"/>
          <w:rtl w:val="true"/>
        </w:rPr>
        <w:t>:</w:t>
      </w:r>
    </w:p>
    <w:p>
      <w:pPr>
        <w:pStyle w:val="Normal"/>
        <w:numPr>
          <w:ilvl w:val="0"/>
          <w:numId w:val="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صريحية، وهي ما يصرَّح فيها بالمشبّه به ويحذف المشبّه، كما في قوله تعالى“ليخرجكم من الظلمات إلى النور“ فقد شبه الكفر والجهل بالظلمات وشبه الإسلام بالنور لكنه حذف المشبه لذا ففي كل من الكلمتين استعارة تصريحية</w:t>
      </w:r>
      <w:r>
        <w:rPr>
          <w:rFonts w:ascii="Arial" w:hAnsi="Arial" w:asciiTheme="minorBidi" w:hAnsiTheme="minorBidi"/>
          <w:color w:val="000000" w:themeColor="text1"/>
          <w:sz w:val="28"/>
          <w:szCs w:val="28"/>
          <w:rtl w:val="true"/>
        </w:rPr>
        <w:t>.</w:t>
      </w:r>
    </w:p>
    <w:p>
      <w:pPr>
        <w:pStyle w:val="Normal"/>
        <w:numPr>
          <w:ilvl w:val="0"/>
          <w:numId w:val="9"/>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كنية، وهي ما يُحذف فيها المشبه به ويبقى شيء من لوازمه يدل عليه، كقول الشاع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واع الاستعار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ذا المنيةُ أنشبتْ أظفارها   ألفيتَ كلَّ تميمةٍ لا تنفع</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قد شبه الشاعر المن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و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وحش الذي له أظفار لكنه لم يصرح بالوحش، لذا ففي المنية استعارة مكن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عارة التمثيلية، وهي استعارة تركيب كامل وليس كلمة مفردة للدلالة على معنى معين، لذا فالأمثال كلها استعارة تمثيلية مثل“لا يلدغ المؤمن من الجحر مرتين“ فقد استعير هذا التركيب للتعبير عن عدم انخداع المرء من المصدر الواحد مرتي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وع المجاز في الكتاب والسنة </w:t>
      </w:r>
    </w:p>
    <w:p>
      <w:pPr>
        <w:pStyle w:val="Normal"/>
        <w:rPr>
          <w:rFonts w:ascii="Arial" w:hAnsi="Arial" w:asciiTheme="minorBidi" w:hAnsiTheme="minorBidi"/>
          <w:color w:val="000000" w:themeColor="text1"/>
          <w:sz w:val="28"/>
          <w:szCs w:val="28"/>
        </w:rPr>
      </w:pPr>
      <w:r>
        <w:rPr>
          <w:rtl w:val="true"/>
        </w:rPr>
        <w:drawing>
          <wp:inline distT="0" distB="0" distL="0" distR="0">
            <wp:extent cx="5486400" cy="1750060"/>
            <wp:effectExtent l="0" t="0" r="0" b="0"/>
            <wp:docPr id="2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3" descr=""/>
                    <pic:cNvPicPr>
                      <a:picLocks noChangeAspect="1" noChangeArrowheads="1"/>
                    </pic:cNvPicPr>
                  </pic:nvPicPr>
                  <pic:blipFill>
                    <a:blip r:embed="rId22"/>
                    <a:stretch>
                      <a:fillRect/>
                    </a:stretch>
                  </pic:blipFill>
                  <pic:spPr bwMode="auto">
                    <a:xfrm>
                      <a:off x="0" y="0"/>
                      <a:ext cx="5486400" cy="175006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 أمثلته من الكتاب والسنة </w:t>
      </w:r>
    </w:p>
    <w:p>
      <w:pPr>
        <w:pStyle w:val="Normal"/>
        <w:rPr>
          <w:rFonts w:ascii="Arial" w:hAnsi="Arial" w:asciiTheme="minorBidi" w:hAnsiTheme="minorBidi"/>
          <w:color w:val="000000" w:themeColor="text1"/>
          <w:sz w:val="28"/>
          <w:szCs w:val="28"/>
        </w:rPr>
      </w:pPr>
      <w:r>
        <w:rPr>
          <w:rtl w:val="true"/>
        </w:rPr>
        <w:drawing>
          <wp:inline distT="0" distB="0" distL="0" distR="0">
            <wp:extent cx="5486400" cy="2438400"/>
            <wp:effectExtent l="0" t="0" r="0" b="0"/>
            <wp:docPr id="2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4" descr=""/>
                    <pic:cNvPicPr>
                      <a:picLocks noChangeAspect="1" noChangeArrowheads="1"/>
                    </pic:cNvPicPr>
                  </pic:nvPicPr>
                  <pic:blipFill>
                    <a:blip r:embed="rId23"/>
                    <a:stretch>
                      <a:fillRect/>
                    </a:stretch>
                  </pic:blipFill>
                  <pic:spPr bwMode="auto">
                    <a:xfrm>
                      <a:off x="0" y="0"/>
                      <a:ext cx="5486400" cy="243840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 أمثلته في الكتاب والسن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في الفع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شتر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تعارة تصريحية لأنه شبه اختيار الضلالة بالشراء، وفي كلمة الضلالة استعارة مكنية لأنه شبه الضلالة بالسلعة فحذف المشبه ب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قوله تعالى“جنات تجري من تحتها الأنهار“ كلمة الأنهار مجاز لأن الأنهار لا تجري والمقصود مياه الأنهار فقد أطلق المحلّ وأراد الحالّ فهو مجاز علاقته المح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قول الرسول صلى الله عليه وسلم“إنّ المنبتَّ لا أرضاً قطع ولا ظهراً أبقى“ استعارة تمثيلية، فقد شبه المتوغل في الدين دون روية بمن يضرب دابته ليسرع</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سادس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سادس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المجاز المرسل والمجاز العقل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قدمة</w:t>
      </w:r>
      <w:r>
        <w:rPr>
          <w:rFonts w:ascii="Arial" w:hAnsi="Arial" w:asciiTheme="minorBidi" w:hAnsiTheme="minorBidi"/>
          <w:b/>
          <w:bCs/>
          <w:color w:val="000000" w:themeColor="text1"/>
          <w:sz w:val="28"/>
          <w:szCs w:val="28"/>
          <w:rtl w:val="true"/>
        </w:rPr>
        <w:t>.</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عنى المجاز المرسل</w:t>
      </w:r>
      <w:r>
        <w:rPr>
          <w:rFonts w:ascii="Arial" w:hAnsi="Arial" w:asciiTheme="minorBidi" w:hAnsiTheme="minorBidi"/>
          <w:b/>
          <w:bCs/>
          <w:color w:val="000000" w:themeColor="text1"/>
          <w:sz w:val="28"/>
          <w:szCs w:val="28"/>
          <w:rtl w:val="true"/>
        </w:rPr>
        <w:t>.</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علاقات المجاز المرسل</w:t>
      </w:r>
      <w:r>
        <w:rPr>
          <w:rFonts w:ascii="Arial" w:hAnsi="Arial" w:asciiTheme="minorBidi" w:hAnsiTheme="minorBidi"/>
          <w:b/>
          <w:bCs/>
          <w:color w:val="000000" w:themeColor="text1"/>
          <w:sz w:val="28"/>
          <w:szCs w:val="28"/>
          <w:rtl w:val="true"/>
        </w:rPr>
        <w:t>.</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مجاز العقلي</w:t>
      </w:r>
      <w:r>
        <w:rPr>
          <w:rFonts w:ascii="Arial" w:hAnsi="Arial" w:asciiTheme="minorBidi" w:hAnsiTheme="minorBidi"/>
          <w:b/>
          <w:bCs/>
          <w:color w:val="000000" w:themeColor="text1"/>
          <w:sz w:val="28"/>
          <w:szCs w:val="28"/>
          <w:rtl w:val="true"/>
        </w:rPr>
        <w:t>.</w:t>
      </w:r>
    </w:p>
    <w:p>
      <w:pPr>
        <w:pStyle w:val="Normal"/>
        <w:numPr>
          <w:ilvl w:val="0"/>
          <w:numId w:val="10"/>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علاقات المجاز العقلي</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رفت في المحاضرة السابقة أن الكلام قد يكون على حقيقته وقد يخرج عن الحقيقة ليكون مجاز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رفت أن المجاز يعني استعمال اللفظ في غير ما وضع له أصل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عرفت أن المجاز قد يكون استعارة وقد يكون مجازاً مرسلاً، والاستعارة قد تكون تصريحية أو مكنيةً أو تمثي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هذه المحاضرة سوف نتعرف إلى المجاز المرسل والمجاز العقلي وعلاقات كل منهم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قدم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كل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قيقة                                      مجاز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غوية      عرفية    اصطلاح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تعارة            مجاز مرسل</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صريحية        مكنية       تمثيل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جاز المرسل </w:t>
      </w:r>
    </w:p>
    <w:p>
      <w:pPr>
        <w:pStyle w:val="Normal"/>
        <w:rPr>
          <w:rFonts w:ascii="Arial" w:hAnsi="Arial" w:asciiTheme="minorBidi" w:hAnsiTheme="minorBidi"/>
          <w:color w:val="000000" w:themeColor="text1"/>
          <w:sz w:val="28"/>
          <w:szCs w:val="28"/>
        </w:rPr>
      </w:pPr>
      <w:r>
        <w:rPr>
          <w:rtl w:val="true"/>
        </w:rPr>
        <w:drawing>
          <wp:inline distT="0" distB="0" distL="0" distR="0">
            <wp:extent cx="5486400" cy="2738755"/>
            <wp:effectExtent l="0" t="0" r="0" b="0"/>
            <wp:docPr id="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
                    <pic:cNvPicPr>
                      <a:picLocks noChangeAspect="1" noChangeArrowheads="1"/>
                    </pic:cNvPicPr>
                  </pic:nvPicPr>
                  <pic:blipFill>
                    <a:blip r:embed="rId24"/>
                    <a:stretch>
                      <a:fillRect/>
                    </a:stretch>
                  </pic:blipFill>
                  <pic:spPr bwMode="auto">
                    <a:xfrm>
                      <a:off x="0" y="0"/>
                      <a:ext cx="5486400" cy="273875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لاقات المجاز المرسل </w:t>
      </w:r>
    </w:p>
    <w:p>
      <w:pPr>
        <w:pStyle w:val="Normal"/>
        <w:rPr>
          <w:rFonts w:ascii="Arial" w:hAnsi="Arial" w:asciiTheme="minorBidi" w:hAnsiTheme="minorBidi"/>
          <w:color w:val="000000" w:themeColor="text1"/>
          <w:sz w:val="28"/>
          <w:szCs w:val="28"/>
        </w:rPr>
      </w:pPr>
      <w:r>
        <w:rPr>
          <w:rtl w:val="true"/>
        </w:rPr>
        <w:drawing>
          <wp:inline distT="0" distB="0" distL="0" distR="0">
            <wp:extent cx="5486400" cy="3049905"/>
            <wp:effectExtent l="0" t="0" r="0" b="0"/>
            <wp:docPr id="2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7" descr=""/>
                    <pic:cNvPicPr>
                      <a:picLocks noChangeAspect="1" noChangeArrowheads="1"/>
                    </pic:cNvPicPr>
                  </pic:nvPicPr>
                  <pic:blipFill>
                    <a:blip r:embed="rId25"/>
                    <a:stretch>
                      <a:fillRect/>
                    </a:stretch>
                  </pic:blipFill>
                  <pic:spPr bwMode="auto">
                    <a:xfrm>
                      <a:off x="0" y="0"/>
                      <a:ext cx="5486400" cy="304990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566035"/>
            <wp:effectExtent l="0" t="0" r="0" b="0"/>
            <wp:docPr id="2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8" descr=""/>
                    <pic:cNvPicPr>
                      <a:picLocks noChangeAspect="1" noChangeArrowheads="1"/>
                    </pic:cNvPicPr>
                  </pic:nvPicPr>
                  <pic:blipFill>
                    <a:blip r:embed="rId26"/>
                    <a:stretch>
                      <a:fillRect/>
                    </a:stretch>
                  </pic:blipFill>
                  <pic:spPr bwMode="auto">
                    <a:xfrm>
                      <a:off x="0" y="0"/>
                      <a:ext cx="5486400" cy="256603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781935"/>
            <wp:effectExtent l="0" t="0" r="0" b="0"/>
            <wp:docPr id="2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9" descr=""/>
                    <pic:cNvPicPr>
                      <a:picLocks noChangeAspect="1" noChangeArrowheads="1"/>
                    </pic:cNvPicPr>
                  </pic:nvPicPr>
                  <pic:blipFill>
                    <a:blip r:embed="rId27"/>
                    <a:stretch>
                      <a:fillRect/>
                    </a:stretch>
                  </pic:blipFill>
                  <pic:spPr bwMode="auto">
                    <a:xfrm>
                      <a:off x="0" y="0"/>
                      <a:ext cx="5486400" cy="278193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جاز العقلي </w:t>
      </w:r>
    </w:p>
    <w:p>
      <w:pPr>
        <w:pStyle w:val="Normal"/>
        <w:rPr>
          <w:rFonts w:ascii="Arial" w:hAnsi="Arial" w:asciiTheme="minorBidi" w:hAnsiTheme="minorBidi"/>
          <w:color w:val="000000" w:themeColor="text1"/>
          <w:sz w:val="28"/>
          <w:szCs w:val="28"/>
        </w:rPr>
      </w:pPr>
      <w:r>
        <w:rPr>
          <w:rtl w:val="true"/>
        </w:rPr>
        <w:drawing>
          <wp:inline distT="0" distB="0" distL="0" distR="0">
            <wp:extent cx="5486400" cy="2417445"/>
            <wp:effectExtent l="0" t="0" r="0" b="0"/>
            <wp:docPr id="2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0" descr=""/>
                    <pic:cNvPicPr>
                      <a:picLocks noChangeAspect="1" noChangeArrowheads="1"/>
                    </pic:cNvPicPr>
                  </pic:nvPicPr>
                  <pic:blipFill>
                    <a:blip r:embed="rId28"/>
                    <a:stretch>
                      <a:fillRect/>
                    </a:stretch>
                  </pic:blipFill>
                  <pic:spPr bwMode="auto">
                    <a:xfrm>
                      <a:off x="0" y="0"/>
                      <a:ext cx="5486400" cy="241744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لاقات المجاز العقلي </w:t>
      </w:r>
    </w:p>
    <w:p>
      <w:pPr>
        <w:pStyle w:val="Normal"/>
        <w:rPr>
          <w:rFonts w:ascii="Arial" w:hAnsi="Arial" w:asciiTheme="minorBidi" w:hAnsiTheme="minorBidi"/>
          <w:color w:val="000000" w:themeColor="text1"/>
          <w:sz w:val="28"/>
          <w:szCs w:val="28"/>
        </w:rPr>
      </w:pPr>
      <w:r>
        <w:rPr>
          <w:rtl w:val="true"/>
        </w:rPr>
        <w:drawing>
          <wp:inline distT="0" distB="0" distL="0" distR="0">
            <wp:extent cx="5486400" cy="2720340"/>
            <wp:effectExtent l="0" t="0" r="0" b="0"/>
            <wp:docPr id="2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1" descr=""/>
                    <pic:cNvPicPr>
                      <a:picLocks noChangeAspect="1" noChangeArrowheads="1"/>
                    </pic:cNvPicPr>
                  </pic:nvPicPr>
                  <pic:blipFill>
                    <a:blip r:embed="rId29"/>
                    <a:stretch>
                      <a:fillRect/>
                    </a:stretch>
                  </pic:blipFill>
                  <pic:spPr bwMode="auto">
                    <a:xfrm>
                      <a:off x="0" y="0"/>
                      <a:ext cx="5486400" cy="272034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532380"/>
            <wp:effectExtent l="0" t="0" r="0" b="0"/>
            <wp:docPr id="2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2" descr=""/>
                    <pic:cNvPicPr>
                      <a:picLocks noChangeAspect="1" noChangeArrowheads="1"/>
                    </pic:cNvPicPr>
                  </pic:nvPicPr>
                  <pic:blipFill>
                    <a:blip r:embed="rId30"/>
                    <a:stretch>
                      <a:fillRect/>
                    </a:stretch>
                  </pic:blipFill>
                  <pic:spPr bwMode="auto">
                    <a:xfrm>
                      <a:off x="0" y="0"/>
                      <a:ext cx="5486400" cy="253238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1219200"/>
            <wp:effectExtent l="0" t="0" r="0" b="0"/>
            <wp:docPr id="30"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4" descr=""/>
                    <pic:cNvPicPr>
                      <a:picLocks noChangeAspect="1" noChangeArrowheads="1"/>
                    </pic:cNvPicPr>
                  </pic:nvPicPr>
                  <pic:blipFill>
                    <a:blip r:embed="rId31"/>
                    <a:stretch>
                      <a:fillRect/>
                    </a:stretch>
                  </pic:blipFill>
                  <pic:spPr bwMode="auto">
                    <a:xfrm>
                      <a:off x="0" y="0"/>
                      <a:ext cx="5486400" cy="121920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1781810"/>
            <wp:effectExtent l="0" t="0" r="0" b="0"/>
            <wp:docPr id="31"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5" descr=""/>
                    <pic:cNvPicPr>
                      <a:picLocks noChangeAspect="1" noChangeArrowheads="1"/>
                    </pic:cNvPicPr>
                  </pic:nvPicPr>
                  <pic:blipFill>
                    <a:blip r:embed="rId32"/>
                    <a:stretch>
                      <a:fillRect/>
                    </a:stretch>
                  </pic:blipFill>
                  <pic:spPr bwMode="auto">
                    <a:xfrm>
                      <a:off x="0" y="0"/>
                      <a:ext cx="5486400" cy="1781810"/>
                    </a:xfrm>
                    <a:prstGeom prst="rect">
                      <a:avLst/>
                    </a:prstGeom>
                  </pic:spPr>
                </pic:pic>
              </a:graphicData>
            </a:graphic>
          </wp:inline>
        </w:drawing>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سابع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سابع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ثر المجاز والحقيقة في الاختلافات الفقهية</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تطبيق على اللفظ المفرد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قدمة</w:t>
      </w:r>
      <w:r>
        <w:rPr>
          <w:rFonts w:ascii="Arial" w:hAnsi="Arial" w:asciiTheme="minorBidi" w:hAnsiTheme="minorBidi"/>
          <w:b/>
          <w:bCs/>
          <w:color w:val="000000" w:themeColor="text1"/>
          <w:sz w:val="28"/>
          <w:szCs w:val="28"/>
          <w:rtl w:val="true"/>
        </w:rPr>
        <w:t>.</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مثلة من الكتاب والسنة</w:t>
      </w:r>
      <w:r>
        <w:rPr>
          <w:rFonts w:ascii="Arial" w:hAnsi="Arial" w:asciiTheme="minorBidi" w:hAnsiTheme="minorBidi"/>
          <w:b/>
          <w:bCs/>
          <w:color w:val="000000" w:themeColor="text1"/>
          <w:sz w:val="28"/>
          <w:szCs w:val="28"/>
          <w:rtl w:val="true"/>
        </w:rPr>
        <w:t>.</w:t>
      </w:r>
    </w:p>
    <w:p>
      <w:pPr>
        <w:pStyle w:val="Normal"/>
        <w:numPr>
          <w:ilvl w:val="0"/>
          <w:numId w:val="11"/>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ناقشة الأمثلة</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ما مر من المحاضرات تكون قد عرفت عن الحقيقة والمجاز وعرفت أنواع المجاز، ولا شك أن الاختلاف في لفظ ما أو تركيب ما بين الحقيقة والمجاز يؤدي إلى اختلاف في المعن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لاختلاف في المعنى في كتاب الله عز وجل أو في سنة نبيّه يؤدي إلى اختلاف في الحك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روى أنه لما قال أبو تما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تسقني ماءَ الملامِ فإنن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صَبٌّ قد استعذبتُ ماءَ بكائ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ن بعض أهل المجانة أرسل إلى أبي تمام قارور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ستهزئ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ال ابعث في هذه شيئا من ماء الملام، فأرسل إليه أبو تمام وقال إذا بعثتَ إلي ريشة م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ناح الذ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عثت إليك شيئا من ماء الم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بو تمام هنا يشير إلى الآ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خفض لهما جناح الذ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يبين له أن هذا مجاز</w:t>
      </w:r>
    </w:p>
    <w:p>
      <w:pPr>
        <w:pStyle w:val="Normal"/>
        <w:rPr>
          <w:rFonts w:ascii="Arial" w:hAnsi="Arial" w:asciiTheme="minorBidi" w:hAnsiTheme="minorBidi"/>
          <w:color w:val="000000" w:themeColor="text1"/>
          <w:sz w:val="28"/>
          <w:szCs w:val="28"/>
        </w:rPr>
      </w:pPr>
      <w:r>
        <w:rPr>
          <w:rtl w:val="true"/>
        </w:rPr>
        <w:drawing>
          <wp:inline distT="0" distB="0" distL="0" distR="0">
            <wp:extent cx="5486400" cy="2672715"/>
            <wp:effectExtent l="0" t="0" r="0" b="0"/>
            <wp:docPr id="32"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6" descr=""/>
                    <pic:cNvPicPr>
                      <a:picLocks noChangeAspect="1" noChangeArrowheads="1"/>
                    </pic:cNvPicPr>
                  </pic:nvPicPr>
                  <pic:blipFill>
                    <a:blip r:embed="rId33"/>
                    <a:stretch>
                      <a:fillRect/>
                    </a:stretch>
                  </pic:blipFill>
                  <pic:spPr bwMode="auto">
                    <a:xfrm>
                      <a:off x="0" y="0"/>
                      <a:ext cx="5486400" cy="267271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ثلة</w:t>
      </w:r>
    </w:p>
    <w:p>
      <w:pPr>
        <w:pStyle w:val="Normal"/>
        <w:rPr>
          <w:rFonts w:ascii="Arial" w:hAnsi="Arial" w:asciiTheme="minorBidi" w:hAnsiTheme="minorBidi"/>
          <w:color w:val="000000" w:themeColor="text1"/>
          <w:sz w:val="28"/>
          <w:szCs w:val="28"/>
        </w:rPr>
      </w:pPr>
      <w:r>
        <w:rPr>
          <w:rtl w:val="true"/>
        </w:rPr>
        <w:drawing>
          <wp:inline distT="0" distB="0" distL="0" distR="0">
            <wp:extent cx="5486400" cy="2628265"/>
            <wp:effectExtent l="0" t="0" r="0" b="0"/>
            <wp:docPr id="33"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7" descr=""/>
                    <pic:cNvPicPr>
                      <a:picLocks noChangeAspect="1" noChangeArrowheads="1"/>
                    </pic:cNvPicPr>
                  </pic:nvPicPr>
                  <pic:blipFill>
                    <a:blip r:embed="rId34"/>
                    <a:stretch>
                      <a:fillRect/>
                    </a:stretch>
                  </pic:blipFill>
                  <pic:spPr bwMode="auto">
                    <a:xfrm>
                      <a:off x="0" y="0"/>
                      <a:ext cx="5486400" cy="262826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ثلة</w:t>
      </w:r>
    </w:p>
    <w:p>
      <w:pPr>
        <w:pStyle w:val="Normal"/>
        <w:rPr>
          <w:rFonts w:ascii="Arial" w:hAnsi="Arial" w:asciiTheme="minorBidi" w:hAnsiTheme="minorBidi"/>
          <w:color w:val="000000" w:themeColor="text1"/>
          <w:sz w:val="28"/>
          <w:szCs w:val="28"/>
        </w:rPr>
      </w:pPr>
      <w:r>
        <w:rPr>
          <w:rtl w:val="true"/>
        </w:rPr>
        <w:drawing>
          <wp:inline distT="0" distB="0" distL="0" distR="0">
            <wp:extent cx="5486400" cy="2607310"/>
            <wp:effectExtent l="0" t="0" r="0" b="0"/>
            <wp:docPr id="34"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8" descr=""/>
                    <pic:cNvPicPr>
                      <a:picLocks noChangeAspect="1" noChangeArrowheads="1"/>
                    </pic:cNvPicPr>
                  </pic:nvPicPr>
                  <pic:blipFill>
                    <a:blip r:embed="rId35"/>
                    <a:stretch>
                      <a:fillRect/>
                    </a:stretch>
                  </pic:blipFill>
                  <pic:spPr bwMode="auto">
                    <a:xfrm>
                      <a:off x="0" y="0"/>
                      <a:ext cx="5486400" cy="260731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ثلة </w:t>
      </w:r>
    </w:p>
    <w:p>
      <w:pPr>
        <w:pStyle w:val="Normal"/>
        <w:rPr>
          <w:rFonts w:ascii="Arial" w:hAnsi="Arial" w:asciiTheme="minorBidi" w:hAnsiTheme="minorBidi"/>
          <w:color w:val="000000" w:themeColor="text1"/>
          <w:sz w:val="28"/>
          <w:szCs w:val="28"/>
        </w:rPr>
      </w:pPr>
      <w:r>
        <w:rPr>
          <w:rtl w:val="true"/>
        </w:rPr>
        <w:drawing>
          <wp:inline distT="0" distB="0" distL="0" distR="0">
            <wp:extent cx="5486400" cy="2625725"/>
            <wp:effectExtent l="0" t="0" r="0" b="0"/>
            <wp:docPr id="35"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9" descr=""/>
                    <pic:cNvPicPr>
                      <a:picLocks noChangeAspect="1" noChangeArrowheads="1"/>
                    </pic:cNvPicPr>
                  </pic:nvPicPr>
                  <pic:blipFill>
                    <a:blip r:embed="rId36"/>
                    <a:stretch>
                      <a:fillRect/>
                    </a:stretch>
                  </pic:blipFill>
                  <pic:spPr bwMode="auto">
                    <a:xfrm>
                      <a:off x="0" y="0"/>
                      <a:ext cx="5486400" cy="262572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548255"/>
            <wp:effectExtent l="0" t="0" r="0" b="0"/>
            <wp:docPr id="36"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0" descr=""/>
                    <pic:cNvPicPr>
                      <a:picLocks noChangeAspect="1" noChangeArrowheads="1"/>
                    </pic:cNvPicPr>
                  </pic:nvPicPr>
                  <pic:blipFill>
                    <a:blip r:embed="rId37"/>
                    <a:stretch>
                      <a:fillRect/>
                    </a:stretch>
                  </pic:blipFill>
                  <pic:spPr bwMode="auto">
                    <a:xfrm>
                      <a:off x="0" y="0"/>
                      <a:ext cx="5486400" cy="254825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453005"/>
            <wp:effectExtent l="0" t="0" r="0" b="0"/>
            <wp:docPr id="37"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1" descr=""/>
                    <pic:cNvPicPr>
                      <a:picLocks noChangeAspect="1" noChangeArrowheads="1"/>
                    </pic:cNvPicPr>
                  </pic:nvPicPr>
                  <pic:blipFill>
                    <a:blip r:embed="rId38"/>
                    <a:stretch>
                      <a:fillRect/>
                    </a:stretch>
                  </pic:blipFill>
                  <pic:spPr bwMode="auto">
                    <a:xfrm>
                      <a:off x="0" y="0"/>
                      <a:ext cx="5486400" cy="245300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473325"/>
            <wp:effectExtent l="0" t="0" r="0" b="0"/>
            <wp:docPr id="38"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2" descr=""/>
                    <pic:cNvPicPr>
                      <a:picLocks noChangeAspect="1" noChangeArrowheads="1"/>
                    </pic:cNvPicPr>
                  </pic:nvPicPr>
                  <pic:blipFill>
                    <a:blip r:embed="rId39"/>
                    <a:stretch>
                      <a:fillRect/>
                    </a:stretch>
                  </pic:blipFill>
                  <pic:spPr bwMode="auto">
                    <a:xfrm>
                      <a:off x="0" y="0"/>
                      <a:ext cx="5486400" cy="247332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671445"/>
            <wp:effectExtent l="0" t="0" r="0" b="0"/>
            <wp:docPr id="39"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43" descr=""/>
                    <pic:cNvPicPr>
                      <a:picLocks noChangeAspect="1" noChangeArrowheads="1"/>
                    </pic:cNvPicPr>
                  </pic:nvPicPr>
                  <pic:blipFill>
                    <a:blip r:embed="rId40"/>
                    <a:stretch>
                      <a:fillRect/>
                    </a:stretch>
                  </pic:blipFill>
                  <pic:spPr bwMode="auto">
                    <a:xfrm>
                      <a:off x="0" y="0"/>
                      <a:ext cx="5486400" cy="267144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810510"/>
            <wp:effectExtent l="0" t="0" r="0" b="0"/>
            <wp:docPr id="40"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4" descr=""/>
                    <pic:cNvPicPr>
                      <a:picLocks noChangeAspect="1" noChangeArrowheads="1"/>
                    </pic:cNvPicPr>
                  </pic:nvPicPr>
                  <pic:blipFill>
                    <a:blip r:embed="rId41"/>
                    <a:stretch>
                      <a:fillRect/>
                    </a:stretch>
                  </pic:blipFill>
                  <pic:spPr bwMode="auto">
                    <a:xfrm>
                      <a:off x="0" y="0"/>
                      <a:ext cx="5486400" cy="281051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1641475"/>
            <wp:effectExtent l="0" t="0" r="0" b="0"/>
            <wp:docPr id="41"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5" descr=""/>
                    <pic:cNvPicPr>
                      <a:picLocks noChangeAspect="1" noChangeArrowheads="1"/>
                    </pic:cNvPicPr>
                  </pic:nvPicPr>
                  <pic:blipFill>
                    <a:blip r:embed="rId42"/>
                    <a:stretch>
                      <a:fillRect/>
                    </a:stretch>
                  </pic:blipFill>
                  <pic:spPr bwMode="auto">
                    <a:xfrm>
                      <a:off x="0" y="0"/>
                      <a:ext cx="5486400" cy="164147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1170940"/>
            <wp:effectExtent l="0" t="0" r="0" b="0"/>
            <wp:docPr id="42"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6" descr=""/>
                    <pic:cNvPicPr>
                      <a:picLocks noChangeAspect="1" noChangeArrowheads="1"/>
                    </pic:cNvPicPr>
                  </pic:nvPicPr>
                  <pic:blipFill>
                    <a:blip r:embed="rId43"/>
                    <a:stretch>
                      <a:fillRect/>
                    </a:stretch>
                  </pic:blipFill>
                  <pic:spPr bwMode="auto">
                    <a:xfrm>
                      <a:off x="0" y="0"/>
                      <a:ext cx="5486400" cy="117094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ثلة أخرى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هذا كلام العر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هذا الباب قوله تعالى</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يَا بَني آدَمَ قَدْ أَنزلْنا عليكم لِباساً يوارِي سَوْآتك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علوم أن الله لم ينزل من السماء ملابس تلبس، وإنما تأويله والله أعلم أنه أنزل المطر فنبت عنه النبات، ثم رعته البهائم، فصار صوفاً وشعراً ووبراً على أبدانها، ونبت عنه القطن والكتان، فاتخذت من ذلك أصناف الملابس، فسمى المطر لباساً، إذ كان سبباً لذلك على مذاهب العرب في تسمية الشيء باسم الشيء إذا كان منه بسبب، وهذا يسميه أصحاب المع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دريج</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ثلة أخرى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نحوه قولهم للمطر سماء لأنه ينزل من السماء، وللنبت ندىً لأنه عن الندى يكون، وللشحم ندىً، لأنه عن النبت يكون قال ابن أحم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كثور العذاب الفرد يضربه الند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لّى الندى في متنه وتحدّر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ال معاوية بن مالك معود الحكم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ذا سقط السماء بأرض قو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عيناه وإن كانوا غضاب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حوه قول الراجز</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حمد للّه العزيز المنّا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صار الثريد في رؤوس العيدا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ريد السنب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من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رفت في المحاضرة السابقة أثر دوران اللفظ بين الحقيقة والمجاز  في اللفظ المفرد وأثر ذلك على الاختلاف في فهم النص وبالتالي الاختلاف في الحكم الفق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د يكون الاختلاف ناتجاً عن المجاز في التركيب لا في اللفظ، وهذا يؤدي أيضاً إلى اختلاف المعن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بالتالي اختلاف الأحكام والتفسير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ما سنأخذ أمثلة عليه في هذه المحاضر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tl w:val="true"/>
        </w:rPr>
        <w:drawing>
          <wp:inline distT="0" distB="0" distL="0" distR="0">
            <wp:extent cx="5486400" cy="2489835"/>
            <wp:effectExtent l="0" t="0" r="0" b="0"/>
            <wp:docPr id="43"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7" descr=""/>
                    <pic:cNvPicPr>
                      <a:picLocks noChangeAspect="1" noChangeArrowheads="1"/>
                    </pic:cNvPicPr>
                  </pic:nvPicPr>
                  <pic:blipFill>
                    <a:blip r:embed="rId44"/>
                    <a:stretch>
                      <a:fillRect/>
                    </a:stretch>
                  </pic:blipFill>
                  <pic:spPr bwMode="auto">
                    <a:xfrm>
                      <a:off x="0" y="0"/>
                      <a:ext cx="5486400" cy="248983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404110"/>
            <wp:effectExtent l="0" t="0" r="0" b="0"/>
            <wp:docPr id="44"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8" descr=""/>
                    <pic:cNvPicPr>
                      <a:picLocks noChangeAspect="1" noChangeArrowheads="1"/>
                    </pic:cNvPicPr>
                  </pic:nvPicPr>
                  <pic:blipFill>
                    <a:blip r:embed="rId45"/>
                    <a:stretch>
                      <a:fillRect/>
                    </a:stretch>
                  </pic:blipFill>
                  <pic:spPr bwMode="auto">
                    <a:xfrm>
                      <a:off x="0" y="0"/>
                      <a:ext cx="5486400" cy="240411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541270"/>
            <wp:effectExtent l="0" t="0" r="0" b="0"/>
            <wp:docPr id="45"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9" descr=""/>
                    <pic:cNvPicPr>
                      <a:picLocks noChangeAspect="1" noChangeArrowheads="1"/>
                    </pic:cNvPicPr>
                  </pic:nvPicPr>
                  <pic:blipFill>
                    <a:blip r:embed="rId46"/>
                    <a:stretch>
                      <a:fillRect/>
                    </a:stretch>
                  </pic:blipFill>
                  <pic:spPr bwMode="auto">
                    <a:xfrm>
                      <a:off x="0" y="0"/>
                      <a:ext cx="5486400" cy="254127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tl w:val="true"/>
        </w:rPr>
        <w:drawing>
          <wp:inline distT="0" distB="0" distL="0" distR="0">
            <wp:extent cx="5486400" cy="2174875"/>
            <wp:effectExtent l="0" t="0" r="0" b="0"/>
            <wp:docPr id="46"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0" descr=""/>
                    <pic:cNvPicPr>
                      <a:picLocks noChangeAspect="1" noChangeArrowheads="1"/>
                    </pic:cNvPicPr>
                  </pic:nvPicPr>
                  <pic:blipFill>
                    <a:blip r:embed="rId47"/>
                    <a:stretch>
                      <a:fillRect/>
                    </a:stretch>
                  </pic:blipFill>
                  <pic:spPr bwMode="auto">
                    <a:xfrm>
                      <a:off x="0" y="0"/>
                      <a:ext cx="5486400" cy="217487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966720"/>
            <wp:effectExtent l="0" t="0" r="0" b="0"/>
            <wp:docPr id="47"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51" descr=""/>
                    <pic:cNvPicPr>
                      <a:picLocks noChangeAspect="1" noChangeArrowheads="1"/>
                    </pic:cNvPicPr>
                  </pic:nvPicPr>
                  <pic:blipFill>
                    <a:blip r:embed="rId48"/>
                    <a:stretch>
                      <a:fillRect/>
                    </a:stretch>
                  </pic:blipFill>
                  <pic:spPr bwMode="auto">
                    <a:xfrm>
                      <a:off x="0" y="0"/>
                      <a:ext cx="5486400" cy="296672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tl w:val="true"/>
        </w:rPr>
        <w:drawing>
          <wp:inline distT="0" distB="0" distL="0" distR="0">
            <wp:extent cx="5486400" cy="2523490"/>
            <wp:effectExtent l="0" t="0" r="0" b="0"/>
            <wp:docPr id="48"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52" descr=""/>
                    <pic:cNvPicPr>
                      <a:picLocks noChangeAspect="1" noChangeArrowheads="1"/>
                    </pic:cNvPicPr>
                  </pic:nvPicPr>
                  <pic:blipFill>
                    <a:blip r:embed="rId49"/>
                    <a:stretch>
                      <a:fillRect/>
                    </a:stretch>
                  </pic:blipFill>
                  <pic:spPr bwMode="auto">
                    <a:xfrm>
                      <a:off x="0" y="0"/>
                      <a:ext cx="5486400" cy="252349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tl w:val="true"/>
        </w:rPr>
        <w:drawing>
          <wp:inline distT="0" distB="0" distL="0" distR="0">
            <wp:extent cx="5486400" cy="3014980"/>
            <wp:effectExtent l="0" t="0" r="0" b="0"/>
            <wp:docPr id="49"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53" descr=""/>
                    <pic:cNvPicPr>
                      <a:picLocks noChangeAspect="1" noChangeArrowheads="1"/>
                    </pic:cNvPicPr>
                  </pic:nvPicPr>
                  <pic:blipFill>
                    <a:blip r:embed="rId50"/>
                    <a:stretch>
                      <a:fillRect/>
                    </a:stretch>
                  </pic:blipFill>
                  <pic:spPr bwMode="auto">
                    <a:xfrm>
                      <a:off x="0" y="0"/>
                      <a:ext cx="5486400" cy="301498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tl w:val="true"/>
        </w:rPr>
        <w:drawing>
          <wp:inline distT="0" distB="0" distL="0" distR="0">
            <wp:extent cx="5486400" cy="2433955"/>
            <wp:effectExtent l="0" t="0" r="0" b="0"/>
            <wp:docPr id="50"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4" descr=""/>
                    <pic:cNvPicPr>
                      <a:picLocks noChangeAspect="1" noChangeArrowheads="1"/>
                    </pic:cNvPicPr>
                  </pic:nvPicPr>
                  <pic:blipFill>
                    <a:blip r:embed="rId51"/>
                    <a:stretch>
                      <a:fillRect/>
                    </a:stretch>
                  </pic:blipFill>
                  <pic:spPr bwMode="auto">
                    <a:xfrm>
                      <a:off x="0" y="0"/>
                      <a:ext cx="5486400" cy="243395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خلاص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حقيقة والمجاز العارضان في الجملة من قبل أحوالها كثيران فمن ذلك قو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ت زيد فيرفعه العرب كما يرفعون قو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ت الله زيداً والثاني حقيقة والأول مجاز ومنه قوله تعالى</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فإِذَا عَزمَ الأَمرُ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والأمر لا يعزم وإنما يعزم عليه قال النابغ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إن الدّين قد عزم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قول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عطيَ ثوبٌ زيداً، وإنما الوجه أُعطي زيدٌ ثوبا، لأن زيداً هو الآخذ للثوب والمتناول 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وُلد له ستون عا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معنى ولد له الأولاد في ستين عام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خلاص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ذلك أن يرد الأمر بصيغة الخبر، والخبر يرد بصيغة الأمر، والإيجاب يرد بصيغة النفي، والنفي يرد بصيغة الإيجاب، والواجب يرد بصيغة الممكن أو الممتنع، والممكن والممتنع يردان بصيغة الواجب، والمدح يرد بصورة الذم، والذم يرد بصورة المدح، والتقليل يرد بصورة التكثير، والتكثير يرد بصورة التقليل، ونحو ذلك من أساليب الكلام التي لا يقف عليها إلا من تحقق بعلم اللس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ثال الأمر الوارد بصيغة الخبر قو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سبك درهم، فإن صيغة هذا الكلام كصيغة قولك أخوك منطلق، وأبوك زيد، ومعناه معنى الأمر لأن تقديره فليكفك درهم، أو اكتف بدرهم</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خلاص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هذا قولهم في الدع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غفر الله لزيد، ورحمك الله، وسلام علي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ما الخبر الوارد بصيغة الأمر فكقولهم في التعج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حسن بزيد، فإن صيغته كصيغة قولك أحسن إلى زيد، وأحدهما خبر، والآخر أمر، لأن معنى أحسن بز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أحسن زيداً فإنما أنت مخبر لا آمر، ومكان الباء وما عملت فيه رفع، ومكان إلى وما عملت فيه نص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ه قوله تعالى</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أَسْمِع بِهِم وأَبصِ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ما أسمعهم وأبصر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أما الإيجاب الوارد بصيغة النفي فكقو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زال زيد عال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 صيغته كصيغة قولك ما كان زيد عالماً، الأول إيجاب، والثاني نفي</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تاسع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تاسع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حروف الجـــ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ميت حروف الجر بهذا الاسم لأنها تجرّ ما بعدها وهو مصطلح بصري، وقد سماها الكوفيون حروف الخفض</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حروف الجر لا تدخل إلا على الأسماء فتعمل فيها الجرّ، وعددها عشرون حرفاً مع اختلاف العلماء في بعضها، قال ابن مالك في ألفيت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اك حروفَ الجر وهي من إل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تى خلا حاشا عدا في عن عل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ذ منذ رب اللام كـــي واو وت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كاف والباء ولعــلّ ومتـــــى</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ا خلا وحاشا وعدا فهي حروف تستعمل في الاستثناء وتأتي تارة حروفاً وتارةً أفعالاً، أما لعلّ فهي حرف جر في لغة بني عقيل فقط</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تى حرف جر  في لغة بني هذيل فقط</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ما كي فتكون حرف جر في موضع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حده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دخلت على ما الاستفهامية نحو كيمه؟ أي لمه؟</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ا استفهامية مجرورة بكى وحذفت ألفها لدخول حرف الجر عليها وجيء بالهاء للسك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ث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ولك جئت كي أكرم زيدا فأكرم فعل مضارع منصوب بأن بعد كي، وأن والفعل مقدران بمصدر مجرور بكى والتقدير جئت كي إكرام زيد أي لإكرام زيد</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بقى أربعة عشر حرفاً وهي التي سندرسها بالتفص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عليك أن تعرف أن الحروف تتناوب فيما بينها لذا قد يحتمل الحرف أكثر من معن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لونت لك المعاني المهمة باللون الأحمر فركّز علي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قسام 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أن نقسّم حروف الجر إلى قسم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سم الأول، الحروف التي تجر الظاهر والمضم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ي سبعة أحرف تجر الاسم الظاهر وتجر الضمير؛ وه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وإلى، وعن، وعلى، وفي، والباء، واللام؛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مِنْكَ وَمِنْ نُوحٍ</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ول ضمي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كا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ثاني اسم ظاه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نوح</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لَى اللَّهِ مَرْجِعُكُ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م ظاهر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لَيْهِ مَرْجِعُكُ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ضمير،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طَبَقًا عَنْ طَبَ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م ظاهر،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ضِيَ اللَّهُ عَنْ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ضمير،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عَلَيْهَا وَعَلَى الْفُلْكِ تُحْمَلُو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ول ضمير والثاني اسم ظاهر،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فِي الْأَرْضِ آيَ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فِيهَا مَا تَشْتَهِيهِ الْأَنْفُسُ</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آمِنُوا بِاللَّ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آمِنُوا بِ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لَّهِ مَا فِي السَّمَاوَ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هُ مَا فِي السَّمَاوَ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قسام 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قسم الثان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 يختص بالاسم الظاه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ي سبعة أحرف لا تجر إلا الاسم الظاهر، فهي لا تدخل على ضمير، وتنقسم أربعة أقسا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لا يختص بظاهر بعينة؛ أي إنها تجر كل اسم ظاهر، وه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تى، والكاف، والواو</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يختص بالزمان؛ وهما حرف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ذ، ومنذ</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يختص بالنكرات؛ فلا يجر إلا اسما نكرة، وه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بّ فقط</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يختص بالقسم بالله فتدخل ع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ب الكعب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ب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و حرف التاء فقط، مثل</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تَاللَّهِ لَأَكِيدَ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يقا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ربِّ الكعبة وتربي لأفعل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عاني الحروف</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الحرف الأول</w:t>
      </w:r>
      <w:r>
        <w:rPr>
          <w:rFonts w:ascii="Arial" w:hAnsi="Arial" w:asciiTheme="minorBidi" w:hAnsiTheme="minorBidi"/>
          <w:b/>
          <w:bCs/>
          <w:color w:val="000000" w:themeColor="text1"/>
          <w:sz w:val="28"/>
          <w:szCs w:val="28"/>
          <w:u w:val="single"/>
          <w:rtl w:val="true"/>
        </w:rPr>
        <w:t>: (</w:t>
      </w:r>
      <w:r>
        <w:rPr>
          <w:rFonts w:ascii="Arial" w:hAnsi="Arial" w:asciiTheme="minorBidi" w:hAnsiTheme="minorBidi"/>
          <w:b/>
          <w:b/>
          <w:bCs/>
          <w:color w:val="000000" w:themeColor="text1"/>
          <w:sz w:val="28"/>
          <w:sz w:val="28"/>
          <w:szCs w:val="28"/>
          <w:u w:val="single"/>
          <w:rtl w:val="true"/>
        </w:rPr>
        <w:t>من</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معاني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بعيض، وذلك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حَتَّى تُنْفِقُوا مِمَّا تُحِبُّ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شيئاً أو بعضاً مما تحبون، وأنفقت من دراهم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ني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يان الجنس، وذلك نح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 أَسَاوِرَ مِنْ ذَهَ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بيّن جنس الأساور فهي من ذهب، وقول الرسول صلى الله عليه وسل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مس ولو خاتماً من حدي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لث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تداء الغاية وقد تكون مكاني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سبحان الذي أسرى بعبده ليلاً مِنَ الْمَسْجِدِ الْحَرَ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ابتداء من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اني الحرو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تكون الغاية زمانية، نحو قوله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مَسْجِدٌ أُسِّسَ عَلَى التَّقْوَى مِنْ أَوَّلِ يَوْ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في الحديث“أُمطرنا من الجمعة إلى الجمع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اب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وكيد، وتكون هنا زائدة ولها ثلاثة شروط</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لها أن يسبقها نفي، أونهي أو استفهام ب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ه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ثانيها أن يكون مجرورها نكرة، وثالث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يكون مجرورها إما فاعلا؛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ا يَأْتِيهِمْ مِنْ ذِكْ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أو مفعولا،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هَلْ تُحِسُّ مِنْهُمْ مِنْ أَحَدٍ</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أو مبتدأ،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هَلْ مِنْ خَالِقٍ غَيْرُ اللَّ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خامس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بدل نح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رَضِيتُمْ بِالْحَيَاةِ الدُّنْيَا مِنَ الْآخِرَ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 بدلاً من الآخر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دس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ظرفية، سواء المكاني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اذَا خَلَقُوا مِنَ الْأَرْضِ</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أو الزمانية نحو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ذَا نُودِيَ لِلصَّلاةِ مِنْ يَوْمِ الْجُمُعَ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اني الحرو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ب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عليل؛ كقوله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مَّا خطِيئَاتِهِمْ أُغْرِقُو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أصل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ما خطيئاتهم أي بسبب خطيئاتهم، وت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دتُ أموتُ من البرد، وقال الفرزدق في مدح زين العابدين بن ع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غضي حياء ويغضَى من مهابته    فلا يكلَّمُ إلا حينَ يبتسمُ</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الحرف الثاني</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لام</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عاني اللام 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لك،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هِ مَا فِي السَّمَاوَ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الكتاب لي“ ويكون للعاق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ثان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به الملك، وقد يعبر عنه بالاختصاص، ويكون لغير العاقل؛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السرج للدابة“، والغلاف للكتاب</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اني الحرو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لث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عدية، وتكون غالباً في تعدية فعل المتعجب منه باللام مث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 أضربَ زيداً لعمرٍ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ا أحبَّه لبك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اب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عليل؛ كقول الشاع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ني لتعروني لذكراك هزةٌ     كما انتفض العصفور بلله القط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اللام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ذكرا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فيد التعليل أي بسبب ذكرا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ئتُ للعل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خامس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وكيد؛ وهي الزائدة، نحو قول الشاع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لكتَ ما بين العراق ويثربٍ   مُلكا أجارَ لمسلمٍ ومعاه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 أجار مسلماً ومعاهد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اني الحرو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دس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وية العامل الضعيف، ويضعف العامل إما بكونه فرعا في العمل؛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صَدِّقًا لِمَا مَعَ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عمل في الأصل للفعل والحرف، أما الاسم فهو فرع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صدق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م، لذا فهو عامل ضعيف لا يقوى أحياناً على التعدي بنفسه، فعدي بوساطة اللام، ومثلها كذلك</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عَّالٌ لِمَا يُرِ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يضعف العامل بسبب تأخره عن المعمول؛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إِنْ كُنْتُمْ لِلرُّؤْيا تَعْبُرُو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فقد تأخر العامل وهو الفع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عبر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 المعمول وهو المفعول ب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رؤي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ذا عدي بوساطة اللا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ب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نتهاء الغاية؛ نح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كُلٌّ يَجْرِي لِأَجَلٍ مُسَمّ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اني الحرو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من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عدية، نح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قِمِ الصَّلاةَ لِدُلُوكِ الشَّمْسِ</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أ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عده، بعد الزوا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سع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استعلاء أي بمعنى على، نح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يَخِرُّونَ لِلْأَذْقَا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 علي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الحرف الثالث</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باء</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ها معانٍ أبرز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استعانة،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تبت بالقلم، وحججتُ بتوفيق الل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ث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عدية، نح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ذَهَبَ اللَّهُ بِنُورِ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ذه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علٌ لازم، تمت تعديته بالباء، فصيرت الفاعل مفعولاً، وجلستُ بزيد، أي أجلستُ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اني الحرو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لث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عويض، نح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عتك الحصان بألف، وأخذ العدوّ القائد بعشرة أسرى</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ابع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إلصاق،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سكت بزيد، أي التصقت يداي ب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خامس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بعيض،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عَيْنًا يَشْرَبُ بِهَا عِبَادُ ال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دس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صاحب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قَدْ دَخَلُوا بِالْكُفْ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عه، وبعتك الحصان بسرج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ب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جاوز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فَاسْأَلْ بِهِ خَبِيرً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اني الحرو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من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ظرفي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مَا كُنْتَ بِجَانِبِ الْغَرْبِ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ه، و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نَجَّيْنَاهُمْ بِسَحَ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في سح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إذا كانت للظرفية تكون بمعنى ف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س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علاء؛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نْ إِنْ تَأْمَنْهُ بِقِنْطَا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ى قنطا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اشر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سببي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فَبِمَا نَقْضِهِمْ مِيثَاقَهُمْ لَعَنَّاهُ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ت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جحتُ بجهودي، وقاطعتُ زيداً بتصرّفات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ادي عاش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أكيد؛ وهي الزائد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كَفَى بِاللَّهِ شَهِيدً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كفى الل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لا تُلْقُوا بِأَيْدِيكُمْ إِلَى التَّهْلُكَ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أيديكم و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بحسبك دره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زيد ليس بقائ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اني الحروف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الحرف الرابع</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في</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أبرز معاني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ظرفية المكانية أو الزمانية، وقد تكون الظرفية حقيقي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فِي أَدْنَى الْأَرْضِ</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فِي بِضْعِ سِنِ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د تكون مجازي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قَدْ كَانَ لَكُمْ فِي رَسُولِ اللَّهِ أُسْوَ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سببي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مَسَّكُمْ فِي مَا أَفَضْتُمْ فِيهِ عَذَابٌ عَظِي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بسبب ما أفضتم في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دخلت امرأة النار في هر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مصاحب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قَالَ ادْخُلُوا فِي أُمَ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مع أم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اني الحروف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علاء؛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أُصَلِّبَنَّكُمْ فِي جُذُوعِ النَّخْ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علي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قايس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فَمَا مَتَاعُ الْحَيَاةِ الدُّنْيَا فِي الْآخِرَةِ إِلَّا قَلِي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 مقارنة أو مقايسة مع الآخر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دريب وتطبيق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فيد الباء في قوله تعالى</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فَكُلاُّ أخَذْنا بذنبه“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إلصاق</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ب</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عدي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ج</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استعان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د</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سببية</w:t>
      </w:r>
      <w:r>
        <w:rPr>
          <w:rFonts w:ascii="Arial" w:hAnsi="Arial" w:asciiTheme="minorBidi" w:hAnsiTheme="minorBidi"/>
          <w:b/>
          <w:bCs/>
          <w:color w:val="FF0000"/>
          <w:sz w:val="28"/>
          <w:szCs w:val="28"/>
          <w:rtl w:val="true"/>
        </w:rPr>
        <w:t>.</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دريب وتطبيق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تفيد من في قوله تعالى</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لن تنالوا البرَّ حتى تُنفقوا ممّا تُحبُّون“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أ</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سببية</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ب</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تبعيض</w:t>
      </w:r>
      <w:r>
        <w:rPr>
          <w:rFonts w:ascii="Arial" w:hAnsi="Arial" w:asciiTheme="minorBidi" w:hAnsiTheme="minorBidi"/>
          <w:b/>
          <w:bCs/>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ج</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وكيد</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د</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تعدية</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نى إلى في قوله تعالى</w:t>
      </w:r>
      <w:r>
        <w:rPr>
          <w:rFonts w:ascii="Arial" w:hAnsi="Arial" w:asciiTheme="minorBidi" w:hAnsiTheme="minorBidi"/>
          <w:color w:val="000000" w:themeColor="text1"/>
          <w:sz w:val="28"/>
          <w:szCs w:val="28"/>
          <w:rtl w:val="true"/>
        </w:rPr>
        <w:t>:“</w:t>
      </w:r>
      <w:r>
        <w:rPr>
          <w:rFonts w:ascii="Arial" w:hAnsi="Arial" w:asciiTheme="minorBidi" w:hAnsiTheme="minorBidi"/>
          <w:b/>
          <w:b/>
          <w:bCs/>
          <w:color w:val="000000" w:themeColor="text1"/>
          <w:sz w:val="28"/>
          <w:sz w:val="28"/>
          <w:szCs w:val="28"/>
          <w:rtl w:val="true"/>
        </w:rPr>
        <w:t>قال مَن أنصاري إلى الله“</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نتهاء الغاية المكان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نتهاء الغاية الزمان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صاحب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عليل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عاشرة</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حروف الجـــ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رفت في المحاضرة السابقة ألى أربعة من حروف الجر وعرفت أشهر معانيها، وفي هذه المحاضرة سوف تتعرف إلى بقية حروف الج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ا تنس أن المعاني المهمة ملونة باللون الأحم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الحرف الخامس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على</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ل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عة مع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حد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علاء،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عَلَيْهَا وَعَلَى الْفُلْكِ تُحْمَلُ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قو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كتاب على الطاو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يكون الاستعلاء مجازياً،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ك عليّ د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ث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ظرفي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عَلَى حِينِ غَفْلَ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حين غفل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أخذتُه على حين غِرّ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ثالث</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جاوزة، أي إنها تكون بمعن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قول الشاع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رضيت علي بنو قشير   لعمرُ الله أعجبني رضاه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 إذا رضيت عني، وهذا فيه رد على من يقول إن من الخطأ قول النا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له يرضى عليك والصواب الله يرضى عنك، والحقيقة أن كليهما صحيح</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راب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صاحبة؛ أو بمعنى مع،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إِنَّ رَبَّكَ لَذُو مَغْفِرَةٍ لِلنَّاسِ عَلَى ظُلْمِ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ع ظلم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الحرف السادس</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عن</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عة معان أيض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حد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جاوزة، وهو المعنى الأصيل لها،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رت عن البلد، أي جاوزتها بمسيري، ورميت عن القوس، أي انطلق السهم مجاوزاً القوس</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ث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عدية، نحو</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لتركبنّ طَبَقًا عَنْ طَبَ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الا بعد حا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ثالث</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ستعلاء؛ كقوله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مَنْ يَبْخَلْ فَإِنَّمَا يَبْخَلُ عَنْ نَفْسِ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ى نفس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راب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عليل؛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وَمَا نَحْنُ بِتَارِكِي آلِهَتِنَا عَنْ قَوْلِكَ</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أجله، ومنه قوله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ما كان استغفار إبراهيم لأبيه إلا عن موعد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لأجل موعد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الحرف السابع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الكاف</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أبرز معاني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شبيه؛ نحو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رْدَةً كَالدِّهَ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نطلق المتسابق كالسه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ثان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عليل؛ نح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ذْكُرُوهُ كَمَا هَدَاكُ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سبب هدايته إياك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ثالث</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وكيد؛ وهي الزائد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لَيْسَ كَمِثْلِهِ شَيْ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يس شيء مثل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حرفان الثامن والتاسع</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إلى وحتى</w:t>
      </w:r>
      <w:r>
        <w:rPr>
          <w:rFonts w:ascii="Arial" w:hAnsi="Arial" w:asciiTheme="minorBidi" w:hAnsiTheme="minorBidi"/>
          <w:b/>
          <w:bCs/>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فيد هذان الحرفان انتهاء الغاية، مكاني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نَ الْمَسْجِدِ الْحَرَامِ إِلَى الْمَسْجِدِ الْأَقْصَ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 زمانية 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أَتِمُّوا الصِّيَامَ إِلَى اللَّ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أكلت السمكة حتى رأسه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سَلامٌ هِيَ حَتَّى مَطْلَعِ الْفَجْ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الحرفان العاشر والحادي عشر</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الواو والتاء</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عناهما القَسَ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لواو يقسم بها بكل اسم ظاهر،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لهِ وحياتك، ورب الكعبة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لشم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لفج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الحرفان الثاني عشر والثالث عشر</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مذ ومنذ</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عناهما ابتداء الغاية إن كان الزمان ماضيا،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رأيتك مذ ع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فيدان الظرف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كان الزمن حاضرا،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ن أصاحب الأشرار منذ الآ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الحرف الرابع عشر</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رُبَّ</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كثر ما تكون للتكثير كقوله صلى الله عليه وسلم</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يا رب كاسيةٍ في الدنيا عاريةٌ يوم القيا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تأتي للتقليل، كقول الشاع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لا رب مولود وليس له أبُ      وذي ولد لم يلده أبوانِ</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ريد بذلك آدم وعيسى عليهما الصلاة والسلا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ما لفظه مشترك بين الحرفية والاسمية</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ن هذه الحروف ما لفظه مشترك بين الحرفية والاسمية، وهو خمس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حد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كاف؛ والحقيقة أن اسميتها مخصوصة بالشعر؛ كقول الشاع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ضحكن عن كالبرد المنهمِ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ثاني والثالث</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ن وعل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ذلك إذا دخلت عليهم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كقول الشاع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لقد أراني للرماح درية      من عن يميني مرة</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rPr>
        <w:t xml:space="preserve">وأمام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وله الشاع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غَدَتْ من عليه بعدما تمَّ ظِمْؤها     تصلُّ وعن قيْضِ بزيزاءَ مَجْهَ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رابع والخامس</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ذ ومنذ</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تكونان اسمين في موضع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حده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يدخلا على اسم مرفوع؛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رأيته مذ يومان، أو منذ يومُ الجمعة، وهما حينئذ مبتدآن، وما بعدهما خب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لث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يدخلا على الجملة؛ فعلية كانت أو إسمية كقول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زال مذ عقدت يداه إزاره</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قول الآخ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ا زلت أبغي المال مذ أنا يافع</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كونان هنا ظرفين باتفاق</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زيادة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ما</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بعد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من وعن والباء</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زا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ع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با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فلا تكفهن عن عمل الج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نحو</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مَّا خَطِيئَاتِهِمْ أُغرق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مّا مكونة م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ارة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زائدة وخطيئاتهم اسم مجرور بمن،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مَّا قَلِيلٍ ليصبحنّ نادم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مّا مكونة م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ارة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زائد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بِمَا نَقْضِهِمْ ميثاق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 xml:space="preserve">زيادة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ما</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بعد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رب والكاف</w:t>
      </w:r>
      <w:r>
        <w:rPr>
          <w:rFonts w:ascii="Arial" w:hAnsi="Arial" w:asciiTheme="minorBidi" w:hAnsiTheme="minorBidi"/>
          <w:b/>
          <w:bCs/>
          <w:color w:val="000000" w:themeColor="text1"/>
          <w:sz w:val="28"/>
          <w:szCs w:val="28"/>
          <w:u w:val="single"/>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زا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بع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كاف</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فيبقى عمل حرف الجر وهذا قليل في اللغة كقول الشاع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بّما ضربةٍ بسيف صقيل</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جر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الغالب أن تكفهما عن العمل؛ فيدخلا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حينئذ</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ى الجمل، كقوله تعال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رُبَمَا يَوَدُّ الَّذِينَ كَفَرُو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حذف ربّ</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حذف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بقى عملها، بعد الفاء والواو، كقول امرئ القيس</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مثلِك حبلى قد طرقت ومرضع    أي فربّ مثلك</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و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يلٍ كموج البحر أرخى سدوله   أي وربّ ليلٍ</w:t>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حادية عش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حادية عشر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أنواع ما وحروف الشرط غير الجاز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د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ـ</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واع عدة يخلط بينها كثير من طلبة العلم، وأدوات الشرط بعضها جازم وبعضها غير جازم وبعضها حروف وبعضها أسم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ي هذه المحاضرة سوف نتعرف إلى أنواع ما، وإلى حروف الشرط غير الجازم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واع م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الاستفهامية، وهي اسم يسأل بها عن غير العاقل،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اسمك؟ وما وظيفتك؟ ويسأل بها عن حقيقة الشيء نحو قوله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حاقةُ ما الحا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قارعةُ ما القارع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عر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حسب إجابتها، ففي قو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اسمك؟ تعرب ما اسم استفهام في محل رفع خبر مقدم، وفي قو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فعلت؟ تعرب اسم استفهام في محل نصب مفعول ب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ني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التعجبية، وهي اسمٌ يتبعها فعل على وزن أفعلَ، يفاد منهما إنشاء التعجب مما بعدهما،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أكرمَ زيد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هذه الجملة وأمثالها إعراب ثابت، كما يلي</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نواع م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م تعجب مبني على السكون في محل رفع مبتدأ</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كرمَ فعل ماض مبني على الفتح، والفاعل ضمير مستتر تقديره هو يعود على م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زيد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فعول به منصوب وعلامة نصبه الفتحة، والجملة الفعل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كرم زيد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محل رفع خب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ه قوله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ما أصبرهم على النا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لث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الشرطية، وهي اسم يقتضي شرطاً وجواباً، فإذا كان الشرط والجواب فعلين مضارعين جزمتهما، نحو قوله تعالى</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واع م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ما تقدموا لأنفسكم من خير تجدو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م شرط مبني في محل رفع مبتدأ</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دمو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عل الشرط مجزوم وعلامة جزمه حذف النون، لأنه من الأفعال الخمسة، والواو فاعلُهُ، والجملة الفعلية في محل رفع خبر المبتدأ</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جدو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واب الشرط مجزوم وعلامة جزمه حذف النون لأنه من الأفعال الخمسة والواو فاعلُ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واع م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اب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الموصولة، وهي اسم موصول بمعنى الذي تستعمل لغير العاقل، نحو قوله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 عندكم ينفد وما عند الله باق</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ي الذي عندك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خامس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الكافة، وهي حرف يدخل على إن وأخواتها فيبطل عملها، وذلك نحو قوله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نما المؤمنون أخو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دس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ا الزائدة، وهي حرف، وإذا وقعت ما بع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ذ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هي دائماً زائدة، نحو قول الشاع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إذا ما خلوتَ الدهر يوما فلا تق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خلوتُ ولكن قل علي رقيب</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واع م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زاد أحياناً بعد الفاء كقوله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بما نقضِهم ميثاق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بما رحمةٍ من الله لنتَ ل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اب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النكرة التامة، وهي اسم وتعرب في محل صفة، كقو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أيتُ شيئاً 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هي في محل نصب صفة 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يئ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في المث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أمر ما جدعَ قصيرٌ أنفه</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نا في محل جر صفة لأم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من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النافية، وهي حرف ينفي ما بعده، وتدخل على الأفعال والأسماء،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ا جاءنا أحدٌ، وما محمد قادمٌ، وإذا دخلت على الجملة الإسمية فقد تعمل عمل ليس فترفع المبتدأ ويسمى اسمها وتنصب الخبر ويسمى خبرها، كقوله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 هذا بشر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حرف الشرط غير الجازم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حرُفُ الشَّرْطِ غير الجازمة 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و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مَّ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تكون على نوع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ن تكونَ حرفَ شرطٍ لِمَا مضى، فتُفيدُ امتناعَ شيءٍ لامتناعِ غيرهِ، وتُسمّى حرفَ امتناع لامتناع، أو حرفاً لِما كانَ سيقعُ لوقوعِ غير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 ق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و جئتَ لأكرمتُكَ، فالمعنى قد امتنعَ إكرامي إياكَ لامتناع مجيئك، لأنَّ الإكرامَ مشروطٌ بالمجيءِ ومُعلَّقٌ علي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ا يَليها إلا الفعلُ الماضي صيغةً وزماناً، كقوله تعال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و شاءَ رَبُّكَ لجعلَ الناس أُمةً واحد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حرف الشرط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ن تكونَ حرفَ شرطٍ للمستقبل، بمعن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ي حينئذٍ لا تُفيدُ الامتناع، وإنما تكون لمجرَّد ربطِ الجوابِ بالشرط، كإنْ، إلاّ أنها غيرُ جازمةٍ مثلَها، فلا عملَ لها، والأكثرُ أن يَليها فعلٌ مُستقبلٌ معنًى لا صيغةً، كقوله تعال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يَخشَ الذينَ لو تركوا من خلفهم ذُرِّيَّةً ضعافاً خافوا عليه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أ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يَتركوا، وقد يَليها فعلٌ مستقبلٌ معنًى وصيغةً، نح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و تزورُنا لسُرِرنا بِلقائكَ، أ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ن تَزُرْن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وم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فحرفا شرطٍ يدلانِ على امتناعِ شيءٍ لوُجودِ غير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 ق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ولا رحمةُ اللهِ لَهلَكَ النا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 لَوما الكتابةُ لَضاعَ أكثرُ العلمِ، فالمعنى أنهُ امتنعَ هَلاكُ الناسِ لوجودِ رحمةِ اللهِ تعالى، وامتنعَ ضياعُ أكثرِ العلم لوجود الكتاب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حرف الشرط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هما تَلزَمانِ الدخولَ على المبتدأ والخبر، كما رأي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غيرَ أَنَّ الخبرَ بعدهما يُحذَفُ وجوباً في أكثرِ التراكي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تقدي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ولا رحمةُ اللهِ حاصلةٌ أو موجودةٌ، و لولا الكتابة حاصلة أو موجود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فتح والتشديدَ، فهي حرفُ شرطٍ يكونُ للتّفصيل أو التوكي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قائمةٌ مَقامَ أَداةِ الشرط وفعلِ الشرط</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مذكورُ بعدَها جوابُ الشرط، فلذلك تَلزَمُه فاءُ الجواب للرَّبط</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 ق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 أنا فلا أقولُ غيرَ الح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معنى مهما يكنْ من شيءٍ فلا أقولُ غيرَ الح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ا كونُها للتفصيلِ فهو الأصلُ فيها، كقوله تعال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أمّا اليتيم فلا تقهَرْ، وأمّا السائل فَلا تَنهَرْ، وأمّا بنعمةِ رَبِّكَ فحدِّثْ</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حرف الشرط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أمّا كونُها للتأكيد، فنحوُ أن ت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خالدٌ شجاعٌ، فإن أردتَ توكيدَ ذلكَ، وأنهُ لا محالةَ واقعٌ، ق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 خالدٌ فشجا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أص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هما يكن من شيءٍ فخالدٌ شجاع</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رفُ شرطٍ، موضوعٌ للدلالةِ على وجودِ شيءٍ لوجودِ غير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ذلك تُسمّى حرفَ وُجودٍ لوجو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تختصُّ بالدخول على الفعل الماض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قتضي جُملتينِ، وُجِدَتْ أُخراهما عند وجود أولاه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أولى هي الشرطُ، والأخرى هي الجوابُ،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مَّا جاءَ أكرمتُ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نية عش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ثانية عشر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 xml:space="preserve">حروف العطف وتطبيقات على معاني الحرو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عط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روف العطف تسعة هي</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واو ، والفاء ، وثم ، وحتى ، وأمْ ، وأوْ ، ولا ، وبلْ ، ولك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سندرس أشهر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ـ الواو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فيد مطلق الجمع والمشاركة بين المتعاطفين دون التقيد بترتيب، فن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خلق الله آدم والناس أجمعين، ولنا أن ن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خلق الله الناسَ وآدمَ، مما يدل على أنه لا يشترط فيها الترتيب، وعندما ت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صل عليٌّ ومحمدٌ، فقد يكون علي وصل أولاً وقد يكون محمد وصل أولاً وقد يكونان قد وصلا م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تحتمل الترتيب كما في قوله تعالى</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ذا زلزلت الأرض زلزالها وأخرجت الأرض أثقالها وقال الإنسان ما له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هذه أحداث مرتبة على التوالي</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عط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 w:val="28"/>
          <w:szCs w:val="28"/>
          <w:rtl w:val="true"/>
        </w:rPr>
        <w:t xml:space="preserve">ـ الفاء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فيد العطف مع الترتيب والتعقيب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العطف بلا مهلة أو تراخ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نحو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خل المعلم فالطالب</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فادت الفاء أن دخول الطالب جاء بعد دخول المعل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ذا الترتي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باشرة وبلا مهل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ذا التعقي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مهلة تكون بحسب المقام، فإذا ق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زل المطر فنبت الزرع، صحّ ذلك على الرغم من وجود مهلة بين الحدثين، لكنهما متعاقبان في الواقع وليس بينهما حدث فاصل، لكن لا يصحّ أن ت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زل المطر فأحصد الزرعُ، لوجود أحداث بين الحدثي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عط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ـ ث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فيد العطف مع الترتيب والتراخي ، أي بمهل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نحو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رست النحوَ ثم الأدبَ، نلاحظ أن المعطوف وه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د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ه قوله تعالى</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والله خلقكم من تراب ثم من نطفة </w:t>
      </w:r>
      <w:r>
        <w:rPr>
          <w:rFonts w:ascii="Arial" w:hAnsi="Arial" w:asciiTheme="minorBidi" w:hAnsiTheme="minorBidi"/>
          <w:color w:val="000000" w:themeColor="text1"/>
          <w:sz w:val="28"/>
          <w:szCs w:val="28"/>
          <w:rtl w:val="true"/>
        </w:rPr>
        <w:t xml:space="preserve">} .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ي كان الخلق أولا لآدم من التراب ، وهو المعطوف عليه ، ثم لبني آدم من النطفة ، وهو المعطوف، وقد تأخر خلق بني آدم عن أبيهم</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عط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ت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فيد الغاية والتدريج، فإذا ق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كلتُ السمكةَ حتى رأسَها،  فإنك تدرجت في أكلها حتى وصلت إلى رأسها وهو أقل الأشياء منزلة فيها فأكلت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قو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ت الناسُ حتى الأنبياءُ، أي إن الموت طال الناس جميعاً حتى وصل الأنبياء وهم أعلى الناس رتب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لكي تكو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حت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رف عطف لا بد أن يكون ما بعدها غاية في الزيادة أو النقصان بالنسبة لما قبلها،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صل الحجاجُ حتى المشاةُ، ولا يجوز أن ت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موت الناسُ حتى الرجال، لأن الرجال ليسوا أحط من الناس ولا أعلى منه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عط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ذلك يجب أن يكون المعطوف جزاء من المعطوف عليه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إذا كان ليس جزءا منه أو لم يشمله الحكم فهي عندئذ حرف جر ليس غير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حو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رأت الصحيفةَ حتى الصفحةِ الأخير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ذا لم تقرأ الصفحة الأخير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أ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رأت الصحيفة إلى الصفحة الأخير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تأت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حت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رف ابتداء، وما بعدها جملة مستأنف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قول الشاعر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ما زالت القتلى تمجُّ دماؤها      بدجلةَ حتى ماءُ دجلة أشك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روف العطف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ـ أو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زوّج فاطمة أو أختها، كانت للتخيير فقط، لأنه لا يجوز أن تتزوج الأختين معاً، وإذا قيل 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خذ قلما أو مسطرة، فقد يكون المقصود التخيير أو الإباح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ا إذا جاءت بعد جملة خبرية فإنها تفيد الشك، نح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امتك سبعون أو ثمانو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نه قوله تعالى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لبثنا يوما أو بعض يوم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من معانيها كذلك التقسي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نحو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كلمة اسم أو فعل أو حرف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tl w:val="true"/>
        </w:rPr>
        <w:drawing>
          <wp:inline distT="0" distB="0" distL="0" distR="0">
            <wp:extent cx="5486400" cy="2719070"/>
            <wp:effectExtent l="0" t="0" r="0" b="0"/>
            <wp:docPr id="51"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5" descr=""/>
                    <pic:cNvPicPr>
                      <a:picLocks noChangeAspect="1" noChangeArrowheads="1"/>
                    </pic:cNvPicPr>
                  </pic:nvPicPr>
                  <pic:blipFill>
                    <a:blip r:embed="rId52"/>
                    <a:stretch>
                      <a:fillRect/>
                    </a:stretch>
                  </pic:blipFill>
                  <pic:spPr bwMode="auto">
                    <a:xfrm>
                      <a:off x="0" y="0"/>
                      <a:ext cx="5486400" cy="271907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و قال رجل لوكي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ع ما شئت من أموا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 بعض العلم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ه أن يبيع الجميع لأ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فيد التبيين فالمعنى حرية البيع ثم بين جنس المبيع وهو الأموال، فله أن يبيع كل شيء، كإن يكون أمامك أصناف كثيرة من المأكولات فيقال 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ل ماشئت من الخبز</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لك حرية التصرف الكامل في هذا النوع من المأكول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ال آخر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يس له ذلك لأن من للتبعيض، فيتصرّف في بعض المال، لا كل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لى</w:t>
      </w:r>
    </w:p>
    <w:p>
      <w:pPr>
        <w:pStyle w:val="Normal"/>
        <w:rPr>
          <w:rFonts w:ascii="Arial" w:hAnsi="Arial" w:asciiTheme="minorBidi" w:hAnsiTheme="minorBidi"/>
          <w:color w:val="000000" w:themeColor="text1"/>
          <w:sz w:val="28"/>
          <w:szCs w:val="28"/>
        </w:rPr>
      </w:pPr>
      <w:r>
        <w:rPr>
          <w:rtl w:val="true"/>
        </w:rPr>
        <w:drawing>
          <wp:inline distT="0" distB="0" distL="0" distR="0">
            <wp:extent cx="5486400" cy="2817495"/>
            <wp:effectExtent l="0" t="0" r="0" b="0"/>
            <wp:docPr id="52"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6" descr=""/>
                    <pic:cNvPicPr>
                      <a:picLocks noChangeAspect="1" noChangeArrowheads="1"/>
                    </pic:cNvPicPr>
                  </pic:nvPicPr>
                  <pic:blipFill>
                    <a:blip r:embed="rId53"/>
                    <a:stretch>
                      <a:fillRect/>
                    </a:stretch>
                  </pic:blipFill>
                  <pic:spPr bwMode="auto">
                    <a:xfrm>
                      <a:off x="0" y="0"/>
                      <a:ext cx="5486400" cy="281749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ذهب الجمهور إلى إدخال المرافق في الغسل واحتج بعضهم بأن إلى بمعنى مع</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ثال الثان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وي عن الرسول صلى الله عليه وسلم قوله</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ما بين السرّة إلى الركبة عور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ذهب الحنفية إلى أن الركبة من العورة، لأن صدر الكلام يتناول الغاية، فالغاية هنا إسقاط لما وراء الكب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ذهب الجمهور إلى أنها ليست من العورة، لأن إلى لانتهاء الغاي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لى </w:t>
      </w:r>
    </w:p>
    <w:p>
      <w:pPr>
        <w:pStyle w:val="Normal"/>
        <w:rPr>
          <w:rFonts w:ascii="Arial" w:hAnsi="Arial" w:asciiTheme="minorBidi" w:hAnsiTheme="minorBidi"/>
          <w:color w:val="000000" w:themeColor="text1"/>
          <w:sz w:val="28"/>
          <w:szCs w:val="28"/>
        </w:rPr>
      </w:pPr>
      <w:r>
        <w:rPr>
          <w:rtl w:val="true"/>
        </w:rPr>
        <w:drawing>
          <wp:inline distT="0" distB="0" distL="0" distR="0">
            <wp:extent cx="5486400" cy="2782570"/>
            <wp:effectExtent l="0" t="0" r="0" b="0"/>
            <wp:docPr id="53"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7" descr=""/>
                    <pic:cNvPicPr>
                      <a:picLocks noChangeAspect="1" noChangeArrowheads="1"/>
                    </pic:cNvPicPr>
                  </pic:nvPicPr>
                  <pic:blipFill>
                    <a:blip r:embed="rId54"/>
                    <a:stretch>
                      <a:fillRect/>
                    </a:stretch>
                  </pic:blipFill>
                  <pic:spPr bwMode="auto">
                    <a:xfrm>
                      <a:off x="0" y="0"/>
                      <a:ext cx="5486400" cy="278257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واو </w:t>
      </w:r>
    </w:p>
    <w:p>
      <w:pPr>
        <w:pStyle w:val="Normal"/>
        <w:rPr>
          <w:rFonts w:ascii="Arial" w:hAnsi="Arial" w:asciiTheme="minorBidi" w:hAnsiTheme="minorBidi"/>
          <w:color w:val="000000" w:themeColor="text1"/>
          <w:sz w:val="28"/>
          <w:szCs w:val="28"/>
        </w:rPr>
      </w:pPr>
      <w:r>
        <w:rPr>
          <w:rtl w:val="true"/>
        </w:rPr>
        <w:drawing>
          <wp:inline distT="0" distB="0" distL="0" distR="0">
            <wp:extent cx="5483225" cy="2567305"/>
            <wp:effectExtent l="0" t="0" r="0" b="0"/>
            <wp:docPr id="54"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8" descr=""/>
                    <pic:cNvPicPr>
                      <a:picLocks noChangeAspect="1" noChangeArrowheads="1"/>
                    </pic:cNvPicPr>
                  </pic:nvPicPr>
                  <pic:blipFill>
                    <a:blip r:embed="rId55"/>
                    <a:stretch>
                      <a:fillRect/>
                    </a:stretch>
                  </pic:blipFill>
                  <pic:spPr bwMode="auto">
                    <a:xfrm>
                      <a:off x="0" y="0"/>
                      <a:ext cx="5483225" cy="256730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فاء </w:t>
      </w:r>
    </w:p>
    <w:p>
      <w:pPr>
        <w:pStyle w:val="Normal"/>
        <w:rPr>
          <w:rFonts w:ascii="Arial" w:hAnsi="Arial" w:asciiTheme="minorBidi" w:hAnsiTheme="minorBidi"/>
          <w:color w:val="000000" w:themeColor="text1"/>
          <w:sz w:val="28"/>
          <w:szCs w:val="28"/>
        </w:rPr>
      </w:pPr>
      <w:r>
        <w:rPr>
          <w:rtl w:val="true"/>
        </w:rPr>
        <w:drawing>
          <wp:inline distT="0" distB="0" distL="0" distR="0">
            <wp:extent cx="5485130" cy="2294890"/>
            <wp:effectExtent l="0" t="0" r="0" b="0"/>
            <wp:docPr id="55"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9" descr=""/>
                    <pic:cNvPicPr>
                      <a:picLocks noChangeAspect="1" noChangeArrowheads="1"/>
                    </pic:cNvPicPr>
                  </pic:nvPicPr>
                  <pic:blipFill>
                    <a:blip r:embed="rId56"/>
                    <a:stretch>
                      <a:fillRect/>
                    </a:stretch>
                  </pic:blipFill>
                  <pic:spPr bwMode="auto">
                    <a:xfrm>
                      <a:off x="0" y="0"/>
                      <a:ext cx="5485130" cy="229489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و </w:t>
      </w:r>
    </w:p>
    <w:p>
      <w:pPr>
        <w:pStyle w:val="Normal"/>
        <w:rPr>
          <w:rFonts w:ascii="Arial" w:hAnsi="Arial" w:asciiTheme="minorBidi" w:hAnsiTheme="minorBidi"/>
          <w:color w:val="000000" w:themeColor="text1"/>
          <w:sz w:val="28"/>
          <w:szCs w:val="28"/>
        </w:rPr>
      </w:pPr>
      <w:r>
        <w:rPr>
          <w:rtl w:val="true"/>
        </w:rPr>
        <w:drawing>
          <wp:inline distT="0" distB="0" distL="0" distR="0">
            <wp:extent cx="5486400" cy="2758440"/>
            <wp:effectExtent l="0" t="0" r="0" b="0"/>
            <wp:docPr id="56"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60" descr=""/>
                    <pic:cNvPicPr>
                      <a:picLocks noChangeAspect="1" noChangeArrowheads="1"/>
                    </pic:cNvPicPr>
                  </pic:nvPicPr>
                  <pic:blipFill>
                    <a:blip r:embed="rId57"/>
                    <a:stretch>
                      <a:fillRect/>
                    </a:stretch>
                  </pic:blipFill>
                  <pic:spPr bwMode="auto">
                    <a:xfrm>
                      <a:off x="0" y="0"/>
                      <a:ext cx="5486400" cy="2758440"/>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دريب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ن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جمل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عطاني شيئاً من كرم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علي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بعيض</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تداء الغا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ب</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دريب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نى أو في قولن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زوج فاطمة أو أخت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شكيك</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إباح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تخيير</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قسيم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ثالثة عشر</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ثالثة عشر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قواعد عامة في الإملاء</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قدمة</w:t>
      </w:r>
      <w:r>
        <w:rPr>
          <w:rFonts w:ascii="Arial" w:hAnsi="Arial" w:asciiTheme="minorBidi" w:hAnsiTheme="minorBidi"/>
          <w:b/>
          <w:bCs/>
          <w:color w:val="000000" w:themeColor="text1"/>
          <w:sz w:val="28"/>
          <w:szCs w:val="28"/>
          <w:rtl w:val="true"/>
        </w:rPr>
        <w:t>.</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تاء المربوطة والتاء المفتوحة</w:t>
      </w:r>
      <w:r>
        <w:rPr>
          <w:rFonts w:ascii="Arial" w:hAnsi="Arial" w:asciiTheme="minorBidi" w:hAnsiTheme="minorBidi"/>
          <w:b/>
          <w:bCs/>
          <w:color w:val="000000" w:themeColor="text1"/>
          <w:sz w:val="28"/>
          <w:szCs w:val="28"/>
          <w:rtl w:val="true"/>
        </w:rPr>
        <w:t>.</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كتابة الهمزة</w:t>
      </w:r>
      <w:r>
        <w:rPr>
          <w:rFonts w:ascii="Arial" w:hAnsi="Arial" w:asciiTheme="minorBidi" w:hAnsiTheme="minorBidi"/>
          <w:b/>
          <w:bCs/>
          <w:color w:val="000000" w:themeColor="text1"/>
          <w:sz w:val="28"/>
          <w:szCs w:val="28"/>
          <w:rtl w:val="true"/>
        </w:rPr>
        <w:t>.</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همزة الوصل وهمزة القطع</w:t>
      </w:r>
      <w:r>
        <w:rPr>
          <w:rFonts w:ascii="Arial" w:hAnsi="Arial" w:asciiTheme="minorBidi" w:hAnsiTheme="minorBidi"/>
          <w:b/>
          <w:bCs/>
          <w:color w:val="000000" w:themeColor="text1"/>
          <w:sz w:val="28"/>
          <w:szCs w:val="28"/>
          <w:rtl w:val="true"/>
        </w:rPr>
        <w:t>.</w:t>
      </w:r>
    </w:p>
    <w:p>
      <w:pPr>
        <w:pStyle w:val="Normal"/>
        <w:numPr>
          <w:ilvl w:val="0"/>
          <w:numId w:val="12"/>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وصل</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قد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sh , ch , th</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غيرها، كما إن فيها حروفاً تكتب ولا تلفظ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Knife</w:t>
      </w:r>
      <w:r>
        <w:rPr>
          <w:rFonts w:ascii="Arial" w:hAnsi="Arial" w:asciiTheme="minorBidi" w:hAnsiTheme="minorBidi"/>
          <w:color w:val="000000" w:themeColor="text1"/>
          <w:sz w:val="28"/>
          <w:sz w:val="28"/>
          <w:szCs w:val="28"/>
          <w:rtl w:val="true"/>
        </w:rPr>
        <w:t xml:space="preserve">و  </w:t>
      </w:r>
      <w:r>
        <w:rPr>
          <w:rFonts w:ascii="Arial" w:hAnsi="Arial" w:asciiTheme="minorBidi" w:hAnsiTheme="minorBidi"/>
          <w:color w:val="000000" w:themeColor="text1"/>
          <w:sz w:val="28"/>
          <w:szCs w:val="28"/>
        </w:rPr>
        <w:t>Knee</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صو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k</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لا يلفظ، وأحياناً تنطق فيها أصوات ولا تكتب مث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Enough</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ي تعني يكفي فهي تنطق هكذ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Enouf</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كذ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ذا يجب علينا الاعتزاز بلغتنا ومحاولة إتقان قواعدها صعبةً كانت أم سهلة، وهنا نودّ أن نذكركم ببعض القواعد الهامة في الإمل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اء المربوطة والتاء المفتوح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اء المربوطة، هي التاء التي تلفظ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ه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اكنة عند الوقف عليها بالسكون، أما إذا حركتها بإحدى الحركات الثلاث</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فتحة، أوالضمة، أوالكسرة، فإنها تنطق ت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كتب التاء المربوطة هكذ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كان قبلها حرف لا يتصل بها، وهكذ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ـ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كان ما قبها يتصل ب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لعبرة في كتابتها مربوطة أن تنطقها ساكنة دون حركة فإذا صارت هاء فهي تاء مربوطة،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دخلك اللهُ الجنةَ، فإذا حركت تاء الجنة بالفتحة لفظت تاء وإذا سكنتها لفظت هاء، فهذه هي التاء المربوط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واضع التاء المربوطة </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w:t>
      </w: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تكتب التاء مربوطة في آخر الاسم المفرد المؤنث</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فاطمة، ومكة، وكتاب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ـ في </w:t>
      </w:r>
      <w:r>
        <w:rPr>
          <w:rFonts w:ascii="Arial" w:hAnsi="Arial" w:asciiTheme="minorBidi" w:hAnsiTheme="minorBidi"/>
          <w:b/>
          <w:b/>
          <w:bCs/>
          <w:color w:val="000000" w:themeColor="text1"/>
          <w:sz w:val="28"/>
          <w:sz w:val="28"/>
          <w:szCs w:val="28"/>
          <w:rtl w:val="true"/>
        </w:rPr>
        <w:t>جمع</w:t>
      </w:r>
      <w:r>
        <w:rPr>
          <w:rFonts w:ascii="Arial" w:hAnsi="Arial" w:asciiTheme="minorBidi" w:hAnsiTheme="minorBidi"/>
          <w:color w:val="000000" w:themeColor="text1"/>
          <w:sz w:val="28"/>
          <w:sz w:val="28"/>
          <w:szCs w:val="28"/>
          <w:rtl w:val="true"/>
        </w:rPr>
        <w:t xml:space="preserve"> الأسماء التي تكون على وزن فاعل وتنتهي بالياء مثل قاضي وساعي وراعي، فجمعها على الترتي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ضاة، وسُعاة، ورُعا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آخر بعض الأعلام المذك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عاوية، وعبيدة، وحمز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 ظرف المكا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ثَمّ</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بفتح الثاء</w:t>
      </w:r>
      <w:r>
        <w:rPr>
          <w:rFonts w:ascii="Arial" w:hAnsi="Arial" w:asciiTheme="minorBidi" w:hAnsiTheme="minorBidi"/>
          <w:color w:val="000000" w:themeColor="text1"/>
          <w:sz w:val="28"/>
          <w:sz w:val="28"/>
          <w:szCs w:val="28"/>
          <w:rtl w:val="true"/>
        </w:rPr>
        <w:t xml:space="preserve">، إذ يجوز أن تلحقه تاء التأنيث فيكت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ثَمّ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يس ثَمّةَ مشك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نا يجب أن نفرق بينها وبين حرف العطف</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ثُم</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بضم الثاء</w:t>
      </w:r>
      <w:r>
        <w:rPr>
          <w:rFonts w:ascii="Arial" w:hAnsi="Arial" w:asciiTheme="minorBidi" w:hAnsiTheme="minorBidi"/>
          <w:color w:val="000000" w:themeColor="text1"/>
          <w:sz w:val="28"/>
          <w:sz w:val="28"/>
          <w:szCs w:val="28"/>
          <w:rtl w:val="true"/>
        </w:rPr>
        <w:t>، فهذه قد تلحقها التاء لكنها تكتب مفتوح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ثُمّ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قو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اء عليٌّ ثُمّتَ محم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اء المفتوح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اء المفتوحة وتسمّى كذلك التاء المبسوطة، وهي التي تُلفظ تاءً سواء أحركتها أم سكّنتها، مثل كل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مو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سواء لفظتها محركة أم قل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مو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بقى التاء تاءً</w:t>
      </w:r>
      <w:r>
        <w:rPr>
          <w:rFonts w:ascii="Arial" w:hAnsi="Arial" w:asciiTheme="minorBidi" w:hAnsiTheme="minorBidi"/>
          <w:color w:val="000000" w:themeColor="text1"/>
          <w:sz w:val="28"/>
          <w:szCs w:val="28"/>
          <w:rtl w:val="true"/>
        </w:rPr>
        <w:t>.</w:t>
      </w:r>
      <w:r>
        <w:rPr>
          <w:rFonts w:ascii="Arial" w:hAnsi="Arial" w:asciiTheme="minorBidi" w:hAnsiTheme="minorBidi"/>
          <w:b/>
          <w:bCs/>
          <w:color w:val="000000" w:themeColor="text1"/>
          <w:sz w:val="28"/>
          <w:szCs w:val="28"/>
          <w:rtl w:val="true"/>
        </w:rPr>
        <w:t>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واضع التاء المفتوحة</w:t>
      </w:r>
      <w:r>
        <w:rPr>
          <w:rFonts w:ascii="Arial" w:hAnsi="Arial" w:asciiTheme="minorBidi" w:hAnsiTheme="minorBidi"/>
          <w:b/>
          <w:bCs/>
          <w:color w:val="000000" w:themeColor="text1"/>
          <w:sz w:val="28"/>
          <w:szCs w:val="28"/>
          <w:rtl w:val="true"/>
        </w:rPr>
        <w:t>.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إذا جاءت في آخر الفعل سواء أكانت من أصل الفعل،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ت، مات، أم كانت تاء التأنيث الساكنة،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رأتْ فاطمة، وجلستْ هند، أم تاء الفاعل،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افرتُ أنا، وجلستَ أنتَ، وكتبتِ يا هن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في آخر جمع المؤنث السالم،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علمات، والطالبات</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في آخر الاسم الثلاثي الساكن الوسط وجمع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ي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يات، وقوت ـ أقوات، وبن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نات</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اء المفتوح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في آخر الاسم المفرد المذكر،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صْمت، جود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 إذا كانت هذه الأسماء ليست أعلاماً على أشخاص، فتكتب بالتاء المربوطة،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صمة بيد الرجل، وهذا منتج عالي الجود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ـ في آخر بعض الحروف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يت ـ لات ـ ثُمّ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حرف عط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بّ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لاحظ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جب وضع النقطتين على التاء المربوطة سواء أنطقناها هاء أم تاء؛ وذلك للتفريق بينها وبين الهاء خاصة في الضمائ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زن بين كل لفظين متتالي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آل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تابهُ وكتابةٌ، ضرَبَ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ضَرْب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نبي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ى المعلم أن يفرق بين التاء المربوطة ، وضمير هاء الغيبة عند الكتابة ، وذلك بوضع نقطتي التاء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لف اللين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rFonts w:ascii="Arial" w:hAnsi="Arial" w:asciiTheme="minorBidi" w:hAnsiTheme="minorBidi"/>
          <w:b/>
          <w:b/>
          <w:bCs/>
          <w:color w:val="000000" w:themeColor="text1"/>
          <w:sz w:val="28"/>
          <w:sz w:val="28"/>
          <w:szCs w:val="28"/>
          <w:rtl w:val="true"/>
        </w:rPr>
        <w:t>قائمة</w:t>
      </w:r>
      <w:r>
        <w:rPr>
          <w:rFonts w:ascii="Arial" w:hAnsi="Arial" w:asciiTheme="minorBidi" w:hAnsiTheme="minorBidi"/>
          <w:color w:val="000000" w:themeColor="text1"/>
          <w:sz w:val="28"/>
          <w:sz w:val="28"/>
          <w:szCs w:val="28"/>
          <w:rtl w:val="true"/>
        </w:rPr>
        <w:t xml:space="preserve"> كما ف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شكا وعلا، وإما أن تكتب على </w:t>
      </w:r>
      <w:r>
        <w:rPr>
          <w:rFonts w:ascii="Arial" w:hAnsi="Arial" w:asciiTheme="minorBidi" w:hAnsiTheme="minorBidi"/>
          <w:b/>
          <w:b/>
          <w:bCs/>
          <w:color w:val="000000" w:themeColor="text1"/>
          <w:sz w:val="28"/>
          <w:sz w:val="28"/>
          <w:szCs w:val="28"/>
          <w:rtl w:val="true"/>
        </w:rPr>
        <w:t>صورة ياء</w:t>
      </w:r>
      <w:r>
        <w:rPr>
          <w:rFonts w:ascii="Arial" w:hAnsi="Arial" w:asciiTheme="minorBidi" w:hAnsiTheme="minorBidi"/>
          <w:color w:val="000000" w:themeColor="text1"/>
          <w:sz w:val="28"/>
          <w:sz w:val="28"/>
          <w:szCs w:val="28"/>
          <w:rtl w:val="true"/>
        </w:rPr>
        <w:t>، كما ف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تعلى، ورمى، وذلك وفقاً للقواعد التا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كتب الألف على صورة ياء في الحالات التا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جاءت الألف اللينة رابعة فأكثر في آخر الفعل أو الاسم،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ثرى، وذكرى، وليلى، واعتلى واستقوى وأغن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أن يكون قبلها ثلاثة أحرف أو أكثر بغض النظر عن أصل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لف اللين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آخر الأسماء والأفعال الثلاثية إذا كان أصل الألف ياء، مثل رمى، فأصل الألف ياء بدليل مضارع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رمي، وسعى، أصل ألفها ياء بدليل مصدره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سع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فت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صل ألفها ياء بدليل مثنا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تَيان وجمعها فِتْيان وفِتْ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ني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كتب الألف قائمة في الحالات التا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ـ في الأسماء والأفعال الثلاثية إن كانت منقلبة عن واو،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دعا، فأصل ألفها واو بدليل مضارعها يدعو، وذُرا جمع ذروة، وعصا بدليل مثناها عصو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لف اللين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آخر الأسماء المبنية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هما، وماذا، وهذا، وقد شذ عن هذه القاعدة أسماء ه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تى، ولدى، أنّى، والأُلى</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آخر الحرو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لاّ ـ هلاّ ـ لولا ـ لو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ستثنى من ذ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لى ـ بلى ـ على ـ حتى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د ـ في آخر الأسماء الأعجم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جنب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افا، فرنسا، موسيق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ستثنى من ذل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وسى، وعيسى، ومتّى، وحنّى، وبخارى، وكسر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ها تكتب على صورة الي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لف اللين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ـ ـ إذا سبقت الألف بياء،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ستحيا،وثريّا، وعليا، ويحي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فعل</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ا الاس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حي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كتب بألف على صورة الياء على الرغم من أن الألف سبقت بياء وذلك للتفريق بين الفعل والاسم، قال الشاع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سَمَّيتُه يَحْيى لِيَحْيا فَلمْ   يكُنْ لِرد قضاء اللهِ فيه سَبِيلاً</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لاحظ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كلا الحالتين سواء أكتبت الألف على صورة ياء أو كتبت قائمة فإنها تسمى ألفاً مقصو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الخطأ إطلاق بعض الناس اسم الألف الممدودة على الألف القائمة في مث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د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أن الألف الممدودة هي الألف التي تليها همزة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ماء ودع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مزة الوصل وهمزة القطع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همزة في أول الكلمة نوعا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مزة وصل وهمزة قط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ستغفا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بدأ بهمزة الوصل، فإذا بدأت بها نطقتها، أما إذا جاء قبلها كلام ونطقت بشكل متصل فإنها لا تلفظ، فإذا قل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يك باستغفار الل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ك لا تلفظها، لذا لمعرفة همزة الوصل ضع قبل الكلمة حرف واو أو فاء ثم انطق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لهمزة الوصل في العربية مواضع معينة هي</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واضع همزة الوص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أسماء العشرة، وه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ن وابنة وابنم</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معنى اب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مرؤ وامرأة واسم واس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سم للعو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ثنان واثنتان وايم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ستعمل للقسم</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ني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 التعريف فهمزتها همزة وصل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جامعة، المقر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لث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أول كل فعل أمر ماضيه فعل ثلاثي،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كت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ن كت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قرأ م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ر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عبْ م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ع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كذ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لث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أول الفعل الخماسي والسداسي وكذلك مصدرهما وأمرهما،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جتمع اجتماعاً واجتمِعْ يا رجل، واستغفر استغفاراً واستغفِرْ ربك</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مزة القطع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ما همزة القطع فتكتب ألفاً فوقها رأس عي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تلفظ سواء في أول الكلام أم في وسطه، وتقع في كل موضع لم يسبق ذكره في مواطن همزة الوصل مثل الأسما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غير العش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م، أمن، أكرم، إبراهيم، والحروف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لى وأما، وفي أول الأفعال الثلاثية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رَ، أمِنَ، وأول الفعل الأمر من الرباع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عطِ  أخاك، وأكرِمْ ضيفَكَ، وأعلِن في صحيفتن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طق الجملتين التاليتين بشكل متصل ولاحظ الفر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ستجب لمن دعاك</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أمامك خطر</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مزة المتوسّط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همزة المتوسطة هي الهمزة التي تقع في وسط الكل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كتب الهمزة على الواو في الحالات التالي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إذا كانت مضمومة وسبقها حرف مضموم،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ؤوس، فؤوس، شؤون، ويجوز فئوس وشئو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ـ إذا كانت مضمومة وسبقها حرف مفتوح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ث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ؤُم الرجلُ، ومبدَؤُنا، هَؤُلاء</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ـ إذا كانت مضمومة وسبقها حرف ساكن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ث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اؤُم ، مسؤُول ، تشاؤم</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مزة المتوسّط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ـ إذا كانت الهمزة مفتوحة وسبقها حرف مضموم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ث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سُؤَال، مُؤَذن، يُؤَجل، مُؤَلف، مُؤَن، مُؤَامرة، مُؤَازرة، ذُؤَاب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ـ إذا كانت ساكنة وسبقها حرف مضموم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رُؤية، مُؤمن، يُؤذي، مُؤتة، مُؤلم، سُؤل، بُؤس، مُؤنس، اُؤتمن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ناك قواعد كثيرة فرعية لهذا النوع من الهمزات يمكنك العودة إلى كتب الإملاء للاستزاد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مزة المتوسّط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ني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كتب الهمزة على نبرة في وسط الكلمة، إذا كانت مكسورة أو قبلها حرف مكسور،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تكئين، سُئل، يئس، حائط، ضوئية، فئة، ظمئتُ، مهنئون، يستمرئون، بئس، جئ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نتبه لحركة الهمزة وحركة ماقبلها في كل ما سبق</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لث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كتب الهمزة المتوسطة على الألف في الحالات التالية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إذا كانت الهمزة مفتوحة وسبقها حرف مفتوح،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أى، رأَس</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إذا كانت الهمزة مفتوحة وسبقها حرف ساك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جأة، مسأل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إذا كانت الهمزة ساكنة وسبقها حرف مفتوح</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ث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أرب، رأْس</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i/>
          <w:i/>
          <w:iCs/>
          <w:color w:val="000000" w:themeColor="text1"/>
          <w:sz w:val="28"/>
          <w:sz w:val="28"/>
          <w:szCs w:val="28"/>
          <w:rtl w:val="true"/>
        </w:rPr>
        <w:t xml:space="preserve">تنبيه </w:t>
      </w:r>
      <w:r>
        <w:rPr>
          <w:rFonts w:ascii="Arial" w:hAnsi="Arial" w:asciiTheme="minorBidi" w:hAnsiTheme="minorBidi"/>
          <w:b/>
          <w:bCs/>
          <w:i/>
          <w:iC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تلا الهمزة المتوسطة المرسومة على الألف، ألف مد حذفت الألف وعوض عنها بمدة ، تكتب فوق ألف الهمز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سآمة ـ الشآم</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مزة المتوسط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اب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كتب الهمزة المتوسطة منفردة على السطر وذلك إذا كانت مفتوحة وسبقها ألف،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باءة ودناء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لاحظ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حياناً تصبح الهمزة الموجودة في آخر الكلمة متوسطة وذلك إذا تلا الكلمة ضمير مثلاً،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بنا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هاء الضمير، تصبحان أبناؤه، وهنا تتأثر حركة الهمزة بالإعراب فإذا كانت مرفوعة كتبت على وا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بناؤ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ذا كانت منصوبة كتبت على السط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بناء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إذا كانت مجرورة كتبت على يا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أبنائ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شبهها في تأثرها بالحركات 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مرؤ</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فعاً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مر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صباً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مرئ</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جراً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مزة المتوسط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i/>
          <w:i/>
          <w:iCs/>
          <w:color w:val="000000" w:themeColor="text1"/>
          <w:sz w:val="28"/>
          <w:sz w:val="28"/>
          <w:szCs w:val="28"/>
          <w:rtl w:val="true"/>
        </w:rPr>
        <w:t>ملاحظة هامة</w:t>
      </w:r>
      <w:r>
        <w:rPr>
          <w:rFonts w:ascii="Arial" w:hAnsi="Arial" w:asciiTheme="minorBidi" w:hAnsiTheme="minorBidi"/>
          <w:b/>
          <w:bCs/>
          <w:i/>
          <w:iCs/>
          <w:color w:val="000000" w:themeColor="text1"/>
          <w:sz w:val="28"/>
          <w:szCs w:val="28"/>
          <w:rtl w:val="true"/>
        </w:rPr>
        <w:t>:</w:t>
      </w:r>
      <w:r>
        <w:rPr>
          <w:rFonts w:ascii="Arial" w:hAnsi="Arial" w:asciiTheme="minorBidi" w:hAnsiTheme="minorBidi"/>
          <w:color w:val="000000" w:themeColor="text1"/>
          <w:sz w:val="28"/>
          <w:sz w:val="28"/>
          <w:szCs w:val="28"/>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كسرة ويناسبها الياء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ني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ضمة ويناسبها الواو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ثالث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فتحة ويناسبها الألف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ابع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سكون أضعف الحركا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سُئِ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ركة الهمزة كسر وحركة ما قبلها ضمة، والكسرة أقوى لذلك تكتب على ياء</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مزة المتطرّف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مزة المتطرفة هي التي تكون في آخر الكلمة، وتكتب حسب حركة الحرف الموجود قبلها </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إن كانت حركة الحرف التي قبلها فتحة كتبت على الألف،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نشأ وقرأ</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وإن كان ما قبلها مضموما كتبت على الواو، مثل لؤلؤ، ولم يسؤ</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وإن كانت حركة الحرف الذي قبلها كسرة كتبت على الياء،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تِئ ويُنشِئُ</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ـ وإن كان ما قبلها ساكنا كتبت على السطر،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اء وشيء وعب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الخطأ أن تكت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ئ</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كذ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همزة المتطرّف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ذا انتهى الاسم بهمزة متطرفة واحتجنا أن ننونه تنوين نصب، فينون وفق القواعد التا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إذا كان قبل الهمزة ألف نوناه مباشرة ووضعنا التنوين على الهمزة،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جزاءً وسماءً وضي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ن لم يكن قبل الهمزة ألف زدنا له ألفاً لنضع التنوين عليها،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ب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بئاً، وجزء</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زء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وصل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ند دخول حرف الجر على ما الاستفهامية تحذف ألف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فيمَ؟ وبـ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مَ وكذلك على وإلى</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امَ وإلامَ وحتامَ؟ وكي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إذا دخلت عل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وصولة فلا توصل بها ولا يحذف منها شي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 تعبث في ما أحب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ي في الذي أحب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د دخول همزة الاستفهام على اسم مبدوء بهمزة وصل تحذف همزة الوصل،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سمك محم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مك محمد؟</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د دخول همزة الاستفهام على ال التعريف يصبحان ألفاً ممدودة،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جامعة أحب إليك أم البي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آلجامعة أحب إليك</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ومنه</w:t>
      </w:r>
      <w:r>
        <w:rPr>
          <w:rFonts w:ascii="Arial" w:hAnsi="Arial" w:asciiTheme="minorBidi" w:hAnsiTheme="minorBidi"/>
          <w:color w:val="000000" w:themeColor="text1"/>
          <w:sz w:val="28"/>
          <w:szCs w:val="28"/>
          <w:rtl w:val="true"/>
        </w:rPr>
        <w:t>: ((</w:t>
      </w:r>
      <w:r>
        <w:rPr>
          <w:rFonts w:ascii="Arial" w:hAnsi="Arial" w:asciiTheme="minorBidi" w:hAnsiTheme="minorBidi"/>
          <w:b/>
          <w:b/>
          <w:bCs/>
          <w:color w:val="000000" w:themeColor="text1"/>
          <w:sz w:val="28"/>
          <w:sz w:val="28"/>
          <w:szCs w:val="28"/>
          <w:rtl w:val="true"/>
        </w:rPr>
        <w:t>قُلْ آلذَّكَرَيْنِ حَرَّمَ أَمِ الْأُنْثَيَيْنِ</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دريب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كتابة الصحيحة لمضارع الفعل كافأ 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كافأُ</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كافؤُ</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يكافئُ</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كافيءُ</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دريب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كتب الألف قائمة أو ممدودة دائماً في واحدة مما ي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كانت رابعة فأكث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الحروف</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ذا لم تسبق بي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في الأسماء الأعجمية</w:t>
      </w:r>
      <w:r>
        <w:rPr>
          <w:rFonts w:ascii="Arial" w:hAnsi="Arial" w:asciiTheme="minorBidi" w:hAnsiTheme="minorBidi"/>
          <w:color w:val="FF0000"/>
          <w:sz w:val="28"/>
          <w:szCs w:val="28"/>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دريب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ند دخول حرف الجر حتى على ما الاستفهامية فإنهما تكتب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حتا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تى ما؟</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تى مَ؟</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تاما؟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رابعة عشر</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حاضرة الرابعة عشر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معجمات العربية</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ناصر المحاضرة </w:t>
      </w:r>
    </w:p>
    <w:p>
      <w:pPr>
        <w:pStyle w:val="Normal"/>
        <w:numPr>
          <w:ilvl w:val="0"/>
          <w:numId w:val="1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قدمة</w:t>
      </w:r>
      <w:r>
        <w:rPr>
          <w:rFonts w:ascii="Arial" w:hAnsi="Arial" w:asciiTheme="minorBidi" w:hAnsiTheme="minorBidi"/>
          <w:b/>
          <w:bCs/>
          <w:color w:val="000000" w:themeColor="text1"/>
          <w:sz w:val="28"/>
          <w:szCs w:val="28"/>
          <w:rtl w:val="true"/>
        </w:rPr>
        <w:t>.</w:t>
      </w:r>
    </w:p>
    <w:p>
      <w:pPr>
        <w:pStyle w:val="Normal"/>
        <w:numPr>
          <w:ilvl w:val="0"/>
          <w:numId w:val="1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تاء المربوطة والتاء المفتوحة</w:t>
      </w:r>
      <w:r>
        <w:rPr>
          <w:rFonts w:ascii="Arial" w:hAnsi="Arial" w:asciiTheme="minorBidi" w:hAnsiTheme="minorBidi"/>
          <w:b/>
          <w:bCs/>
          <w:color w:val="000000" w:themeColor="text1"/>
          <w:sz w:val="28"/>
          <w:szCs w:val="28"/>
          <w:rtl w:val="true"/>
        </w:rPr>
        <w:t>.</w:t>
      </w:r>
    </w:p>
    <w:p>
      <w:pPr>
        <w:pStyle w:val="Normal"/>
        <w:numPr>
          <w:ilvl w:val="0"/>
          <w:numId w:val="1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كتابة الهمزة</w:t>
      </w:r>
      <w:r>
        <w:rPr>
          <w:rFonts w:ascii="Arial" w:hAnsi="Arial" w:asciiTheme="minorBidi" w:hAnsiTheme="minorBidi"/>
          <w:b/>
          <w:bCs/>
          <w:color w:val="000000" w:themeColor="text1"/>
          <w:sz w:val="28"/>
          <w:szCs w:val="28"/>
          <w:rtl w:val="true"/>
        </w:rPr>
        <w:t>.</w:t>
      </w:r>
    </w:p>
    <w:p>
      <w:pPr>
        <w:pStyle w:val="Normal"/>
        <w:numPr>
          <w:ilvl w:val="0"/>
          <w:numId w:val="1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همزة الوصل وهمزة القطع</w:t>
      </w:r>
      <w:r>
        <w:rPr>
          <w:rFonts w:ascii="Arial" w:hAnsi="Arial" w:asciiTheme="minorBidi" w:hAnsiTheme="minorBidi"/>
          <w:b/>
          <w:bCs/>
          <w:color w:val="000000" w:themeColor="text1"/>
          <w:sz w:val="28"/>
          <w:szCs w:val="28"/>
          <w:rtl w:val="true"/>
        </w:rPr>
        <w:t>.</w:t>
      </w:r>
    </w:p>
    <w:p>
      <w:pPr>
        <w:pStyle w:val="Normal"/>
        <w:numPr>
          <w:ilvl w:val="0"/>
          <w:numId w:val="13"/>
        </w:numP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الوصل</w:t>
      </w:r>
      <w:r>
        <w:rPr>
          <w:rFonts w:ascii="Arial" w:hAnsi="Arial" w:asciiTheme="minorBidi" w:hAnsiTheme="minorBidi"/>
          <w:b/>
          <w:bCs/>
          <w:color w:val="000000" w:themeColor="text1"/>
          <w:sz w:val="28"/>
          <w:szCs w:val="28"/>
          <w:rtl w:val="true"/>
        </w:rPr>
        <w:t>.</w:t>
      </w:r>
      <w:r>
        <w:rPr>
          <w:rFonts w:ascii="Arial" w:hAnsi="Arial" w:asciiTheme="minorBidi" w:hAnsiTheme="minorBidi"/>
          <w:b/>
          <w:bCs/>
          <w:color w:val="000000" w:themeColor="text1"/>
          <w:sz w:val="28"/>
          <w:szCs w:val="28"/>
          <w:rtl w:val="true"/>
          <w:lang w:bidi="ar-EG"/>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قدم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ذلك هبّ بعض العلماء لتدوين ألفاظ اللغة، في كتب سموها معاجم أو معجمات، لأن الإعجام يعني إزالة الغموض عن الك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ضافة إلى ما في المعجمات من أصول للكلمات وتصريفاتها المختلف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فالمعج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و كتاب يضم مفردات اللغة ويبين معانيها واشتقاقها</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أنواع المعجمات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ascii="Arial" w:hAnsi="Arial" w:asciiTheme="minorBidi" w:hAnsiTheme="minorBidi"/>
          <w:color w:val="000000" w:themeColor="text1"/>
          <w:sz w:val="28"/>
          <w:szCs w:val="28"/>
          <w:rtl w:val="true"/>
        </w:rPr>
        <w:t>.</w:t>
        <w:br/>
      </w:r>
      <w:r>
        <w:rPr>
          <w:rFonts w:ascii="Arial" w:hAnsi="Arial" w:asciiTheme="minorBidi" w:hAnsiTheme="minorBidi"/>
          <w:color w:val="000000" w:themeColor="text1"/>
          <w:sz w:val="28"/>
          <w:sz w:val="28"/>
          <w:szCs w:val="28"/>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جمات المعان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لفاظ الإبل، ألفاظ الخيل، الألفاظ الدالة على الكلية، الألفاظ الدالة على النفي، ومن أشهر تلك المعج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غريب المصنف لأبي عبيد القاسم بن سلام، وفقه اللغة وسرّ العربية  لأبي منصور الثعالبي، والمخصص في اللغة لابن سيد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صفحة من كتاب فقه اللغة وسر العربية للثعالبي</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tl w:val="true"/>
        </w:rPr>
        <w:drawing>
          <wp:inline distT="0" distB="0" distL="0" distR="0">
            <wp:extent cx="5486400" cy="40227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8"/>
                    <a:stretch>
                      <a:fillRect/>
                    </a:stretch>
                  </pic:blipFill>
                  <pic:spPr bwMode="auto">
                    <a:xfrm>
                      <a:off x="0" y="0"/>
                      <a:ext cx="5486400" cy="4022725"/>
                    </a:xfrm>
                    <a:prstGeom prst="rect">
                      <a:avLst/>
                    </a:prstGeom>
                  </pic:spPr>
                </pic:pic>
              </a:graphicData>
            </a:graphic>
          </wp:inline>
        </w:drawing>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عجمات الألفاظ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عجمات الألفاظ</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أولى</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مدرسة الترتيب الصوتي</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مدرسة العين</w:t>
      </w:r>
      <w:r>
        <w:rPr>
          <w:rFonts w:ascii="Arial" w:hAnsi="Arial" w:asciiTheme="minorBidi" w:hAnsiTheme="minorBidi"/>
          <w:b/>
          <w:bCs/>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درسة الصوت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درسة الع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اعتمد الخليل ثلاثة أسس في بناء معجم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أساس الأول</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ترتيب الحروف</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درسة الصوت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درسة العين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فكان ترتيب الحروف عنده كما يلي</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ع، ح، هـ، خ، غ، ق، ك، ج، ش، ض، ص، س، ز،ط، د، ت، ظ، ذ،  ث، ر، ل، ن، ف، ب، م، و، ا، ي، أ</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حت كلّ حرفٍ من الحروف وُضعت الكلمات التي تخصّه، ولكي لا يحدث تكرير للكلمات فتُذكر تحت كل حرفٍ من حروفها فقد سلَكَ المعجم الطريقة التال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ضعت كلّ كلمة تحت أقصى حروفها مخرجاً دون النظر إلى موضع الحرف، سواءً كان في بدايتها أم في وسطها أم في آخرها، فمث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ع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ردها في حرف العين لأنه أقصاها مخرجاً، ولا ترد في غيره،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رزق</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وردها في حرف القاف لأنه أقصاها مخرجاً، ولا ترد في غير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درسة الصوت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درسة الع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أساس الثاني</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تقسيم الأبن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إلخ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درسة الصوت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درسة الع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أساس الثالث</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تقليب الكلمات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ع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ه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عب، لبع، بلع، بعل، علب، عب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ذه التقليبات المختلفة للحروف الثلاثة يرد المستعمل منها تحت حرف العين، في باب الثلاثي الصحيح، في ماد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علب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لأنّ العين هي أقصاها مخرجاً، ثمّ اللام لأنها من طرف اللسان، ثمّ الباء لأنها من الشفتي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درسة الصوت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درسة الع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ط</w:t>
      </w:r>
      <w:r>
        <w:rPr>
          <w:rFonts w:ascii="Arial" w:hAnsi="Arial" w:asciiTheme="minorBidi" w:hAnsiTheme="minorBidi"/>
          <w:color w:val="000000" w:themeColor="text1"/>
          <w:sz w:val="28"/>
          <w:sz w:val="28"/>
          <w:szCs w:val="28"/>
          <w:u w:val="single"/>
          <w:rtl w:val="true"/>
        </w:rPr>
        <w:t>ريقة البحث عن الكلمة في مدرسةالعين</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 w:val="28"/>
          <w:szCs w:val="28"/>
          <w:rtl w:val="true"/>
        </w:rPr>
        <w:t>عند البحث عن الكلمة نسلك الخطوات التال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نأخذ مثلاً كل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جتها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يين الحروف الأصلية للكل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جه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عيين أقصى حروفها مخرجاً، حيث إنّه هو الحرف الذي تُذكر تحته الكلمة المقصودة، وهو هن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هاء</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يين بناء الكلمة المقصودة، هل هو ثنائي أم ثلاثي صحيح أم ثلاثي معت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هو هنا ثلاثي صحيح</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سنجدها في كتاب الهاء في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هجد</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درسة الصوت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مدرسة العين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المعجمات التي تبعت العين</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درسة التقفية أو القافي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درسة التقفية</w:t>
      </w:r>
      <w:r>
        <w:rPr>
          <w:rFonts w:ascii="Arial" w:hAnsi="Arial" w:asciiTheme="minorBidi" w:hAnsiTheme="minorBidi"/>
          <w:color w:val="000000" w:themeColor="text1"/>
          <w:sz w:val="28"/>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رأيتَ ما في مدرسة العي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صوتية من صعوبة في العثور على الكلمة، لذا ابتكر العلماء طريقة جديدة في التأليف المعجمي، فكانت مدرسة التقف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درسة التقفية أو القاف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قسم المعجم إلى أبوابٍ بعدد الحروف،  فمثلاً كلمت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تب ولع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جدهما في باب الباء، ولكنك تج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ت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فصل العين، 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ع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فصل اللام، وبالتالي سترد كل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ت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قبل كلم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ع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أن العين قبل الل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رب، شبع، سمع، تع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اقتضى ذلك مايلي</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درسة التقفية أو القاف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ديد الحرف الأخير في كل كلمة ثم ترتيب هذه الحروف حسب الترتيب الهجائي للغ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ب، ب، ع، 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باء قبل العين ولكنا نلاحظ أن هناك كلمتان تنتهيان بالباء فنلجأ إلى الحرف الأو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فص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ما</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ين والتاء</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تاء قبل الشين فتكو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ع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ب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ر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كذلك نفعل في الكلمتين الأخريين فيكون الترتي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عب، شرب، سمع، شبع</w:t>
      </w:r>
      <w:r>
        <w:rPr>
          <w:rFonts w:ascii="Arial" w:hAnsi="Arial" w:asciiTheme="minorBidi" w:hAnsiTheme="minorBidi"/>
          <w:color w:val="000000" w:themeColor="text1"/>
          <w:sz w:val="28"/>
          <w:szCs w:val="28"/>
          <w:rtl w:val="true"/>
        </w:rPr>
        <w:t>)</w:t>
      </w:r>
    </w:p>
    <w:p>
      <w:pPr>
        <w:pStyle w:val="Normal"/>
        <w:numPr>
          <w:ilvl w:val="0"/>
          <w:numId w:val="14"/>
        </w:numPr>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u w:val="single"/>
          <w:rtl w:val="true"/>
        </w:rPr>
        <w:t> </w:t>
      </w:r>
      <w:r>
        <w:rPr>
          <w:rFonts w:ascii="Arial" w:hAnsi="Arial" w:asciiTheme="minorBidi" w:hAnsiTheme="minorBidi"/>
          <w:b/>
          <w:b/>
          <w:bCs/>
          <w:color w:val="000000" w:themeColor="text1"/>
          <w:sz w:val="28"/>
          <w:sz w:val="28"/>
          <w:szCs w:val="28"/>
          <w:u w:val="single"/>
          <w:rtl w:val="true"/>
        </w:rPr>
        <w:t>طريقة البحث عن الكلمات في مدرسة التقفية</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لبحث عن كلمةٍ نتبع الخطوات التا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تك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عشيشاب</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درسة التقفية أو القاف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جريد الكلمة من الزوائد لنعرف الحروف الأصل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شب</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بحث عن الكلمة في الحرف الأخير منها، فنجدها في باب</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باء</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موضعها من الباب بحسب حرفها الأول،فنجدها في فصل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ع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تحديد موقعها بحسب الحرف الأوسط</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ش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ع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جدها في باب الدال فصل القاف</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بس</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جدها في باب السين فصل العي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جدها تحت باب الدال فصل الش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درسة التقفية أو القافية </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عجمات مدرسة التقفية</w:t>
      </w:r>
      <w:r>
        <w:rPr>
          <w:rFonts w:ascii="Arial" w:hAnsi="Arial" w:asciiTheme="minorBidi" w:hAnsiTheme="minorBidi"/>
          <w:b/>
          <w:bCs/>
          <w:color w:val="000000" w:themeColor="text1"/>
          <w:sz w:val="28"/>
          <w:szCs w:val="28"/>
          <w:rtl w:val="true"/>
        </w:rPr>
        <w:t>:</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المعجمات التي سلكت هذه الطريقة ما يلي</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اج اللغة وصحاح العربية لأبي نصر الجوهري، ولسان العرب،لابن منظو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أشهر معجمات هذه المدرسة وأوسعها انتشاراً حتى يومنا هذا، القاموس المحيط  للفيروزآبادي، وتاج العروس للزَبيد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درسة الترتيب الأفبائ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درسة الترتيب الألفبائي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عند البحث عن كلم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ستغفا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جردها من الزوائد فتصبح</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غف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تجدها في حرف الغين ثم الفاء ثم الراء، لذلك فترتيب بالكلم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شبع وشرب وتعب وسمع</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هذه المدرسة يكون كما يل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ب، سمع، شبع، شرب</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درسة الألفبائيّ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عد معجم أساس البلاغة، للزمخشري المتوفى عام </w:t>
      </w:r>
      <w:r>
        <w:rPr>
          <w:rFonts w:ascii="Arial" w:hAnsi="Arial" w:asciiTheme="minorBidi" w:hAnsiTheme="minorBidi"/>
          <w:color w:val="000000" w:themeColor="text1"/>
          <w:sz w:val="28"/>
          <w:szCs w:val="28"/>
        </w:rPr>
        <w:t>538</w:t>
      </w:r>
      <w:r>
        <w:rPr>
          <w:rFonts w:ascii="Arial" w:hAnsi="Arial" w:asciiTheme="minorBidi" w:hAnsiTheme="minorBidi"/>
          <w:color w:val="000000" w:themeColor="text1"/>
          <w:sz w:val="28"/>
          <w:sz w:val="28"/>
          <w:szCs w:val="28"/>
          <w:rtl w:val="true"/>
        </w:rPr>
        <w:t>هـ  رائد هذه المدرسة وأول من ألف فيها، ومن المعجمات التي سارت على منهجه مختار الصحاح لأبي بكر الراز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دريب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رتيب الصحيح للكلمات التال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قتل، أكل، نا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سب ورودها في معجم تاج العروس هو</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ام، أكل، قت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نام، قتل، أك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كل، نام، قتل</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د</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كل، قتل، نام</w:t>
      </w:r>
      <w:r>
        <w:rPr>
          <w:rFonts w:ascii="Arial" w:hAnsi="Arial" w:asciiTheme="minorBidi" w:hAnsiTheme="minorBidi"/>
          <w:color w:val="FF0000"/>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دريب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ؤلف معجم أساس البلاغة هو</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ن منظور</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بن سيده</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ج</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زمخشري</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فيروز آبادي</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دريب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احد مما يلي ليس من معجمات الألفاظ</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خصّص</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ي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سان العر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اج العروس</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ذا أردت أن تعرف معنى كلمة الهاتف التي تدل على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لف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إنك تجدها في واحد من المعجمات التالية</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FF0000"/>
          <w:sz w:val="28"/>
          <w:szCs w:val="28"/>
        </w:rPr>
      </w:pPr>
      <w:r>
        <w:rPr>
          <w:rFonts w:ascii="Arial" w:hAnsi="Arial" w:asciiTheme="minorBidi" w:hAnsiTheme="minorBidi"/>
          <w:color w:val="000000" w:themeColor="text1"/>
          <w:sz w:val="28"/>
          <w:sz w:val="28"/>
          <w:szCs w:val="28"/>
          <w:rtl w:val="true"/>
        </w:rPr>
        <w:t>أ</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عجم الوسيط</w:t>
      </w:r>
      <w:r>
        <w:rPr>
          <w:rFonts w:ascii="Arial" w:hAnsi="Arial" w:asciiTheme="minorBidi" w:hAnsiTheme="minorBidi"/>
          <w:color w:val="FF000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قاموس المحيط</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سان العرب</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عين</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lineRule="atLeast" w:line="20"/>
        <w:rPr>
          <w:rFonts w:ascii="Times New Roman" w:hAnsi="Times New Roman" w:cs="Times New Roman" w:asciiTheme="majorBidi" w:hAnsiTheme="majorBidi"/>
          <w:b/>
          <w:b/>
          <w:bCs/>
        </w:rPr>
      </w:pPr>
      <w:r>
        <w:rPr>
          <w:rFonts w:cs="Times New Roman" w:ascii="Times New Roman" w:hAnsi="Times New Roman"/>
          <w:b/>
          <w:bCs/>
          <w:rtl w:val="true"/>
        </w:rPr>
      </w:r>
    </w:p>
    <w:p>
      <w:pPr>
        <w:pStyle w:val="Normal"/>
        <w:spacing w:lineRule="atLeast" w:line="2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أسئلة لتبين طبيعة أسئلة الاختبار منزلها الدكتور</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ال رسول الله صلّى الله عليه وسلم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لا تصوموا حتى تروا الهلال ولا تفطروا حتى تروه، فإن غَمَّ عليكم فاقدروا ل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ختلف الفقهاء في تحديد يوم الشك الممتنع صومه، والسبب في ذلك اختلافهم في معنى</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هل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رو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غمّ عليك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فاقدروا له</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أتموا الحج والعمرة لله فإن أحصرتم فما استيسر من الهد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ختلف الفقهاء في السبب المجوز للتحلل من الحج، وذل بسبب</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ختلاف القراء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ختلافهم في معنى العمرة</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ختلافهم في معنى أحصرتم</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ختلافهم في معنى الفاء الثانية</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ؤلف كتا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ثر اللغة في اختلاف المجتهد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و</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ه الراجح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عبد الوهاب طويل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بن عقي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صطفى الغلاييني</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طلق كلمة السِّيد في اللغة على</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ذئب والأس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سد والثعل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ثعلب والضب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ذئب والثعلب</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سمّى الاستعارة التي يذكر فيها المشبّه به</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تصريح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ثيل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خييل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كنية</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قل أٌحلّ لكم الطيّبات وما علّمتُم من الجوارح مكلّبي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دّر العلماءُ محذوفاً في الآية، والتقدير قبل الحذف هو</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حلّ لبعضك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عض الطيّب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صيد ما علمت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عض الجوارح</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لفظ المستعمل في غير ما وضع له أصلاً يسمّى</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قي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ستعارة مكن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ستعارة تصريح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مجازاً</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8</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جعلوا أصابعهم في آذانه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جاز مرسل علاقته</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زئ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بب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حل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كلية</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لم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فرو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عني جلدة الرأس وتعني الغنى، والسبب في تعدد معناها عائد إلى</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طور المعنوي للفظ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تطور الصوتي للفظة</w:t>
      </w:r>
      <w:r>
        <w:rPr>
          <w:rFonts w:cs="Times New Roman" w:ascii="Times New Roman" w:hAnsi="Times New Roman" w:asciiTheme="majorBidi" w:cstheme="majorBidi" w:hAnsiTheme="majorBidi"/>
          <w:highlight w:val="lightGray"/>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ستعارة من اللغات الأخرى</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جاز</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و لامستم النساء</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ذهب بعض الفقهاء إلى أن اللمس يعني الجماع</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لآية التي تدعم رأيهم هي قوله تعالى</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فلمسوه بأيدي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وإنا لمسنا السم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ولم يمسسني بش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أن تقول لا مساس</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قصود بالندى الثانية في قول الشاعر</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كثَوْر العذاب الفرد يضربه الند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لّى الندى في متنه وتحدّرا </w:t>
      </w:r>
    </w:p>
    <w:p>
      <w:pPr>
        <w:pStyle w:val="Normal"/>
        <w:rPr>
          <w:sz w:val="18"/>
          <w:szCs w:val="18"/>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شح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ط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طرات الم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كرم</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ول الرسول صلى الله عليه وسلم</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لا يصلينّ أحدٌ العصرَ إلا في بني قريض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حتمل أن يكون المراد</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استعجال فقط</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نهي عن الصلاة إلا عند وصول بني قريضة</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حث على صلاة الجماع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w:t>
      </w:r>
    </w:p>
    <w:p>
      <w:pPr>
        <w:pStyle w:val="Normal"/>
        <w:spacing w:lineRule="atLeast" w:line="2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tLeast" w:line="2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أفادت الواو معنى أو في واحدة من الجمل التالية</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w:t>
      </w:r>
      <w:r>
        <w:rPr>
          <w:rFonts w:ascii="Times New Roman" w:hAnsi="Times New Roman" w:cs="Times New Roman" w:asciiTheme="majorBidi" w:cstheme="majorBidi" w:hAnsiTheme="majorBidi"/>
          <w:highlight w:val="lightGray"/>
          <w:rtl w:val="true"/>
        </w:rPr>
        <w:t>فانكحوا ما طاب لكم من النساء مثنى وثلاث ورباع</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ل جندي وسلاحه</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رأت كتاباً وقصةً</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اء الطفل وهو يبكي</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عنى الفاء</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فعلى</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w:t>
      </w:r>
      <w:r>
        <w:rPr>
          <w:rFonts w:cs="Traditional Arabic" w:ascii="Traditional Arabic" w:hAnsi="Traditional Arabic"/>
          <w:b/>
          <w:bCs/>
          <w:sz w:val="36"/>
          <w:szCs w:val="36"/>
          <w:rtl w:val="true"/>
        </w:rPr>
        <w:t xml:space="preserve"> </w:t>
      </w:r>
      <w:r>
        <w:rPr>
          <w:rFonts w:ascii="Times New Roman" w:hAnsi="Times New Roman" w:cs="Times New Roman" w:asciiTheme="majorBidi" w:cstheme="majorBidi" w:hAnsiTheme="majorBidi"/>
          <w:b/>
          <w:b/>
          <w:bCs/>
          <w:rtl w:val="true"/>
        </w:rPr>
        <w:t xml:space="preserve">إِنْ كَانَ كَبُرَ عَلَيْكُمْ مَقَامِي وَتَذْكِيرِي بِآياتِ اللَّهِ فَعَلَى اللَّهِ تَوَكَّلْتُ </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رتيب والتعقي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ببية</w:t>
      </w:r>
      <w:r>
        <w:rPr>
          <w:rFonts w:cs="Times New Roman" w:ascii="Times New Roman" w:hAnsi="Times New Roman" w:asciiTheme="majorBidi" w:cstheme="majorBidi" w:hAnsiTheme="majorBidi"/>
          <w:rtl w:val="true"/>
        </w:rPr>
        <w:t xml:space="preserve">. </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رابطة لجواب الشرط</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رتيب والتراخي</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و قال رج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لزيدٍ عليّ ألف درهم بل ألفان</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رأي جمهور الحنفية أن الدين</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لف در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لفا در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لاثة آلاف در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نتفي وجود الدين</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عنى الذي يفيده حرف الجر</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إلى</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لا تأكلوا أموالهم إلى أموالك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هو</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ظرف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ببية</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مع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نتهاء الغاية</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فرق الوحيد بين الاستعارة والمجاز المرسل يكمن في</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علاق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قري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ش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شبه به</w:t>
      </w:r>
      <w:r>
        <w:rPr>
          <w:rFonts w:cs="Times New Roman" w:ascii="Times New Roman" w:hAnsi="Times New Roman" w:asciiTheme="majorBidi" w:cstheme="majorBidi" w:hAnsiTheme="majorBidi"/>
          <w:rtl w:val="true"/>
        </w:rPr>
        <w:t>.</w:t>
      </w:r>
    </w:p>
    <w:p>
      <w:pPr>
        <w:pStyle w:val="Normal"/>
        <w:spacing w:lineRule="atLeast" w:line="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امسحوا برؤوسك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كون المسح لجزء من الرأس، إذا كانت الباء</w:t>
      </w:r>
      <w:r>
        <w:rPr>
          <w:rFonts w:cs="Times New Roman" w:ascii="Times New Roman" w:hAnsi="Times New Roman" w:asciiTheme="majorBidi" w:cstheme="majorBidi" w:hAnsiTheme="majorBidi"/>
          <w:b/>
          <w:bCs/>
          <w:rtl w:val="true"/>
        </w:rPr>
        <w:t>:</w:t>
      </w:r>
    </w:p>
    <w:p>
      <w:pPr>
        <w:pStyle w:val="Normal"/>
        <w:spacing w:lineRule="atLeast" w:line="2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للتبعيض</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لتعد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زائ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لإلصاق</w:t>
      </w:r>
      <w:r>
        <w:rPr>
          <w:rFonts w:cs="Times New Roman" w:ascii="Times New Roman" w:hAnsi="Times New Roman" w:asciiTheme="majorBidi" w:cstheme="majorBidi" w:hAnsiTheme="majorBidi"/>
          <w:rtl w:val="true"/>
        </w:rPr>
        <w:t>.</w:t>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jc w:val="center"/>
        <w:rPr>
          <w:rFonts w:ascii="Arial" w:hAnsi="Arial" w:cs="Bold Italic Art" w:asciiTheme="minorBidi" w:hAnsiTheme="minorBidi"/>
          <w:color w:val="000000" w:themeColor="text1"/>
          <w:sz w:val="32"/>
          <w:szCs w:val="32"/>
        </w:rPr>
      </w:pPr>
      <w:r>
        <w:rPr>
          <w:rFonts w:ascii="Arial" w:hAnsi="Arial" w:cs="Bold Italic Art" w:asciiTheme="minorBidi" w:hAnsiTheme="minorBidi"/>
          <w:color w:val="000000" w:themeColor="text1"/>
          <w:sz w:val="32"/>
          <w:sz w:val="32"/>
          <w:szCs w:val="32"/>
          <w:rtl w:val="true"/>
        </w:rPr>
        <w:t>بتوفيق</w:t>
      </w:r>
    </w:p>
    <w:p>
      <w:pPr>
        <w:pStyle w:val="Normal"/>
        <w:spacing w:before="0" w:after="200"/>
        <w:jc w:val="center"/>
        <w:rPr>
          <w:rFonts w:ascii="Arial" w:hAnsi="Arial" w:cs="Bold Italic Art" w:asciiTheme="minorBidi" w:hAnsiTheme="minorBidi"/>
          <w:color w:val="000000" w:themeColor="text1"/>
          <w:sz w:val="32"/>
          <w:szCs w:val="32"/>
        </w:rPr>
      </w:pPr>
      <w:r>
        <w:rPr>
          <w:rFonts w:ascii="Arial" w:hAnsi="Arial" w:cs="Bold Italic Art" w:asciiTheme="minorBidi" w:hAnsiTheme="minorBidi"/>
          <w:color w:val="000000" w:themeColor="text1"/>
          <w:sz w:val="32"/>
          <w:sz w:val="32"/>
          <w:szCs w:val="32"/>
          <w:rtl w:val="true"/>
        </w:rPr>
        <w:t xml:space="preserve">أختكم </w:t>
      </w:r>
      <w:r>
        <w:rPr>
          <w:rFonts w:cs="Bold Italic Art" w:ascii="Arial" w:hAnsi="Arial" w:asciiTheme="minorBidi" w:hAnsiTheme="minorBidi"/>
          <w:color w:val="000000" w:themeColor="text1"/>
          <w:sz w:val="32"/>
          <w:szCs w:val="32"/>
          <w:rtl w:val="true"/>
        </w:rPr>
        <w:t xml:space="preserve">* </w:t>
      </w:r>
      <w:r>
        <w:rPr>
          <w:rFonts w:ascii="Arial" w:hAnsi="Arial" w:cs="Bold Italic Art" w:asciiTheme="minorBidi" w:hAnsiTheme="minorBidi"/>
          <w:color w:val="000000" w:themeColor="text1"/>
          <w:sz w:val="32"/>
          <w:sz w:val="32"/>
          <w:szCs w:val="32"/>
          <w:rtl w:val="true"/>
        </w:rPr>
        <w:t>الشروق</w:t>
      </w:r>
    </w:p>
    <w:sectPr>
      <w:footerReference w:type="default" r:id="rId59"/>
      <w:type w:val="nextPage"/>
      <w:pgSz w:w="11906" w:h="16838"/>
      <w:pgMar w:left="993" w:right="1133" w:gutter="0" w:header="0" w:top="851"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Times New Roman">
    <w:charset w:val="01"/>
    <w:family w:val="roman"/>
    <w:pitch w:val="variable"/>
  </w:font>
  <w:font w:name="Traditional Arabic">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لاتنسونا من خالص دعائكم                                 أختكم </w:t>
    </w:r>
    <w:r>
      <w:rPr>
        <w:rFonts w:ascii="Cambria" w:hAnsi="Cambria" w:asciiTheme="majorHAnsi" w:hAnsiTheme="majorHAnsi"/>
        <w:rtl w:val="true"/>
      </w:rPr>
      <w:t xml:space="preserve">/ </w:t>
    </w:r>
    <w:r>
      <w:rPr>
        <w:rFonts w:ascii="Cambria" w:hAnsi="Cambria" w:asciiTheme="majorHAnsi" w:hAnsiTheme="majorHAnsi"/>
        <w:rtl w:val="true"/>
      </w:rPr>
      <w:t xml:space="preserve">الشروق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1</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7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20d65"/>
    <w:rPr/>
  </w:style>
  <w:style w:type="character" w:styleId="Char1" w:customStyle="1">
    <w:name w:val="تذييل صفحة Char"/>
    <w:basedOn w:val="DefaultParagraphFont"/>
    <w:link w:val="Footer"/>
    <w:uiPriority w:val="99"/>
    <w:qFormat/>
    <w:rsid w:val="00920d65"/>
    <w:rPr/>
  </w:style>
  <w:style w:type="character" w:styleId="Char2" w:customStyle="1">
    <w:name w:val="نص في بالون Char"/>
    <w:basedOn w:val="DefaultParagraphFont"/>
    <w:link w:val="BalloonText"/>
    <w:uiPriority w:val="99"/>
    <w:semiHidden/>
    <w:qFormat/>
    <w:rsid w:val="00920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0d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0d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0d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10466</Words>
  <Characters>59660</Characters>
  <CharactersWithSpaces>6998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26:00Z</dcterms:created>
  <dc:creator>dell</dc:creator>
  <dc:description/>
  <dc:language>en-US</dc:language>
  <cp:lastModifiedBy>dell</cp:lastModifiedBy>
  <dcterms:modified xsi:type="dcterms:W3CDTF">2013-01-22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