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واجب الثاني لمادة مقدمه في نظم المعلومات الجغرافية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OM"/>
        </w:rPr>
        <w:t>مستخدم نظم المعلومات الجغرافية يجب ان يتصف 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OM"/>
        </w:rPr>
        <w:t>:</w:t>
      </w:r>
      <w:r>
        <w:rPr>
          <w:rtl w:val="true"/>
        </w:rPr>
        <w:t xml:space="preserve"> </w:t>
      </w:r>
    </w:p>
    <w:tbl>
      <w:tblPr>
        <w:tblW w:w="794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7401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893929368" r:id="rId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OM"/>
              </w:rPr>
              <w:t xml:space="preserve">أ‌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bidi="ar-OM"/>
              </w:rPr>
              <w:t>.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OM"/>
              </w:rPr>
              <w:t>أن يكون قادراً على استعمال نظم المعلومات الجغرافية بوصفها أداة احترافية في العمل اليومي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43622147" r:id="rId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OM"/>
              </w:rPr>
              <w:t xml:space="preserve">ب‌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bidi="ar-OM"/>
              </w:rPr>
              <w:t>.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OM"/>
              </w:rPr>
              <w:t>أن يكون لديه الفهم الأساسي للحاسبات والبرمجيات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31686142" r:id="rId6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أن يكون قادراً على فهم أسس المركبات الهندسية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046402204" r:id="rId8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جميع ما ذكر صحيح </w:t>
            </w:r>
          </w:p>
        </w:tc>
      </w:tr>
    </w:tbl>
    <w:p>
      <w:pPr>
        <w:pStyle w:val="Normal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bidi="ar-OM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 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bidi="ar-OM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OM"/>
        </w:rPr>
      </w:r>
    </w:p>
    <w:p>
      <w:pPr>
        <w:pStyle w:val="Normal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lang w:bidi="ar-OM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OM"/>
        </w:rPr>
        <w:t>مكونات الحاسب الآلي ه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:</w:t>
      </w:r>
    </w:p>
    <w:tbl>
      <w:tblPr>
        <w:tblW w:w="315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2607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36373389" r:id="rId10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OM"/>
              </w:rPr>
              <w:t>أ‌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bidi="ar-OM"/>
              </w:rPr>
              <w:t>: .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OM"/>
              </w:rPr>
              <w:t>وحدة المعالجة المركزية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4088417" r:id="rId1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OM"/>
              </w:rPr>
              <w:t>ب‌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bidi="ar-OM"/>
              </w:rPr>
              <w:t>.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OM"/>
              </w:rPr>
              <w:t>وحدة الرسم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820608880" r:id="rId1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ذاكرة والبرامج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491962425" r:id="rId16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ج </w:t>
            </w:r>
          </w:p>
        </w:tc>
      </w:tr>
    </w:tbl>
    <w:p>
      <w:pPr>
        <w:pStyle w:val="Normal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مثل وتنظم البيانات في نظم المعلومات الجغرافية في نموذجي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tbl>
      <w:tblPr>
        <w:tblW w:w="359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3048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81565775" r:id="rId18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نموذج الخطي و النموذج الشبكي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947457712" r:id="rId20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ب‌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نموذج الخطي و النموذج الشكل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830564602" r:id="rId2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نموذج الخطي و النموذج التحليل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089769204" r:id="rId2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نموذج الخطي النموذج المعرفي</w:t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>
    <w:name w:val="taskbuttondiv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2:00Z</dcterms:created>
  <dc:creator>kanzy</dc:creator>
  <dc:description/>
  <dc:language>en-US</dc:language>
  <cp:lastModifiedBy>kanzy</cp:lastModifiedBy>
  <dcterms:modified xsi:type="dcterms:W3CDTF">2013-12-10T14:36:00Z</dcterms:modified>
  <cp:revision>1</cp:revision>
  <dc:subject/>
  <dc:title/>
</cp:coreProperties>
</file>