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right="-12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بار اعداد برامج تربويه لذوي الاعاقه السمعيه </w:t>
      </w:r>
    </w:p>
    <w:p>
      <w:pPr>
        <w:pStyle w:val="Normal"/>
        <w:ind w:left="-964" w:right="-12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 الاول </w:t>
      </w:r>
      <w:r>
        <w:rPr>
          <w:sz w:val="32"/>
          <w:szCs w:val="32"/>
        </w:rPr>
        <w:t>14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-964" w:right="-12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جابات مو متاكده منها تأكد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عض الاسئله كتبت لها خيارين لاني كنت شاكه بين الاجابتين وبعض الاسئله اجابه وحده بس تاكدوووووو </w:t>
      </w:r>
      <w:bookmarkStart w:id="0" w:name="_GoBack"/>
      <w:bookmarkEnd w:id="0"/>
    </w:p>
    <w:p>
      <w:pPr>
        <w:pStyle w:val="Normal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ود برنامج تربوي فردي تأكيد على مبدأ    </w:t>
      </w:r>
      <w:r>
        <w:rPr>
          <w:sz w:val="32"/>
          <w:szCs w:val="32"/>
          <w:rtl w:val="true"/>
        </w:rPr>
        <w:t xml:space="preserve">//   </w:t>
      </w:r>
      <w:r>
        <w:rPr>
          <w:sz w:val="32"/>
          <w:sz w:val="32"/>
          <w:szCs w:val="32"/>
          <w:rtl w:val="true"/>
        </w:rPr>
        <w:t>التعلم الفردي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ير المنهاج الى جميع الخبرات المخطط لها  والمقدمه بواسطه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 xml:space="preserve">المعلم الخاص    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المدرس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ختلف تعليم الاطفال المعوقين سمعيا عن اقرانهم العاديين بسبب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 xml:space="preserve">نقص الخبرات اللغويه والمعرفيه لديهم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ختلاف خصائصهم النمائيه عن اقرانهم العاديين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اختيارنا  لمعلم التربيه السمعيه نركز على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>الكتابه الشخصيه والمهني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لجأ بعض اولياء الامور لتعليم الطفل في المنزل مع ان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درسه تقوم بالعمليه كامله  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المنزل ليس بديل للمدرس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ير البدائل التربويه الى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 xml:space="preserve">المكان الذي يتعلم فيه التلميذ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مج المكاني يعني تواجد التلميذ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 xml:space="preserve">صف خاص بالمدرسه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غرف المصادر غرفه صفيه ملحقه بالمدرسه 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 xml:space="preserve">بها كثير من الوسائل التعليميه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زوده بالعاب وكمبيوتر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المنهاج الذي يدرسه المعاقين سكعيا 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 xml:space="preserve">منهاج للعاديين مع التعديل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هوم العلاج الوظيفي   </w:t>
      </w:r>
      <w:r>
        <w:rPr>
          <w:sz w:val="32"/>
          <w:szCs w:val="32"/>
          <w:rtl w:val="true"/>
        </w:rPr>
        <w:t xml:space="preserve">//   </w:t>
      </w:r>
      <w:r>
        <w:rPr>
          <w:sz w:val="32"/>
          <w:sz w:val="32"/>
          <w:szCs w:val="32"/>
          <w:rtl w:val="true"/>
        </w:rPr>
        <w:t xml:space="preserve">تعديل السلوك  </w:t>
      </w:r>
      <w:r>
        <w:rPr>
          <w:sz w:val="32"/>
          <w:szCs w:val="32"/>
          <w:rtl w:val="true"/>
        </w:rPr>
        <w:t xml:space="preserve">&lt;&lt;&lt; </w:t>
      </w:r>
      <w:r>
        <w:rPr>
          <w:sz w:val="32"/>
          <w:sz w:val="32"/>
          <w:szCs w:val="32"/>
          <w:rtl w:val="true"/>
        </w:rPr>
        <w:t>هذا خطأ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نشاطات الهادفه للاطفال المعاقين سمعيا نشاط العنايه بالذات ويتضمن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>الاكل والشرب واللبس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للمعلم التاكد من تحقيق الاهداف التربويه من خلال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 xml:space="preserve">التقويم المستمر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ويم التربوي يعني اصدار حكم  على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>تحقيق الاهداف التربوي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فوائد الملاحظه للتلميذ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 xml:space="preserve">قياس مباشر للسلوك الفعلي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يتمكن المعلم من تعريف الطالب  مهاره غسل اليدين تصحيح لهدف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>ان يساهم التلميذ في غسل اليدين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تربيه العمليه لمعلم الصم من برامج التدريب </w:t>
      </w:r>
      <w:r>
        <w:rPr>
          <w:sz w:val="32"/>
          <w:szCs w:val="32"/>
          <w:rtl w:val="true"/>
        </w:rPr>
        <w:t xml:space="preserve">///  </w:t>
      </w:r>
      <w:r>
        <w:rPr>
          <w:sz w:val="32"/>
          <w:sz w:val="32"/>
          <w:szCs w:val="32"/>
          <w:rtl w:val="true"/>
        </w:rPr>
        <w:t xml:space="preserve">قبل الخدمه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هداف تدريب المعلم اثناء الخدمه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 xml:space="preserve">تزويد المعلم باساليب حديثه في مهنته وتعزيز خبراته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شروط المهنيه الواجب توفرها في معلم الصم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 xml:space="preserve">التمكن من طرق التدريس الملائمه للصم  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الالمام بعناصر المنهج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عوامل التي ساهمت في ظهور تدريب المعلم المعتمد على كفايات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التعلم بالاهداف السلوكيه وصياغتها بشكل ناتج تعلم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رض بعض الاتجاهات التربويه فكره الدمج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عدم توافر برامج تربويه في المدرسه العادي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دت بعض الاتجاهات فكره الدمج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تساعد في تعديل اتجاهات المجتمع نحو المعوقين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هدف قياس مستوى الاداء الحالي الى معرفه وتحديد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نقاط القوه والضعف في أداء التلميذ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مد التعرف على السلوك المدخلي لبناء فهم الاطفال الصم  </w:t>
      </w:r>
      <w:r>
        <w:rPr>
          <w:sz w:val="32"/>
          <w:szCs w:val="32"/>
          <w:rtl w:val="true"/>
        </w:rPr>
        <w:t xml:space="preserve">// 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رفه المشكلات السلوكيه الشائعه لدى الطفل الصم  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رفه الخصائص المختلفه للاطفال الصم والفروق الفرديه بينهم   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قدرا النمو المعرفي لدى الاطفال  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شاركه الوالدين في البرنامج التربوي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صعوبات المتعلقه بالخطه التربويه  </w:t>
      </w:r>
      <w:r>
        <w:rPr>
          <w:sz w:val="32"/>
          <w:szCs w:val="32"/>
          <w:rtl w:val="true"/>
        </w:rPr>
        <w:t>//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ف فاعليه مشاركه الوالدين في مراحل اعدادها 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توظيف نتائج التشخيص والتقويم في اعداد الخطه   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خطاء الكبيره عند تطبيق ادوات التشخيص  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باعد الكبير بين الاهداف والنتائج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استراتيجيات المساعده في تحسين الكتابه لدى الصم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ربط الاشارات بالكلمات المطبوع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كفايات المهنيه الواجب توافرها في معلم الصم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كفايات  اعداد وتنفيذ الخطه التربويه الفردي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سمات الشخصيه الواجب توافرها في معلم الصم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>التحلي بالصبر والبشاشه والتسامح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مبادئ التربيه الخاصه في تعليم المعوقين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>مبكره افضل من مراحل متاخر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هم مؤايا الدمج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توفير اموال كثير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زى ضعف التحصيل الاكاديمي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تأثير الاعاقه من الخصائص المعرفي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صائص يجب توافرها  </w:t>
      </w:r>
      <w:r>
        <w:rPr>
          <w:sz w:val="32"/>
          <w:szCs w:val="32"/>
          <w:rtl w:val="true"/>
        </w:rPr>
        <w:t xml:space="preserve">....  // </w:t>
      </w:r>
      <w:r>
        <w:rPr>
          <w:sz w:val="32"/>
          <w:sz w:val="32"/>
          <w:szCs w:val="32"/>
          <w:rtl w:val="true"/>
        </w:rPr>
        <w:t xml:space="preserve">اكتساب مهارات التواصل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ام الوسائل 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 xml:space="preserve">توصل اليهم المفاهيم المجرده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جراءات العلاج الوظيفي  </w:t>
      </w:r>
      <w:r>
        <w:rPr>
          <w:sz w:val="32"/>
          <w:szCs w:val="32"/>
          <w:rtl w:val="true"/>
        </w:rPr>
        <w:t xml:space="preserve">// 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وضع خطه علاج للطفل وكيفيه تنفيذها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هاذ الصح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ساعده في عمليه الفرز والتشخيص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يم من خلال اختبار قبلي وبعدي</w:t>
      </w:r>
    </w:p>
    <w:p>
      <w:pPr>
        <w:pStyle w:val="ListParagraph"/>
        <w:ind w:left="-964" w:right="-1260" w:hanging="0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ساعده الطفل على التعليم الذاتي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هداف السلوكيه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>بعد فتره زمنيه محدد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قيق اهداف بعيده المدى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فصل دراسي او عام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روره التدخل المبكر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فور التحقق من فقدان السمع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ات التنشئه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ضروري ان يكمل الوالدين التواصل في المنزل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يستثير المبادره في التواصل لدى الطفل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هدف التدريب السمعي تنميه القدرات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السمعيه المتبقي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مهارات التدريب السمعي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 xml:space="preserve">الوعي الصوتي وتمييز الاصوات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دف البرامج السمعيه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استغلال البقايا السمعي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كز البرامج النطقيه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تدريب مخارج الحروف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مد نجاح البرنامج   </w:t>
      </w:r>
      <w:r>
        <w:rPr>
          <w:sz w:val="32"/>
          <w:szCs w:val="32"/>
          <w:rtl w:val="true"/>
        </w:rPr>
        <w:t xml:space="preserve">....  // </w:t>
      </w:r>
      <w:r>
        <w:rPr>
          <w:sz w:val="32"/>
          <w:sz w:val="32"/>
          <w:szCs w:val="32"/>
          <w:rtl w:val="true"/>
        </w:rPr>
        <w:t>تسلسل هرمي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امي  </w:t>
      </w:r>
      <w:r>
        <w:rPr>
          <w:sz w:val="32"/>
          <w:szCs w:val="32"/>
          <w:rtl w:val="true"/>
        </w:rPr>
        <w:t xml:space="preserve">....  / </w:t>
      </w:r>
      <w:r>
        <w:rPr>
          <w:sz w:val="32"/>
          <w:sz w:val="32"/>
          <w:szCs w:val="32"/>
          <w:rtl w:val="true"/>
        </w:rPr>
        <w:t>استقباليه تعبيريه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ايروك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و متاكده من الاسم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 xml:space="preserve">تحقيق تطور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فقد الانسان منذ الولاه </w:t>
      </w:r>
      <w:r>
        <w:rPr>
          <w:sz w:val="32"/>
          <w:szCs w:val="32"/>
          <w:rtl w:val="true"/>
        </w:rPr>
        <w:t xml:space="preserve">.... // </w:t>
      </w:r>
      <w:r>
        <w:rPr>
          <w:sz w:val="32"/>
          <w:sz w:val="32"/>
          <w:szCs w:val="32"/>
          <w:rtl w:val="true"/>
        </w:rPr>
        <w:t>لم يسمع الكلام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ظائف الانشطه في مجال الصم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وفير خبرات حسيه مباشره 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شطه الفنيه التشكيليه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تزيل الملل</w:t>
      </w:r>
    </w:p>
    <w:p>
      <w:pPr>
        <w:pStyle w:val="ListParagraph"/>
        <w:numPr>
          <w:ilvl w:val="0"/>
          <w:numId w:val="1"/>
        </w:numPr>
        <w:ind w:left="-964" w:right="-12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ياضيه </w:t>
      </w:r>
      <w:r>
        <w:rPr>
          <w:sz w:val="32"/>
          <w:szCs w:val="32"/>
          <w:rtl w:val="true"/>
        </w:rPr>
        <w:t xml:space="preserve">... // </w:t>
      </w:r>
      <w:r>
        <w:rPr>
          <w:sz w:val="32"/>
          <w:sz w:val="32"/>
          <w:szCs w:val="32"/>
          <w:rtl w:val="true"/>
        </w:rPr>
        <w:t xml:space="preserve">خفض السلوك العدواني </w:t>
      </w:r>
    </w:p>
    <w:p>
      <w:pPr>
        <w:pStyle w:val="ListParagraph"/>
        <w:numPr>
          <w:ilvl w:val="0"/>
          <w:numId w:val="1"/>
        </w:numPr>
        <w:spacing w:before="0" w:after="200"/>
        <w:ind w:left="-964" w:right="-1260" w:hanging="36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 واضحه الكلمه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التحصيل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اجراء اختبار وتقي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6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9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48:00Z</dcterms:created>
  <dc:creator>جهــازي</dc:creator>
  <dc:description/>
  <dc:language>en-US</dc:language>
  <cp:lastModifiedBy>user</cp:lastModifiedBy>
  <dcterms:modified xsi:type="dcterms:W3CDTF">2013-12-10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