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ind w:left="1245" w:hanging="36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ستنباط الاحكام الشرعية يكون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عن هوى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أصول وضوابط علمية دقيق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bookmarkStart w:id="0" w:name="_GoBack"/>
      <w:bookmarkEnd w:id="0"/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علم الذي يعنى ببحث مصادر الأحكام وحجيتها ومراتبها في الاستدلال بها وشروط الاستدلال ويرسم مناهج الاستنباط هو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علم اصول الفقه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علم القر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علم الحديث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 xml:space="preserve">علم أصول الفقه يعنى ب 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مصادر الاحكام وحجيتها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مراتبها في الاستدلا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يرسم مناهج الاستنباط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 xml:space="preserve">الاصول لغة 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ع أصل وهو ماينتنى عليه غيره سواء كان هذا الابتناء حسياً او معنياً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مفرد أصل وهو مايبتنى عليه غير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ليس م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 xml:space="preserve">الاصول يكون ابتناءه 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حسياً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معنياً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حسياً او معنياً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4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ليس م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دليل يقال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صل هذه المسالة الاجماع أي دليلها الاجما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صل هذه المسالة الحديث النبوية أي دليلها الحديث النبو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راجح هو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اصل في الكلام المعنو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اصل في الكلام الحس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صل في الكلام الحقيق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قاعدة هي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باحة الميتة للمضطر خلاف الاص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على خلاف القاعدة العام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اصل ان الفاعل مرفوع والمفعول منصو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مثال المستصحب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صل براءة الذم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اصل الاباح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فقه لغة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علم المطلق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علم بالشئ ومطلق الفهم والإدرا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فقه استعمل في القران الكريم لـ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للدلالة على الفهم الدقيق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عرفة غرض المتكل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فقه اصطلاحاً يعنى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علم بالاحكام غير الشرعية العملية المكتسبة من أدلتها التفصيل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علم بالاحكام الشرعية العملية المكتسبة من أدلتها التفصيلي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علم بالادلة العامة والغير شرع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احكام هو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ع حكم وهو اثبات امر لاخر او نفيه عنه نحو زيد كاتب زيد ليس بكاتب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هو نفي امر لا خر نحو زيد كاتب زيد ليس بكات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ليس م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 xml:space="preserve">الاحكام الشرعية هي 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وجوب والحرم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ندب والكراه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اباحة والصحة والبطل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 xml:space="preserve">الاحكام العملية هي المتعلقة بـ 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صوم والصلا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بيع والشراء والاجار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3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النكاح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ادلة التفصيلية هي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 xml:space="preserve">الادلة الجزئية التي تتعلق بمسالة خاصة وينص على حكم معين مثل 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قيموا الصلا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لاتقربوا الزنى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"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ادلة العامة التي تتعلق بمسالة عامه وينص على حكم عام 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عريف اصول الفقه اصطلاحاً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علم بالقواعد والادلة الجزئية التي يتوصل بها الى استنباط الفق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علم بالقواعد والادلة الاجمالية التي يتوصل بها الى استنباط الفقه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قواعد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قضايا كلية ينطبق حكمها على الجزئيات التي تندرج تحتها ومثالها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ى تعال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ا ايها الذين امنوا اوفوا بالعقود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ى تعال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اقيموا الصلاة واتوا الزكاة واطيعوا الرسول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هي يفيد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باح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لتحريم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تقربوا الزنى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تأكلوا الربى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أدلة على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 الذي يفيد التحري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نهي الذي يفيد التحريم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باح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مصادر التشري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كتاب والسن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جماع والقياس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غرض من دراسة علم الاصو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توصل الى معرفة الاحكام الشرعية العملية هذا بالنسبة للمجته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عرفة ماخذ اقوال الائمة والقارنة بينها والترجيح بينها احيانا ثم التخرج على قواعدهم واقواله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علم الاصول قارن الفقه في الوجود ولكن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تاخر عنه في التدوين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قدم عنه في التدوي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ذكر ابن مسعود بان حكم عدة الحامل المتوفى عنها زوجها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ربعة اشهر وعشرة اي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حيضة واحد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بوضع الحمل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سورة الطلاق متاخرة عن اية سورة البقرة أي ان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نص اللاحق ينسخ النص السابق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ص اللاحق لا ينسخ النص السابق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في عصر النبي صلى الله عليه وسلم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ظهرت الحاجة الى تدوين علم اصول الفق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لم تظهر الحاجة الى تدوين علم اصول الفقه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في عصر النبي صلى الله عليه وسلم لم تظهر الحاجة الى تدوين علم اصول الفقه لان الصحابة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كانوا يستفتون النبي مباشر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م يكونوا بحاجة الى الاجتهاد لاستنباط الاحك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هج الصحابة والتابعين في الاجتهاد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رجوع الى الكتاب اولا ثم السنة ثم الاجتهاد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رجوع الى الاجتهاد ثم الكتاب ثم السن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رجوع الى الاجتهاد ثم السنة ثم الكتا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جتهاد الصحابة كان بناء على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شربوه من النفس الفقهي الذي تلقوه من سيدنا رسول الل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حدة ذكائه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صدقهم مع الله تعالى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صحابة في عصرهم لم يكونوا بحاجة 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تدوين الاصول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كتاب الاصو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سباب تدوين اصول الفق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ضياع السليقه العربية ، نتيجة اختلاطهم بالعج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كثر الاجتهاد والمجتهدون وتعددت مناهجهم في الاستنباط واسع النقش والجدا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ascii="Tahoma" w:hAnsi="Tahoma" w:eastAsia="Times New Roman" w:cs="Tahoma"/>
          <w:b/>
          <w:b/>
          <w:bCs/>
          <w:color w:val="3E3E3E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="0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سباب تدوين اصول الفق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ضياع السليقه العربية ، نتيجة اختلاطهم بالعج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كثر الاجتهاد والمجتهدون وتعددت مناهجهم في الاستنباط واسع النقش والجدا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ول من كتب في اصول الفقه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مام احمد بن حنب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مام الشافعي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أي حنيف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ؤلف كتاب الرسالة هو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يوط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مام الشافعي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بو يوسف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كلم الامام الشافعي في كتابه الرسالة عن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ران وبيانه للاحك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بيان السنة للقر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جماع والقياس والناسخ والمنسوخ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الامر والنهي والخاص والع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5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مام الذي كتب كتاباً في طاعة الرسول صلى الله عليه وسلم واخر في الناسخ والمنسوخ والثالث في العلل 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مام ابي حنيف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مام الشافع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مام أحمد بن حنبل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مام ما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نوعت مسالك العلماء في الكتابة في اصول الفقه الى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ثلاث مسالك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خمس مسا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عشر مسا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تنوعت مسالك العلماء في الكتابة في اصول الفقه 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هم من سلك مسلك تقرير القواعد الاصولية مدعومة بالادلة والبراهين واطلق عليهم الجمهور او المتكلمي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قرير القواعد الاصولية على مقتضى ما نقل عن الائمة من الفروع الفقه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جمع بين الطريقتي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سلك تقرير القواعد الاصولية مدعومة بالادلة والبراهين دون التفات الى موافقة او مخالفة هذه القواعد للفروع الفقهية المنقولة عن المجتهدين هي طريق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شافع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الك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نابل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قرير القواعد الاصولية على مقتضى ما نقل عن الائمة من الفروع الفقهية هي طريق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شافع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حنفي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نابل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الك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لكتب المؤلفة على طريقة الجمهور او المتكلمين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برهان لامام الحرمين الجوين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ستصفى للامام الغزال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عتمد لابي الحسين البصري المعتزل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لكتب المؤلفة على طريقة الحنف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صول الجصاص لابي بكر احمد بن علي المعروف بالجصاص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صول لابي زيد الدبوس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صول لفخر الاسلام علي بن محمد البزدو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كتب المؤلفة على الجمع بين الطريقتين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بديع النظام الجامع بين كتابي البزدوي والاحكام للامام مظفر الدين احمد الساعاتي الحنف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تنقيح لعبدالله بن مسعود الحنف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شرح التوضيح للامام سعد الدين التفتازان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ع الجوامع للامام تاج الدين السبك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5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دليل لغ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مافيه دلالة وارشاد الى امر من الامو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فيه دلال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رشاد الى امر من الامو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دليل اصطلاحاً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ما يمكن التوصل بصحيح النظر فيه الى مطلوب خبري وهو هنا الحكم الشرعي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يمكن التوصل بصحيح النظر فيه الى مطلوب خبري وهو هنا الحكم الفقه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حصر بعض الاصوليين الدليل فيما يفيد الحكم على سبيل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ط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يقي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قطع واليقين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تقسيم الاول للادلة مبني على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تفاق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تفاق والاختلاف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ختلاف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اتفق عليه المسلمون هو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كتا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كتاب والسن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اتفق عله الجمهور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جماع والقياس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ياس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جما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تقسيم الاول للادلة من حيث الاتفاق والاختلاف 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وع الاول ماتفق عليه المسلمون وهو الكتاب والسن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نوع الثاني ما اتفق عليه الجمهور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جماع والقياس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وع الثالث ما اختلف فيه الاستحسان، العرف، الاستصحاب،المصاح المرسلة، مذهب الصحابي، شرع من قبلنا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تقسيم الثاني للادلة من حيث رجوعها الى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ق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را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نقل والراي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مرجع الادلة جميعها هو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قران فهو الاصل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ران والسن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 المطهرة تستمد مشروعيتها وحجيتها من القران على اوج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يات الدالة على وجوب اطاعة الرسول صلى الله عليه وسلم والتحذير من مخالفت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 مبينه لمعاني القران الكريم وشارحة لها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رتيب الادلة يكون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 ثم الكتاب ثم القياس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جماع ثم القياس ثم الكتا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كتاب ثم السنة ثم الاجماع ثم القياس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قياس قائم ع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جتهاد دون الرا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جتهاد والراي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جتهاد فقط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تعريف القرآن الكريم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 xml:space="preserve">: “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هو الكتاب المُنْزَل على رسول الله محمد صلّى الله عليه وسلَّم، المكتوب في المصاحف، المنقول إلينا عنه نقلاً متواتراً بلا شُبْهة</w:t>
      </w:r>
      <w:r>
        <w:rPr>
          <w:rFonts w:eastAsia="Times New Roman" w:cs="Arial" w:ascii="Arial" w:hAnsi="Arial"/>
          <w:b/>
          <w:bCs/>
          <w:color w:val="3E3E3E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صح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3E3E3E"/>
          <w:rtl w:val="true"/>
          <w:lang w:bidi="ar-OM"/>
        </w:rPr>
        <w:t>خطأ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جود بعض الكلمات الأعجمية في القرآن الكريم لا ينفي عنه كونه عربياً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1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صح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3E3E3E"/>
          <w:lang w:bidi="ar-OM"/>
        </w:rPr>
        <w:t>2</w:t>
      </w:r>
      <w:r>
        <w:rPr>
          <w:rFonts w:eastAsia="Times New Roman" w:cs="Times New Roman"/>
          <w:b/>
          <w:bCs/>
          <w:color w:val="3E3E3E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خطأ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ران نقل الينا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بالتوات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تقط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وجه اعجاز القران الكري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عجاز البلاغ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خبار بوقائع تحدث في المستقب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خبارة عن الامم السابقة المجهولة مثل عاد وثمود وقصة ابني ادم وقصة فرعون وموسى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شارته الى بعض الحقائق الكونيه 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5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="0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احكام المتعلقة باقوال وافعال المكلفين انواع منها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عبادات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صلاة والصوم والحج والزكاة 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عاملات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غرض من العبادات كالصلاة والصوم والحج والزكاة 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نظيم علاقة العبد في حيات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تنظيم علاقة العبد بربه عز وجل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هدف من المعاملات المتعلقة بالاحكام هو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نظيم علاقة الفرد بالفر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نظيم علاقة الفرد بالجماع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نظيم علاقة الجماع بالجماع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حكام المتعلقة بالاسرة هي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زواج والطلاق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بنوة والنس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لا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حكام المتعلقة بالمعاملات المالي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بيع والرهن والاجر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س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زواج والطلاق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نظيم اجراءات التقاضي لتحقيق العدالة بين الناس هي من احكام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بيع والشراء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قضاء والشهادة واليمين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زواج والطلاق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حكام المتعلقة بالجريمة والعقوبة 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انون البشر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قانون الجنائي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انون الاسر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نوع العلاقة في الاحكام المتعلقة بمعاملة الدولة الاسلامية للدول الاخري يكون في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لم فقط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سلم والحرب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رب فقط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علاقة المستأمنين بالدولة الإسلامية يقصد ب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انون البشر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قانون الجنائ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قانون الدولي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قصد بالاحكام الاقتصادية 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موارد الدولة ومصارفها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وارد الفر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واد المجتم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دب في اللغ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ذكر الى الامر المه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دعاء الى الامر المهم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هو ما طلب الشارع فعله من غير الزام ، بحيث يمدح فاعله ويثاب ولا يذم تاركه ولا يعاق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كم اصطلاحاً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ندوب لغ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مندوب اصطلاحاً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عرف كون الشئ مندوباً من صيغة الطلب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ذا اقترن به ما يدل على ارادة الندب والالز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ذا اقترن به ما يدل على ارادة الندب لا الالزام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فإن أمن بعضكم بعضاً فليود الذي اءتمن امانته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دلالة على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جو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ندب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حر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امعشر الشباب من استطاع منكم الباءه فليتزوج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قد علم بالتواتر ان النبي عليه الصلاة والسلام أي شاب مستطيع لتكاليف الزواج بالزواج على جه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د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ستح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لزام والوجوب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تحري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أسماء المندوب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نافله ، لكونه زيادة على الفرض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ستحب والتطو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حسان والفضيل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مراتب المندوب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 المؤكد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كاح في حالة الاعتدا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ذ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 الغير مؤكد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5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فضيلة والادب وسنة الزوائ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6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هي ما واظب النبي صلى الله عليه وسلم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rtl w:val="true"/>
          <w:lang w:bidi="ar-OM"/>
        </w:rPr>
        <w:t>كركعتي الفجر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 يلام تاركها ولا يعاق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 غير المؤكد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سنة المؤكد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ذ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هي ما لم يداوم عليه النبي صلى الله عليه وسلم كأربع ركعات قبل الظهر وصدقات التطوع في غير حالة الاضطرار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سنة غير المؤكد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نة المؤكد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ذ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مثلة السنة المؤكد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أربع ركعات قبل الظه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ركعتي الفج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صدقات التطو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مثلة السنة الغير المؤكد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ركعتي الفج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أربع ركعات قبل الظه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صدقات التطو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lang w:bidi="ar-OM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و</w:t>
      </w:r>
      <w:r>
        <w:rPr>
          <w:rFonts w:eastAsia="Times New Roman" w:cs="Arial" w:ascii="Arial" w:hAnsi="Arial"/>
          <w:b/>
          <w:bCs/>
          <w:color w:val="FF0000"/>
          <w:lang w:bidi="ar-OM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من أمثلة الفضيلة والادب وسنة الزوائد ويثاب </w:t>
      </w:r>
      <w:r>
        <w:rPr>
          <w:rFonts w:ascii="Arial" w:hAnsi="Arial" w:eastAsia="Times New Roman"/>
          <w:b/>
          <w:b/>
          <w:bCs/>
          <w:color w:val="00B050"/>
          <w:rtl w:val="true"/>
          <w:lang w:bidi="ar-OM"/>
        </w:rPr>
        <w:t>المتبع ولا يعاق التارك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أداب الاكل والشر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أداب النو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ندوب كجملة يعتبر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قدمه للسن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قدمه للمكرو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مقدمة للواجب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ذي يترك المندوبات بالكلي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سقط عدالت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تقبل شهادت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ستحق التأديب والزج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كاح لا يصح تركه من قبل الامة كلها لان في ذلك فناءها ف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دوب للاحا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اجب للجماع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كانه فرض كفا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هو ما طلب الشارع الكف عنه وجه الحتم والالزام فيكون </w:t>
      </w:r>
      <w:r>
        <w:rPr>
          <w:rFonts w:ascii="Arial" w:hAnsi="Arial" w:eastAsia="Times New Roman"/>
          <w:b/>
          <w:b/>
          <w:bCs/>
          <w:color w:val="00B050"/>
          <w:rtl w:val="true"/>
          <w:lang w:bidi="ar-OM"/>
        </w:rPr>
        <w:t>تاركه ماجوراً وفاعله عاصياً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 سواء أكانت دلالته قطعية أو ظني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اج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حرام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ندو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لفظ يدل على التحريم بمادته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 الرسول صلى الله علية وسلم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يحل مال امرئ مسلم الا بطيب مفس من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حرمت عليكم أمهاتكم وبناتكم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"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نما الخمر واليسر والانصاب والازلام رجس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لفظ لا يحل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 xml:space="preserve">قال الرسول صلى الله علية وسلم 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لا يحل مال امرئ مسلم الا بطيب مفس منه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"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حرمت عليكم أمهاتكم وبناتكم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نما الخمر واليسر والانصاب والازلام رجس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صيغة النهي المقترنة بما يدل على الحكم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D0D0D"/>
          <w:lang w:bidi="ar-OM"/>
        </w:rPr>
        <w:t>1</w:t>
      </w:r>
      <w:r>
        <w:rPr>
          <w:rFonts w:eastAsia="Times New Roman" w:cs="Times New Roman"/>
          <w:b/>
          <w:bCs/>
          <w:color w:val="0D0D0D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rtl w:val="true"/>
          <w:lang w:bidi="ar-OM"/>
        </w:rPr>
        <w:t xml:space="preserve">قال الرسول صلى الله علية وسلم </w:t>
      </w:r>
      <w:r>
        <w:rPr>
          <w:rFonts w:eastAsia="Times New Roman" w:cs="Arial" w:ascii="Arial" w:hAnsi="Arial"/>
          <w:b/>
          <w:bCs/>
          <w:color w:val="0D0D0D"/>
          <w:rtl w:val="true"/>
          <w:lang w:bidi="ar-OM"/>
        </w:rPr>
        <w:t>"</w:t>
      </w:r>
      <w:r>
        <w:rPr>
          <w:rFonts w:ascii="Arial" w:hAnsi="Arial" w:eastAsia="Times New Roman"/>
          <w:b/>
          <w:b/>
          <w:bCs/>
          <w:color w:val="0D0D0D"/>
          <w:rtl w:val="true"/>
          <w:lang w:bidi="ar-OM"/>
        </w:rPr>
        <w:t>لا يحل مال امرئ مسلم الا بطيب مفس منه</w:t>
      </w:r>
      <w:r>
        <w:rPr>
          <w:rFonts w:eastAsia="Times New Roman" w:cs="Arial" w:ascii="Arial" w:hAnsi="Arial"/>
          <w:b/>
          <w:bCs/>
          <w:color w:val="0D0D0D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حرمت عليكم أمهاتكم وبناتكم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 xml:space="preserve">قال تعالى 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نما الخمر واليسر والانصاب والازلام رجس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"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أقسام الحرام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رام لذات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رام لغي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ascii="Tahoma" w:hAnsi="Tahoma" w:eastAsia="Times New Roman" w:cs="Tahoma"/>
          <w:b/>
          <w:b/>
          <w:bCs/>
          <w:color w:val="3E3E3E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="0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مثل للحرام لذات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زنى والسرق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زوج المحار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كل الميته وقتل النفس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متى تباح بعض انواع المحرم لذاته مثل </w:t>
      </w:r>
      <w:r>
        <w:rPr>
          <w:rFonts w:ascii="Arial" w:hAnsi="Arial" w:eastAsia="Times New Roman"/>
          <w:b/>
          <w:b/>
          <w:bCs/>
          <w:color w:val="00B050"/>
          <w:rtl w:val="true"/>
          <w:lang w:bidi="ar-OM"/>
        </w:rPr>
        <w:t>اكل الميته عد الخوف من الهلاكوشرب الخمر اذا غص بلقمه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 او خف الهلاك من العطش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عند لاستطاع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عند الضرور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عند وجودها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هو ما كان مشروعاً في الصل اذ لا ضرر فيه ولامفسدة ولكن اقترن به ما اتقضى تحريمه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حرم لذات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محرم لغي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من أمثلة المحرم لغير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صلاة في الارض المغصوب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بيع وقت النداء لصلاة الجمع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طلاق البدع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حليل المطلقة ثلاثا لمطلقها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5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هو ما تركه اولى من فعله او هو ما طلبه الشارع على سبيل الترجيح لا على وجه الحتم والالزام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حر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مكروه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اج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ندو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مكروه عند الجمهور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نوع واحد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نوعي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ثلاث انوا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 عند الحنفي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نوع وا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نوعين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ثلاث انوا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أمثة المكروه تحريماً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خبة على خطبة العي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بيع على بيع الغي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أنواع المكره عن الحنفي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 تحريماً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 تنزيهاً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حكم المكروه تحريماً عند الجمهور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كرو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حرام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اج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من أمثلة المكروه تنزيهاً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أكل لحوم الخيل ، للحاجة إليها في الجها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ضوء من سور سباع الطي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ما طلب الشارع الكف عنه طلباً غير ملزم للمكلف هو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 تحرماً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مكروه تنزيهاً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حكم المكروه تنزيهاً فاعله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ذ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يذ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يعاق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lang w:bidi="ar-OM"/>
        </w:rPr>
        <w:t>2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و</w:t>
      </w:r>
      <w:r>
        <w:rPr>
          <w:rFonts w:eastAsia="Times New Roman" w:cs="Arial" w:ascii="Arial" w:hAnsi="Arial"/>
          <w:b/>
          <w:bCs/>
          <w:color w:val="FF0000"/>
          <w:lang w:bidi="ar-OM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هو ما خير الشارع المكلف بين فعله وتركه لا مدح ولا ذم على الفعل والترك ويقال له الحلا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حر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اج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مباح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4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ندو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5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اسماء المباح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ر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حلال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حكم المباح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ثواب في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عقا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من أمثلة المباح التي قد يثاب على نيته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ممارسة الرياض بنية تقوية جسمه ليقوى على جهاد الاعداء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كل بكثر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باح مباح بالنسب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لك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للجزء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باح بالنسبة للكل ف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ما مطلوب الفع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ما مطلوب التر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كل من المباح بالنسب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كجزء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ككل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-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لهو البرئ والتنزه في البساتين من المباح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كك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كجزء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عاشرة الازواج زوجاتهم مباح من حيث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جمل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جزء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طلبه الشارع او اباحه على جه العموم هو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عزيم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رخص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أباحه الشارع عند الضرورة تخفيفاً عن المكلفين ودفعا للحرج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عزيم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رخص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عزيمة والرخصة هما حكمان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باح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حرما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وضعيان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رخصة في اللغ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سهولة واليس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صعوب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عريف الرخصة اصطلاحاً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وسع للمكلف في تركه لعذر وعجز م قيام السبب المحر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ما وسع للمكلف في فعله لعذر وعجز مع قيام السبب المحرم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غير ذل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انواع الرخص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باحة المحرم عند الضرور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باحة ترك الواج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صحيح بعض العقود التي يحتاجها الناس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أمثلة المحرم عند الضرور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كل الميتة للمضطر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تلاف مال الغير عند الاكراه علي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تلفظ بكلمة الكفر مع اطمئنان القلب في سبيل انقاذ نفسه من الهلا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4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امثلة اباحة الواجب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فطر في رمضان بقص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فطر في رمضان للمسافر والمريض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3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ترك الصلاة في رمضا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صل في الرخص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كر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تحري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3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باحة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اخذ بالعزيمة اولى مع باحة الاخذ بالرخصة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صح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خطأ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مر بالمعروف والنهي عن المنكر اولى من السكوت وان كان يؤدي على الهلاك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1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صح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2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خطأ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  <w:br/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رخصة احياناً تكون واجبة مأكل الميتة للمضطر لقوله تعال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B050"/>
          <w:rtl w:val="true"/>
          <w:lang w:bidi="ar-OM"/>
        </w:rPr>
        <w:t>ولا تلقوا بايديكم الى التهلك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يسمي</w:t>
      </w:r>
      <w:r>
        <w:rPr>
          <w:rFonts w:ascii="Arial" w:hAnsi="Arial" w:eastAsia="Times New Roman"/>
          <w:b/>
          <w:b/>
          <w:bCs/>
          <w:color w:val="00B050"/>
          <w:rtl w:val="true"/>
          <w:lang w:bidi="ar-OM"/>
        </w:rPr>
        <w:t xml:space="preserve"> الحنفية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 هذا برخصة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: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000000"/>
          <w:lang w:bidi="ar-OM"/>
        </w:rPr>
        <w:t>1</w:t>
      </w:r>
      <w:r>
        <w:rPr>
          <w:rFonts w:eastAsia="Times New Roman" w:cs="Times New Roman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قوف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Times New Roman"/>
          <w:b/>
          <w:bCs/>
          <w:color w:val="FF0000"/>
          <w:lang w:bidi="ar-OM"/>
        </w:rPr>
        <w:t>2</w:t>
      </w:r>
      <w:r>
        <w:rPr>
          <w:rFonts w:eastAsia="Times New Roman" w:cs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  <w:lang w:bidi="ar-OM"/>
        </w:rPr>
        <w:t>الاسقاط</w:t>
      </w:r>
      <w:r>
        <w:rPr>
          <w:rFonts w:eastAsia="Times New Roman" w:cs="Arial" w:ascii="Arial" w:hAnsi="Arial"/>
          <w:b/>
          <w:bCs/>
          <w:color w:val="FF0000"/>
          <w:rtl w:val="true"/>
          <w:lang w:bidi="ar-OM"/>
        </w:rPr>
        <w:t>=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اضطرار</w:t>
      </w:r>
      <w:r>
        <w:rPr>
          <w:rFonts w:ascii="Tahoma" w:hAnsi="Tahoma" w:eastAsia="Times New Roman" w:cs="Tahoma"/>
          <w:b/>
          <w:b/>
          <w:bCs/>
          <w:color w:val="3E3E3E"/>
          <w:rtl w:val="true"/>
          <w:lang w:bidi="ar-OM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ascii="Arial" w:hAnsi="Arial"/>
          <w:b/>
          <w:b/>
          <w:bCs/>
          <w:color w:val="000000"/>
          <w:rtl w:val="true"/>
          <w:lang w:bidi="ar-OM"/>
        </w:rPr>
        <w:t>السبب لغة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ما يتوصل به الى المطلوب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 لا يتوصل به الى المطلوب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غير ما ذكر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ينقسم السبب الى</w:t>
      </w:r>
      <w:r>
        <w:rPr>
          <w:rFonts w:ascii="Arial" w:hAnsi="Arial"/>
          <w:b/>
          <w:b/>
          <w:bCs/>
          <w:color w:val="000000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قسمين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ثلاث اقسام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ربعة اقسام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شرط لغة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حركه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2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علامة اللازمه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غير ذلك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 يتوقف وجود الشئ على وجوده وكان خارجاً عن حقيقته ولا يلزم من وجوده وجود الشئ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شرط اصطلاحاً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سبب اصطلاحاً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باح اصطلاحاً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شرط يتفق في توقف وجود الشئ على كل منهما مثل الركوع للصلاة والوضوء للصلاة مع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واجب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2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ركن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سبب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شرط يتفق في أن كلا منهما مرتبط بشئ أخر بحيث لا يوجد هذا الشئ بدونه وليس احدمها جزءأ من الحقيقة مع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واجب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ركن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سبب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 هو داخل في الحقيقة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شرط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2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ركن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سبب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يتقسم الشرط من حيث تعلقه بالسبب والمسبب الى</w:t>
      </w:r>
      <w:r>
        <w:rPr>
          <w:rFonts w:ascii="Arial" w:hAnsi="Arial"/>
          <w:b/>
          <w:b/>
          <w:bCs/>
          <w:color w:val="000000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قسمين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ثلاث اقسام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ربع اقسام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قسام الشرط من حيث تعلقه بالسبب او المسبب الى</w:t>
      </w:r>
      <w:r>
        <w:rPr>
          <w:rFonts w:ascii="Arial" w:hAnsi="Arial"/>
          <w:b/>
          <w:b/>
          <w:bCs/>
          <w:color w:val="000000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شرط للسبب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شرط للمسبب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غير ذلك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4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ثال للشرط السبب</w:t>
      </w:r>
      <w:r>
        <w:rPr>
          <w:rFonts w:ascii="Arial" w:hAnsi="Arial"/>
          <w:b/>
          <w:b/>
          <w:bCs/>
          <w:color w:val="000000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حرز للمال المسروق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حول على نصاب المال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قتل العمد العدوان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4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ثال للشرط للمسبب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موت الورث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قتل العمد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أقسام الشرط من حيث اعباره مصدر اشتراطه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شرط شرعي مثل بلوغ الصغير سن الرشد لتسليم المال اليه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شرط جعلي</w:t>
      </w:r>
      <w:r>
        <w:rPr>
          <w:rFonts w:ascii="Arial" w:hAnsi="Arial"/>
          <w:b/>
          <w:b/>
          <w:bCs/>
          <w:color w:val="000000"/>
          <w:lang w:bidi="ar-OM"/>
        </w:rPr>
        <w:t xml:space="preserve"> 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شرط الجعلي له نوعاً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 يتوقف على وجوده العقد تعليق الكفالة على عجز المدين عن الوفاء وتعليق الطلاق على امر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شرط المقترن بالعقد مثل اشتراط ان لا يخرج لزوج زوجته من بلدتها او بشرط ان يكون الطلاق بيدها او البيع بشرط ان يسكن البائع الدار مدة سنة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 رتب على وجوده عدم وجود الحكم او عدم السبب أي بطلانه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تعريف السبب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2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تعريف المانع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تعريف الشرط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ن انواع المانع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نع الحكم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نع السبب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صحة والبطلان من اقسام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حكم العام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2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حكم الوضعي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حكم الجزئ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بطلان والفساد هما شئ واحد عند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حنفية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الكية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جمهو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عبادات اذا فقدت ركناً من اركانها كالصلاة بلا ركوع او فقدت شروطها كالوضوء للصلاة فهي تسمى باطلة فاسدة وهو قول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الكية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جمهور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حنفية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عند الحنفية ما كان لخلل فيه راجع الى اركان العقد أي الصيغ هاو العاقدين او محل العقد هو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فاسد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2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باطل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غير ذلك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ا كان الخلل فيه راجعا الى اوصاف العقد لا على اركانه فاركانه سليمه ولكن الخلل في بعض اوصافه هو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فاسد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باطل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غير ذلك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ينقسم اللفظ بالنسبة للدلالة على المعنى الى</w:t>
      </w:r>
      <w:r>
        <w:rPr>
          <w:rFonts w:ascii="Arial" w:hAnsi="Arial"/>
          <w:b/>
          <w:b/>
          <w:bCs/>
          <w:color w:val="000000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قسمين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ثلاثة اقسام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ربعة اقسام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ن اقسام اللفظ بالنسبة للدلالة على المعنى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باعتبار وضع اللفظ للمعنى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باعتبار استعمال اللفظ في المعنى الموضوع له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باعتبار دلالة اللفظ على المعنى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4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باعتبار كيفية دلالة اللفظ على المعنى المستعمل فيه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5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ينقسم اللفظ باعتبار وضعه للمعنى الى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خاص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عام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شترك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4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خاص لغة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نفرد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جتمع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هو كل لفظ وضع لمعنى واحد على الانفراد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خاص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شترك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عام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أنواع الخاص</w:t>
      </w:r>
      <w:r>
        <w:rPr>
          <w:rFonts w:ascii="Arial" w:hAnsi="Arial"/>
          <w:b/>
          <w:b/>
          <w:bCs/>
          <w:color w:val="000000"/>
          <w:lang w:bidi="ar-OM"/>
        </w:rPr>
        <w:t xml:space="preserve"> 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خاص شخصي مثل اسماء الاعلام محمد، زيد ، خالد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خاص نوعي مثل رجل ، امراه ، فرس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خاص جنسي مثل انسان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4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مثال الحكم الخاص في دلالته القطعية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فمن لم يجد فصيام ثلاثة ايام</w:t>
      </w:r>
      <w:r>
        <w:rPr>
          <w:rFonts w:cs="Arial" w:ascii="Arial" w:hAnsi="Arial"/>
          <w:b/>
          <w:bCs/>
          <w:color w:val="000000"/>
          <w:lang w:bidi="ar-OM"/>
        </w:rPr>
        <w:t>"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 xml:space="preserve">قال تعالى </w:t>
      </w:r>
      <w:r>
        <w:rPr>
          <w:rFonts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والمطلقات يتربص بانفسهن ثلاثة قروء</w:t>
      </w:r>
      <w:r>
        <w:rPr>
          <w:rFonts w:cs="Arial" w:ascii="Arial" w:hAnsi="Arial"/>
          <w:b/>
          <w:bCs/>
          <w:color w:val="000000"/>
          <w:lang w:bidi="ar-OM"/>
        </w:rPr>
        <w:t>"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3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جميع ما ذكر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هو اللفظ الدال على مدلول شائع في جنسه بدون أي قيد لفظي مثل رجل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مطلق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قيد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هو اللفظ الدال على مدلول شائع في جنسه مع تقيده بوصف من الاوصاف</w:t>
      </w:r>
      <w:r>
        <w:rPr>
          <w:rFonts w:cs="Arial" w:ascii="Arial" w:hAnsi="Arial"/>
          <w:b/>
          <w:bCs/>
          <w:color w:val="000000"/>
          <w:lang w:bidi="ar-OM"/>
        </w:rPr>
        <w:t>: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1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المطلق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2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المقيد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3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جميع ما ذكر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حكم المطلق يجري على اطلاقه فلايجوز تقييده باي قيد ودلالته على معناه قطعية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صح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خطأ</w:t>
      </w:r>
      <w:r>
        <w:rPr>
          <w:rFonts w:cs="Tahoma" w:ascii="Tahoma" w:hAnsi="Tahoma"/>
          <w:b/>
          <w:bCs/>
          <w:color w:val="3E3E3E"/>
          <w:lang w:bidi="ar-OM"/>
        </w:rPr>
        <w:br/>
        <w:br/>
      </w:r>
      <w:r>
        <w:rPr>
          <w:rFonts w:cs="Arial" w:ascii="Arial" w:hAnsi="Arial"/>
          <w:b/>
          <w:bCs/>
          <w:color w:val="000000"/>
          <w:lang w:bidi="ar-OM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 xml:space="preserve">حكم المقيد يجب العمل بموجب القيد فلا يصح الغاؤه مثاله </w:t>
      </w:r>
      <w:r>
        <w:rPr>
          <w:rFonts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وربائبكم اللاتي في حجوركم من نسائكم اللاتي دخلتم بهن</w:t>
      </w:r>
      <w:r>
        <w:rPr>
          <w:rFonts w:cs="Arial" w:ascii="Arial" w:hAnsi="Arial"/>
          <w:b/>
          <w:bCs/>
          <w:color w:val="000000"/>
          <w:lang w:bidi="ar-OM"/>
        </w:rPr>
        <w:t>"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FF0000"/>
          <w:lang w:bidi="ar-OM"/>
        </w:rPr>
        <w:t xml:space="preserve">1- </w:t>
      </w:r>
      <w:r>
        <w:rPr>
          <w:rFonts w:ascii="Arial" w:hAnsi="Arial"/>
          <w:b/>
          <w:b/>
          <w:bCs/>
          <w:color w:val="FF0000"/>
          <w:rtl w:val="true"/>
          <w:lang w:bidi="ar-OM"/>
        </w:rPr>
        <w:t>صح</w:t>
      </w:r>
      <w:r>
        <w:rPr>
          <w:rFonts w:cs="Arial" w:ascii="Arial" w:hAnsi="Arial"/>
          <w:b/>
          <w:bCs/>
          <w:color w:val="FF0000"/>
          <w:lang w:bidi="ar-OM"/>
        </w:rPr>
        <w:t>=</w:t>
      </w:r>
      <w:r>
        <w:rPr>
          <w:rFonts w:cs="Tahoma" w:ascii="Tahoma" w:hAnsi="Tahoma"/>
          <w:b/>
          <w:bCs/>
          <w:color w:val="3E3E3E"/>
          <w:lang w:bidi="ar-OM"/>
        </w:rPr>
        <w:br/>
      </w:r>
      <w:r>
        <w:rPr>
          <w:rFonts w:cs="Times New Roman"/>
          <w:b/>
          <w:bCs/>
          <w:color w:val="000000"/>
          <w:lang w:bidi="ar-OM"/>
        </w:rPr>
        <w:t xml:space="preserve">2- </w:t>
      </w:r>
      <w:r>
        <w:rPr>
          <w:rFonts w:ascii="Arial" w:hAnsi="Arial"/>
          <w:b/>
          <w:b/>
          <w:bCs/>
          <w:color w:val="000000"/>
          <w:rtl w:val="true"/>
          <w:lang w:bidi="ar-OM"/>
        </w:rPr>
        <w:t>خطأ</w:t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ind w:left="1245" w:hanging="36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طلب الشارع الكفّ عن الفعل على سبيل الترجيح هو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ر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الندب 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C0504D"/>
          <w:u w:val="single"/>
          <w:lang w:bidi="ar-OM"/>
        </w:rPr>
        <w:t>c</w:t>
      </w:r>
      <w:r>
        <w:rPr>
          <w:rFonts w:eastAsia="Times New Roman" w:cs="Arial" w:ascii="Arial" w:hAnsi="Arial"/>
          <w:b/>
          <w:bCs/>
          <w:color w:val="C0504D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C0504D"/>
          <w:u w:val="single"/>
          <w:rtl w:val="true"/>
          <w:lang w:bidi="ar-OM"/>
        </w:rPr>
        <w:t>المكرو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إباح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lang w:bidi="ar-OM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يُذَمّ تاركه هو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ندو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C0504D"/>
          <w:u w:val="single"/>
          <w:lang w:bidi="ar-OM"/>
        </w:rPr>
        <w:t>b</w:t>
      </w:r>
      <w:r>
        <w:rPr>
          <w:rFonts w:eastAsia="Times New Roman" w:cs="Arial" w:ascii="Arial" w:hAnsi="Arial"/>
          <w:b/>
          <w:bCs/>
          <w:color w:val="C0504D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C0504D"/>
          <w:u w:val="single"/>
          <w:rtl w:val="true"/>
          <w:lang w:bidi="ar-OM"/>
        </w:rPr>
        <w:t>الواج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باح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كرو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lang w:bidi="ar-OM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دخل في خطاب الوض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a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 xml:space="preserve">الشرط 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ند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رم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إباح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لا تثبت نفقة الزوجة في ذمة الزوج عند الحنفية؛ لأن النفق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اجب غير معيّن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اجب كفائ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واجب على التراخ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d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>واجب غير مقدّ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lang w:bidi="ar-OM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طلبه الشارع على وجه العموم أو اباحه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ندو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واج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c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>العزيم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رخص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lang w:bidi="ar-OM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ا يلزم من وجوده العدم، ولا يلزم من عدمه وجود ولا عدم هو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a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>المانع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شرط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سب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كم التكليف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 xml:space="preserve">لفظ 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إنسان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 قبيل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خاص الشخص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خاص النوع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c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>الخاص الجنسي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شترك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lang w:bidi="ar-OM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لّفظ الدّال على مدلول شائع في جنسه هو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a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عا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خاص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قيّ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d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>المطلق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lang w:bidi="ar-OM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يحمل المطلق على المقيّد عند الحنفية، إذا كان المطلق والمقيّ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a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>حكمهما واحداً واتّحدا كذلك في السب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إذا اختلفا في السبب واتحدا في الحكم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إذا اختلفا في الحكم واتّحدا في السبب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إذا اختلفا في الحكم والسب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left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150"/>
        <w:jc w:val="center"/>
        <w:rPr>
          <w:rFonts w:ascii="Tahoma" w:hAnsi="Tahoma" w:eastAsia="Times New Roman" w:cs="Tahoma"/>
          <w:b/>
          <w:b/>
          <w:bCs/>
          <w:color w:val="3E3E3E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lang w:bidi="ar-OM"/>
        </w:rPr>
        <w:t>4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منع من تخصيص العام بخبر الآحاد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FF0000"/>
          <w:u w:val="single"/>
          <w:lang w:bidi="ar-OM"/>
        </w:rPr>
        <w:t>a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  <w:lang w:bidi="ar-OM"/>
        </w:rPr>
        <w:t>الحنف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b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مالك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c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شافعية</w:t>
      </w:r>
      <w:r>
        <w:rPr>
          <w:rFonts w:eastAsia="Times New Roman" w:cs="Tahoma" w:ascii="Tahoma" w:hAnsi="Tahoma"/>
          <w:b/>
          <w:bCs/>
          <w:color w:val="3E3E3E"/>
          <w:rtl w:val="true"/>
          <w:lang w:bidi="ar-OM"/>
        </w:rPr>
        <w:br/>
      </w:r>
      <w:r>
        <w:rPr>
          <w:rFonts w:eastAsia="Times New Roman" w:cs="Arial" w:ascii="Arial" w:hAnsi="Arial"/>
          <w:b/>
          <w:bCs/>
          <w:color w:val="000000"/>
          <w:lang w:bidi="ar-OM"/>
        </w:rPr>
        <w:t>d</w:t>
      </w:r>
      <w:r>
        <w:rPr>
          <w:rFonts w:eastAsia="Times New Roman" w:cs="Arial" w:ascii="Arial" w:hAnsi="Arial"/>
          <w:b/>
          <w:bCs/>
          <w:color w:val="000000"/>
          <w:rtl w:val="true"/>
          <w:lang w:bidi="ar-OM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rtl w:val="true"/>
          <w:lang w:bidi="ar-OM"/>
        </w:rPr>
        <w:t>الحنابلة</w:t>
      </w:r>
    </w:p>
    <w:p>
      <w:pPr>
        <w:pStyle w:val="Normal"/>
        <w:spacing w:before="0" w:after="200"/>
        <w:rPr>
          <w:lang w:bidi="ar-OM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3</Words>
  <Characters>16436</Characters>
  <CharactersWithSpaces>1928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2:00Z</dcterms:created>
  <dc:creator>Dell</dc:creator>
  <dc:description/>
  <dc:language>en-US</dc:language>
  <cp:lastModifiedBy>Dell</cp:lastModifiedBy>
  <dcterms:modified xsi:type="dcterms:W3CDTF">2013-12-09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