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khbar MT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Akhbar MT"/>
          <w:b/>
          <w:b/>
          <w:bCs/>
          <w:sz w:val="28"/>
          <w:sz w:val="28"/>
          <w:szCs w:val="28"/>
          <w:rtl w:val="true"/>
        </w:rPr>
        <w:t xml:space="preserve">أسئلة اختبار فقه المعاملات </w:t>
      </w:r>
      <w:r>
        <w:rPr>
          <w:rFonts w:eastAsia="Times New Roman" w:cs="Akhbar M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Akhbar M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Akhbar MT"/>
          <w:b/>
          <w:b/>
          <w:bCs/>
          <w:sz w:val="28"/>
          <w:szCs w:val="28"/>
        </w:rPr>
      </w:pP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Akhbar MT"/>
          <w:b/>
          <w:bCs/>
          <w:sz w:val="28"/>
          <w:szCs w:val="28"/>
        </w:rPr>
        <w:t>1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من باع سلعة على شخص بثمن مؤجل ثم اشتراها منه بثمن حال اقل من المؤجل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تسمى هذه المعاملة بيع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تورق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رابح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ن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: 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أتي على الناس زمان يستحلو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......" 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با بالبيع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عرض الدنيا بالآخر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موال الناس بالباطل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عازف والقما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عتبر الشرط في البيع ساري المفعول إذا تم اشتراط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صلب العقد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قبل العقد لا بعد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عد العقد لا قبل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عد العقد أو قبل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شرط التراضي من شروط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قدي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عقود علي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عقود في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شاهدي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5.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إنما البيع عن تراض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هذا قو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له تبارك وتعالى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ول الله صلى الله عليه وسلم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عمر بن الخطاب رضي الله عن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بن عباس رضي الله عن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6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الصور التي لا تدخل في بيع المعاطا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ن صدر لفظ من البائع ومن المشتري إعطاء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وضع الثمن وأخذ المثم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 صدر من البائع إيجاب لفظي ومن المشتري قبول لفظي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ن صدر من البائع إيجاب لفظي فقط ومن المشتري أخذ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7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رهن لغة بمعنى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khbar MT"/>
          <w:b/>
          <w:bCs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ثبوت واللزو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khbar MT"/>
          <w:b/>
          <w:bCs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دوام لا الثبوت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بوت والدوا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khbar MT"/>
          <w:b/>
          <w:bCs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لزوم والدوا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8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ذهب جمهور العلماء إلى أن صاحب الحق له أن يطالب بحقه م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امن والمضمون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khbar MT"/>
          <w:b/>
          <w:bCs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ضامن ويرجع الضامن على المضمو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khbar MT"/>
          <w:b/>
          <w:bCs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ضمون ويرجع المضمون على الضام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Akhbar MT"/>
          <w:b/>
          <w:bCs/>
          <w:sz w:val="28"/>
          <w:szCs w:val="28"/>
          <w:rtl w:val="true"/>
        </w:rPr>
        <w:t>‌</w:t>
      </w:r>
      <w:r>
        <w:rPr>
          <w:rFonts w:ascii="Calibri" w:hAnsi="Calibri" w:eastAsia="Times New Roman"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khbar MT"/>
          <w:b/>
          <w:bCs/>
          <w:sz w:val="28"/>
          <w:szCs w:val="28"/>
          <w:rtl w:val="true"/>
        </w:rPr>
        <w:t>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ضمون فإن امتنع عاد على الضام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9.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(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نقل دين من ذمة لذمة أخرى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)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لة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0.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(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عليه دين حال لا يتسع له ماله الموجود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)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عسرا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ماطلا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ذو عسر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لسا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1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ن صدر من المشتري لفظ والبائع إعطاء تكون المعامل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جار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ع المعاطاة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يع السل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2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صح بيع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سفي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صغير المميز الغير مأذون ل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ملوك أذن له سيد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3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شروط العاقدين أ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ثمن مقدورا على تسلم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ثمن مقدورا على تسليم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 جائز التصرف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كون معلوما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4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شترط في العاقدين توف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شرطا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 شرو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ربعة شرو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مسة شرو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5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ا يجوز التشاغل بالبيع والشراء بعد الأذان عن صلا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الصلوات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6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جاء البادي للحاضر وطلب أن يبيع أو يشتري له فهو تصرف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ئز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منوع عرفا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ا بأس ب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7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تبايعتم بالعينه وأخذتم أذناب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ق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8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قسم العلماء الشروط الصحيحة في البيع إلى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ربعة أقسا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ستة أقسا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مسة أقسا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قسمي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19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جاء المبيع خلافا للوصف المشروط في العقد فللمشتري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ق الفسخ لا الإمساك مع التفويض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يار بين الفسخ أو الإمضاء مع التعويض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0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شرط أحد العاقدين بذل منفعة مباحة فالبيع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u w:val="single"/>
          <w:rtl w:val="true"/>
        </w:rPr>
        <w:t>جائز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1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شروط فاسدة يبطل بها الشرط ولا يفسد بها العقد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اشترط أحدهما على الآخر عقدا آخ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اشترط على البائع أنه إذا خسر في بيعاها ردها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اشترط البائع على المشتري أن يشترك معه في عم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اشترط على المشتري أن يقرضه مبلغ من الما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2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نواع الخيا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ثماني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3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إذا تبايع الرجلان فكل واحد منهما بالخيار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دليل جواز خيا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خيار المجلس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يار التخبي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يار الشر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يار البيع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4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فارق أحدهما أخاه بقصد إسقاط خيار المجلس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ر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ا بأس ب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5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صور خيار الغب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ثنا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6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ظن بعض الناس أن الحوالة على غير وفق القياس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والصحيح بأنها جارية على وفق القياس وقدر رد عليهم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ن القي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بن عباس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بن تيمي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زيد بن ثابت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7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زيد في السلعة ولا يريد شرائها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غاب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جش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8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خذ العوض على الضما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جوز أخذ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ا بأس بأخذ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المصلحة أخذ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عانة للمضمون مباح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29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مسترسل هو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يرسل شخص لشراء سلعة بغب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يجهل القيمة ولا يحسن أن يناقص في الثمن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يشتري ليبيع بيع مباح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يأكل أموال الناس بالباط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0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ظهار المعيبة بمظهر السليم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غب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غش الظاه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ليس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1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نماء الرهن يلحق إذا كا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تصلا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فصلا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صلا ومنفصلا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ناقصا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2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ا تلف تلف يسيرا من الثمر لا يعتبر من الجوائح وقدرة بعض العلماء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ما دون الربع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ما دون السدس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ا دون الثلث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ما دون النصف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3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صورة لا يجوز بيع الثمر فيها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يع الثمر قبل بدو صلاحه بأصول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يع الثمر قبل بدو صلاحه لمالك الأص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يع الثمر قبل بدو صلاحه بشرط القطع في الحا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ع الثمر قبل بدو صلاحها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4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التصرية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ن يبتاعها فهو بخير النظرين بعد أن يحلبها إن شاء أمسك وإن شاء ردها وصاعا م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بُ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شعي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ليب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5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علم المشتري بالعيب بعد العقد فل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ق الفسخ ويأخذ عوض البيع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ق العوض فقط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 التخيير بين الفسخ وبين أن يمضي البيع ويأخذ عوض العيب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ق إسترجاع الثمن مع عدم إرجاع السلع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6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ا يشترط في صحة الحوال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تفاق الدينين المحال به والمحال علي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رضى المحيل لأن الحق علي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ضى المحال علي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ن كان الدين مستقرا في ذمة المحال علي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7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تفويض لغ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كال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8.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إذا كان لك على رجل حق فأهدى إليك حمل تبن فلا تأخذه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فإنه ربا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قائل هو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نبي صلى الله عليه وسل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د الله بن سلام رضي الله عن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عبد الله بن مسعود رضي الله عنه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عبد الله بن عباس رضي الله عن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39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كم الوكال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عقد باطل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د جائز من الطرفين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غير صحيح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0.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أشهد أن السلف المضمون إلى أجل مسمى قد أحله الله في كتابه وأذن فيه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" ,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قائل هو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نبي صلى الله عليه وسلم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بن مسعود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ن عباس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علي بن أبي طالب رضي الله عنهم أجمعين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1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تبرأ ذمة الضام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تعثر السداد عن المضمو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إذا برئت ذمة المضمون عنه من الدين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تعدد الضامنين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جميع ما ذك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2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كم إقراض ولي اليتيم من مال اليتيم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جوز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ه أجر ولليتيم أج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لا بأس ب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3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حكم بيع البر بالشعي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جائز في كل الأحوال وعلى أي حا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حرم فيه التفاض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جوز فيه التفاضل ويجوز الـتأجي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رم فيه التأجيل وجاز فيه التفاضل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4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أنواع الربا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ربا النجش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ربا النسيئة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ربا قلب الدين على المعسر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با النسيئة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با الفضل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ربا قلب الدين على المعسر فقط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ربا الزيادة في أحد العوضين فقط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5.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 xml:space="preserve">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 xml:space="preserve">تحريم الربا أشد من الميسر </w:t>
      </w:r>
      <w:r>
        <w:rPr>
          <w:rFonts w:eastAsia="Times New Roman" w:cs="Akhbar MT" w:ascii="&amp;quot" w:hAnsi="&amp;quot"/>
          <w:b/>
          <w:bCs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بن عباس رضي الله عن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ن تيمية رحمة الله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بن مسعود رضي الله عن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عمر بن الخطاب رضي الله عن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6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يشترط لرجوع من وجد ماله عند المفلس المحجور عليه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خمسة شرو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ة شرو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سبعة شرو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ثمانية شروط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Akhbar MT"/>
          <w:b/>
          <w:bCs/>
          <w:sz w:val="28"/>
          <w:szCs w:val="28"/>
        </w:rPr>
        <w:t>47.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إذا تم بيع الدار فالبيع يشم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: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فرش المنفصلة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ما دفن في أرضها للحفظ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ascii="&amp;quot" w:hAnsi="&amp;quot" w:eastAsia="Times New Roman" w:cs="Akhbar MT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khbar MT" w:ascii="&amp;quot" w:hAnsi="&amp;quot"/>
          <w:b/>
          <w:bCs/>
          <w:sz w:val="28"/>
          <w:szCs w:val="28"/>
        </w:rPr>
        <w:t>.</w:t>
      </w:r>
      <w:r>
        <w:rPr>
          <w:rFonts w:eastAsia="Times New Roman" w:cs="Akhbar MT" w:ascii="Times New Roman" w:hAnsi="Times New Roman"/>
          <w:b/>
          <w:bCs/>
          <w:sz w:val="28"/>
          <w:szCs w:val="28"/>
        </w:rPr>
        <w:br/>
        <w:br/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بواب المنصوبة</w:t>
      </w:r>
      <w:r>
        <w:rPr>
          <w:rFonts w:ascii="&amp;quot" w:hAnsi="&amp;quot" w:eastAsia="Times New Roman" w:cs="Akhbar MT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khbar MT" w:ascii="&amp;quot" w:hAnsi="&amp;quot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ولمن جاء به حمل بعير وانا به زعيم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دليل على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:</w:t>
        <w:br/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rtl w:val="true"/>
        </w:rPr>
        <w:t>الضمان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كفال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يا أيها الذين آمنوا إذا تداينتم بدين إلى أجل مسمى فاكتبوه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)</w:t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الضمان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هن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2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--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إن كنتم على سفر ولم تجدوا كاتبا فرهان مقبوضة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)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صح اشتراط الرهن في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1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صلب العقد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2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عد العقد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صلب العقد وبعد العقد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رهن يلزم من جانب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1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رتهن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هن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3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احكم ان يرهن شخص نصيبه من عين مشتركه بينه وبين الغير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1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مكروه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وز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3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4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احكم رهن المبيع على ثمنه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1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مكروه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وز</w:t>
      </w:r>
      <w:r>
        <w:rPr>
          <w:rFonts w:ascii="Arial Black" w:hAnsi="Arial Black" w:cs="Akhbar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3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5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ؤنة الرهن من طعام وشراب اذا كان لاينتفع بها فعلى من تكون النفقه؟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1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المرتهن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sz w:val="28"/>
          <w:szCs w:val="28"/>
        </w:rPr>
        <w:t>2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رهون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cs="Akhbar MT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هن</w:t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ا الحكم اذا كان الرهن بدين قرض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جائز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 xml:space="preserve">مكروه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يجوز حتى لو اذن له الراهن لانه يؤدي الى الربا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sz w:val="28"/>
          <w:szCs w:val="28"/>
        </w:rPr>
      </w:pP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>لا تنسوا أختكم</w:t>
      </w:r>
      <w:r>
        <w:rPr>
          <w:rFonts w:cs="DecoType Naskh Swashes"/>
          <w:b/>
          <w:bCs/>
          <w:sz w:val="28"/>
          <w:szCs w:val="28"/>
          <w:rtl w:val="true"/>
        </w:rPr>
        <w:t xml:space="preserve">- 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>أم عمر</w:t>
      </w:r>
      <w:r>
        <w:rPr>
          <w:rFonts w:cs="DecoType Naskh Swashes"/>
          <w:b/>
          <w:bCs/>
          <w:sz w:val="28"/>
          <w:szCs w:val="28"/>
        </w:rPr>
        <w:t>w</w:t>
      </w:r>
      <w:r>
        <w:rPr>
          <w:rFonts w:cs="DecoType Naskh Swashes"/>
          <w:b/>
          <w:bCs/>
          <w:sz w:val="28"/>
          <w:szCs w:val="28"/>
          <w:rtl w:val="true"/>
        </w:rPr>
        <w:t xml:space="preserve">   -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 xml:space="preserve">من صالح دعائكم  </w:t>
      </w:r>
      <w:r>
        <w:rPr>
          <w:rFonts w:cs="DecoType Naskh Swashes"/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200"/>
        <w:jc w:val="center"/>
        <w:rPr>
          <w:rFonts w:cs="DecoType Naskh Swashes"/>
          <w:b/>
          <w:b/>
          <w:bCs/>
          <w:sz w:val="28"/>
          <w:szCs w:val="28"/>
        </w:rPr>
      </w:pP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>وأخوكم شمالي غير</w:t>
      </w:r>
      <w:r>
        <w:rPr>
          <w:rFonts w:cs="DecoType Naskh Swashes"/>
          <w:b/>
          <w:bCs/>
          <w:sz w:val="28"/>
          <w:szCs w:val="28"/>
          <w:rtl w:val="true"/>
        </w:rPr>
        <w:t>..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 xml:space="preserve">وأختكم سارا </w:t>
      </w:r>
      <w:r>
        <w:rPr>
          <w:rFonts w:cs="DecoType Naskh Swashes"/>
          <w:b/>
          <w:bCs/>
          <w:sz w:val="28"/>
          <w:szCs w:val="28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871393" o:spid="shape_0" fillcolor="white" stroked="f" o:allowincell="f" style="position:absolute;margin-left:-29.65pt;margin-top:126.6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2871394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2871394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b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279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827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2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82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8</Pages>
  <Words>956</Words>
  <Characters>5451</Characters>
  <CharactersWithSpaces>63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hello</dc:creator>
  <dc:description/>
  <dc:language>en-US</dc:language>
  <cp:lastModifiedBy>hello</cp:lastModifiedBy>
  <dcterms:modified xsi:type="dcterms:W3CDTF">2013-12-0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