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ذكر بعض موضوعات البحث في علم الاجتماع الطبي مع تناول اثنين منها بالشرح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موضوعات البحث في علم الاجتماع الطبي</w:t>
      </w:r>
      <w:r>
        <w:rPr>
          <w:rFonts w:cs="Arial" w:ascii="Arial" w:hAnsi="Arial"/>
          <w:color w:val="008000"/>
          <w:sz w:val="27"/>
          <w:szCs w:val="27"/>
          <w:rtl w:val="true"/>
        </w:rPr>
        <w:t>: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ـ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توزيع المرض واسبابه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جوانب الاجتماعية والثقافية للرعاية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وفيات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ضغوط الاجتماعية والامراض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8000"/>
          <w:sz w:val="27"/>
          <w:szCs w:val="27"/>
        </w:rPr>
        <w:t>5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طب النفسي الاجتماعي والمجتمعي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8000"/>
          <w:sz w:val="27"/>
          <w:szCs w:val="27"/>
        </w:rPr>
        <w:t>6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سياسة الصحية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8000"/>
          <w:sz w:val="27"/>
          <w:szCs w:val="27"/>
        </w:rPr>
        <w:t>7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علم الاوبئة الاجتماعية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8000"/>
          <w:sz w:val="27"/>
          <w:szCs w:val="27"/>
        </w:rPr>
        <w:t>8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تنظيم الممارسات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8000"/>
          <w:sz w:val="27"/>
          <w:szCs w:val="27"/>
        </w:rPr>
        <w:t>9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دراسة السوسيولوجية للمهن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8000"/>
          <w:sz w:val="27"/>
          <w:szCs w:val="27"/>
        </w:rPr>
        <w:t>10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استجابة الثقافية والاجتماعية للمرض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8000"/>
          <w:sz w:val="27"/>
          <w:szCs w:val="27"/>
        </w:rPr>
        <w:t>11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سوسويولوجية المستشفى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8000"/>
          <w:sz w:val="27"/>
          <w:szCs w:val="27"/>
        </w:rPr>
        <w:t>12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منظمات صحة المجتمع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8000"/>
          <w:sz w:val="27"/>
          <w:szCs w:val="27"/>
        </w:rPr>
        <w:t>13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تغير الاجتماعي والرعاية الصحية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8000"/>
          <w:sz w:val="27"/>
          <w:szCs w:val="27"/>
        </w:rPr>
        <w:t>14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تعليم الطبي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8000"/>
          <w:sz w:val="27"/>
          <w:szCs w:val="27"/>
        </w:rPr>
        <w:t>15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صحة العامة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شرح</w:t>
      </w:r>
      <w:r>
        <w:rPr>
          <w:rtl w:val="true"/>
        </w:rPr>
        <w:t xml:space="preserve">::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highlight w:val="yellow"/>
          <w:lang w:bidi="ar-EG"/>
        </w:rPr>
        <w:t>2</w:t>
      </w:r>
      <w:r>
        <w:rPr>
          <w:b/>
          <w:bCs/>
          <w:color w:val="4F81BD" w:themeColor="accent1"/>
          <w:sz w:val="28"/>
          <w:szCs w:val="28"/>
          <w:highlight w:val="yellow"/>
          <w:rtl w:val="true"/>
          <w:lang w:bidi="ar-EG"/>
        </w:rPr>
        <w:t xml:space="preserve">_ </w:t>
      </w:r>
      <w:r>
        <w:rPr>
          <w:b/>
          <w:b/>
          <w:bCs/>
          <w:color w:val="4F81BD" w:themeColor="accent1"/>
          <w:sz w:val="28"/>
          <w:sz w:val="28"/>
          <w:szCs w:val="28"/>
          <w:highlight w:val="yellow"/>
          <w:rtl w:val="true"/>
          <w:lang w:bidi="ar-EG"/>
        </w:rPr>
        <w:t>الاستجابات الثقافية و الاجتماعية للمرض</w:t>
      </w:r>
      <w:r>
        <w:rPr>
          <w:b/>
          <w:bCs/>
          <w:color w:val="4F81BD" w:themeColor="accent1"/>
          <w:sz w:val="28"/>
          <w:szCs w:val="28"/>
          <w:highlight w:val="yellow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تم علماء الاجتماع و الانثروبولوجيا في هذا المجال بدراسة و تحليل ادراك الناس لاغراض المرض او للامراض ذاتها و طريقة تعريفهم للمر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highlight w:val="yellow"/>
          <w:lang w:bidi="ar-EG"/>
        </w:rPr>
        <w:t>4</w:t>
      </w:r>
      <w:r>
        <w:rPr>
          <w:b/>
          <w:bCs/>
          <w:color w:val="4F81BD" w:themeColor="accent1"/>
          <w:sz w:val="28"/>
          <w:szCs w:val="28"/>
          <w:highlight w:val="yellow"/>
          <w:rtl w:val="true"/>
          <w:lang w:bidi="ar-EG"/>
        </w:rPr>
        <w:t>_</w:t>
      </w:r>
      <w:r>
        <w:rPr>
          <w:b/>
          <w:b/>
          <w:bCs/>
          <w:color w:val="4F81BD" w:themeColor="accent1"/>
          <w:sz w:val="28"/>
          <w:sz w:val="28"/>
          <w:szCs w:val="28"/>
          <w:highlight w:val="yellow"/>
          <w:rtl w:val="true"/>
          <w:lang w:bidi="ar-EG"/>
        </w:rPr>
        <w:t>الوفيات</w:t>
      </w:r>
      <w:r>
        <w:rPr>
          <w:b/>
          <w:bCs/>
          <w:color w:val="4F81BD" w:themeColor="accent1"/>
          <w:sz w:val="28"/>
          <w:szCs w:val="28"/>
          <w:highlight w:val="yellow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يهتم علم الاجتماع الطبي في هذا المجال بتغير معدلات الوفيات و التأثيرات الاجتماعية على ذلك و التوافق بين المنظمات الطبية و بين تغير انماط المرضى و الوفاة و اما المتغيرات التي تحظى بالاهتمام في هذا المجال فهي تشمل العمر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نوع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عرف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المكانة الاجتماعية الاقتص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8000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/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يعتبر من مجالات تدخل الحكومة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u w:val="single"/>
        </w:rPr>
        <w:t>1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المرض العقلى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مؤسسات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سياسة الصحي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رعاية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/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من بين مجالات الاهتمام بعلم الاجتماع الطبى تنظيم الممارسة الطبية التى تهتم بــ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احصاءات الرسمية عن الوفي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u w:val="single"/>
        </w:rPr>
        <w:t>2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المقارنة بين نظم الرعاية الطبية</w:t>
      </w:r>
      <w:r>
        <w:rPr>
          <w:rFonts w:ascii="Arial" w:hAnsi="Arial"/>
          <w:color w:val="008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تحليل الاصول الاجتماعية للامرا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توزيع الاقليمى للمر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/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سلوك الذى ينظر اليه على انه انحراف هو نتاج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قوانين و تشريع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مستويات معياري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عوامل 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متطلبات و مسئولي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/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ساعدت الاكتشافات الطبية و الاجتماعية على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ظهور وجهات نظر منفصلة لعلم الاجتماع و الط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u w:val="single"/>
        </w:rPr>
        <w:t>2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وجود اهتمامات مشتركة بين على الاجتماع و الطب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تطور علم الاجتماع و الطب و اعتبرهم علمين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تجاهل علم الاجتماع و الطب كل منهما للاخر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cs="Arial"/>
          <w:color w:val="008000"/>
          <w:sz w:val="27"/>
          <w:szCs w:val="27"/>
        </w:rPr>
      </w:pPr>
      <w:r>
        <w:rPr>
          <w:rFonts w:cs="Arial" w:ascii="Arial" w:hAnsi="Arial"/>
          <w:color w:val="008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8000"/>
          <w:sz w:val="27"/>
          <w:szCs w:val="27"/>
        </w:rPr>
      </w:pPr>
      <w:r>
        <w:rPr>
          <w:rFonts w:cs="Arial" w:ascii="Arial" w:hAnsi="Arial"/>
          <w:color w:val="008000"/>
          <w:sz w:val="27"/>
          <w:szCs w:val="27"/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5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/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يهتم علم الاجتماع فى الطب بـــ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مواقع الطبي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سيوسيولوجيةالط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مستوى المرض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u w:val="single"/>
        </w:rPr>
        <w:t>4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المشكلات الطبية</w:t>
      </w:r>
      <w:r>
        <w:rPr>
          <w:rFonts w:cs="Arial" w:ascii="Arial" w:hAnsi="Arial"/>
          <w:color w:val="0000FF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6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/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من بين مجالات الاهتمام بعلم الاجتماع الطبى تنظيم الممارسة الطبية التى تهتم بــ </w:t>
      </w:r>
      <w:r>
        <w:rPr>
          <w:rFonts w:cs="Arial" w:ascii="Arial" w:hAnsi="Arial"/>
          <w:color w:val="008000"/>
          <w:sz w:val="27"/>
          <w:szCs w:val="27"/>
          <w:rtl w:val="true"/>
        </w:rPr>
        <w:t>:</w:t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احصاءات الرسمية عن الوفي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u w:val="single"/>
        </w:rPr>
        <w:t>2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المقارنة بين نظم الرعاية الطبية</w:t>
      </w:r>
      <w:r>
        <w:rPr>
          <w:rFonts w:ascii="Arial" w:hAnsi="Arial"/>
          <w:color w:val="008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تحليل الاصول الاجتماعية للامرا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توزيع الاقليمى للمر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7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/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يعتبر من مشكلات دراسة معدل المرض</w:t>
      </w:r>
      <w:r>
        <w:rPr>
          <w:rFonts w:cs="Arial" w:ascii="Arial" w:hAnsi="Arial"/>
          <w:color w:val="008000"/>
          <w:sz w:val="27"/>
          <w:szCs w:val="27"/>
          <w:rtl w:val="true"/>
        </w:rPr>
        <w:t>: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نقص المقاييس الخاصة بالامراض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عدم التوافق بين المنظمات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قلة الوعى الطبى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نقص المعلومات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8000"/>
          <w:sz w:val="27"/>
          <w:szCs w:val="27"/>
        </w:rPr>
        <w:t>8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/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يتدخل فى تحديد معدلات المرض ونطاقه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الطبقة ال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نواع الامرا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تعليم الطبى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تكنولوجية الحديث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8000"/>
          <w:sz w:val="27"/>
          <w:szCs w:val="27"/>
        </w:rPr>
        <w:t>9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يعتمد النشاط الطبى اليومى للاطباء على </w:t>
      </w:r>
      <w:r>
        <w:rPr>
          <w:rFonts w:cs="Arial" w:ascii="Arial" w:hAnsi="Arial"/>
          <w:color w:val="008000"/>
          <w:sz w:val="27"/>
          <w:szCs w:val="27"/>
          <w:rtl w:val="true"/>
        </w:rPr>
        <w:t>: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وسائل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نظرية العلم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التشخيص الطبى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مؤسسات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10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تسع نطاق اهتمام علم الوبائيات ليشمل </w:t>
      </w:r>
      <w:r>
        <w:rPr>
          <w:rFonts w:cs="Arial" w:ascii="Arial" w:hAnsi="Arial"/>
          <w:color w:val="008000"/>
          <w:sz w:val="27"/>
          <w:szCs w:val="27"/>
          <w:rtl w:val="true"/>
        </w:rPr>
        <w:t>: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تدخل العلاجى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ايكولوجية المرض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سيكولوجية المريض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تصورات نظر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8000"/>
          <w:sz w:val="27"/>
          <w:szCs w:val="27"/>
        </w:rPr>
        <w:t>11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/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يهتم كلا من العمال و الحكومة بمفهوم دور المريض لتحقيق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FF0000"/>
          <w:sz w:val="27"/>
          <w:szCs w:val="27"/>
          <w:u w:val="single"/>
        </w:rPr>
        <w:t>1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المصلحة الخاص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رعاية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داء المسئولي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تكيف مع المر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تتوقف مواجهة مشكلات العجز على </w:t>
      </w:r>
      <w:r>
        <w:rPr>
          <w:rFonts w:cs="Arial" w:ascii="Arial" w:hAnsi="Arial"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</w:rPr>
        <w:t>12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جوانب الصحية للمر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تشريعات و القواني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عفاء المريض من المسئولي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u w:val="single"/>
        </w:rPr>
        <w:t>4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رغبة الفرض و دافعيت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13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هناك مستويات لتحليل تاثير الامراض على الجماعات الانسانية منها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نظم الطبية و ارتباطها بالنظم الاجتماع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 xml:space="preserve">النظر الى المرض من خلال الثقافات الخاص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تحليل استجابات المرض فى اوساط اجتماعي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معرفة العلمية باستخدام الوسائل الط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يواجه الاطباء مظاهر السلوك المنحرف من المرضى منه </w:t>
      </w:r>
      <w:r>
        <w:rPr>
          <w:rFonts w:cs="Arial" w:ascii="Arial" w:hAnsi="Arial"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</w:rPr>
        <w:t>14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تعاون الفعا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u w:val="single"/>
        </w:rPr>
        <w:t>2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ادعاء المرض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عدم الاستجاب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مقاومة العلاج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يهتم الطب النفسى الاجتماعى و المجتمعى بدراسة </w:t>
      </w:r>
      <w:r>
        <w:rPr>
          <w:rFonts w:cs="Arial" w:ascii="Arial" w:hAnsi="Arial"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</w:rPr>
        <w:t>15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انواع المختلفة للامرا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علاقة بين الضغوط الاجتماعية و الامرا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عوامل ارتقاء المستوى الصحى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سباب المشكلات الاجتماع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حل المناقشه الاولى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علم اجتماع الطبي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3300"/>
          <w:sz w:val="27"/>
          <w:sz w:val="27"/>
          <w:szCs w:val="27"/>
          <w:rtl w:val="true"/>
        </w:rPr>
        <w:t>ماهو علم الاجتماع الطبى</w:t>
      </w:r>
      <w:r>
        <w:rPr>
          <w:rFonts w:eastAsia="Times New Roman" w:cs="Times New Roman" w:ascii="Times New Roman" w:hAnsi="Times New Roman"/>
          <w:b/>
          <w:bCs/>
          <w:color w:val="FF33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330000"/>
          <w:sz w:val="27"/>
          <w:sz w:val="27"/>
          <w:szCs w:val="27"/>
          <w:rtl w:val="true"/>
        </w:rPr>
        <w:t>هو حلقه الوصل بين الاجتماع والطب بمعن ان يدرس قضايا الصحه والمرض فى ضوء علاقتهما بالنظم الاجتماعيه والاقتصاديه والسياسيه</w:t>
      </w:r>
      <w:r>
        <w:rPr>
          <w:rFonts w:ascii="Times New Roman" w:hAnsi="Times New Roman" w:eastAsia="Times New Roman" w:cs="Times New Roman"/>
          <w:b/>
          <w:b/>
          <w:bCs/>
          <w:color w:val="33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330000"/>
          <w:sz w:val="27"/>
          <w:sz w:val="27"/>
          <w:szCs w:val="27"/>
          <w:rtl w:val="true"/>
        </w:rPr>
        <w:t>ظهر علم الاجتماع الطبي فرع متخصص من علم الاجتماع  فى اعقاب الحرب</w:t>
      </w:r>
      <w:r>
        <w:rPr>
          <w:rFonts w:eastAsia="Times New Roman" w:cs="Times New Roman" w:ascii="Times New Roman" w:hAnsi="Times New Roman"/>
          <w:b/>
          <w:bCs/>
          <w:color w:val="33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330000"/>
          <w:sz w:val="27"/>
          <w:sz w:val="27"/>
          <w:szCs w:val="27"/>
          <w:rtl w:val="true"/>
        </w:rPr>
        <w:t>العلميه الثانيه وتشير المصادر العربيه الى ظهور علم الاجتماع الطبي عند العرب فى القرن التاسع الميلادى حيث قام العلماء بدراسه الجوانب الصحيه والوقائيه للحياه</w:t>
      </w:r>
      <w:r>
        <w:rPr>
          <w:rFonts w:eastAsia="Times New Roman" w:cs="Times New Roman" w:ascii="Times New Roman" w:hAnsi="Times New Roman"/>
          <w:b/>
          <w:bCs/>
          <w:color w:val="330000"/>
          <w:sz w:val="27"/>
          <w:szCs w:val="27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highlight w:val="yellow"/>
          <w:rtl w:val="true"/>
        </w:rPr>
        <w:t>اختبار علم اجتماع الط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="270"/>
        <w:jc w:val="center"/>
        <w:rPr>
          <w:rFonts w:ascii="Arial Black" w:hAnsi="Arial Black" w:eastAsia="Times New Roman" w:cs="Tahoma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Picture 1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دث الامراض بطريق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تظم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شوائي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تباين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رتجالي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هتمالمنظور الاجتماعى كأحد المنظورات السلوكي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فسير المخاطرالصحيةالمنتشر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حليل عمليات الانتاج المسببةللمرض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هم المفهومات الثقافيةالمتنوع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لتفرقة بين مصطلحىالمرض والعجز</w:t>
      </w:r>
      <w:r>
        <w:rPr>
          <w:rFonts w:eastAsia="Times New Roman" w:cs="Tahoma" w:ascii="Arial Black" w:hAnsi="Arial Black"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غفلعلماء نموذج الصراع فى تفسيره للمجت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علاقاتالاجتماعي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وامل غيرالاقتصادي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نسجام و انعدامالتوازن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خصائص التغيرالاجتماعى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شيرمصطلح الصحه العامه الى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نشرالوعى الطبى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علاقة بين الضغوط الاجتماعية والامراض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جانب الاجتماعى للطب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حاجات الناس للخدماتالطبيه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رى علماءالنموذج التطورى 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صراع هو العلاقة الاجتماعيةالاساسي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غير ناتج عن العواملالاقتصادي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جتمع ينتقل منالبسيط الى التعقيد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ركزالمنهج العلمى علىالملاحظ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 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سباب الالتقاء بين الطب و علم الاجتما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حليل العلاقات الانسانية فى المستشفى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7"/>
          <w:szCs w:val="27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غير فى نسبة انتشار المرض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نظم التعليم الطبى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وزيع الامراض بين السكان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 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اسةتوزيع المرض واسبابه تهتم ب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علاقة بين ممارسة الطب و بينالمرضى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راك الناس للأمراض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عالجة موضوعاتاجتماع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هتمام بالأمراض المزمنة</w:t>
      </w:r>
      <w:r>
        <w:rPr>
          <w:rFonts w:eastAsia="Times New Roman" w:cs="Arial" w:ascii="Arial Black" w:hAnsi="Arial Black"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مالاجتماع الطبى يهتم بدرا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حليل الظواهر الثقافيةالمتنوع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ستخدام المواقع الطبية و الصحة والمرض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حل المشكلات الاجتماعيةالمختلف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فسير النماذج الاقتصاديةالمتنوع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تجابات الثقافية و الاجتماعية للمرض تهتم ب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طريقة تعريف الناس للمرض</w:t>
      </w:r>
      <w:r>
        <w:rPr>
          <w:rFonts w:eastAsia="Times New Roman" w:cs="Arial" w:ascii="Arial Black" w:hAnsi="Arial Black"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أثير الخلفية الثقافية والمستوىالحضاري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راسة التفاعل بين العوامل النفسية و الاجتماع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هم الاتصال بين المرضى والاطباء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rPr>
          <w:rStyle w:val="Strong"/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دت الاكتشافات الاجتماعية و الطبية ا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جاهل علم الاجتماع و الطب كل منهماالاخر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طور علم الاجتماع و الطب و اعتبارهما علمين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وجود اهتمامات مشتركة بين علم الاجتماع والطب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ظهور وجهات نظر منفصلة لعلم الاجتماع و الطب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طلب معالجة المرض معر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شريعات والقوانين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وسائل الطب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طقوس الدين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رعايةالطب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هتمالمنظور الثقافى ب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قيم الاسر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ياة الثقاف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مراض السائد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كنولوجي االحديث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مدعالم الطب على نظرية الدور فى تفس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سلوك الجماعي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فاعل بين الطبيبو المريض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كانات الاجتماع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تجابةللعلاج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هتمالسياق الاجتماعى لتعريفات المرض ب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حليل الظواهر الثقافية المختلف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فسير النماذج الاجتماعية للامراض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وفير المعلومات المتعلقة بالممارسةالطب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لوك السوى و الملاءمةالمعيار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ا منالمريض و الطبيب يعتمد فى تقييم المشكلة المرضية 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عايير الطب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عاييرالاجتماع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تجابةالأنحراف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ثقافة المجتع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Style w:val="Strong"/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Style w:val="Strong"/>
          <w:rFonts w:ascii="Arial" w:hAnsi="Arial"/>
          <w:color w:val="008000"/>
          <w:sz w:val="24"/>
          <w:sz w:val="24"/>
          <w:szCs w:val="24"/>
          <w:rtl w:val="true"/>
        </w:rPr>
        <w:t>يعتمدوا علماء الاجتماع فى تحديد الخلفية الثقافية لمجتمع معين على مفهوم</w:t>
      </w:r>
      <w:r>
        <w:rPr>
          <w:rStyle w:val="Strong"/>
          <w:rFonts w:cs="Arial" w:ascii="Arial" w:hAnsi="Arial"/>
          <w:color w:val="008000"/>
          <w:sz w:val="24"/>
          <w:szCs w:val="24"/>
          <w:rtl w:val="true"/>
        </w:rPr>
        <w:t>: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008000"/>
          <w:sz w:val="24"/>
          <w:sz w:val="24"/>
          <w:szCs w:val="24"/>
          <w:rtl w:val="true"/>
        </w:rPr>
        <w:t>إجابة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  <w:br/>
      </w:r>
      <w:r>
        <w:rPr>
          <w:rStyle w:val="Strong"/>
          <w:rFonts w:cs="Arial" w:ascii="Arial" w:hAnsi="Arial"/>
          <w:color w:val="008000"/>
          <w:sz w:val="24"/>
          <w:szCs w:val="24"/>
        </w:rPr>
        <w:t>1</w:t>
      </w:r>
      <w:r>
        <w:rPr>
          <w:rStyle w:val="Strong"/>
          <w:rFonts w:cs="Arial" w:ascii="Arial" w:hAnsi="Arial"/>
          <w:color w:val="008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8000"/>
          <w:sz w:val="24"/>
          <w:sz w:val="24"/>
          <w:szCs w:val="24"/>
          <w:rtl w:val="true"/>
        </w:rPr>
        <w:t>السلوك</w:t>
      </w:r>
      <w:r>
        <w:rPr>
          <w:rStyle w:val="Strong"/>
          <w:rFonts w:cs="Arial" w:ascii="Arial" w:hAnsi="Arial"/>
          <w:color w:val="008000"/>
          <w:sz w:val="24"/>
          <w:szCs w:val="24"/>
        </w:rPr>
        <w:t>3</w:t>
      </w:r>
      <w:r>
        <w:rPr>
          <w:rStyle w:val="Strong"/>
          <w:rFonts w:cs="Arial" w:ascii="Arial" w:hAnsi="Arial"/>
          <w:color w:val="008000"/>
          <w:sz w:val="24"/>
          <w:szCs w:val="24"/>
          <w:rtl w:val="true"/>
        </w:rPr>
        <w:t xml:space="preserve">    . </w:t>
      </w:r>
      <w:r>
        <w:rPr>
          <w:rStyle w:val="Strong"/>
          <w:rFonts w:ascii="Arial" w:hAnsi="Arial"/>
          <w:color w:val="008000"/>
          <w:sz w:val="24"/>
          <w:sz w:val="24"/>
          <w:szCs w:val="24"/>
          <w:rtl w:val="true"/>
        </w:rPr>
        <w:t>التحليل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color w:val="FF0000"/>
          <w:sz w:val="27"/>
          <w:szCs w:val="27"/>
        </w:rPr>
        <w:t>4</w:t>
      </w:r>
      <w:r>
        <w:rPr>
          <w:rStyle w:val="Strong"/>
          <w:rFonts w:cs="Arial" w:ascii="Arial" w:hAnsi="Arial"/>
          <w:color w:val="FF0000"/>
          <w:sz w:val="27"/>
          <w:szCs w:val="27"/>
          <w:u w:val="single"/>
          <w:rtl w:val="true"/>
        </w:rPr>
        <w:t xml:space="preserve">/ 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المعايير</w:t>
      </w:r>
      <w:r>
        <w:rPr>
          <w:rStyle w:val="Strong"/>
          <w:rFonts w:cs="Arial" w:ascii="Arial" w:hAnsi="Arial"/>
          <w:color w:val="008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8000"/>
          <w:sz w:val="24"/>
          <w:sz w:val="24"/>
          <w:szCs w:val="24"/>
          <w:rtl w:val="true"/>
        </w:rPr>
        <w:t>الاتجاهات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4"/>
      </w:tblGrid>
      <w:tr>
        <w:trPr/>
        <w:tc>
          <w:tcPr>
            <w:tcW w:w="8304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كوكرها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لم الاجتماع الطبي بانه علم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اجاب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هتم بالوظائف الاجتماعية للمنظمات الصح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 اهم مجالات علم الاجتماع الطبي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ا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اسة الصحة والمرض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 اهم شروط التي تساهم في تاكيد التكامل والانسجام بين الاطباء والمرضى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ا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سخدام اللغة بمهار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نسب كتاب اسس الاخلاق الطبية المعاصر الى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اجابة هبيوكراتس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هتم تالكون بارسونز بعملية التحليل الوظيفي حينما نظر للمرض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ا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سلوكا انحراف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افق سلوك الطبيب مع مايتوقعه منه المجتمع حينما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اجابة يعمل الطبيب بكامل خبرته ومهاراته ومعرفته من اجل حل مشاكل المريض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كم الثقافة في النظرية الانثروبولوجية الطبية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اجابة نمط انتشار المرض بين الناس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طب والنسق الطبي يرتبطان باجزاء من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اجابة ثقافة المجتمع ونسقه الاجتماع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بر المرحلة الثالثة من مراحل تقبل البرامج الصحية في المجتمع المرحلة التي يحدث فيها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جاب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تقبيل العام للخدمات الصحية الحديثة وزدياد الوع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اسات بارسونزوفوكس على ان ارتفاع معدل الاصابه بالمرض يرجع الى ؟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اجابة خلل وظيفي في النسق الاجتماع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3E69"/>
                <w:rtl w:val="true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>دعواتكم</w:t>
      </w:r>
      <w:r>
        <w:rPr>
          <w:rFonts w:ascii="Wingdings" w:hAnsi="Wingdings" w:eastAsia="Wingdings" w:cs="Wingdings"/>
          <w:b/>
          <w:b/>
          <w:bCs/>
          <w:color w:val="FF0000"/>
        </w:rPr>
        <w:t>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&gt; </w:t>
      </w:r>
      <w:r>
        <w:rPr>
          <w:b/>
          <w:b/>
          <w:bCs/>
          <w:color w:val="FF0000"/>
          <w:rtl w:val="true"/>
        </w:rPr>
        <w:t>توام فوفا</w:t>
      </w:r>
      <w:r>
        <w:rPr>
          <w:rtl w:val="true"/>
        </w:rPr>
        <w:t>..</w:t>
      </w:r>
    </w:p>
    <w:sectPr>
      <w:type w:val="nextPage"/>
      <w:pgSz w:w="11906" w:h="16838"/>
      <w:pgMar w:left="1801" w:right="1801" w:gutter="0" w:header="0" w:top="1441" w:footer="0" w:bottom="1441"/>
      <w:pgBorders w:display="allPages" w:offsetFrom="page">
        <w:top w:val="threeDEmboss" w:sz="18" w:space="24" w:color="000000"/>
        <w:left w:val="threeDEmboss" w:sz="18" w:space="24" w:color="000000"/>
        <w:bottom w:val="threeDEngrave" w:sz="18" w:space="24" w:color="000000"/>
        <w:right w:val="threeDEngrav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c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5ca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35cad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d474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d47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5c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d47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d47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98</Words>
  <Characters>6265</Characters>
  <CharactersWithSpaces>73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36:00Z</dcterms:created>
  <dc:creator>usre</dc:creator>
  <dc:description/>
  <dc:language>en-US</dc:language>
  <cp:lastModifiedBy>usre</cp:lastModifiedBy>
  <dcterms:modified xsi:type="dcterms:W3CDTF">2013-12-09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