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44061" w:themeColor="accent1" w:themeShade="80"/>
          <w:sz w:val="24"/>
          <w:szCs w:val="24"/>
        </w:rPr>
      </w:pP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highlight w:val="yellow"/>
          <w:rtl w:val="true"/>
        </w:rPr>
        <w:t>ملاحظه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color w:val="244061" w:themeColor="accen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color w:val="244061" w:themeColor="accent1" w:themeShade="80"/>
          <w:sz w:val="24"/>
          <w:sz w:val="24"/>
          <w:szCs w:val="24"/>
          <w:rtl w:val="true"/>
        </w:rPr>
        <w:t>لاتعتمدون  ع الاسئله هذي بالمذاكره فقط</w:t>
      </w:r>
      <w:r>
        <w:rPr>
          <w:rFonts w:cs="Arial"/>
          <w:b/>
          <w:bCs/>
          <w:i/>
          <w:iCs/>
          <w:color w:val="244061" w:themeColor="accent1" w:themeShade="80"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b/>
          <w:b/>
          <w:bCs/>
          <w:i/>
          <w:i/>
          <w:iCs/>
          <w:color w:val="244061" w:themeColor="accent1" w:themeShade="80"/>
          <w:sz w:val="24"/>
          <w:szCs w:val="24"/>
          <w:highlight w:val="yellow"/>
        </w:rPr>
      </w:pPr>
      <w:r>
        <w:rPr>
          <w:rFonts w:cs="Arial"/>
          <w:b/>
          <w:bCs/>
          <w:i/>
          <w:i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244061" w:themeColor="accent1" w:themeShade="80"/>
          <w:sz w:val="24"/>
          <w:sz w:val="24"/>
          <w:szCs w:val="24"/>
          <w:rtl w:val="true"/>
        </w:rPr>
        <w:t xml:space="preserve">ذاكرو المحاضرات وارجعو للاسئله هذي كمراجعه لان يمكن لاسمح الله تجي منها اسئله بالنهائي </w:t>
      </w:r>
      <w:r>
        <w:rPr>
          <w:rFonts w:cs="Arial"/>
          <w:b/>
          <w:bCs/>
          <w:i/>
          <w:iCs/>
          <w:color w:val="244061" w:themeColor="accent1" w:themeShade="80"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>اسئلة</w:t>
      </w:r>
      <w:r>
        <w:rPr>
          <w:rFonts w:cs="Arial"/>
          <w:b/>
          <w:bCs/>
          <w:i/>
          <w:iCs/>
          <w:color w:val="FF0000"/>
          <w:sz w:val="24"/>
          <w:szCs w:val="24"/>
          <w:highlight w:val="yellow"/>
        </w:rPr>
        <w:t>1</w:t>
      </w:r>
      <w:r>
        <w:rPr>
          <w:rFonts w:cs="Arial"/>
          <w:b/>
          <w:bCs/>
          <w:i/>
          <w:i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>علم اجتماع السكان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"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ناول الظواهر السكانية في علاقتها بالظواهر الاجتماعية يزيد م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طوير النظر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كوين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حجم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وزيع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يقصد بالفكر السكاني القديم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جموع الذكور والاناث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جمل الاراء ووجهات النظر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عدد السكان في مكان معي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زيادة السكانية التي تؤدي للانفجار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كان كتلة من البشر تتميز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بالاختلاف والتباي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بالتضخم والانفجار 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بالمساواة والعدال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بالحركة والتغير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ظهر علم اجتماع السكان في الفترة ما بي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910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،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950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820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830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i/>
          <w:iCs/>
          <w:color w:val="FF0000"/>
          <w:sz w:val="24"/>
          <w:szCs w:val="24"/>
        </w:rPr>
        <w:t>1920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 - </w:t>
      </w:r>
      <w:r>
        <w:rPr>
          <w:rFonts w:cs="Arial"/>
          <w:b/>
          <w:bCs/>
          <w:i/>
          <w:iCs/>
          <w:color w:val="FF0000"/>
          <w:sz w:val="24"/>
          <w:szCs w:val="24"/>
        </w:rPr>
        <w:t>1930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905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930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 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5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5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مطلب الجوهري لوجود المجتمع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كثافة السكان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نسال السكاني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تكوين السكان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نمو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6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6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عتبر النظرية بمثابة نسق استنباطي ينطوي علي مجموعة م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مناهج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نتائج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قضايا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دراسات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7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7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يمث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...........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ب الدراسة العلمية ل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سبنسر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اركس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جين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التس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نقاط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8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8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ن اهم المتغيرات في الدراسة السكان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كوين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هجر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مواليد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وفيات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9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رجع النظريات الاجتماعية تفسيرها ال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طبيعة الانسان نفسه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عالم الذي يعيش فيه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ظروف الاجتماعية المحيط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عوامل الثقاف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0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0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للتغير السكاني ثلاثة عناصر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جتماعي واقتصادي وسياس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مواليد والوفيات والخصوب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قتصادي وجغرافي ونفس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واليد والوفيات والهجر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1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ن اهم الظواهر السكانية التي تتعلق بالتغير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حجم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نمو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كثافة السكان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كوين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قاس الكثافة السكانية من خلال قسمة عدد السكان عل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ساحة الارض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مساحة المزروعه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جمالي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عدد الكل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ظهرت العديد من العوامل التي ادت الي بروز الدراسات السكان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ايكولوجيا البشر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نخفاض الوفيات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نمو الصناع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رفاهية الانسانية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ستفاد علم اجتماع السكان من علم الاحصاء في عرض البيانات السكانية في شك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 -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نحنيات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رسوم بياني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وزيعات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خرائط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5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ن الجوانب الهامة في دراسة السكان من وجهه نظر علم الاجتماع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جواني الشكلية والمضمو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جوانب العلمية والعمل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جوانب النظرية والتطبيقي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جوانب البينائيه والدناميه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highlight w:val="yellow"/>
          <w:rtl w:val="true"/>
        </w:rPr>
        <w:t xml:space="preserve">اسئلة الاختبار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highlight w:val="yellow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عتبر عملية تكوين الجداول والخرائط خطوة ضرورية للتحلي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جغرافي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ديموجرافي 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اقتصادي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يقصد بالعملية المكملة لعملية جمع المعطيات من مصادرها المختلف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حصر الشامل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عداد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سجيل الحيوي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نتمي دراسة السكان الى العلوم الامبريقية عن طريق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قابل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لاحظ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استبيان     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سح الاجتماعي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يمثل البحث الاجتماعي للسكان اجراءا منهجيا مباشرا في توفير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بيانات الجاهز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سجيل الحيوي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عطيات السكان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عداد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5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رتب على الهجرات الدولية مشكلات مث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بطال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فرقة العنصر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زيادة السكان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رتفاع معدلات الجريم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6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ن اصحاب نظريات المدخل الراديكال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اركس وكونتز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سبنسر وماركس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كونتز وديفز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مالتس وماركس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7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قصد بانتقال الافراد من منطقة الى اخرى داخل حدود الدولة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هجرة الارادي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هجرة الداخل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هجرة الاضطرار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هاجرين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8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يعد التناسل والوفيات من اهم العناصر التي يتوقف عليها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نمية الاجتماع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غير الاجتماعي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هجرة السكاني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4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قاء المجتمعات الانسان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9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يستعين عالم الاجتماع المهتم بدراسة الظواهر السكانية بسق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جتمع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افراد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فعل الاجتماعي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جماع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0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تكون المجموعه الاولى للمعطيات السكانية م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خصائص الاجتماعية للسكان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احداث الاجتماعية للسكان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خصائص الاساسية للسكان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كونات البنائية للمجتمع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1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من اهم مجالات اهتمام علم اجتماع السكان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دراسة الارض والبيئ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حليل الكمي والكيفي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يداني البناء والتغير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واليد والوفيات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2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دت الهجرة الداخلية من الريف الى الحضر الى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فكك الروابط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غير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نم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عمل غير متأكد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3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يتوقف صدق وثبات معطيات التعداد علي القدرة علي تحديد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جتمع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مسح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اشخاص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طريق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4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تجه ارسطو في معالجته للسكان الى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وزيع السكان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تكوين السكان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ايكولوجيا البشر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4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ساليب الحكومة للحفاظ على السكان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5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تتحكم انماط التنظيم الاجتماعي في 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1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تنمية الاجتماعية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2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سلوك الديموجرافي</w:t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</w:rPr>
        <w:t>3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هجرة الداخلي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4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ظروف الاقتصادي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highlight w:val="yellow"/>
          <w:rtl w:val="true"/>
        </w:rPr>
        <w:t>اسئلة الاختبار مستوى ثالث  حق  العام</w:t>
      </w:r>
      <w:r>
        <w:rPr>
          <w:rFonts w:cs="Arial"/>
          <w:b/>
          <w:bCs/>
          <w:i/>
          <w:iCs/>
          <w:color w:val="0D0D0D" w:themeColor="text1" w:themeTint="f2"/>
          <w:sz w:val="24"/>
          <w:szCs w:val="24"/>
          <w:rtl w:val="true"/>
        </w:rPr>
        <w:t xml:space="preserve">.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مكن قياس الكثافة السكانية عن طريق </w:t>
      </w:r>
      <w:r>
        <w:rPr>
          <w:rFonts w:cs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جموع الذكور والاناث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قسيم السكان علي اساس درجة التحضر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عدد السكان علي مساحة الارض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دد الافراد في مكان معين ووقت معي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اهم مجالات اهتمام علم اجتماع السكان </w:t>
      </w:r>
      <w:r>
        <w:rPr>
          <w:rFonts w:cs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اسة الارض والبيئ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اسة المواليد والوفيات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تحليل الكمي والكيفي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يدان بناء السكان وميدان التغير السكان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هتم بفكرة التناسب بين مساحة الارض وعدد السكان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كونفوشيوس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بن خلدون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دات دراسة السكا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في القرن التاسع عشر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نذ اقدم العصور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في القرن العشرين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في الثلاثين سنة الاخيرة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5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هم عناصر التغير الديموجراف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سكان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) 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جغرافيا والايكولوجيا والديموجرافيا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واليد والوفيات والهجر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اقتصاد والسياسة والاحصاء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اسرة والمجتمع والفرد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6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د من اهم عناصر البناء الاجتماعي في المجتمع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سكا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هجر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حصاء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غير الاجتماع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7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د معدلات المواليد والوفيات في العالم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خفض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تفع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تغير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ثابت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8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شرح افلاطون الافكار المرتبطة بالسكان في كتابه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قدم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اسة في الفكر السكان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حصاء السكاني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جمهوري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9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توقف بقاء المجتمعات الانسانية عل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ناسل والوفيات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بناء الطبق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درج الاجتماع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يارات الهجر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0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طلق اب الدراسة العلمية للسكان عل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التس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دور كايم  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اهم رواد الفكر السكاني القديم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إجاب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فلاطون والفارابي وابن رشد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ونفوشيوس وارسطو ومالتس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رسطو وابن خلدون وافلاطو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بن خلدون وافلاطون وسبنسر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قصد بتكوين السكان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رج توزيع السكان بين المنطقة الكبيرة والصغير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صائص السكان مثل الذكور والاناث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لاقة بين السكان ومساحة الارض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لاف حجم السكان عبر الفترات الزمنية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تجه ارسطو في معالجته لموضوع السكان الي </w:t>
      </w:r>
      <w:r>
        <w:rPr>
          <w:rFonts w:cs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وزيع السكان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نمية الاجتماعي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يكولوجيا البشرية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ليب الحكومة للحفاظ علي السكا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قصد بعملية تحول السكان من حالة تكون فيها الخصوبة والوفيات مرتفعة الي حالة انخفاض الخصوبة والوفيات ه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غير الديموجراف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و السكان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وزيع السكان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حول الديموجراف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5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فرق العلماء بين الظواهر السكانية علي اساس </w:t>
      </w:r>
      <w:r>
        <w:rPr>
          <w:rFonts w:cs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هجرة والاستقرار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بناء والتغير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واليد والوفيات            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ديموجرافيا والجغرافيا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تحكم انماط التنظيم الاجتماعي ف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تنمية الاجتماع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ظروف الاقتصاد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سلوك الديموجرافي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هجرة الداخل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ستطيع عالم الاجتماع المهتم بدراسة الظواهر السكانية تحليل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شكلات الاجتماع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جوانب الاجتماع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طبقة الاجتماع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4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فعل الاجتماعي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نظر الجغرافيا الي السكان باعتبارهم عنصر في مكونات </w:t>
      </w:r>
      <w:r>
        <w:rPr>
          <w:rFonts w:cs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نسق البناء الاجتماعي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نسق البيئ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نسق الاسر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سق البيانات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قصد بالهجرة الاراد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جبار السلطات لبعض الافراد علي النزوح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نتقال الافراد من منطقة الي اخري ولا يعودون الي مكان الاقامة الاصل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نتقال من منطقة الي اخري دون اجبار من السلطات او ضغط رسمي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انتقال من منطقة الي اخري بشكل مؤقت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5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هدف عملية التحليل السكاني ال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وضيح العلاقة بين المعطيات والعوامل المختلف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دراسة السكان في علم الاجتماع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استعانه بالطرق المنهجية للدراسات السكان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تعداد الشامل للسكان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6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مثل الهجرة عاملا له فعاليته ف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حجم السكان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غير السكان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طالة السكان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عطيات السكان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7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قدمت نظر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زلنسك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فسيرا للهجرة وتسمي نظر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تنظيم الاجتماع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اتجاه المحافظ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تغير الاجتماعي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اركس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8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اهم نتائج الهجرة الداخل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ثرها في الاقتصاد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ثرها في التركيب السكان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تفرقة العنصر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4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نقص حجم العمالة في الريف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9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مثل نظرية كارل ماركس رؤية اصحاب المدخل </w:t>
      </w:r>
      <w:r>
        <w:rPr>
          <w:rFonts w:cs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راديكالي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حافظ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ليبرال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توازن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0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قسم المعطيات السكانية والحقائق التي يتعامل معها دارس السكان الي مجموعات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ثلاث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خمس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سته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4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ربع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تمثل اهمية التسجيل الحيوي في اعتباره مصدر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غير مباشر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باشر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قتصاد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سياس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حدد نوع البحث الاجتماعي للسكان بناء عل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اداة التي يستخدمها الباحث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نهج الذي يعتمد عليه الباحث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هدف الذي يسعي اليه الباحث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نتيجة التي توصل اليها الباحث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بحوث الوصفية هي الت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هتم باستطلاع ابعاد الظاهرة للتمهيد لخطوات اخري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ركز علي رصد الظاهرة موضوع الدراس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هتم بتقويم المشروعات الاجتماع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هتم بابراز العوامل والمتغيرات الاساسية التي تحدث للظاهر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د الايكولوجيا البشرية فرع من فروع </w:t>
      </w:r>
      <w:r>
        <w:rPr>
          <w:rFonts w:cs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علم الاجتماع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علم الاحصاء </w:t>
      </w:r>
      <w:r>
        <w:rPr>
          <w:rFonts w:cs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دراسات السكان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علم الاقتصاد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i/>
          <w:iCs/>
          <w:sz w:val="24"/>
          <w:szCs w:val="24"/>
        </w:rPr>
        <w:t>15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للتغير السكاني ثلاثة عناصر اساسي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حول ونمو وهجرة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2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حجم وتكوين وتوزيع 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-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واليد ووفيات وهجرة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4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.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ثافة وحجم ونمو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>ملاحظه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لاتعتمدون  ع الاسئله هذي بالمذاكره فقط</w:t>
      </w:r>
      <w:r>
        <w:rPr>
          <w:rFonts w:cs="Arial"/>
          <w:b/>
          <w:bCs/>
          <w:i/>
          <w:i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ذاكرو المحاضرات وارجعو للاسئله هذي كمراجعه لان يمكن لاسمح الله تجي منها اسئله بالنهائي </w:t>
      </w: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  <w:t xml:space="preserve">.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6160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6160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616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16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616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16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342</Words>
  <Characters>7656</Characters>
  <CharactersWithSpaces>89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4:00Z</dcterms:created>
  <dc:creator>user</dc:creator>
  <dc:description/>
  <dc:language>en-US</dc:language>
  <cp:lastModifiedBy>user</cp:lastModifiedBy>
  <dcterms:modified xsi:type="dcterms:W3CDTF">2013-12-0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