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ميع أسئلةة مقرر العقدة والاخلاق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 xml:space="preserve">الاختبار النصفي </w:t>
      </w: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.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(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درجه </w:t>
      </w:r>
      <w:r>
        <w:rPr>
          <w:b/>
          <w:bCs/>
          <w:color w:val="0D0D0D" w:themeColor="text1" w:themeTint="f2"/>
          <w:sz w:val="32"/>
          <w:szCs w:val="32"/>
        </w:rPr>
        <w:t>29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</w:t>
      </w:r>
      <w:r>
        <w:rPr>
          <w:b/>
          <w:bCs/>
          <w:color w:val="0D0D0D" w:themeColor="text1" w:themeTint="f2"/>
          <w:sz w:val="32"/>
          <w:szCs w:val="32"/>
        </w:rPr>
        <w:t>30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8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حكم من أنكر الملائكة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ـ كافر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2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يمان في لغة العرب له استعمالان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</w:rPr>
        <w:t>‌</w:t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امن والتصديق</w:t>
      </w:r>
      <w:r>
        <w:rPr>
          <w:rFonts w:eastAsia="Times New Roman" w:cs="Arial" w:ascii="Comic Sans MS" w:hAnsi="Comic Sans MS"/>
          <w:b/>
          <w:bCs/>
          <w:color w:val="000080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3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وحيد الذي من أجله خلق الله الخلق هو توحيد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eastAsia="Times New Roman" w:cs="Arial" w:ascii="Comic Sans MS" w:hAnsi="Comic Sans MS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ألوه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4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المسائل العقدية المتعلقة بالإيمان والمجمع عليها بين الصحابة وكبار التابعين أنالإيمان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ـ يزيد وينقص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5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قال رسول الله</w:t>
      </w:r>
      <w:r>
        <w:rPr>
          <w:rFonts w:eastAsia="Times New Roman" w:cs="Arial" w:ascii="Comic Sans MS" w:hAnsi="Comic Sans MS"/>
          <w:b/>
          <w:bCs/>
          <w:color w:val="FF0000"/>
        </w:rPr>
        <w:t xml:space="preserve">" r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إيمان بضع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شعبة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كان النقاط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سبعون شعب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6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كلمة التوحيد شروط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eastAsia="Times New Roman" w:cs="Arial" w:ascii="Comic Sans MS" w:hAnsi="Comic Sans MS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سبع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7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راتب الدين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–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ثلاث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8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لحق بالعقيدة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ـ أصول الدين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9</w:t>
      </w:r>
      <w:r>
        <w:rPr>
          <w:rFonts w:eastAsia="Times New Roman" w:cs="Arial" w:ascii="Comic Sans MS" w:hAnsi="Comic Sans MS"/>
          <w:b/>
          <w:bCs/>
          <w:color w:val="FF0000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راتب القضاءوالقدر</w:t>
      </w:r>
      <w:r>
        <w:rPr>
          <w:rFonts w:eastAsia="Times New Roman" w:cs="Arial" w:ascii="Arial" w:hAnsi="Arial"/>
          <w:b/>
          <w:bCs/>
          <w:color w:val="FF0000"/>
        </w:rPr>
        <w:t>..</w:t>
      </w:r>
      <w:r>
        <w:rPr>
          <w:rFonts w:eastAsia="Times New Roman" w:cs="Arial" w:ascii="Comic Sans MS" w:hAnsi="Comic Sans MS"/>
          <w:b/>
          <w:bCs/>
          <w:color w:val="FF0000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ربع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0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توحيد أنواع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80"/>
        </w:rPr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>-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ثلاث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1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تمع نواقض الإيمانفي أنواع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eastAsia="Times New Roman" w:cs="Arial" w:ascii="Comic Sans MS" w:hAnsi="Comic Sans MS"/>
          <w:b/>
          <w:bCs/>
          <w:color w:val="0000FF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ثلاث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2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هل السنةوالجماعة وسط في الصحابة بين الشيعة الرافضة و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... 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خوارج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</w:rPr>
      </w:pP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3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وحيد الذيأقربه أكثر الخلق قديما وحديثا هو توحيد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ربوب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4</w:t>
      </w:r>
      <w:r>
        <w:rPr>
          <w:rFonts w:eastAsia="Times New Roman" w:cs="Arial" w:ascii="Comic Sans MS" w:hAnsi="Comic Sans MS"/>
          <w:b/>
          <w:bCs/>
          <w:color w:val="FF0000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خرج مم خالف طريقة النبي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1F497D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u w:val="single"/>
          <w:rtl w:val="true"/>
        </w:rPr>
        <w:t>السلف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5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وحيدالفارق بين الموحدين والمشركين توحيد هو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ـ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إلوه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16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وجود الله وأنه الخالق هو توحيد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1F497D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u w:val="single"/>
          <w:rtl w:val="true"/>
        </w:rPr>
        <w:t>الربوب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7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ا يتضمن بهأركان الإيمان أمور كثيرة أهمها ستة هو الإيمان بــــ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ascii="Arial" w:hAnsi="Arial" w:eastAsia="Times New Roman"/>
          <w:b/>
          <w:b/>
          <w:bCs/>
          <w:color w:val="1F497D"/>
          <w:u w:val="single"/>
          <w:rtl w:val="true"/>
        </w:rPr>
        <w:t>اليوم الاخر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18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ُصّ النبي محمدصلى الله عليه وسلم بنوع من الشفاعة في ارض المحشر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لأهل الموقف جميعاً</w:t>
      </w:r>
      <w:r>
        <w:rPr>
          <w:rFonts w:eastAsia="Times New Roman" w:cs="Arial" w:ascii="Comic Sans MS" w:hAnsi="Comic Sans MS"/>
          <w:b/>
          <w:bCs/>
          <w:color w:val="000080"/>
        </w:rPr>
        <w:t>.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19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ركان الإيمان عددها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ستة</w:t>
      </w:r>
      <w:r>
        <w:rPr>
          <w:rFonts w:eastAsia="Times New Roman" w:cs="Arial" w:ascii="Comic Sans MS" w:hAnsi="Comic Sans MS"/>
          <w:b/>
          <w:bCs/>
          <w:color w:val="000080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20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إذا أطلق لفظ الإيمان أريد به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دين الله كله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21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وضوعات علم العقيدة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-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غيبيات والنبوات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22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عتبر أهل السنة والجماعة وسط بين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فرق الضلال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23</w:t>
      </w:r>
      <w:r>
        <w:rPr>
          <w:rFonts w:eastAsia="Times New Roman" w:cs="Arial" w:ascii="Comic Sans MS" w:hAnsi="Comic Sans MS"/>
          <w:b/>
          <w:bCs/>
          <w:color w:val="FF0000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خصائص العقيدة الإسلامية</w:t>
      </w:r>
      <w:r>
        <w:rPr>
          <w:rFonts w:eastAsia="Times New Roman" w:cs="Arial" w:ascii="Comic Sans MS" w:hAnsi="Comic Sans MS"/>
          <w:b/>
          <w:bCs/>
          <w:color w:val="FF0000"/>
        </w:rPr>
        <w:t>:-</w:t>
        <w:br/>
      </w:r>
      <w:r>
        <w:rPr>
          <w:rFonts w:eastAsia="Times New Roman" w:cs="Arial" w:ascii="Comic Sans MS" w:hAnsi="Comic Sans MS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توقيف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24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إحسان درجات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17365D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17365D"/>
          <w:u w:val="single"/>
          <w:rtl w:val="true"/>
        </w:rPr>
        <w:t>ثنتان</w:t>
      </w:r>
      <w:r>
        <w:rPr>
          <w:rFonts w:eastAsia="Times New Roman" w:cs="Arial" w:ascii="Comic Sans MS" w:hAnsi="Comic Sans MS"/>
          <w:b/>
          <w:bCs/>
          <w:color w:val="FF0000"/>
        </w:rPr>
        <w:br/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25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سمى أهل السنة والجماعة بـــــ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فرقةالناجية</w:t>
      </w:r>
      <w:r>
        <w:rPr>
          <w:rFonts w:eastAsia="Times New Roman" w:cs="Arial" w:ascii="Comic Sans MS" w:hAnsi="Comic Sans MS"/>
          <w:b/>
          <w:bCs/>
          <w:color w:val="FF0000"/>
        </w:rPr>
        <w:br/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>السؤال</w:t>
      </w:r>
      <w:r>
        <w:rPr>
          <w:rFonts w:ascii="Comic Sans MS" w:hAnsi="Comic Sans MS" w:eastAsia="Times New Roman"/>
          <w:b/>
          <w:b/>
          <w:bCs/>
          <w:color w:val="FF0000"/>
          <w:highlight w:val="lightGray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highlight w:val="lightGray"/>
        </w:rPr>
        <w:t>26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رسل يتضمن أمور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 xml:space="preserve">: </w:t>
        <w:br/>
      </w:r>
      <w:r>
        <w:rPr>
          <w:rFonts w:eastAsia="Times New Roman" w:cs="Arial" w:ascii="Arial" w:hAnsi="Arial"/>
          <w:b/>
          <w:bCs/>
          <w:color w:val="17365D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17365D"/>
          <w:u w:val="single"/>
          <w:rtl w:val="true"/>
        </w:rPr>
        <w:t>ثلاث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27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تضمن الإيمان بالملائكة أمور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</w:r>
      <w:r>
        <w:rPr>
          <w:rFonts w:eastAsia="Times New Roman" w:cs="Arial" w:ascii="Comic Sans MS" w:hAnsi="Comic Sans MS"/>
          <w:b/>
          <w:bCs/>
          <w:color w:val="000080"/>
        </w:rPr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–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أربع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هل السنة والجماعة وسط في الوعدوالوعيد بين الوعيدية و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مرجئة</w:t>
      </w:r>
      <w:r>
        <w:rPr>
          <w:rFonts w:eastAsia="Times New Roman" w:cs="Arial" w:ascii="Comic Sans MS" w:hAnsi="Comic Sans MS"/>
          <w:b/>
          <w:bCs/>
          <w:color w:val="FF0000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</w:rPr>
        <w:t>29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إذا أطلق لفظ الإسلام مفردا أريد به</w:t>
      </w:r>
      <w:r>
        <w:rPr>
          <w:rFonts w:ascii="Comic Sans MS" w:hAnsi="Comic Sans MS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دين الله كله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80"/>
          <w:u w:val="single"/>
        </w:rPr>
      </w:pP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highlight w:val="lightGray"/>
        </w:rPr>
        <w:t>30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ُنافقهو من</w:t>
      </w:r>
      <w:r>
        <w:rPr>
          <w:rFonts w:eastAsia="Times New Roman" w:cs="Arial" w:ascii="Comic Sans MS" w:hAnsi="Comic Sans MS"/>
          <w:b/>
          <w:bCs/>
          <w:color w:val="FF0000"/>
        </w:rPr>
        <w:t>:</w:t>
        <w:br/>
      </w:r>
      <w:r>
        <w:rPr>
          <w:rFonts w:eastAsia="Times New Roman" w:cs="Arial" w:ascii="Arial" w:hAnsi="Arial"/>
          <w:b/>
          <w:bCs/>
          <w:color w:val="000080"/>
          <w:u w:val="singl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أقرَّ بلسانه ظاهرًا وكذّب بقل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80"/>
          <w:u w:val="single"/>
        </w:rPr>
      </w:pPr>
      <w:r>
        <w:rPr>
          <w:rFonts w:eastAsia="Times New Roman" w:cs="Arial" w:ascii="Arial" w:hAnsi="Arial"/>
          <w:b/>
          <w:bCs/>
          <w:color w:val="00008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80"/>
          <w:u w:val="single"/>
        </w:rPr>
      </w:pPr>
      <w:r>
        <w:rPr>
          <w:rFonts w:eastAsia="Times New Roman" w:cs="Arial" w:ascii="Arial" w:hAnsi="Arial"/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إيمان عند أهل الس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بالسان واعتقاد بالق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ل بالجوار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وضوعات علمالعقيدة ؟ المسائل العم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وا آمنا بالله وما انزل إلين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الآية دليل على ان الايمان قول باللس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تزلة جفوا في حقعلي ـ رضي الله عنه ـ فكفروه وكفروا معاوية ـ رضي الله ع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ذين أنكروا الأسماء والصفاتأو بعضها 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وا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ل الأشاع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 أفعال العباد وطاعتهم ومعاصيهم لم تدخلتحت قضاء الله وقدر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قيد أهل السنة والجماعة أن الإيمان ؟لا يزيدوينق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لت المرجئ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 العبد مجبور على فعله فهو كالريشة في الهواء لا فعل لهولا مشيئ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مظاهر أهمية </w:t>
      </w:r>
      <w:hyperlink r:id="rId2" w:tgtFrame="Click to Continue &gt; by Youtube Lyrics">
        <w:r>
          <w:rPr>
            <w:rFonts w:ascii="Arial" w:hAnsi="Arial" w:eastAsia="Times New Roman"/>
            <w:color w:val="0000FF"/>
            <w:sz w:val="27"/>
            <w:sz w:val="27"/>
            <w:u w:val="single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4615" cy="94615"/>
              <wp:effectExtent l="0" t="0" r="0" b="0"/>
              <wp:docPr id="1" name="صورة 1" descr="http://cdncache-a.akamaihd.net/items/it/img/arrow-10x10.pn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1" descr="http://cdncache-a.akamaihd.net/items/it/img/arrow-10x10.pn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615" cy="94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عقيدة الاسلامية انها تبين لنا ان القران الكريمواحد من مصادر العقي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عقائد الخوار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م يرون أن من وقع من ولاة الأمرفي معصية من كبائر الذنوب وجب الخروج عل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عتقاد الجازم بأنالله – سبحانه وتعالى – ه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له الحق لا إله غيره وإفراده تعالى بالعبادة والخضوعوالطاعة المطلقة يعتبر هذا التعريف توحيد الأسماء والصف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ثمرات الايمان بالملائكةالعلم بعظمة الله تعالى وقوته وسلطانه فان عظمة المخلوق تدل على عظمةالخا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عقيدة الإسلامية ؟ الوضوح والبي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م الذين اثبتواالأسماء والصفات مع تشبيه الله بخلقه ؟ المشبه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لت المرجئ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الإيمان هو التصديق القلب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ن الأعمال ليست من الإي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واجب الثاني</w:t>
      </w: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lightGray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أطلق لفظ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فردا أريد ب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ين الله ك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lightGray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إ للإحسان مقامان هما مقام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يقظة والتف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lightGray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ين أنكروا الأسماء والصفات ه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ه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highlight w:val="lightGray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lightGray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دة الله تعالى ترتكز على أصول ثلاثة 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لام والإيمان والإح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3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042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0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04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16163-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fu.org/vb/t516163-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2:00Z</dcterms:created>
  <dc:creator>user</dc:creator>
  <dc:description/>
  <dc:language>en-US</dc:language>
  <cp:lastModifiedBy>user</cp:lastModifiedBy>
  <dcterms:modified xsi:type="dcterms:W3CDTF">2013-12-0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