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ternational Network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6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ل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ت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ial Up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eased Lin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ق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D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atellites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د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hatt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arch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ب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sgrou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um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iling Lis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ا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ظ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م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تك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واس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لي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بك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و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ك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خ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ج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ت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rotoco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D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elne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M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OP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14"/>
          <w:szCs w:val="14"/>
          <w:u w:val="single"/>
        </w:rPr>
      </w:pPr>
      <w:r>
        <w:rPr>
          <w:rFonts w:cs="Traditional Arabic"/>
          <w:b/>
          <w:bCs/>
          <w:color w:val="0000FF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N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rowser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ص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دع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ي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ome Pag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ف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سو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غ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فوظ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ب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ر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و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Inde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Imag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rivate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3" w:right="0" w:hanging="14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COD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rivet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sine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COD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rivet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Desin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no</dc:creator>
  <dc:description/>
  <cp:keywords/>
  <dc:language>en-US</dc:language>
  <cp:lastModifiedBy>dr.hanan</cp:lastModifiedBy>
  <dcterms:modified xsi:type="dcterms:W3CDTF">2013-11-29T20:29:00Z</dcterms:modified>
  <cp:revision>80</cp:revision>
  <dc:subject/>
  <dc:title>السلام عليكم ورحمة الله وبركاته </dc:title>
</cp:coreProperties>
</file>