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تجميع اسئلة مقرر الانترنت والاتصالا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32"/>
          <w:sz w:val="32"/>
          <w:szCs w:val="32"/>
          <w:highlight w:val="lightGray"/>
          <w:u w:val="single"/>
          <w:rtl w:val="true"/>
        </w:rPr>
        <w:t>الواجب الاول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32"/>
          <w:szCs w:val="32"/>
          <w:u w:val="single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highlight w:val="lightGray"/>
          <w:rtl w:val="true"/>
        </w:rPr>
        <w:t xml:space="preserve">سوال </w:t>
      </w:r>
      <w:r>
        <w:rPr>
          <w:rFonts w:eastAsia="Times New Roman" w:cs="Arial" w:ascii="Arial" w:hAnsi="Arial"/>
          <w:b/>
          <w:bCs/>
          <w:color w:val="000000"/>
          <w:highlight w:val="lightGray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من خدمات الانترنت وهي من الأساليب الفعالة لمشاركة العديد من الرسائل بين المستخدمين</w:t>
      </w:r>
      <w:r>
        <w:rPr>
          <w:rFonts w:eastAsia="Times New Roman" w:cs="Arial" w:ascii="Arial" w:hAnsi="Arial"/>
          <w:b/>
          <w:bCs/>
          <w:color w:val="000000"/>
        </w:rPr>
        <w:br/>
        <w:br/>
        <w:t xml:space="preserve">1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خدمة الدردشة</w:t>
      </w:r>
      <w:r>
        <w:rPr>
          <w:rFonts w:eastAsia="Times New Roman" w:cs="Arial" w:ascii="Arial" w:hAnsi="Arial"/>
          <w:b/>
          <w:bCs/>
          <w:color w:val="000000"/>
        </w:rPr>
        <w:br/>
        <w:br/>
        <w:t xml:space="preserve">2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خدمة المنتديات</w:t>
      </w:r>
      <w:r>
        <w:rPr>
          <w:rFonts w:eastAsia="Times New Roman" w:cs="Arial" w:ascii="Arial" w:hAnsi="Arial"/>
          <w:b/>
          <w:bCs/>
          <w:color w:val="000000"/>
        </w:rPr>
        <w:br/>
        <w:br/>
        <w:t xml:space="preserve">3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خدمة البحث</w:t>
      </w:r>
      <w:r>
        <w:rPr>
          <w:rFonts w:eastAsia="Times New Roman" w:cs="Arial" w:ascii="Arial" w:hAnsi="Arial"/>
          <w:b/>
          <w:bCs/>
          <w:color w:val="000000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 xml:space="preserve">4.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خدمة البريد الالكتروني</w:t>
      </w:r>
      <w:r>
        <w:rPr>
          <w:rFonts w:ascii="Arial" w:hAnsi="Arial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E- Mail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highlight w:val="lightGray"/>
          <w:rtl w:val="true"/>
        </w:rPr>
        <w:t xml:space="preserve">سوال </w:t>
      </w:r>
      <w:r>
        <w:rPr>
          <w:rFonts w:eastAsia="Times New Roman" w:cs="Arial" w:ascii="Arial" w:hAnsi="Arial"/>
          <w:b/>
          <w:bCs/>
          <w:color w:val="000000"/>
          <w:highlight w:val="lightGray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تستخدم لنقل الإشارة الرقمية بدلاً من الإشارة التناظرية في شبكة الانترنت ؟</w:t>
      </w:r>
      <w:r>
        <w:rPr>
          <w:rFonts w:eastAsia="Times New Roman" w:cs="Arial" w:ascii="Arial" w:hAnsi="Arial"/>
          <w:b/>
          <w:bCs/>
          <w:color w:val="000000"/>
        </w:rPr>
        <w:br/>
        <w:br/>
        <w:t xml:space="preserve">1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خطوط المستأجرة</w:t>
      </w:r>
      <w:r>
        <w:rPr>
          <w:rFonts w:eastAsia="Times New Roman" w:cs="Arial" w:ascii="Arial" w:hAnsi="Arial"/>
          <w:b/>
          <w:bCs/>
          <w:color w:val="000000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 xml:space="preserve">2.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شبكة الرقمية للخدمات المتكاملة</w:t>
      </w:r>
      <w:r>
        <w:rPr>
          <w:rFonts w:ascii="Arial" w:hAnsi="Arial" w:eastAsia="Times New Roman"/>
          <w:b/>
          <w:b/>
          <w:bCs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</w:rPr>
        <w:t>isdn</w:t>
        <w:br/>
      </w:r>
      <w:r>
        <w:rPr>
          <w:rFonts w:eastAsia="Times New Roman" w:cs="Arial" w:ascii="Arial" w:hAnsi="Arial"/>
          <w:b/>
          <w:bCs/>
          <w:color w:val="000000"/>
        </w:rPr>
        <w:br/>
        <w:t xml:space="preserve">3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خط المشترك الرقمي غير المتماثل</w:t>
      </w:r>
      <w:r>
        <w:rPr>
          <w:rFonts w:ascii="Arial" w:hAnsi="Arial" w:eastAsia="Times New Roman"/>
          <w:b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asdl</w:t>
        <w:br/>
        <w:br/>
        <w:t xml:space="preserve">4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لأقمار الصناعية</w:t>
      </w:r>
      <w:r>
        <w:rPr>
          <w:rFonts w:eastAsia="Times New Roman" w:cs="Arial" w:ascii="Arial" w:hAnsi="Arial"/>
          <w:b/>
          <w:bCs/>
          <w:color w:val="00000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highlight w:val="lightGray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000000"/>
          <w:highlight w:val="lightGray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WWW 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اختصاراً لــــ</w:t>
      </w:r>
      <w:r>
        <w:rPr>
          <w:rFonts w:ascii="Arial" w:hAnsi="Arial" w:eastAsia="Times New Roman"/>
          <w:b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World Wide Wep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Word Wide Wep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nterne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Intranet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highlight w:val="lightGray"/>
          <w:rtl w:val="true"/>
        </w:rPr>
        <w:t xml:space="preserve">سوال </w:t>
      </w:r>
      <w:r>
        <w:rPr>
          <w:rFonts w:eastAsia="Times New Roman" w:cs="Arial" w:ascii="Arial" w:hAnsi="Arial"/>
          <w:b/>
          <w:bCs/>
          <w:color w:val="000000"/>
          <w:highlight w:val="lightGray"/>
        </w:rPr>
        <w:t>4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عندما ظهرت شبكة الانترنت كانت المعلومات المتداولة بين أجهزة الحاسب</w:t>
      </w:r>
      <w:r>
        <w:rPr>
          <w:rFonts w:eastAsia="Times New Roman" w:cs="Arial" w:ascii="Arial" w:hAnsi="Arial"/>
          <w:b/>
          <w:bCs/>
          <w:color w:val="000000"/>
        </w:rPr>
        <w:br/>
        <w:br/>
        <w:t xml:space="preserve">1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نصية ورسوم</w:t>
      </w:r>
      <w:r>
        <w:rPr>
          <w:rFonts w:eastAsia="Times New Roman" w:cs="Arial" w:ascii="Arial" w:hAnsi="Arial"/>
          <w:b/>
          <w:bCs/>
          <w:color w:val="000000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 xml:space="preserve">2.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نصية فقط</w:t>
      </w:r>
      <w:r>
        <w:rPr>
          <w:rFonts w:eastAsia="Times New Roman" w:cs="Arial" w:ascii="Arial" w:hAnsi="Arial"/>
          <w:b/>
          <w:bCs/>
          <w:color w:val="000000"/>
        </w:rPr>
        <w:br/>
        <w:br/>
        <w:t xml:space="preserve">3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وسائط سمع بصرية</w:t>
      </w:r>
      <w:r>
        <w:rPr>
          <w:rFonts w:eastAsia="Times New Roman" w:cs="Arial" w:ascii="Arial" w:hAnsi="Arial"/>
          <w:b/>
          <w:bCs/>
          <w:color w:val="000000"/>
        </w:rPr>
        <w:br/>
        <w:br/>
        <w:t xml:space="preserve">4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صور فقط</w:t>
      </w:r>
      <w:r>
        <w:rPr>
          <w:rFonts w:eastAsia="Times New Roman" w:cs="Arial" w:ascii="Arial" w:hAnsi="Arial"/>
          <w:b/>
          <w:bCs/>
          <w:color w:val="000000"/>
        </w:rPr>
        <w:br/>
        <w:br/>
      </w:r>
      <w:r>
        <w:rPr>
          <w:rFonts w:ascii="Arial" w:hAnsi="Arial" w:eastAsia="Times New Roman"/>
          <w:b/>
          <w:b/>
          <w:bCs/>
          <w:color w:val="000000"/>
          <w:highlight w:val="lightGray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highlight w:val="lightGray"/>
        </w:rPr>
        <w:t>5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rtl w:val="true"/>
        </w:rPr>
        <w:t>هي بطاقة مثبته على جهاز الحاسب وتستخدم في ارسال واستقبال البيانات</w:t>
      </w:r>
      <w:r>
        <w:rPr>
          <w:rFonts w:eastAsia="Times New Roman" w:cs="Arial" w:ascii="Arial" w:hAnsi="Arial"/>
          <w:b/>
          <w:bCs/>
          <w:color w:val="000000"/>
        </w:rPr>
        <w:br/>
        <w:br/>
      </w:r>
      <w:r>
        <w:rPr>
          <w:rFonts w:eastAsia="Times New Roman" w:cs="Arial" w:ascii="Arial" w:hAnsi="Arial"/>
          <w:b/>
          <w:bCs/>
          <w:color w:val="FF0000"/>
        </w:rPr>
        <w:t xml:space="preserve">1.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بطاقة الفاكس مودم</w:t>
      </w:r>
      <w:r>
        <w:rPr>
          <w:rFonts w:eastAsia="Times New Roman" w:cs="Arial" w:ascii="Arial" w:hAnsi="Arial"/>
          <w:b/>
          <w:bCs/>
          <w:color w:val="000000"/>
        </w:rPr>
        <w:br/>
        <w:br/>
        <w:t xml:space="preserve">2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طاقة الرسوم</w:t>
      </w:r>
      <w:r>
        <w:rPr>
          <w:rFonts w:eastAsia="Times New Roman" w:cs="Arial" w:ascii="Arial" w:hAnsi="Arial"/>
          <w:b/>
          <w:bCs/>
          <w:color w:val="000000"/>
        </w:rPr>
        <w:br/>
        <w:br/>
        <w:t xml:space="preserve">3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بطاقة عرض الأصوات</w:t>
      </w:r>
      <w:r>
        <w:rPr>
          <w:rFonts w:eastAsia="Times New Roman" w:cs="Arial" w:ascii="Arial" w:hAnsi="Arial"/>
          <w:b/>
          <w:bCs/>
          <w:color w:val="000000"/>
        </w:rPr>
        <w:br/>
        <w:br/>
        <w:t xml:space="preserve">4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ذاكرة الوصول العشوائ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highlight w:val="lightGray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ي متصفح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Internet Explorer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ند اختيا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Inter Options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القائمة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Tools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عن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حذف المحفوظات والملفات المؤقت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2.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غيير حجم صفحة الوي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3.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حديث صفحة الوي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4.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فتح خيارات انترنت</w:t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Intenet explorer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ستخدم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Ctrl +P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:</w:t>
        <w:br/>
        <w:br/>
        <w:t>1.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تح تبويب جدي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.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طباعة صفحة الإنترن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3.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ستخدم للصق النص المنسوخ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4.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حديد كل النصوص والصور في صفحة الانترنت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قدم طريقة سريعة للبحث في الانترنت بواسطة الموضوعات المصنف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حركات البحث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.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دلة البحث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3.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تصفحات الانترنت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4.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حركات البحث البينية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ختصا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Zoom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ي متصفح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Internet Explorer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ستخدم ف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.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غير حجم الصفحة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2.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ايقاف فتح موقع الكترون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3.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تح تبويب جدي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4.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طباعة صفحة الانترنت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دمة البحث داخل شبكة الانترنت يطلق عليها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.Search Box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t>2.Forums</w:t>
        <w:br/>
        <w:t>3.Chatting</w:t>
        <w:br/>
        <w:t>4.Uploding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highlight w:val="lightGray"/>
          <w:rtl w:val="true"/>
        </w:rPr>
        <w:t>الواجب الثالث</w:t>
      </w:r>
      <w:r>
        <w:rPr>
          <w:b/>
          <w:bCs/>
          <w:color w:val="0D0D0D" w:themeColor="text1" w:themeTint="f2"/>
          <w:sz w:val="32"/>
          <w:szCs w:val="32"/>
          <w:highlight w:val="lightGray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تصفح انترنت رسومي انتجته شركة مايكروسوفت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جواب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تصفح الانتران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Internet Explorer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ستخدم الأمر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save as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ي قائمة ملف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File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برنامج متصفح الانترنت لإجراء ما يلي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جواب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حفظ صفحة الويب على جهاز الحاسب باسم جديد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تمرير رسالة الكترونية واردة من إحدى جهات الاتصال لبعض الأشخاص فأنه يتم اسنخدام أمر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جوا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Forward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بارة عن برامج تقوم بإنشاء وتطوير المواقع الالكترونية من هذه البرامج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جواب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رنامج الفرونت بيج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إنشاء موقع حكومي فإننا نستخدم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نوع خاص لهذه المواقع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جوا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GOV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صيغة العامة لعنوان البريد الالكتروني هي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جوا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hyperlink r:id="rId2">
        <w:r>
          <w:rPr>
            <w:rStyle w:val="InternetLink"/>
            <w:rFonts w:ascii="Arial" w:hAnsi="Arial" w:asciiTheme="minorBidi" w:hAnsiTheme="minorBidi"/>
            <w:b/>
            <w:bCs/>
            <w:color w:val="FF0000"/>
            <w:sz w:val="24"/>
            <w:szCs w:val="24"/>
          </w:rPr>
          <w:t>Username@Mailprovider.com</w:t>
        </w:r>
      </w:hyperlink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عبارة عن نظام يتكون من قاعدة بيانات تحتوى على معلومات النطاق وأسماء الأجهزة وعناوينها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جواب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ظام أسماء النطاقات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ستخدم المحفوظات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History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ي برنامج متصفح الانترنت للغايات التالية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جوا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حفظ عناوين المواقع التي تمت زيارتها سابقاً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عتبر هذه الخدمة من الخدمات الحيوية لشبكة الانترنت إذ تمكننا من إرسال واستقبال الرسائل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جواب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خدمة البريد الالكترو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-mail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تبر هذه الشبكة من أكبر الشبكات الموجودة في العالم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جواب 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شبكة العالم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highlight w:val="lightGray"/>
          <w:rtl w:val="true"/>
        </w:rPr>
        <w:t>الاختبار النصفي</w:t>
      </w:r>
      <w:r>
        <w:rPr>
          <w:b/>
          <w:bCs/>
          <w:color w:val="0D0D0D" w:themeColor="text1" w:themeTint="f2"/>
          <w:sz w:val="32"/>
          <w:szCs w:val="32"/>
          <w:rtl w:val="true"/>
        </w:rPr>
        <w:t>..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بروتوكول 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هو همزة الوصل بين أجهزة الحاسب وبين برنامج متصفح الإنرتن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viop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</w:rPr>
        <w:t>http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ftp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uap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ظهرت شبكة الإنترنت في البداية كفكرة 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>.........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حكومة إيطال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حكومة فرنس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حكومة كند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حكومة أمريك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يستخدم هذا البروتوكول في عمليات البث المباشر للبيانات الصوتية والمرئية عبر شبكة الإنترن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بروتوكول </w:t>
      </w:r>
      <w:r>
        <w:rPr>
          <w:rFonts w:ascii="Arial" w:hAnsi="Arial" w:asciiTheme="minorBidi" w:hAnsiTheme="minorBidi"/>
          <w:b/>
          <w:bCs/>
          <w:color w:val="003E69"/>
        </w:rPr>
        <w:t>http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روتوكول </w:t>
      </w:r>
      <w:r>
        <w:rPr>
          <w:rFonts w:ascii="Arial" w:hAnsi="Arial" w:asciiTheme="minorBidi" w:hAnsiTheme="minorBidi"/>
          <w:b/>
          <w:bCs/>
          <w:color w:val="FF0000"/>
        </w:rPr>
        <w:t>udp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بروتوكول </w:t>
      </w:r>
      <w:r>
        <w:rPr>
          <w:rFonts w:ascii="Arial" w:hAnsi="Arial" w:asciiTheme="minorBidi" w:hAnsiTheme="minorBidi"/>
          <w:b/>
          <w:bCs/>
          <w:color w:val="003E69"/>
        </w:rPr>
        <w:t>ftp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بروتوكول </w:t>
      </w:r>
      <w:r>
        <w:rPr>
          <w:rFonts w:ascii="Arial" w:hAnsi="Arial" w:asciiTheme="minorBidi" w:hAnsiTheme="minorBidi"/>
          <w:b/>
          <w:bCs/>
          <w:color w:val="003E69"/>
        </w:rPr>
        <w:t>voip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نشأت أول شبكة للإنترنت عا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</w:rPr>
        <w:t>1996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1972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1988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1970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هي بطاقة مثبتة على جهاز الحاسوب وتستخدم في إرسال واستقبال البيان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بطاقة عرض الأصو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بطاقة الرسو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بطاقة الفاكس مود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ذاكرة الوصول العشوائ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شبكة تغطي مساحة جغرافية محدود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</w:rPr>
        <w:t>lan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star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wan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www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سبب تسمية الشبكة العنكبوتية العالمية </w:t>
      </w:r>
      <w:r>
        <w:rPr>
          <w:rFonts w:ascii="Arial" w:hAnsi="Arial" w:asciiTheme="minorBidi" w:hAnsiTheme="minorBidi"/>
          <w:b/>
          <w:bCs/>
          <w:color w:val="003E69"/>
        </w:rPr>
        <w:t>www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البروتوكول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الإرتباطات التشعب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شبكة الإنترن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داخل الروابط المكونة لهذه الشبكة والمنتشرة حول العال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من قائمة </w:t>
      </w:r>
      <w:r>
        <w:rPr>
          <w:rFonts w:ascii="Arial" w:hAnsi="Arial" w:asciiTheme="minorBidi" w:hAnsiTheme="minorBidi"/>
          <w:b/>
          <w:bCs/>
          <w:color w:val="003E69"/>
        </w:rPr>
        <w:t>file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في متصفح الإنترنت </w:t>
      </w:r>
      <w:r>
        <w:rPr>
          <w:rFonts w:ascii="Arial" w:hAnsi="Arial" w:asciiTheme="minorBidi" w:hAnsiTheme="minorBidi"/>
          <w:b/>
          <w:bCs/>
          <w:color w:val="003E69"/>
        </w:rPr>
        <w:t>interexplorer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ما هي وظيفة </w:t>
      </w:r>
      <w:r>
        <w:rPr>
          <w:rFonts w:ascii="Arial" w:hAnsi="Arial" w:asciiTheme="minorBidi" w:hAnsiTheme="minorBidi"/>
          <w:b/>
          <w:bCs/>
          <w:color w:val="003E69"/>
        </w:rPr>
        <w:t>print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يستخدم لفتح تبويب جديد دون إغلاق المتصف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يستخدم لإغلاق لتبويب المستخد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ستخدم لطباعة صفحة الإنترن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يستخدم لفتح تبويب جديد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9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يستخدم هذا البروتوكول في نقل الملفات بين الخواد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viop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telent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http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</w:rPr>
        <w:t>ftp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1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رمز الدولي للمملكة العربية السعودية هو 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ksa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</w:rPr>
        <w:t>sa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ks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uk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1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yahoo - google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عبارة عن 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نوع الموقع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مكان الموقع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سم الموقع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عنوان الموقع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1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عند اختيار </w:t>
      </w:r>
      <w:r>
        <w:rPr>
          <w:rFonts w:ascii="Arial" w:hAnsi="Arial" w:asciiTheme="minorBidi" w:hAnsiTheme="minorBidi"/>
          <w:b/>
          <w:bCs/>
          <w:color w:val="003E69"/>
        </w:rPr>
        <w:t>tools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بصفحة </w:t>
      </w:r>
      <w:r>
        <w:rPr>
          <w:rFonts w:ascii="Arial" w:hAnsi="Arial" w:asciiTheme="minorBidi" w:hAnsiTheme="minorBidi"/>
          <w:b/>
          <w:bCs/>
          <w:color w:val="003E69"/>
        </w:rPr>
        <w:t>inter explorers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نجد عدة اختصارات منها الإختصار </w:t>
      </w:r>
      <w:r>
        <w:rPr>
          <w:rFonts w:ascii="Arial" w:hAnsi="Arial" w:asciiTheme="minorBidi" w:hAnsiTheme="minorBidi"/>
          <w:b/>
          <w:bCs/>
          <w:color w:val="003E69"/>
        </w:rPr>
        <w:t>internetoptions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يستخدم لـ 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2060"/>
        </w:rPr>
        <w:t>1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>يستخدم لحذف المحفوظات و الملف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</w:rPr>
        <w:t>2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ستخدم لفتح خيارات الإنترن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الاختصارات او المسرع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لإيقاف فتح موقع إلكترون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1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أي الإمتداد يستخدم مع المواقع التجارية 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edu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</w:rPr>
        <w:t>com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net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org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1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أي مما يلي ليس من أنواع المتصفحات 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google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yahoo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internetexplor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</w:rPr>
        <w:t>e- mail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1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ما هو نوع الإمتداد الخاص بهذا الموقع</w:t>
      </w:r>
      <w:hyperlink r:id="rId3" w:tgtFrame="_blank">
        <w:r>
          <w:rPr>
            <w:rStyle w:val="InternetLink"/>
            <w:rFonts w:ascii="Arial" w:hAnsi="Arial" w:asciiTheme="minorBidi" w:hAnsiTheme="minorBidi"/>
            <w:b/>
            <w:bCs/>
            <w:color w:val="003E69"/>
          </w:rPr>
          <w:t>http://www.kfu.edu</w:t>
        </w:r>
      </w:hyperlink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عليم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تجار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حكوم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تجار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1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من مزايا الخطوط المستأجرة </w:t>
      </w:r>
      <w:r>
        <w:rPr>
          <w:rFonts w:ascii="Arial" w:hAnsi="Arial" w:asciiTheme="minorBidi" w:hAnsiTheme="minorBidi"/>
          <w:b/>
          <w:bCs/>
          <w:color w:val="003E69"/>
        </w:rPr>
        <w:t>leasedline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الكلفة قليل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سهولة في عملية الاتصال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ثبات الاتصال على مدار الساع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تغطية مساحة جغرافية كبير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1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من قائمة </w:t>
      </w:r>
      <w:r>
        <w:rPr>
          <w:rFonts w:ascii="Arial" w:hAnsi="Arial" w:asciiTheme="minorBidi" w:hAnsiTheme="minorBidi"/>
          <w:b/>
          <w:bCs/>
          <w:color w:val="003E69"/>
        </w:rPr>
        <w:t>file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متصفح الإنترنت </w:t>
      </w:r>
      <w:r>
        <w:rPr>
          <w:rFonts w:ascii="Arial" w:hAnsi="Arial" w:asciiTheme="minorBidi" w:hAnsiTheme="minorBidi"/>
          <w:b/>
          <w:bCs/>
          <w:color w:val="003E69"/>
        </w:rPr>
        <w:t>enternet explorer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فيما يستخدم </w:t>
      </w:r>
      <w:r>
        <w:rPr>
          <w:rFonts w:ascii="Arial" w:hAnsi="Arial" w:asciiTheme="minorBidi" w:hAnsiTheme="minorBidi"/>
          <w:b/>
          <w:bCs/>
          <w:color w:val="003E69"/>
        </w:rPr>
        <w:t>ctrl+t ( newtap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ستخدم لفتح تبويب جديد دون إغلاق المتصف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يستخدم لإغلاق التبويب المستخد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يستخدم لطباعة صفحة الإنترن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يستخدم لعرض معلومات الصفح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1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تتطلب هذه الطريقة توفير فاكس مودم مثبت على جهاز الحاس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الأقمار الصناع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خط المشترك الرقمي غير المتماثل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تصال الهاتف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المسرع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19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adsl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يرمز الى 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الخطوطالمستأجر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الأقمار الصناع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الاتصال الهاتف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خط المشترك الرقمي غير المتماثل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2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رعة بطيئة تصل الى </w:t>
      </w:r>
      <w:r>
        <w:rPr>
          <w:rFonts w:ascii="Arial" w:hAnsi="Arial" w:asciiTheme="minorBidi" w:hAnsiTheme="minorBidi"/>
          <w:b/>
          <w:bCs/>
          <w:color w:val="003E69"/>
        </w:rPr>
        <w:t>56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3E69"/>
        </w:rPr>
        <w:t>kdd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وانشغال الخط باستمرار أثناء الإتصال بالإنترنت من عيوب 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>.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تصال الهاتف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الخطوط المستأجر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خط المشترك الرقم يغير المتماثل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الأقمار الصناع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2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كانت المعلومات المتداولة بين أجهزة الحاسب عندما ظهرت شبكة الإنترنت معلوم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تدعم تنسيق النصوص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نصية فقط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صوت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نصية وصوت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2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شركة التي توفر لعملائها إمكانية الوصول الى الإنترنت تسمىبـ 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مزود خدمة المعطيات </w:t>
      </w:r>
      <w:r>
        <w:rPr>
          <w:rFonts w:ascii="Arial" w:hAnsi="Arial" w:asciiTheme="minorBidi" w:hAnsiTheme="minorBidi"/>
          <w:b/>
          <w:bCs/>
          <w:color w:val="003E69"/>
        </w:rPr>
        <w:t>dsp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زود خدمة الإنترنت </w:t>
      </w:r>
      <w:r>
        <w:rPr>
          <w:rFonts w:ascii="Arial" w:hAnsi="Arial" w:asciiTheme="minorBidi" w:hAnsiTheme="minorBidi"/>
          <w:b/>
          <w:bCs/>
          <w:color w:val="FF0000"/>
        </w:rPr>
        <w:t>isp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مشروع انترنت </w:t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عناوين مواقع الإنترن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2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هي ملفات نصية يتم فيها حفظ المعلومات التي تفيد المواقع في التعرف عليك ؟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لف تعريف الإرتباك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</w:rPr>
        <w:t>cookies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المحفوظ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بيانات النماذج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المتصفح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2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من مزايا الإتصال الهاتفي 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الشبكة بطيئة جد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كلفة قليل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عدم إنشغال خط الهاتف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سرعة عالية جداً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2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هو نظام يعمل على تحويل الأسماء النصية الى ما يقابلها من عناوين رقمية 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بروتكولات الانترنت 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للتراسل بين أجهزة الحاس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</w:rPr>
        <w:t>1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</w:rPr>
        <w:t>dns (damain namesystem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</w:rPr>
        <w:t>dna (deoxyribo nucleicacid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ip adress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weppage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2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عنوان بروتوكول الإنترنت </w:t>
      </w:r>
      <w:r>
        <w:rPr>
          <w:rFonts w:ascii="Arial" w:hAnsi="Arial" w:asciiTheme="minorBidi" w:hAnsiTheme="minorBidi"/>
          <w:b/>
          <w:bCs/>
          <w:color w:val="003E69"/>
        </w:rPr>
        <w:t>ip adress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مثل 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168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 . </w:t>
      </w:r>
      <w:r>
        <w:rPr>
          <w:rFonts w:ascii="Arial" w:hAnsi="Arial" w:asciiTheme="minorBidi" w:hAnsiTheme="minorBidi"/>
          <w:b/>
          <w:bCs/>
          <w:color w:val="003E69"/>
        </w:rPr>
        <w:t>19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يتكون من 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ثمانية مجموعات من الإرقام المفصول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خمسة مجموعات من الإرقام المفصول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2060"/>
        </w:rPr>
        <w:t>3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>ثلاثة مجموعات من الأرقام المفصول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</w:rPr>
        <w:t>4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ربعة أعداد من مجوعات الأرقام المفصول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2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هي برامج تقوم باستدعاء وعرض صفحات مواقع الوي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متصفح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مواقع وي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البروتوكول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عناوين المواقع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2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هي نظام لربط جهازين أو أكثر باستخدام إحدى تقنيات الإتصالات من أجل تبادل المعلوم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2060"/>
        </w:rPr>
        <w:t>1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>البروتوكول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المتصفح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مواقع الوي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إنترن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29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أي الإمتداد يستخدم لمواقع حكوم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</w:rPr>
        <w:t>gov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net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org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3E69"/>
        </w:rPr>
        <w:t>com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3E69"/>
        </w:rPr>
        <w:t>3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عبارة عن مواقع على شبكة الإنرنت تساعد المستخدم في الوصول بسهولة وبسرعة الى معلومة عبر الإنترن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1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ملفات الإتنرنت المؤقت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2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الروابط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3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3E69"/>
          <w:rtl w:val="true"/>
        </w:rPr>
        <w:t>المعلوم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3E69"/>
        </w:rPr>
        <w:t>4</w:t>
      </w:r>
      <w:r>
        <w:rPr>
          <w:rFonts w:ascii="Arial" w:hAnsi="Arial" w:asciiTheme="minorBidi" w:hAnsiTheme="minorBidi"/>
          <w:b/>
          <w:bCs/>
          <w:color w:val="003E69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حرك البح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b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970c6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d020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d02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0316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d02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d02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name@Mailprovider.com" TargetMode="External"/><Relationship Id="rId3" Type="http://schemas.openxmlformats.org/officeDocument/2006/relationships/hyperlink" Target="http://www.kfu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1040</Words>
  <Characters>5929</Characters>
  <CharactersWithSpaces>69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4:00Z</dcterms:created>
  <dc:creator>user</dc:creator>
  <dc:description/>
  <dc:language>en-US</dc:language>
  <cp:lastModifiedBy>user</cp:lastModifiedBy>
  <dcterms:modified xsi:type="dcterms:W3CDTF">2013-12-0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