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جميع اسئلة مقرر تاريخ الفكر الاجتماعي</w:t>
      </w:r>
      <w:r>
        <w:rPr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اختبار الاول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يعتبر اداه اعاقة التطور الاجتماعي ووسيله جمود في المجال الحضاري ؟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نظام البوذية الاخلاقي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</w:rPr>
        <w:t>2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التقسيم الطبقي بالهند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الطبقه القديسة في مصر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000000"/>
        </w:rPr>
        <w:t>4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التشريعيه الفرعوني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تسمى طبقة المنبوذين التي لاتسمح الافرادها بالمشاركة بالسياسة اسم ؟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البراهمييين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الفيسائيين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</w:rPr>
        <w:t>3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السودرييين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الكشاترين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من أول الموضوعات التي تناولها أرسطو بالدراسة، هو موضوع تكوين الجماعـات السياسية ويقصد بها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:-</w:t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طبقات المجتمع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جماعات أحرار اليونان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طبقة الأرقاء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4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الجماعات الاجتماعية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يتخذ أرسطو إجراءات تعسفية لاستبقاء عدد السكان في المستوى المطلوب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ومن هذه الإجراءات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:-</w:t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1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إعدام ناقصي التكوين وأصحاب العاهات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زواج الشيوخ والعجزة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إلغاء الزواج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4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توسيع رقعة الدولة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سعت القوانين التشريعية في مصر الفرعونية إلى دعم الوحدة الاجتماعية فعملت على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:-</w:t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بناء الامبراطورية الفرعونية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ربط الأحكام السياسية بالدين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إصدر قوانين الضرائب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4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القضاء على الرشوة والفساد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br/>
        <w:t xml:space="preserve">_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تعد من أقدم التشريعات الهندية التي وضعتها طائفة البراهما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:-</w:t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1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قونين مانو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مراسيم حوتب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النظريات الصوفية والدينية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4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لأشعار المعروفة باسم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باجافاجيتا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"</w:t>
        <w:br/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نادى بأهمية التربية الاجتماعية السليمة للأطفال للكشف عن ملكات الموهوبين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:-</w:t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1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أفلاطون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أرسطو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مانو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4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براهمان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يفضل أفلاطون الأسلوب الجماعي في نظام الحكم لأن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:-</w:t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لإزالة الخلاف بين أفراد المجتمع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2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أعباء الحكم أكثر من قدرات الفرد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ألغى نظام الملكية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4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لتوفير التوازن والاعتدال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يؤدي اختلاف الأصول والأنساب الناتج عن إقامة الأجانب في الدولة إلى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:_</w:t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تلاشي ثقافة المجتمع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نهيار النظام الاجتماعي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3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ظهور الثورات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4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لفوضى العارمة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أثرت طبقة الجند التي ظهرت في عصر الملكية الحديثة في مصر القديمة في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: -</w:t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1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توجيه الشعب نحو حركات المقاومة السلبية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لقضاء على حركة المقاومة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في انهيار المجتمع وتفككه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4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تدهور الحياة الاقتص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ختبار الفصلي</w:t>
      </w:r>
      <w:r>
        <w:rPr>
          <w:b/>
          <w:bCs/>
          <w:sz w:val="28"/>
          <w:szCs w:val="28"/>
          <w:highlight w:val="lightGray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عتبر من أهم الانتقادات التي أبعدت الفارابي عن منزلة عالم الاجتما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نظريته في المدينة الفاضل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شروطه في قيام الحكوم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مزجه موضوعات علم الاجتماع بالدي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نظريته في السياس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سّس ابن خلدون علماً مستقلاّ سمّا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علم العمران الاجتماع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علم العمران البشر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جتماع البشر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_</w:t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علم العوارض الذاتيّ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قصد الفارابي بالمجتمعات الفاضلة تلك الت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عرف أهلها الخير وتعاونوا عل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حت للفرد حريته المطلق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حققت العدالة الاجتماعيّ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سعت إلى السّير نحو التقدّ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t>_</w:t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عني المدينة الجاهلة عند الفارابي تلك الت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تبع أهلها هواه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_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قصد أهلها التعاون على بلوغ اليسا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لم يعرف أهلها السعادة ولا خطرت بباله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كون أهلها القاهرين لغيره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نسب مقول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إنّ أحوال العالم والأمم وعوائدهم ونحلهم لا تدوم على وتيرة واحد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إلى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سان سيمو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بو نصر الفاراب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ان جاك روسو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عبد الرحمن ابن خلدو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مثل مقدّمة ابن خلدون الجزء الأول من كت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كتاب السياس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دينة الفاض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ديوان المبتدأ والخبر في العرب والعجم والبربر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قسيم الاجتماعي للعم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عتقد ابن خلدون أن الظواهر الاجتماعية تسير حس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أهواء والمصادفات</w:t>
        <w:noBreakHyphen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قوانين ثابت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ا يريده الأفرا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نظم الاجتماع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ول من فطن إلى الظواهر المتعلقة ببنية المجتمع هو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وركهاي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بن خلدو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وغست كون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اكس فيب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هم المسائل التي عالجها الفاراب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صميم البحوث الاجتماع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تحليل الضرورة الاجتماع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شئون السياسة الاقتصاد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حكمة الإله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رى إخوان الصفا أن وظيفة المرأة تتمثل ف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شاركة بالحرو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هتمام بشئون المنز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ربية الأطفا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ستمرار النسل وضمان بقاء النو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ؤكد إخوان الصفا أن للبيئة تأثير كبير على تربية الطفل لأ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أطفال بحاجة الى تهذيب الأخل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أطفال يتأثرون بالآباء والأساتذ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ربية هي أساس التفو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ربية تعكس مستوى التقدم في المجتم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حقق في نطاق الوحدة اللغوية والثقافية والدينية للامبراطورية الإسلامية عاملان مهمان هم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رجمة والتعري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_</w:t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سلام الإسلامي والتعري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راسة الظواهر وأحوال الشعو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أمن والهوية القوم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نسب الكتا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حفة الأنظار في غرائب الأمصار وعجائب الأسفار الى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حمد بن فضلا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بو الحسن علي ابن المسعود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بو القاسم محمد بن حوق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أبو عبد الله محمد ابراهيم الطنجى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بن بطوطة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نسب المقولة الشهير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اريخ في ظاهره لا يزيد عن الإخبار وفي باطنه نظر وتحقي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إلى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وركهاي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بن خلدو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فاراب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بن سين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شير ضرورة تحقيق الحياة الجمعية عند ابن خلدون إلى النزع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غريزية لإشباع الاحتياج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بيولوجية للبقاء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دفاعية لدرء العدوان بين الناس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تلقائية للمشاركة في الحياة الاجتماع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ضع ابن خلدون منهجاً ثابتاً لبحوثه الاجتماعية قائماً على دعائم م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فكير التمثيلي المنطق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برهان والتفكير الاستدلال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لاحظة والخطابة والوصف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ملاحظة والحليل والمقارن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ستخلص ابن خلدون من دراسة التاريخ الإسلامي ومن دراسته للشعوب الشرق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قانون الأطوار الثلاثة للمجتمع الانسان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طور الظواهر والنظم العمران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نطق تعليل الظواه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قواعد المنهجية لتمحيص الأخبا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ن أخطاء الباحثين ما يسميه ابن خلدون بالذهول عن المقاصد، ويعني بذلك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عدم الإلمام بطبائع العمرا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عدم النظر بقواعد السياسة وشئون المجتم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جهل والإغفال عن الغاية من قص الحوادث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نقد الدخلي لرواية الأحداث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تطرق الهرم الى الدولة من منفذين أساسيين هم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ضعف العصبية والخراب الماد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قناعة والمسالم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عصبية والحر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فساد والسلط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2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صف بعض المفكرين ابن خلدون بالتشاؤم لأنه كا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ؤمن بالحتمية التاريخ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يعتنق مبدأ الجبرية المطلقة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نادي باستغلال الحقائ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نتمي الى مدرسة أرسط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ناقشه</w:t>
      </w:r>
      <w:r>
        <w:rPr>
          <w:b/>
          <w:bCs/>
          <w:sz w:val="28"/>
          <w:szCs w:val="28"/>
          <w:highlight w:val="lightGray"/>
        </w:rPr>
        <w:t>1</w:t>
      </w:r>
    </w:p>
    <w:tbl>
      <w:tblPr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inherit" w:hAnsi="inherit" w:eastAsia="Times New Roman"/>
                <w:b/>
                <w:b/>
                <w:bCs/>
                <w:color w:val="008000"/>
                <w:rtl w:val="true"/>
              </w:rPr>
              <w:t>نادى افلاطون بأهميةالتربية الاجتماعية السليمة للأطفالللكشف عن ملكات الموهوبين وتحويل قدراتهم الفطرية إلى استعدادات مهنية تتفق مع متطلبات الدولة</w:t>
            </w:r>
            <w:r>
              <w:rPr>
                <w:rFonts w:eastAsia="Times New Roman" w:cs="Arial" w:ascii="inherit" w:hAnsi="inherit"/>
                <w:b/>
                <w:bCs/>
                <w:color w:val="008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inherit" w:hAnsi="inherit" w:eastAsia="Times New Roman"/>
                <w:b/>
                <w:b/>
                <w:bCs/>
                <w:color w:val="FF0000"/>
                <w:u w:val="single"/>
                <w:rtl w:val="true"/>
              </w:rPr>
              <w:t>ويتلخص نظام التربية الاجتماعيةفيالخطوات الآتية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u w:val="single"/>
              </w:rPr>
              <w:t>: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•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نبدأ أولاً بأن نميز بين الأطفال 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بنين وبنات 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أصحاب القوة البدنيةأيأصحاب الاستعداد للمقاتلة، ونهتم بالتربية البدنية والرياضية لنحافظ على قوتهم الطبيعية ونعطى لهم قسطاً من الآداب والفنون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•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ويجبألا نقتصرفيهذا السن المبكر على تثقيفهم بقدر من المعلومات والمعارف بل يجب أن نغرس فيهم حب الفضائلوننميفيهم أصول الدينالتيتقوم على الإيمان بوجودالله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.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ويخضع الأطفالفيهذا النوع من التربية حتى الثامنه عشرعاماً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•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ثمينقطعون عن متابعة الدرس ويمارسون التمرينات العسكريةلمدة عامين كاملين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•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ثميفصل الممتازين منهم على حدة ليعودوا ثانية إلىمواصلة الدراسة والبحثفيأربع مواد أساسيةوهي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: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الحساب والهندسة والفلك والموسيقى حتى تنمى فيهم حب الحكمة والفلسفة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•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عندما يبلغالحراسسن الـ 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30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نميز من بينهم أصحاب الاستعداد الفلسفي 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(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رجال، نساء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لمتابعة </w:t>
            </w:r>
            <w:hyperlink r:id="rId2" w:tgtFrame="Click to Continue &gt; by Youtube Lyrics">
              <w:r>
                <w:rPr>
                  <w:rFonts w:ascii="inherit" w:hAnsi="inherit" w:eastAsia="Times New Roman"/>
                  <w:b/>
                  <w:b/>
                  <w:bCs/>
                  <w:color w:val="0000FF"/>
                  <w:u w:val="single"/>
                  <w:rtl w:val="true"/>
                </w:rPr>
                <w:t>دراسة</w:t>
              </w:r>
              <w:r>
                <w:rPr>
                  <w:rtl w:val="true"/>
                </w:rPr>
                <w:drawing>
                  <wp:inline distT="0" distB="0" distL="0" distR="0">
                    <wp:extent cx="94615" cy="94615"/>
                    <wp:effectExtent l="0" t="0" r="0" b="0"/>
                    <wp:docPr id="1" name="صورة 1" descr="http://cdncache-a.akamaihd.net/items/it/img/arrow-10x10.png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صورة 1" descr="http://cdncache-a.akamaihd.net/items/it/img/arrow-10x10.png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4615" cy="94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 الفلسفة، وليجيدواالبحث عن حقائقالأشياء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ويستمرون فيهذه الدراسةخمسسنوات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ثمتولى الوظا ئف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inherit" w:hAnsi="inherit" w:eastAsia="Times New Roman"/>
                <w:b/>
                <w:b/>
                <w:bCs/>
                <w:color w:val="666699"/>
                <w:rtl w:val="true"/>
              </w:rPr>
              <w:t>ومجمل القول هو أن أفلاطون يرى أنهمن الضروري إشراف الدولة على شؤون التربيةوالتعليم حسب الخطوات التالية</w:t>
            </w:r>
            <w:r>
              <w:rPr>
                <w:rFonts w:eastAsia="Times New Roman" w:cs="Arial" w:ascii="inherit" w:hAnsi="inherit"/>
                <w:b/>
                <w:bCs/>
                <w:color w:val="666699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-</w:t>
            </w:r>
            <w:r>
              <w:rPr>
                <w:rFonts w:ascii="inherit" w:hAnsi="inherit" w:eastAsia="Times New Roman"/>
                <w:b/>
                <w:b/>
                <w:bCs/>
                <w:color w:val="FEDD78"/>
                <w:rtl w:val="true"/>
              </w:rPr>
              <w:t>أ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تأخذ الدولة الأطفال بعد الولادة مباشرة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-</w:t>
            </w:r>
            <w:r>
              <w:rPr>
                <w:rFonts w:ascii="inherit" w:hAnsi="inherit" w:eastAsia="Times New Roman"/>
                <w:b/>
                <w:b/>
                <w:bCs/>
                <w:color w:val="FEDD78"/>
                <w:rtl w:val="true"/>
              </w:rPr>
              <w:t>ب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تعهد بهم إلى مربيات عامة، موظفاتللقيام بأمور الحضانة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بعد بلوغهم السابعة من العمر يتم الفصل 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(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بعد اختبار قدراتهم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بين من يصلح لإكمال تعليمه وبين من يصلح للأعمال الجسدية 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(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صناعة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-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مهنة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-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زراعة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-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أي حرفة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).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ئف الحربيةوالإدارية حتى سنالـ 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50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سنةثم يرقونإلى مرتبة الحكام أما الذين تخلفوا عن مراحل الدراسة يكونوا طبقة الجند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ü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التمييز بين الأحداث الذكور والإناث، واختيار المتميزين بالتكامل الجسمي والقوة البدنية، والاستعداد للقتال، لزيادة قواهم الطبيعية والمحافظة عليها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وتزويدهم بالفنون والآداب وغرس حب الفضائل وقواعد الدين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ü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عند بلوغهم سن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18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)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يوجهون نحو مزاولة التدريب العسكري طوال عامين كاملين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ü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ويستأنف المتميزين منهم الدراسة والبحث لمدة 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10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سنوات في أربع مجالات رئيسة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الرياضة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-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الهندسة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-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الفلك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-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الموسيقى، لتزويدهم بخلفية علمية تدفعه نحو حب الفلسفة والحكمة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§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يتم اختيار أصحاب الاستعداد الفلسفي منهم لدراسة الفلسفة والمنطق وإجادة البحث عن حقائق الأشياء لفترة 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5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سنوات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§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وبهذا يبلغون العمر 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35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 xml:space="preserve">سنة، فتسند للممتازين منهم الوظائف الحربية والإدارية إلى أن يصلوا إلى 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50</w:t>
            </w:r>
            <w:r>
              <w:rPr>
                <w:rFonts w:eastAsia="Times New Roman" w:cs="Arial" w:ascii="inherit" w:hAnsi="inherit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 xml:space="preserve"> 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inherit" w:hAnsi="inherit"/>
                <w:b/>
                <w:bCs/>
                <w:color w:val="FEDD78"/>
              </w:rPr>
              <w:t>§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يتم حينها اختيار المميزين في الأعمال الإدارية والحربية لترقيتهم إلى مرتبة الحكام وإسناد الوظائف الرئيسة لهم ليصلوا بمقاليد الحكم إلى مرتبة الحكمة والفلسفة الخالصة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ونظراً لأن الحراسفيالمرحلة التربوية ليس لديهم الوقت الكافي للسعي وراء تكاليف الحياة ، فيجب على الدولة أن توفر لهم أسباب المعيشة مثل توفير الطعام والشراب والمأوى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rtl w:val="true"/>
              </w:rPr>
              <w:t>وهذا ما دعاهإلىتحريم نظام التملك على هذه الطبقة، فلايحق لأحد منهم أن يمتلك أي من مظاهر الثروات</w:t>
            </w:r>
            <w:r>
              <w:rPr>
                <w:rFonts w:eastAsia="Times New Roman" w:cs="Arial" w:ascii="inherit" w:hAnsi="inherit"/>
                <w:b/>
                <w:bCs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واجب</w:t>
      </w:r>
      <w:r>
        <w:rPr>
          <w:rFonts w:cs="Arial" w:ascii="Arial" w:hAnsi="Arial"/>
          <w:b/>
          <w:bCs/>
          <w:color w:val="000000"/>
          <w:sz w:val="32"/>
          <w:szCs w:val="32"/>
          <w:highlight w:val="lightGray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highlight w:val="lightGray"/>
          <w:rtl w:val="true"/>
        </w:rPr>
        <w:t xml:space="preserve"> 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من هم اول من وضع اللبنه الاولى في علمي الانثروبولوجيا والجغرافيا عند العرب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333399"/>
        </w:rPr>
        <w:t>1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800000"/>
          <w:rtl w:val="true"/>
        </w:rPr>
        <w:t>احمد بن فضلان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/>
          <w:b/>
          <w:b/>
          <w:bCs/>
          <w:color w:val="333399"/>
          <w:rtl w:val="true"/>
        </w:rPr>
        <w:t xml:space="preserve">الذي ارسله الخليفة المقتدر عام </w:t>
      </w:r>
      <w:r>
        <w:rPr>
          <w:rFonts w:cs="Arial" w:ascii="Arial" w:hAnsi="Arial"/>
          <w:b/>
          <w:bCs/>
          <w:color w:val="333399"/>
        </w:rPr>
        <w:t>912</w:t>
      </w:r>
      <w:r>
        <w:rPr>
          <w:rFonts w:cs="Arial" w:ascii="Arial" w:hAnsi="Arial"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/>
          <w:bCs/>
          <w:color w:val="333399"/>
          <w:rtl w:val="true"/>
        </w:rPr>
        <w:t xml:space="preserve">م الى بلغاريا وقد وصف هذا الرحاله بلادهم وعاداتهم وماقام به من اعمال الدعوة والتبشر بين جماعاتهم لنشر الدين الاسلامي بنظمه ومبادئه واللغه العربيه </w:t>
      </w:r>
      <w:r>
        <w:rPr>
          <w:rFonts w:cs="Arial" w:ascii="Arial" w:hAnsi="Arial"/>
          <w:b/>
          <w:bCs/>
          <w:color w:val="333399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333399"/>
        </w:rPr>
        <w:t>2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800000"/>
          <w:rtl w:val="true"/>
        </w:rPr>
        <w:t>الجغرافي الكبير ابو الحسن على ابن المسعودي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/>
          <w:b/>
          <w:b/>
          <w:bCs/>
          <w:color w:val="333399"/>
          <w:rtl w:val="true"/>
        </w:rPr>
        <w:t xml:space="preserve">طاف بلادا كثيره وقام بدراسات جغرافيه لاتزال اصالتها واضحه وهو يعتبر من ادق علماء الانثربولوجيا العرب واشتهر بكتابه </w:t>
      </w:r>
      <w:r>
        <w:rPr>
          <w:rFonts w:cs="Arial" w:ascii="Arial" w:hAnsi="Arial"/>
          <w:b/>
          <w:bCs/>
          <w:color w:val="333399"/>
          <w:rtl w:val="true"/>
        </w:rPr>
        <w:t xml:space="preserve">( </w:t>
      </w:r>
      <w:r>
        <w:rPr>
          <w:rFonts w:ascii="Arial" w:hAnsi="Arial"/>
          <w:b/>
          <w:b/>
          <w:bCs/>
          <w:color w:val="333399"/>
          <w:rtl w:val="true"/>
        </w:rPr>
        <w:t xml:space="preserve">مروج الذهب ومعادن الجوهر </w:t>
      </w:r>
      <w:r>
        <w:rPr>
          <w:rFonts w:cs="Arial" w:ascii="Arial" w:hAnsi="Arial"/>
          <w:b/>
          <w:bCs/>
          <w:color w:val="333399"/>
        </w:rPr>
        <w:t>950</w:t>
      </w:r>
      <w:r>
        <w:rPr>
          <w:rFonts w:ascii="Arial" w:hAnsi="Arial"/>
          <w:b/>
          <w:b/>
          <w:bCs/>
          <w:color w:val="333399"/>
          <w:rtl w:val="true"/>
        </w:rPr>
        <w:t>م</w:t>
      </w:r>
      <w:r>
        <w:rPr>
          <w:rFonts w:cs="Arial" w:ascii="Arial" w:hAnsi="Arial"/>
          <w:b/>
          <w:bCs/>
          <w:color w:val="333399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333399"/>
        </w:rPr>
        <w:t>3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rtl w:val="true"/>
        </w:rPr>
        <w:t>ابو القاسم محمد ابن حوقل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/>
          <w:b/>
          <w:b/>
          <w:bCs/>
          <w:color w:val="333399"/>
          <w:rtl w:val="true"/>
        </w:rPr>
        <w:t xml:space="preserve">صنع كتابا بعنوان </w:t>
      </w:r>
      <w:r>
        <w:rPr>
          <w:rFonts w:cs="Arial" w:ascii="Arial" w:hAnsi="Arial"/>
          <w:b/>
          <w:bCs/>
          <w:color w:val="333399"/>
          <w:rtl w:val="true"/>
        </w:rPr>
        <w:t xml:space="preserve">( </w:t>
      </w:r>
      <w:r>
        <w:rPr>
          <w:rFonts w:ascii="Arial" w:hAnsi="Arial"/>
          <w:b/>
          <w:b/>
          <w:bCs/>
          <w:color w:val="333399"/>
          <w:rtl w:val="true"/>
        </w:rPr>
        <w:t xml:space="preserve">المسالك والممالك </w:t>
      </w:r>
      <w:r>
        <w:rPr>
          <w:rFonts w:cs="Arial" w:ascii="Arial" w:hAnsi="Arial"/>
          <w:b/>
          <w:bCs/>
          <w:color w:val="333399"/>
          <w:rtl w:val="true"/>
        </w:rPr>
        <w:t xml:space="preserve">) </w:t>
      </w:r>
      <w:r>
        <w:rPr>
          <w:rFonts w:ascii="Arial" w:hAnsi="Arial"/>
          <w:b/>
          <w:b/>
          <w:bCs/>
          <w:color w:val="333399"/>
          <w:rtl w:val="true"/>
        </w:rPr>
        <w:t xml:space="preserve">واعتبر مرجعا اساسيا لدراسة احوال دولة القرامطه الاجتماعيه ونظمها السياسيه والاقتصاديه </w:t>
      </w:r>
      <w:r>
        <w:rPr>
          <w:rFonts w:cs="Arial" w:ascii="Arial" w:hAnsi="Arial"/>
          <w:b/>
          <w:bCs/>
          <w:color w:val="333399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333399"/>
        </w:rPr>
        <w:t>4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rtl w:val="true"/>
        </w:rPr>
        <w:t xml:space="preserve">ابو عبدالله محمد ابراهيم الطنحي الشهير باسم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ascii="Arial" w:hAnsi="Arial"/>
          <w:b/>
          <w:b/>
          <w:bCs/>
          <w:color w:val="800000"/>
          <w:rtl w:val="true"/>
        </w:rPr>
        <w:t xml:space="preserve">ابن بطوطه </w:t>
      </w:r>
      <w:r>
        <w:rPr>
          <w:rFonts w:cs="Arial" w:ascii="Arial" w:hAnsi="Arial"/>
          <w:b/>
          <w:bCs/>
          <w:color w:val="800000"/>
          <w:rtl w:val="true"/>
        </w:rPr>
        <w:t>)</w:t>
      </w:r>
      <w:r>
        <w:rPr>
          <w:rFonts w:cs="Arial" w:ascii="Arial" w:hAnsi="Arial"/>
          <w:b/>
          <w:bCs/>
          <w:color w:val="333399"/>
          <w:rtl w:val="true"/>
        </w:rPr>
        <w:t xml:space="preserve"> , </w:t>
      </w:r>
      <w:r>
        <w:rPr>
          <w:rFonts w:ascii="Arial" w:hAnsi="Arial"/>
          <w:b/>
          <w:b/>
          <w:bCs/>
          <w:color w:val="333399"/>
          <w:rtl w:val="true"/>
        </w:rPr>
        <w:t xml:space="preserve">قام باسفار دامت </w:t>
      </w:r>
      <w:r>
        <w:rPr>
          <w:rFonts w:cs="Arial" w:ascii="Arial" w:hAnsi="Arial"/>
          <w:b/>
          <w:bCs/>
          <w:color w:val="333399"/>
        </w:rPr>
        <w:t>30</w:t>
      </w:r>
      <w:r>
        <w:rPr>
          <w:rFonts w:cs="Arial" w:ascii="Arial" w:hAnsi="Arial"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/>
          <w:bCs/>
          <w:color w:val="333399"/>
          <w:rtl w:val="true"/>
        </w:rPr>
        <w:t xml:space="preserve">عاما زار فيها معظم انحاءء الوطن العربي والهند والسند والصين وجنوب شرق اسيا وافغانستان وبلاد العجم والاناضول ودول بافرييا كالسودان والحبش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 xml:space="preserve">ودون خلاصة دراساته وتاربه في كتابه الشهير </w:t>
      </w:r>
      <w:r>
        <w:rPr>
          <w:rFonts w:cs="Arial" w:ascii="Arial" w:hAnsi="Arial"/>
          <w:b/>
          <w:bCs/>
          <w:color w:val="333399"/>
          <w:rtl w:val="true"/>
        </w:rPr>
        <w:t xml:space="preserve">( </w:t>
      </w:r>
      <w:r>
        <w:rPr>
          <w:rFonts w:ascii="Arial" w:hAnsi="Arial"/>
          <w:b/>
          <w:b/>
          <w:bCs/>
          <w:color w:val="333399"/>
          <w:rtl w:val="true"/>
        </w:rPr>
        <w:t xml:space="preserve">تحفة الانظار في غرائب الامصار وعجائب الاسفار </w:t>
      </w:r>
      <w:r>
        <w:rPr>
          <w:rFonts w:cs="Arial" w:ascii="Arial" w:hAnsi="Arial"/>
          <w:b/>
          <w:bCs/>
          <w:color w:val="333399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a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76c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7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7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93615-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kfu.org/vb/t493615-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1282</Words>
  <Characters>7310</Characters>
  <CharactersWithSpaces>85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3:00Z</dcterms:created>
  <dc:creator>user</dc:creator>
  <dc:description/>
  <dc:language>en-US</dc:language>
  <cp:lastModifiedBy>user</cp:lastModifiedBy>
  <dcterms:modified xsi:type="dcterms:W3CDTF">2013-12-09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