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لهم إني أسألك فهم النبيين وحفظ المرسلين والملائكة المقربين اللهم اجعل ألسنتنا عامرة بذكرك وقلوبنا بخشيتك وأسرارنا بطاعتك إنك على كل شيء قدير وحسبنا الله ونعم الوكيل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جميع اسئلة مقرر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م آجتمآع الاسرة والطفولة</w:t>
      </w:r>
      <w:r>
        <w:rPr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  <w:highlight w:val="lightGray"/>
          <w:rtl w:val="true"/>
        </w:rPr>
        <w:t>(</w:t>
      </w:r>
      <w:r>
        <w:rPr>
          <w:b/>
          <w:b/>
          <w:bCs/>
          <w:color w:val="0D0D0D" w:themeColor="text1" w:themeTint="f2"/>
          <w:sz w:val="32"/>
          <w:sz w:val="32"/>
          <w:szCs w:val="32"/>
          <w:highlight w:val="lightGray"/>
          <w:rtl w:val="true"/>
        </w:rPr>
        <w:t>الاختبار الاول</w:t>
      </w:r>
      <w:r>
        <w:rPr>
          <w:b/>
          <w:bCs/>
          <w:color w:val="0D0D0D" w:themeColor="text1" w:themeTint="f2"/>
          <w:sz w:val="32"/>
          <w:szCs w:val="32"/>
          <w:highlight w:val="lightGray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هناك اتفاق شائع على أن الجماعة الأولية ه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القبيل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اسر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العشير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علم الذى يعنى بالظاهرة الأسرية يسمى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علم اجتماع الأسر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علم اجتماع الزواج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علم اجتماع الطلا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علم اجتماع الطفول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أهم طرق وأساليب القرابة المصطنعة ه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تكوين مجموعة من العلاقات القرابية الحقيق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تتبلور من خلال تكوين الأسرة النوو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شكيل مجموعة من العلاقات التي تعتمد على نظام التبني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تمثيل أشكال متعددة للقرابة الدين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أقارب الخطيون هم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أزواج العم والخالة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أقارب في التبني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أقارب دمويون في خط مباشر من أعلى للأب والأم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أقارب غير المباشرين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نقسم العشيرة إلى أقسام فرعية تندرج ضمن وحدة قرابية أكبر منها ويطلق عليها اسم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لبدنات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جماعة القراب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أسر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القرابة المصطن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قدم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/>
          <w:b/>
          <w:b/>
          <w:bCs/>
          <w:color w:val="000000"/>
          <w:rtl w:val="true"/>
        </w:rPr>
        <w:t xml:space="preserve">جورج هومانز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rtl w:val="true"/>
        </w:rPr>
        <w:t>تعريفا مختصرا للأسرة حيث وصفها بان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جماعة كبيرة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جماعة صغيرة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جماعة غير محدودة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ماعة متوسط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قصد إميل دوركايم من قانون التقلص ما يل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زدياد في حجم الأسرة واتساع دائرتها القراب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تفكك الداخلي الذى يطرأ على رصيد الأسرة من الأفرا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الصراع الداخلي الذى تواجهه الأسرة في المجتمع المعاص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قلص في حجم الأسرة وتقلص دائرتها القرابي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يؤسس الانتساب الثنائي المعمول به في المجتمعات المعاصرة على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فكرة الانتساب على خط واح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لانتساب إلى خط الأب و الأم معاً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انتساب المزدوج الذى يرتبط فيه الشخص ببعض أقارب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انتساب إلى الأسرة النووية الممتدة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تعبر القرابة الدموية عن عدم ارتباط الشخص ببعض أقاربه في خط الأب والأ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صو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خلو المجتمعات المعاصرة من نظم القرابة الافتراضية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صو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  <w:highlight w:val="lightGray"/>
          <w:rtl w:val="true"/>
        </w:rPr>
        <w:t>(</w:t>
      </w:r>
      <w:r>
        <w:rPr>
          <w:b/>
          <w:b/>
          <w:bCs/>
          <w:color w:val="0D0D0D" w:themeColor="text1" w:themeTint="f2"/>
          <w:sz w:val="32"/>
          <w:sz w:val="32"/>
          <w:szCs w:val="32"/>
          <w:highlight w:val="lightGray"/>
          <w:rtl w:val="true"/>
        </w:rPr>
        <w:t>الاختبار الثاني</w:t>
      </w:r>
      <w:r>
        <w:rPr>
          <w:b/>
          <w:bCs/>
          <w:color w:val="0D0D0D" w:themeColor="text1" w:themeTint="f2"/>
          <w:sz w:val="32"/>
          <w:szCs w:val="32"/>
          <w:highlight w:val="lightGray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تبر علم اجتماع الأس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قلاً مستقلاً عن كل العل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عاً من فروع المعرفة الاجتماعي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اسة للظواهر الفرد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ؤسسة اجتماعية نف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م عملية تكوين الشخصية وإعدادها خلال مرحلتين هم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ة والبن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 والنظ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هيئة والتنش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 والاسترخ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مثل أهم مراحل دورة حياة الأسرة ف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قال الأجداد لبيوت أحد الأبن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هجرة من مجتمع الأسرة الأصلي إلى مجتمع آخ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ترة ما قبل الزواج والاختيار الزواجي للزوج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 الزوجان مع أطفال في مرحلة المراهقة المب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ُعتبر الزواج تحت وصاية الأسرة والجماعات القراب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مسئوليات الجماعة القرابية التي ينتمي إليها الفرد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ريساً للطابع الفردي في المجتمع الحدي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اً لمكانة الفرد في الثقافات القديمة والتقليدي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ملاً مساعداً على ازدياد نسبة الطلا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ثبتت بعض الدراسات الأنثروبولوجية أن النظام الأموم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شرع سيادة الأ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م يكن له وجود فعلي عبر التار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ان الأسبق تاريخياً عنالنظام الأبوي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كرة لا إثبات لها في التار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صنف حاجة الطفل الى البحث و الاستطلاع ض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 العاطفية و النف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 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 الجس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جات العقلي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عرض المهاجر من الريف إلى المدينة إ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لة من الاضطراب النفسي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سكه بالوعي الجمع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اقص رقابة الأسرة عل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وبانه في الحياة المد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 المعاصرة أس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ووي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تد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فكك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رابط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يل الفهم الجديد للأطفال في دورة حياة الأسرة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ضوع الأبناء لسلطة الوالدين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زدياد امتيازات الأطفال داخل بيئة الأسرة نفسها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راع الأجيال بين الآباء والأبناء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مو للعلاقات الموضوعية داخل الأس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رجع اختلاف أنماط الأسرة السائدة فى الطبقات الاجتماعية المختلفة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 الثقافية المتمثلة في مجموعة العادات والتقاليد السائ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ضع الاقتصادي لحياة رب الأسرةومن يعولهم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ار الديني المرتبط بالنظم 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شار النسق الفكري المرتبط بمجموعة من الأفكار والمعتقد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درج حاجات الطفل حسب اهميتها حيث تعل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 الثقاف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 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 الماد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جات الفسيولوجية والحاجة للأم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صد بقانون التقلص عن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وركا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زدياد في حجم الأسرة واتساع دائرتها القرا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فكك الداخلي الذى يطرأ على رصيد الأسرة من الافراد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لص في حجم الاسرة ودائرتها القرابي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راع الذى تواجهه الأسرة من 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هم العناصر الأساسية التى تقوم على تحقيقها مرحلة التهيئة بالتنشئة الاجتماعية ه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شباع الاحتياجات الفرعي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عداد الشخص مهن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مية القدرات الأساسي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ريب الفرد على الاعتماد على نفس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دخل أبناء الأسرة الواحدة فى سباق للاستئثار من اج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صول على مزايا مادي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وز بعاطف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تماء الطبق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سين الوضع الاجتماع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ى سيطرة الطابع الفردي على الحياة الاجتماعية المعاصرة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غيرات في دورة حياة الأسر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بر الأسرة الممت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ص الأسرة الحديث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ة العلاقات بين الأخو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ميز العلاقات بين الاباء والأبناء بعد انتهاء دورة حياة الأسرة بأنها اصبح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 مباشر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زئ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شام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م عملية التنشئة الاجتماعية الموازية للأبناء من خلال مؤسسات الرعايه الاجتماع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تصفت الاسرة الحديثة من حيث العلاقة بين الزوجين ب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زدياد قوة العلاقة بين الزوجين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عف العلاقة بين الزوج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هاء العلاقة بين الزوجين بالطلا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تر العلاقة بين الزوج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مثل الصراع بين المثل الأعلى والواقع في الاختيار الزواجي ف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هميش دور الأقارب في الاختي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يطرة رأى الأبن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قبال على اختيار أي شخص للارت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خل الاباء في اختيار الابناء لرفيق المستقب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شبه علاقات القرابة الحديثة علاقات الصدا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highlight w:val="lightGray"/>
          <w:rtl w:val="true"/>
        </w:rPr>
        <w:t>المناقشه الاولى</w:t>
      </w:r>
      <w:r>
        <w:rPr>
          <w:b/>
          <w:bCs/>
          <w:color w:val="0D0D0D" w:themeColor="text1" w:themeTint="f2"/>
          <w:sz w:val="28"/>
          <w:szCs w:val="28"/>
          <w:highlight w:val="lightGray"/>
          <w:rtl w:val="true"/>
        </w:rPr>
        <w:t>..</w:t>
      </w:r>
    </w:p>
    <w:p>
      <w:pPr>
        <w:pStyle w:val="Normal"/>
        <w:jc w:val="both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يعتبر</w:t>
      </w:r>
      <w:r>
        <w:rPr>
          <w:rFonts w:cs="Arial" w:ascii="Arial" w:hAnsi="Arial"/>
          <w:color w:val="FF0000"/>
          <w:sz w:val="27"/>
          <w:szCs w:val="27"/>
          <w:rtl w:val="true"/>
        </w:rPr>
        <w:t>"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انون التقلص</w:t>
      </w:r>
      <w:r>
        <w:rPr>
          <w:rFonts w:cs="Arial" w:ascii="Arial" w:hAnsi="Arial"/>
          <w:color w:val="FF0000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ي قال به دور كايم هو القانون التطوري الوحيد الذي يمكن أن يكون موجهاً نظرياً للدراسات التطورية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حد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دثى عن قانون التقلص مع توضيح وجهة نظرك العلمية فى هذا القانو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نون التقلص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انون التطوري الوحيد اللذي يعد مؤقتا موجها نظريا لهذا النوع م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راسات ه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انون التقلص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ي ذكره ’ رود كليك ’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يقول هذا القانون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 حجم الأسر اخذ بالتقلص والانكماش تدريجيا من دائرة القرابة حتى اصبحه تضم الزوج والزوجة والأبناء فقط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صبح الزواج هو العامل الأساسي لتكون الأسرة وفي التأثير على حجمها وظروف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 رود كيم يعتقد أن قانون التقلص ينطبق على تطور الأسرة منذ البحوث الاجتماعية حتى وقتنا الحالي لأكن هناك شوهد تخالف ذلك 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ربما الأقرب للصواب أن هذا القانون ينطبق على تطور نظام الأسره منذ العصور الكلاسيكيه وحتى العصر الحاضر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قد يكون هذا التقلص تكرر اكثر من مره في بعض المجتمعات أي ان الأسر قد وصلت للحجم الصغير ثم عادة واتسعت دائرة القرابة ثم عادة الى التقلص مرة اخرى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ورة حياة الأسرة تستمر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ام فقط نظراً للإنخفاض في سن الزواج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بعد استقلال الجيل الجديد يعود الزوجان وحيدان مرة اخرى لهذا وصف دورم كيم الزاج بأنه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t>"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جال المحوري للأسرة والنقطة الوحيدة فيها التي تتصف بالدوام و الاستمرار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جب أن لا يزعجنا قصر مدة الحياة الأسر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أن الحفاظ على التنظيم العائلي بعد المعينة الواجبة يمكن أن يؤثر تأثيرا سلبيا على حياة الأسرة ومصالح افرادها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قد آطلق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رينيه كوين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ى هذا الوضع أسم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نظيم المفرط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يث يمكن حدوث بعض المظاهر المعروفه مثل تعلق الرجل بأمه او تحكم الحماة في زوجه الاب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جميعها مشاكل مرضيه تسبب المشكلات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44"/>
          <w:szCs w:val="44"/>
        </w:rPr>
      </w:pPr>
      <w:r>
        <w:rPr>
          <w:b/>
          <w:b/>
          <w:bCs/>
          <w:color w:val="0D0D0D" w:themeColor="text1" w:themeTint="f2"/>
          <w:sz w:val="44"/>
          <w:sz w:val="44"/>
          <w:szCs w:val="44"/>
          <w:highlight w:val="lightGray"/>
          <w:rtl w:val="true"/>
        </w:rPr>
        <w:t xml:space="preserve">المناقشة الثانيه </w:t>
      </w:r>
      <w:r>
        <w:rPr>
          <w:b/>
          <w:bCs/>
          <w:color w:val="0D0D0D" w:themeColor="text1" w:themeTint="f2"/>
          <w:sz w:val="44"/>
          <w:szCs w:val="44"/>
          <w:highlight w:val="lightGray"/>
          <w:rtl w:val="true"/>
        </w:rPr>
        <w:t>..</w:t>
      </w:r>
    </w:p>
    <w:p>
      <w:pPr>
        <w:pStyle w:val="Normal"/>
        <w:rPr>
          <w:b/>
          <w:b/>
          <w:bCs/>
          <w:color w:val="0D0D0D" w:themeColor="text1" w:themeTint="f2"/>
          <w:sz w:val="44"/>
          <w:szCs w:val="44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،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يرى ناي </w:t>
      </w:r>
      <w:r>
        <w:rPr>
          <w:rFonts w:cs="Arial" w:ascii="Arial" w:hAnsi="Arial"/>
          <w:color w:val="808080"/>
          <w:sz w:val="27"/>
          <w:szCs w:val="27"/>
        </w:rPr>
        <w:t>Nye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أنه إذا اتيحت للنساء الفرص المناسبة للتدريب في مجال الرياضيات والعلوم الطبيعية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rtl w:val="true"/>
        </w:rPr>
        <w:t xml:space="preserve">والمجالات الأخرى القاصرة على الرجال فإنه من المحتمل أن يؤدي للتغير إلى ما يلي </w:t>
      </w:r>
      <w:r>
        <w:rPr>
          <w:rFonts w:cs="Arial" w:ascii="Arial" w:hAnsi="Arial"/>
          <w:color w:val="2F4F4F"/>
          <w:sz w:val="27"/>
          <w:szCs w:val="27"/>
          <w:rtl w:val="true"/>
        </w:rPr>
        <w:t>: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t xml:space="preserve">- </w:t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>ستصبح المرأة في عدد متزايد من الأسر هي ” عائل الأسرة“ وقد يتولى الزوج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 xml:space="preserve">نتيجة لذلك القيام بالأعمال المنزلية ويتحمل مسؤولية أدوار تتناقض مع دوره التقليدي 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t>.</w:t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t xml:space="preserve">- </w:t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 xml:space="preserve">يحتمل أن تتزايد معدلات الطلاق نتيجة لما يتطلبه </w:t>
      </w:r>
      <w:hyperlink r:id="rId2" w:tgtFrame="Click to Continue &gt; by Youtube Lyrics">
        <w:r>
          <w:rPr>
            <w:rStyle w:val="InternetLink"/>
            <w:rFonts w:ascii="Arial" w:hAnsi="Arial"/>
            <w:color w:val="0D0D0D" w:themeColor="text1" w:themeTint="f2"/>
            <w:sz w:val="27"/>
            <w:sz w:val="27"/>
            <w:szCs w:val="27"/>
            <w:rtl w:val="true"/>
          </w:rPr>
          <w:t>عمل</w:t>
        </w:r>
        <w:r>
          <w:rPr>
            <w:rStyle w:val="InternetLink"/>
            <w:rtl w:val="true"/>
          </w:rPr>
          <w:drawing>
            <wp:inline distT="0" distB="0" distL="0" distR="0">
              <wp:extent cx="95250" cy="95250"/>
              <wp:effectExtent l="0" t="0" r="0" b="0"/>
              <wp:docPr id="1" name="صورة 1" descr="http://cdncache-a.akamaihd.net/items/it/img/arrow-10x10.png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صورة 1" descr="http://cdncache-a.akamaihd.net/items/it/img/arrow-10x10.png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 xml:space="preserve"> المرأة من وقت، وما يقتضيه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 xml:space="preserve">من تنقلات وأسفار في بعض الأحيان، ويضاف هذا كله إلى أن استقلالها اقتصادياً 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>يجعلها لا تعتمد على الرجل أو تقبل منه توجيهات في غير محلها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t>.</w:t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>جـ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t xml:space="preserve">- </w:t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 xml:space="preserve">يتوقع أن تتزايد رعاية دور الحضانة للأطفال نتيجة للنقص المستمر في الخدم 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t>.</w:t>
        <w:br/>
        <w:t>/</w:t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t xml:space="preserve">- </w:t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>يحتمل أن يستمر معدل المواليد في الانخفاض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t>.</w:t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t xml:space="preserve">- - </w:t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>يمكن أن يزيد الزواج بالنسبة للفتيات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t>.</w:t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>،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 xml:space="preserve">ولكن ما زالت المرأة أقل من الرجال ، حيث تواجه في كثير من المجتمعات بتيارات قوية تثير المشاكل أمامها 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 xml:space="preserve">وخاصة ما اتصل منها بطبيعة مركزها ، وتقف معوقاً أمام تقدمها، وتتخذ هذه المشاكل أشكالاً مختلفة 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 xml:space="preserve">باختلاف هذه المجتمعات، ففي بعض المجتمعات يلاحظ أن التعصب ضد المرأة 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>ينعكس على النظم القانونية والسياسية والمهنية ، وفي مجتمعات أخرى لا يكون التعصب ظاهراً بصورة واضحة</w:t>
      </w:r>
      <w:r>
        <w:rPr>
          <w:rFonts w:cs="Arial" w:ascii="Arial" w:hAnsi="Arial"/>
          <w:color w:val="0D0D0D" w:themeColor="text1" w:themeTint="f2"/>
          <w:sz w:val="27"/>
          <w:szCs w:val="27"/>
          <w:rtl w:val="true"/>
        </w:rPr>
        <w:t>.</w:t>
        <w:br/>
      </w:r>
      <w:r>
        <w:rPr>
          <w:rFonts w:ascii="Arial" w:hAnsi="Arial"/>
          <w:color w:val="0D0D0D" w:themeColor="text1" w:themeTint="f2"/>
          <w:sz w:val="27"/>
          <w:sz w:val="27"/>
          <w:szCs w:val="27"/>
          <w:rtl w:val="true"/>
        </w:rPr>
        <w:t>،</w:t>
      </w:r>
    </w:p>
    <w:p>
      <w:pPr>
        <w:pStyle w:val="Normal"/>
        <w:rPr>
          <w:b/>
          <w:b/>
          <w:bCs/>
          <w:color w:val="0D0D0D" w:themeColor="text1" w:themeTint="f2"/>
          <w:sz w:val="44"/>
          <w:szCs w:val="44"/>
        </w:rPr>
      </w:pPr>
      <w:r>
        <w:rPr>
          <w:b/>
          <w:bCs/>
          <w:color w:val="0D0D0D" w:themeColor="text1" w:themeTint="f2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44"/>
          <w:szCs w:val="44"/>
        </w:rPr>
      </w:pPr>
      <w:r>
        <w:rPr>
          <w:b/>
          <w:b/>
          <w:bCs/>
          <w:color w:val="0D0D0D" w:themeColor="text1" w:themeTint="f2"/>
          <w:sz w:val="44"/>
          <w:sz w:val="44"/>
          <w:szCs w:val="44"/>
          <w:highlight w:val="lightGray"/>
          <w:rtl w:val="true"/>
        </w:rPr>
        <w:t>الواجب الاول</w:t>
      </w:r>
      <w:r>
        <w:rPr>
          <w:b/>
          <w:bCs/>
          <w:color w:val="0D0D0D" w:themeColor="text1" w:themeTint="f2"/>
          <w:sz w:val="44"/>
          <w:szCs w:val="44"/>
          <w:highlight w:val="lightGray"/>
          <w:rtl w:val="true"/>
        </w:rPr>
        <w:t>..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  <w:color w:val="000080"/>
        </w:rPr>
        <w:t>((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rtl w:val="true"/>
        </w:rPr>
        <w:t>تستهدف القرابة المصطنعة في جميع الاحوال زيادة عدد الصلات بين الافراد المجتمع</w:t>
      </w:r>
      <w:r>
        <w:rPr>
          <w:rFonts w:ascii="Arial" w:hAnsi="Arial" w:eastAsia="Times New Roman" w:asciiTheme="minorBidi" w:hAnsiTheme="minorBidi"/>
          <w:b/>
          <w:b/>
          <w:bCs/>
          <w:color w:val="00008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</w:rPr>
        <w:t xml:space="preserve">((, 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rtl w:val="true"/>
        </w:rPr>
        <w:t>و تزيد من درجة التضامن بين ابناء المجتمع المحل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شرح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شرح العبارة السابقة بالتفصيل في ضوء دراستك لموضوع القرابة المصطن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المقصود بالقرابة المصطن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هي ذلك النوع من العلاقات التي يخلع عليها المجتمع طبيعة العلاقات القرابية ”الحقيقية“ ويترتب عليها كافة حقوقها وواجباتها ، ويطلق عليها أيضا اسم القرابة الافتراضية أو الطقوس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وينبغي ألا يتبادر إلى الأذهان أن كلمة ” مصطنعة“ أو ”افتراضية“ تعني أن العلاقة التي من هذا النوع تكون أقل قوة أو أقل حرارة من العلاقة القرابية الدمو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فهي مصطنعة أو افتراضية من وجهة نظرنا نحن كأبناء مستوى ثقافي معين في مرحلة تاريخية معينة ، ولكنها من وجهة نظر الثقافة الآخذة بها لا تقل قوة ولا تقل حرارة عن العلاقة القرابية الطبي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من وجهة نظرن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وهناك طرق وأشكال وأساليب مختلفة لخلق هذا النوع من القرابة المصطنعة أو التعبير ع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وأول تلك الطرق أو الأشكال نظام ” التبني“ كأداة لخلق علاقة قرابة من صنع المجتمع تكون لها تقريبا نفس حقوق القرابة الطبي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الدمو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وواجبا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ن كانت المجتمعات المختلفة تتفاوت في مدى الحقوق التي ترتبها على علاقة التبني فتكفل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بعض المجتمعات للطفل المتبني نفس حقوق الطفل بالولا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وهناك بعض النظم القانونية  التي تقتصر حق ال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 المتبني في الميراث على إرث والده فقط ، فلا تسمح له بأن يرث مثلا زوجة ذلك الأب ، ولا أخو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بالتب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وبالتالي بقية الأقار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وان كان يهمنا أن نوضح أن نظام التبني هو أبلغ تعبير عن أن القرابة ليست في حقيقتها سوى نسق محدد من الحقوق والواجبات المتباد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فمجرد القرابة الدموية بين بعض الأفراد لا يترتب عليه أوتوماتيكيا قيام هذا النسق من الحقوق والواجبات بينهم ، وإنما يتحقق ذلك عن طريق إقرار المجت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حتى في كثير من المجتمع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 التي تتخذ القرابة الدموية أساسا لإقامة النسق القرابينجد أن عملية الولادة نفسها لا تكون لها قيمة 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أي لا تصبح علاقة شرعية معترفا بها من المجتمع بين الطفل الوليد وبقية أقارب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إلا بعد ممارسة بعض الطقوس الاجتماعية أو الدين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فيكون هناك ميلاد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ميلاد فيزيق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بيولوج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، يخرج بفضله كائن بشري إلى الوجو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وميلاد 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طقوس غالب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يترتب عليه الاعتراف بانتماء عضو جديد إلى الجماعة الاجتماعية له حقوق العضو وعليه واجبا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وفي بعض المجتمعات تقترب طقوس هذا الاعتراف أو التكريس من طقوس التبني اقترابا وثيق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وهناك عدا التبني نظم أخرى توضح لنا قوة القرابة الافتراضية أو المصطنعة ، نذكر منها نظام ” أخوة الدم“ الذي يجعل من فردين أو أكثر لتربط بينهم قرابة دموية ، تجعل منهم أخوة لا تقل العلاقة بينهم قوة عن العلاقة بين الأخوة الحقيقيين ويتبادر إلى الذهن من اسم هذا النظ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: ”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أخوة الدم“ إن هناك علاقة دموية بين أطراف العلاق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ولكن هذا التصور ليس صحيحا ، وإنما الذي يحدث في أغلب صور تلك العلاقة إنها تتحقق عن طريق مزج دماء تسيل منه الدماء ، ثم يمزج دم الشخصين عن طريق وضع الجرحين على بعضهما، وفي أثناء ذلك تلقي بعض الصيغ والعبارات من جانبهم أو من جانب كاهن ، سواء وحدهم أو على مرأى من حشد من أبناء الجما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بعدئذ يصبح هذان الشخصان في مقام الأخوة الحقيقين يخضعان لنفس قواعد تحريم الزواج بالمحار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من الاقارب المقربين لكل منه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فإذا كان ذلك المجتمع يحرم زواج الأخ من أخته ، فإن كلا منهما يحرم عليه الزواج من أخت الآخ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لأنها أصبحت أخته هو أيض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)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وهكذ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وقد يتبادر إلى الأذهان أن نظم القرابة الافتراضية أو المصطنعة لا وجود لها إلا في المجتمعات البدائية أو التاريخ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ولكننا نجد أن نظام التبني مازال موجوداً حتى اليوم في بعض المجتمعات المعاص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وخلعت عليه القوانين الوضعية وضعا قانونيا محدد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وهناك كذلك قرابة العماد في الديانة الكاثوليكية المعاص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 xml:space="preserve">إذ تتحقق القرابة الطقوسية في مجتمعات غرب أوربا والولايات المتحدة عن طريق إطلاق أسماء العر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أبو العما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على الأطفال الجد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EG"/>
        </w:rPr>
        <w:t>وقد تطورت مثل هذه العلاقت إلى حد بعيد في البلاد الكاثوليكية على وجه الخصوص ، وبالذات في جنوب إيطالي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bidi="ar-EG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0D0D0D" w:themeColor="text1" w:themeTint="f2"/>
          <w:sz w:val="44"/>
          <w:szCs w:val="44"/>
        </w:rPr>
      </w:pPr>
      <w:r>
        <w:rPr>
          <w:b/>
          <w:bCs/>
          <w:color w:val="0D0D0D" w:themeColor="text1" w:themeTint="f2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44"/>
          <w:szCs w:val="44"/>
        </w:rPr>
      </w:pP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[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لهم إني أستودعك ما قرأت وما حفظت وما تعلمت فرده لي عند حاجتي إليه إنك على كل شيء قدير وحسبنا الله ونعم الوكيل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t>].</w:t>
      </w:r>
    </w:p>
    <w:p>
      <w:pPr>
        <w:pStyle w:val="Normal"/>
        <w:rPr>
          <w:b/>
          <w:b/>
          <w:bCs/>
          <w:color w:val="0D0D0D" w:themeColor="text1" w:themeTint="f2"/>
          <w:sz w:val="44"/>
          <w:szCs w:val="44"/>
        </w:rPr>
      </w:pPr>
      <w:r>
        <w:rPr>
          <w:b/>
          <w:bCs/>
          <w:color w:val="0D0D0D" w:themeColor="text1" w:themeTint="f2"/>
          <w:sz w:val="44"/>
          <w:szCs w:val="4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D0D0D" w:themeColor="text1" w:themeTint="f2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3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37e3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7e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7e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52293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kfu.org/vb/t5229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693</Words>
  <Characters>9656</Characters>
  <CharactersWithSpaces>1132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user</dc:creator>
  <dc:description/>
  <dc:language>en-US</dc:language>
  <cp:lastModifiedBy>user</cp:lastModifiedBy>
  <dcterms:modified xsi:type="dcterms:W3CDTF">2013-12-0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