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8- the use of a term like ''colonization'' or a ''occupation'' is something that is………………….. important in D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metim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way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arel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ldom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9-Discourse Analysis (DA) is a modern discipline of the social sciences that covers a wide variety of different…………………… approach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nguistic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sycholinguistic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yntactic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ciolinguisti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0- How we speak or write……………….. that very situation or context in which we are communicating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oes not creat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eate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voids to describ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oes not avoid to describ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1- Whenever we speak or write we always and simultaneously construct  or build ……………………….. areas of ''reality''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v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wo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u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x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2- ''I talk and act in such a way that a visibly angry male in a committee meeting (perhaps its me!) Is ''standing his ground on principle,'' but a visibly angry female is ''hysterical'' is an example of an area of reality which is reflect by speech. The area which is reflected by this example is…………………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eaning and value of aspects of the material worl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ctivitie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miotic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3- ''Situated identities, ''means…………………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fferent identities or social positions we enact and recognize in different settings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fferent styles of language that we use to enact and recognize different identities in different setting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fferent ways in which we humans integrate language with non-language ''stuff''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ong- running and important themes or motifs that have been the focus of variety of different text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4- discourses ''with a capital ''D'' means…………………………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fferent identities or social positions we enact and recognize in different settings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fferent styles of language that we use to enact and recognize different identities in different setting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fferent ways in which we humans integrate language with non-language ''stuff''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ong- running and important themes or motifs that have been the focus of variety of different text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5- When you write or speak you try to project yourself as engaged in a certain kind of …………………………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ciety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ctivity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orld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as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6- You project a different identity at a formal dinner party than you do at the family dinner table. And, though these are both dinner,……………….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y are same kind of activities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are not activiti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are different activiti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are insignificant activitie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7- An oral or written ''utterance'' has meaning then,  only if and when it communicates ………………………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who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what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who and a what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wh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8- An utterance ………………………. A sort of overlapping ……………….. who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n communicate/ but not compoun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n communicate/ but compoun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n not communicate/ but not compoun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n not communicate/ but compoun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9- it is better, in fact, to say that utterances communicate an (a)…………………., though often multiple or'' …………………..'' who- doing- what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grated/ hetroglossic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grated/ homoglossic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sintegrated/ hetroglossic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sintegrated/ homoglossic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0- Being a ''real Indian'' is not something one can simply be Rather. It is something that one becomes in and through, that is…………………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rrying out the actual performance of being a real Indian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inship only.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mething that one can simply be without doing it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rrying out the actual performance of being a real Indian and kinship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1- By …………………….. which ''Indians'' call ''razzing'' each participant further establishes cultural competency in the eyes of the other.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nly correctly responding to the sparring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rrectly engaging to the sparring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rrectly responding to the sparring and correctly engaging to the sparring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voiding engaging to the sparring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2- when we think about how meaning is situated in actual contexts of use, we quickly face an important property of language, a property which is called………….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flexity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flex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ogicality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flexivit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3- Each social language has its own distinctive grammar. One of these is the………………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dern set like accent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ture set like unused words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t set of units like verses of poetry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dditional set of units like nouns 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49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4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749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749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327</Characters>
  <CharactersWithSpaces>3903</CharactersWithSpaces>
  <Paragraphs>7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59:00Z</dcterms:created>
  <dc:creator>Dreams</dc:creator>
  <dc:description/>
  <dc:language>en-US</dc:language>
  <cp:lastModifiedBy>Dreams</cp:lastModifiedBy>
  <dcterms:modified xsi:type="dcterms:W3CDTF">2013-12-08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