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bidi="ar-KW"/>
        </w:rPr>
      </w:pPr>
      <w:r>
        <w:rPr>
          <w:rtl w:val="true"/>
        </w:rPr>
        <w:drawing>
          <wp:inline distT="0" distB="0" distL="0" distR="0">
            <wp:extent cx="4162425" cy="3514725"/>
            <wp:effectExtent l="0" t="0" r="0" b="0"/>
            <wp:docPr id="1" name="صورة 4" descr="http://www.ckfu.org/vb/attachment.php?attachmentid=72208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attachment.php?attachmentid=72208&amp;d=13466568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3990975" cy="3514725"/>
            <wp:effectExtent l="0" t="0" r="0" b="0"/>
            <wp:docPr id="2" name="صورة 1" descr="http://www.ckfu.org/vb/attachment.php?attachmentid=72209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attachment.php?attachmentid=72209&amp;d=134665682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5334000" cy="3514725"/>
            <wp:effectExtent l="0" t="0" r="0" b="0"/>
            <wp:docPr id="3" name="Image2" descr="http://www.ckfu.org/vb/attachment.php?attachmentid=72210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attachment.php?attachmentid=72210&amp;d=134665682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4914900" cy="3514725"/>
            <wp:effectExtent l="0" t="0" r="0" b="0"/>
            <wp:docPr id="4" name="صورة 7" descr="http://www.ckfu.org/vb/attachment.php?attachmentid=72211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attachment.php?attachmentid=72211&amp;d=134665682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4495800" cy="3514725"/>
            <wp:effectExtent l="0" t="0" r="0" b="0"/>
            <wp:docPr id="5" name="صورة 10" descr="http://www.ckfu.org/vb/attachment.php?attachmentid=72212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http://www.ckfu.org/vb/attachment.php?attachmentid=72212&amp;d=134665682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5048250" cy="3514725"/>
            <wp:effectExtent l="0" t="0" r="0" b="0"/>
            <wp:docPr id="6" name="صورة 13" descr="http://www.ckfu.org/vb/attachment.php?attachmentid=72213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http://www.ckfu.org/vb/attachment.php?attachmentid=72213&amp;d=134665682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4933950" cy="3514725"/>
            <wp:effectExtent l="0" t="0" r="0" b="0"/>
            <wp:docPr id="7" name="صورة 16" descr="http://www.ckfu.org/vb/attachment.php?attachmentid=72214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http://www.ckfu.org/vb/attachment.php?attachmentid=72214&amp;d=134665682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5219700" cy="3514725"/>
            <wp:effectExtent l="0" t="0" r="0" b="0"/>
            <wp:docPr id="8" name="صورة 19" descr="http://www.ckfu.org/vb/attachment.php?attachmentid=72215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http://www.ckfu.org/vb/attachment.php?attachmentid=72215&amp;d=134665682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9" name="صورة 22" descr="http://www.ckfu.org/vb/attachment.php?attachmentid=72216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" descr="http://www.ckfu.org/vb/attachment.php?attachmentid=72216&amp;d=134665682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10" name="صورة 25" descr="http://www.ckfu.org/vb/attachment.php?attachmentid=72217&amp;d=1346656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http://www.ckfu.org/vb/attachment.php?attachmentid=72217&amp;d=134665682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rPr>
          <w:color w:val="92CDDC" w:themeColor="accent5" w:themeTint="99"/>
          <w:sz w:val="52"/>
          <w:szCs w:val="52"/>
          <w:lang w:bidi="ar-KW"/>
        </w:rPr>
      </w:pPr>
      <w:r>
        <w:rPr>
          <w:color w:val="92CDDC" w:themeColor="accent5" w:themeTint="99"/>
          <w:sz w:val="52"/>
          <w:sz w:val="52"/>
          <w:szCs w:val="52"/>
          <w:rtl w:val="true"/>
          <w:lang w:bidi="ar-KW"/>
        </w:rPr>
        <w:t>مع تحيات</w:t>
      </w:r>
      <w:r>
        <w:rPr>
          <w:color w:val="92CDDC" w:themeColor="accent5" w:themeTint="99"/>
          <w:sz w:val="52"/>
          <w:szCs w:val="52"/>
          <w:rtl w:val="true"/>
          <w:lang w:bidi="ar-KW"/>
        </w:rPr>
        <w:t xml:space="preserve">""" </w:t>
      </w:r>
      <w:r>
        <w:rPr>
          <w:color w:val="92CDDC" w:themeColor="accent5" w:themeTint="99"/>
          <w:sz w:val="52"/>
          <w:sz w:val="52"/>
          <w:szCs w:val="52"/>
          <w:rtl w:val="true"/>
          <w:lang w:bidi="ar-KW"/>
        </w:rPr>
        <w:t>أختكــــــــــــــــــــم غر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92fb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2fbb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192fb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2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3:00Z</dcterms:created>
  <dc:creator>Majdli-05-05-2012</dc:creator>
  <dc:description/>
  <dc:language>en-US</dc:language>
  <cp:lastModifiedBy>Majdli-05-05-2012</cp:lastModifiedBy>
  <dcterms:modified xsi:type="dcterms:W3CDTF">2012-12-20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