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فهوم الاداره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ي فن انجاز الاعمال بواسطه الاخرين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تعريف الاداره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ي عمليات فكريه تنعكس في الواقع العلمي للمنظمات بشكل ممارسات في مجال التخطيط والنتظيم والتوجيه والرقابه للموراد البشريه والماديه والمعلوماتيه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3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 xml:space="preserve">من وظائف الاداره 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تخطيط</w:t>
      </w:r>
      <w:r>
        <w:rPr>
          <w:color w:val="FF0000"/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عمليه تحديد الاهداف والموراد الضروريه لانجازها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تنظيم</w:t>
      </w:r>
      <w:r>
        <w:rPr>
          <w:color w:val="FF0000"/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عمليه تقسيم المهام والموارد واقامه الهيئات والتنسيق بينها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توج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عمليه الاتصال بالاخرين والتاثير فيهم وتحفيزهم قصد توجيههم نحو انجاز الاهداف 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رقابه</w:t>
      </w:r>
      <w:r>
        <w:rPr>
          <w:color w:val="FF0000"/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قياس المنجز ومقارنته بالمخطط وتحديد الانحرافات قصد تصحيحها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>4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 xml:space="preserve">من ادوار المدير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ادوار التفاعل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فاعل مع افراد ومجموعات ومنظمات اتوجيههم نحو الاهداف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ادوار المعلومات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استلام وبلوره وتبادل المعلومات داخل وخارج المنظم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ادوار القرار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استخدام المعلومات في عمليه صنع القرار معالجه  المشاكل داخل وخارج المنظمه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5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 xml:space="preserve">المهارات الضروريه للمديرين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هارات تقن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ي القدره على توظيف المعارف والخبره لاداء مهام معين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هارات انسانيه 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ي القدره على العمل مع الاخرين بشكل جيد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هارات ادراكيه 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ي القدره على التفكير والتحليل الناقد من اجل حل المشاكل المعقد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6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 xml:space="preserve">مفهوم المنظمه 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و تجمع افراد يعملون مع بعضهم في اطار تقسيم واضح للعمل من اجل انجاز اهداف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7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 xml:space="preserve">اهم انواع المنظمات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ظمه الاعمال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ي اهم المنظمات وتظهر نتيجه مبادرات فرديه او جماعيه خاصه بغرض ممارسه نشاط معين قصد تحقيق الارباح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ظمات حكوميه</w:t>
      </w:r>
      <w:r>
        <w:rPr>
          <w:color w:val="FF0000"/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تظهر نتيجه لجهد الدوله وبمواردها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وسسات حكوم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ي التي تنتج وتقدم سلع او خدمات معين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ظمات دول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تتواجد على ارض دوله اخرى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ظمه المجتمع الدني والغير الهادفه للربح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تقديم خدمات اجتماعيه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تعاونيات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تهدف الى خدمه ممجوعه من الافراد في مجال معين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8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 xml:space="preserve">الاداء التنظيمي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ي اداء الاعمال والاستخدام الجيد للموارد بشكل فعال لخدمه المستهلك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9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مواشرات الاداء المنظمه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فاعل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ي قياس لمدى تحقيق الاهداف المحدده وترتكزعلى المخرجات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كفاء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ي مقياس لحسن استغلال الموارد وترتكز على المدخلات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انتاج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ي العلاقه بين كميه ونوع الاداء واستغلال الموارد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10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تخطيط المسار الوظيفي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ي عمليه تخطيط تطور الحياه للعاملين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11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خلاقيات الاعمال وحاكميه الشركات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ي القواعد التي تحكم العلاقات بين مختلف اطراف اصحاب المصالح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12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دراسات هوثورن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ي مجوعه دراسات اجريت في منطقه الهورثون فتحت المجال للتركيز ع الجوانب الانسانيه والسلوكيه في انجاز العمل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13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 xml:space="preserve">البيئه 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الواسع هي مختلف العوامل والمتغيرات الخارجيه التي تاثر في نشاط المنظمه بصفه مباشره وغير مباشره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FF0000"/>
          <w:sz w:val="40"/>
          <w:szCs w:val="40"/>
        </w:rPr>
        <w:t>14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عولم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D0D0D" w:themeColor="text1" w:themeTint="f2"/>
          <w:sz w:val="40"/>
          <w:sz w:val="40"/>
          <w:szCs w:val="40"/>
          <w:rtl w:val="true"/>
        </w:rPr>
        <w:t>ظاهره تزايد التداخلات والارتباطات الشبكيه بين مختلف عناصر الاقتصاد العالمي بفعل تطور تكنولوجيا المعلومات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15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تخطيط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عمليه وضع اهداف المنظمه وتحديد الوسائل الازمه للوصول اليها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16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خطه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 xml:space="preserve">كشف الاهداف المرغوب الوصول اليها وتحديد الجدول الزمي لتنفيذ ذلك 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>17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 xml:space="preserve">الهدف </w:t>
      </w:r>
      <w:r>
        <w:rPr>
          <w:color w:val="FF0000"/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وضع مستقبلي مرغوب فيه تسعى المنظمه للوصول الي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18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اهداف الاستراتيج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الاهداف العامه المتعلقه بمستقبل المنظم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19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اهداف التكتيك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الاهداف التي تسعى الى تحقيقها الاقسام الرئيسيه للمنظم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20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اهداف العملياتيه التشغيل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الاهداف التي تتعلق بالاقسام الصغيره والمجموعات والافراد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21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مفهوم القرار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و اخنيار بديل من عده بدائل متاحه في سبيل تحقيق هدف معين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2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نواع القرارت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قرارات المبرمج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حلول جاهزه من واقع خبره سابقه لحل مشاكل روتيني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قرارات الغيرالمبرمج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حلول خاصه لمشاكل غير روتيني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قرارات لمشاكل مهيكل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مشاكل واضحه ذات معلومات متاحه وقليله المخاطر وروتينيه الحدوث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قرارات لمشكله غير مهيكل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موقف غامض ومعلومات غير كافيه يتطلب قرار غير مبرمج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ازم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موقف حرج غير متوقعيمكن ان يقود الى الكارثه يتطلب تدخل سريع وبشكل مناسب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3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ظروف التي يتخذ في ظلها القرار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تاكد التام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توفر كافه المعلومات المطاوبه لاتخاذ القراربشكل كامل ودقيق ذات عائد ونتيجه معلوم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خاطر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ظرف يتخذ في ظله القرار ويتسم بوضوح الهدف وعدم استكمال المعلومات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عدم التاكد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ظرف يتخذ  القرار في ظله حيث هناك نقص كبير في المعلومات وان النتائج محاطه بغموض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ابهام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الغموض التام</w:t>
      </w:r>
      <w:r>
        <w:rPr>
          <w:color w:val="FF0000"/>
          <w:sz w:val="40"/>
          <w:szCs w:val="40"/>
          <w:rtl w:val="true"/>
        </w:rPr>
        <w:t>):</w:t>
      </w:r>
      <w:r>
        <w:rPr>
          <w:color w:val="000000" w:themeColor="text1"/>
          <w:sz w:val="40"/>
          <w:sz w:val="40"/>
          <w:szCs w:val="40"/>
          <w:rtl w:val="true"/>
        </w:rPr>
        <w:t>حاله تتسم بعدم الوضوح التام كما ان الاهداف في ظلها غير واضحه لمتخذ القرار والمعلومات غير متوفر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24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نموذج الكلاسيكي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نموذج يصف عمليه صناعه القرار واتخاذها في ظل معلومات كامل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25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انتقادات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عدم الواقعيه قدره الانسان محدوده في تجميع المعلومات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في ظل محدوديه المعلومات والرشد المحدود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26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نموذج السياسي للقرار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نموذج اكثر واقعيه لتطويرالقرار في البيئه الحاليه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27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 xml:space="preserve">مفهوم التنظيم 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مجموعه من الانشطه التي تتعلق بترتيب استخدامات الموارد المختلفه بغرض الوصول الى اهداف معين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28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خارطه التنظيم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مخطط بياني الهيكل النتظيمي الرسمي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29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سلط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ي الحق الرسمي والقانوني المكتسب الذي يتمتع به المدير لاتخاذ القرار واصدار الاوامر والتعليمات وطلب تنفيذها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30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 xml:space="preserve">انواع السلطه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سلطه المباشر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ي سلطه المدير ع مرووسيه وتتضمن حقه في ان تنفذ اوامر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سلطه الاستشار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تتمثل في حق تقديم الاستشاره والراي وليست الزامي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سلطه الوظيف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ي سلطه تاتي من الوظيفه نفسها تظهر في شكل علاقه تخصصيه تعاوني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31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مركز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و تجميع وتركيز سلطات اتخاذ القرار في المستوى الاداري الاعلى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32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لامركز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و توزيع وتشتيت سلطات اتخاذ القرار ع جميع المستويات الاداريه في المنظم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33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مسوول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ي واجب الفرد العامل في المنظمه لاداء مهام وانشطه خصصت له ضمن السلطه التي منحت ل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34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مساءل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الافراد العاملين في المنظمه والذين لديهم سلطه ومسووليه محدده معرضين لتقديم تقارير تبرراسباب النتائج التي توصلوا اليها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35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تفويض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و نقل او تخويل صلاحيات او سلطات جزئيه الى شخص في مستوى اداري ادني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36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قياد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ي عمليه التاثير في الاخير وجعلهم اكثر التزاما بالمهام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37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قائد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من يوثر في سلوك الاخرين فيما يتعلق باداء العمل دون قوه او اكرا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38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سمات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مجموعه الخصائص والصفات التي يمتلكها القائد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39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نظريات السلوك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ي نظريات عديده قدمت في اطار محاوله تفسير ظاهره القياده ع اساس دراسه سلوك وافعال القائد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40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قياده توجيه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يحتاج المرووس الى توجيه ومعرفه ماذا وكيف ينجز العمل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احترام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42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قياده متوججهه للانجاز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توضع اهداف تثير التحدي ومعليير اداء واظهار الثق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43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قياده تشارك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تقوم ع اساس دمج العاملين في عمليه اتخاذ القرار واستشارتهم وطلب اقتراحاهم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44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دافع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العامل المحرك النابع من داخل الانسان والذي يثير الرغبه للعمل والانجاز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45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حاج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رغبه ملحه لاشباع نقص او عوز معين لدى الفرد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46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حافز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موثر خارجي غرضه اثاره الدوافع وتحقيق الاستجابه لها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47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تحفيز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و ممارسه اداريه تهدف للتاثير ع العاملين من خلال تحريك الدوافع والرغبات والحاجات لغرض اشباعها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48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تعزيز الايجابي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تقويه سلوك ايجابي عن طريق مكافاه مناسب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49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تعزيز السلبي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تقويه السلوك المتجنب للموقف السلبي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50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عقوب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استخدام للحد من سلوك معين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51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تعزيز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حاله تتسبب في تكرار اوعدم تكرار سلوك معين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52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قانون الاثر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السلوك الذي يودي الى نتائج ساره سوف يتكرر مستقبلاوالعكس صحيح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53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مكافا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مقابل اوعائد مادي او معنوي لاداء مهمات معين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54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اتصالات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ي عمليات ارسال واستلام رموز ذات معاني مرتبطه فيما بينها بهدف اعلام الاخر او طلب منه اجراء عمل معين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55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اتصال الفاعل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ي عمليه ارسال رساله بشكل تكون مفهومه بصوره تامه وشامل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56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اتصال الكفوء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و الاتصال الذي يتم بادني التكاليف وبافضل وسائل اتصال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58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مرسل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تمثل شخص او منظمه بهدف ايصال فكره او معلومه معينه الى شخص اخر مستهدف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59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ترميز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التشفير</w:t>
      </w:r>
      <w:r>
        <w:rPr>
          <w:color w:val="FF0000"/>
          <w:sz w:val="40"/>
          <w:szCs w:val="40"/>
          <w:rtl w:val="true"/>
        </w:rPr>
        <w:t>):</w:t>
      </w:r>
      <w:r>
        <w:rPr>
          <w:color w:val="000000" w:themeColor="text1"/>
          <w:sz w:val="40"/>
          <w:sz w:val="40"/>
          <w:szCs w:val="40"/>
          <w:rtl w:val="true"/>
        </w:rPr>
        <w:t xml:space="preserve">لايمكن للرساله ان تفهم من الطرف الاخر او نقلها بشكل شفهي او تحريري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60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وسيل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تحقق الاتصال الفاعل يستوجب استخدام قناه اتصال لحمل الرساله المطلوبه ايصالها الى الطرف الاخر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61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رسال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عمليه الاتصال لانها تمثل المضمون او المحتوى لعمليه الاتصال وهي تتكامل مع قناه الاتصال وتتوافق معها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62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مستلم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و شخص او مجموعه من الاشخاص المستهدفين من عمليه الاتصال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63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تفسير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فك الشفيره</w:t>
      </w:r>
      <w:r>
        <w:rPr>
          <w:color w:val="FF0000"/>
          <w:sz w:val="40"/>
          <w:szCs w:val="40"/>
          <w:rtl w:val="true"/>
        </w:rPr>
        <w:t>):</w:t>
      </w:r>
      <w:r>
        <w:rPr>
          <w:color w:val="000000" w:themeColor="text1"/>
          <w:sz w:val="40"/>
          <w:sz w:val="40"/>
          <w:szCs w:val="40"/>
          <w:rtl w:val="true"/>
        </w:rPr>
        <w:t>هو تعبير عن الرموز والعبارات والاشارات القابله للفهم المشترك مابين الطرفين المرسل والمستلم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64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استجاب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و قبول او رفض الرساله من قبل المستلم والتي يعبر عنها بفعل واضح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65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ضوضاء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تمر الرساله عبر قناه الاتصال فانها ستتعرض الى درجه معينه من التشويش او التاثير السالب ع المسار المطلوب من عمليه الاتصال المستهدف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66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تصالات شفويه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>هي محادثه مباشره وجها لوجه محادثه تليفونه يستخدم المرسل كلمات شفويه للتعبير عن الرسال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67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تصالات مكتوب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ي عمليه بث الرساله المراد ايصالها للاخرين بشكل مكتوب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68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تصالات غير لفظيه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لغه الجسد</w:t>
      </w:r>
      <w:r>
        <w:rPr>
          <w:color w:val="FF0000"/>
          <w:sz w:val="40"/>
          <w:szCs w:val="40"/>
          <w:rtl w:val="true"/>
        </w:rPr>
        <w:t>):</w:t>
      </w:r>
      <w:r>
        <w:rPr>
          <w:color w:val="000000" w:themeColor="text1"/>
          <w:sz w:val="40"/>
          <w:sz w:val="40"/>
          <w:szCs w:val="40"/>
          <w:rtl w:val="true"/>
        </w:rPr>
        <w:t>هي تتم بواسطه تعبيرات الوجه او بطبيعه الوقوف او الجلوس او المظاهر الاخري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69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اتصال الصاعد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ي الرسائل او المعاني المرسله الى المستويات الاداريه الاعلى من المستويات الادني في اطار هرميه الهيكل التنظيمي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70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اتصالات النازل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الرسائل والمعاني المرسله من الاداره العليا نزولا الى المستويات الدنيا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71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اتصالات الافق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عباره عن اتصالات جانبيه لتبادولالرسائل والمعاني بين زملاء العمل او الوظايف في نفس مستوى الاداري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72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اتصالات الغير رسم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>هي اتصالات تتم خرج قنوات السلطه الرسميه في المنظمه وهذا بدون وجود علاقه او ارتباط بهرميه السلطه التنظيميه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73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اتصالات العنقوديه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ي الاتصالات غير رسميه ع شكل شبكه من شخص لاخر وتوجد في جميع المنظمات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FF0000"/>
          <w:sz w:val="40"/>
          <w:szCs w:val="40"/>
        </w:rPr>
        <w:t>74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FF0000"/>
          <w:sz w:val="40"/>
          <w:sz w:val="40"/>
          <w:szCs w:val="40"/>
          <w:rtl w:val="true"/>
        </w:rPr>
        <w:t>الاداره بالتجوال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و اسلوب اتصالات يقوم ع اساس تجوال المدير في المنظمه وتبادل الحديث مع الاخرين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rPr>
          <w:color w:val="FF000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8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75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0</Pages>
  <Words>1189</Words>
  <Characters>6778</Characters>
  <CharactersWithSpaces>79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9:39:00Z</dcterms:created>
  <dc:creator>DELL</dc:creator>
  <dc:description/>
  <dc:language>en-US</dc:language>
  <cp:lastModifiedBy>DELL</cp:lastModifiedBy>
  <dcterms:modified xsi:type="dcterms:W3CDTF">2013-12-07T2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