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76625" cy="4819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29025" cy="45681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238500" cy="44475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14700" cy="41833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1900" cy="49625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81400" cy="45053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1900" cy="47244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371850" cy="41814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1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5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5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5:00Z</dcterms:created>
  <dc:creator>VAIO</dc:creator>
  <dc:description/>
  <dc:language>en-US</dc:language>
  <cp:lastModifiedBy>TOSHIBA</cp:lastModifiedBy>
  <dcterms:modified xsi:type="dcterms:W3CDTF">2013-10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