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اريخ الاختبار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-787400</wp:posOffset>
                      </wp:positionV>
                      <wp:extent cx="4237990" cy="628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جدول اختبارات مستوى اول علم اجتما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3.7pt;height:49.5pt;mso-wrap-distance-left:9pt;mso-wrap-distance-right:9pt;mso-wrap-distance-top:0pt;mso-wrap-distance-bottom:0pt;margin-top:-62pt;mso-position-vertical-relative:text;margin-left:54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دول اختبارات مستوى اول علم اجتما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8/2/143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لغة الانجليزية العام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0/2/143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نحو التطبيقى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2/2/143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دخل الى تقنيه المعلومات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5/2/143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بادئ الادار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7/2/143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هارات التعليم والتفكير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8/2/143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عقيدة الاسلامية والمذاهب المعاصر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9/2/143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/3/1435</w:t>
            </w:r>
          </w:p>
        </w:tc>
      </w:tr>
    </w:tbl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1a0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655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655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17b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52</Words>
  <Characters>297</Characters>
  <CharactersWithSpaces>3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7:56:00Z</dcterms:created>
  <dc:creator>USER</dc:creator>
  <dc:description/>
  <dc:language>en-US</dc:language>
  <cp:lastModifiedBy>USER</cp:lastModifiedBy>
  <dcterms:modified xsi:type="dcterms:W3CDTF">2013-12-07T18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