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 xml:space="preserve">اسئله اختبار مادة الارشـاد والتوجية الاجتماعي لع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highlight w:val="lightGray"/>
          <w:rtl w:val="true"/>
        </w:rPr>
        <w:t>من الاسباب التي ساعدت على اتساع موضوع الارشاد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highlight w:val="lightGray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ind w:left="709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دخل بين موضوع الارشاد والعلاج</w:t>
      </w:r>
    </w:p>
    <w:p>
      <w:pPr>
        <w:pStyle w:val="Normal"/>
        <w:ind w:left="709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جود فروق جوهرية بين موضوع الارشاد والعلاج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لاشي موضوع العلاج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روق الظاهره في موضوع الارشاد</w:t>
      </w:r>
    </w:p>
    <w:p>
      <w:pPr>
        <w:pStyle w:val="ListParagraph"/>
        <w:ind w:left="862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ind w:left="-284" w:firstLine="226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عرفه المشكله الحقيقه للطالب من الابعاد الاساسيه لخطو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هني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قدير المشكلة للطلاب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شف طبيعه المشكلة للمحيطين بالطالب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في النموذج الادراكي </w:t>
      </w:r>
      <w:r>
        <w:rPr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رفي التعميم المبالغ فيه من نماذج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 – الافكار الصحيح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 – الافكار الخاطئ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طاء  الادراكية  المعرفيه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ب و ج معا 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color w:val="FF0000"/>
          <w:sz w:val="28"/>
          <w:sz w:val="28"/>
          <w:szCs w:val="28"/>
          <w:rtl w:val="true"/>
        </w:rPr>
        <w:t xml:space="preserve">غيرمٌأكد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قاب احد الاساليب التي يقصد 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حداث الم ل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عيم سلوك معين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عديل السلوك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ه معدل حدوث سلوك معي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صراع الادو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سجم الادو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دث غموض في الدو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فرض مكانه الفرد عليه ان يشغل دورا معينا يتم تعريفه بشكل مختلف من اكثر من جماعه مرجعيه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زداد إمكانية حدوث تكامل في الادو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نشاط الذي يمكن ان يصبح مرتبطا وظيفيا بأي واقعه اخرى سابقه عليه عن طريق التدريب  هو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تجا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 الذي ينصب على تعديل نوعين اساسيين من السلوك احدهما السلوك الاجرائي والاخر السلوك الاستجابي هو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ثال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ط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قياس الحاله الانفعاليه العامه من متطلبات التعرف عل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ة القلب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ظيفة الاحساس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تفكير السلي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ة على اتخاذ القرار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عاني الوطن العربي من ندره المتخصصين في الارشاد بسبب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حاجتنا الى المراجع الممنهجة            </w:t>
      </w:r>
      <w:r>
        <w:rPr>
          <w:color w:val="FF0000"/>
          <w:sz w:val="28"/>
          <w:szCs w:val="28"/>
          <w:rtl w:val="true"/>
        </w:rPr>
        <w:t xml:space="preserve">&lt; &lt; </w:t>
      </w:r>
      <w:r>
        <w:rPr>
          <w:color w:val="FF0000"/>
          <w:sz w:val="28"/>
          <w:sz w:val="28"/>
          <w:szCs w:val="28"/>
          <w:rtl w:val="true"/>
        </w:rPr>
        <w:t>مو اكي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فهوم الارشاد يحيطه الغموض احيان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ناك تداخلات بين العلاج و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نصح في عملية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 عا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ة اساس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الاخطاء الواجب تجن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هداف 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وجد بعض الاخصائيين الاجتماعيين ان النموذج الطبي في التعامل مع المرضى </w:t>
      </w:r>
      <w:r>
        <w:rPr>
          <w:b/>
          <w:bCs/>
          <w:sz w:val="28"/>
          <w:szCs w:val="28"/>
          <w:highlight w:val="lightGray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دراسة وتشخيص وعلاج لايتناسب مع مهن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خدمه الاجتماعيه لاسباب من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لايتعامل مع المرضى وانما افراد أسوياء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بين المرضى والطبيب تتسم بالسلب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 الاجتماعي لايملك أدوات التشخيص الدقيق كالطبي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لتحقيق اهداف الارشاد الاجتماعي يعمل الاخصائي على احداث تعديل جذري في سمات شخصيه العميل وظروف البيئة المحيطة وهذا بين مستويات الارشاد يعد المستوى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و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ختبار الواقع من وظائ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ص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خلال اسلوب الاستكشاف والتوصيف يسعى الاخصائي الى مساعدة العميل على التعبيرعن الذاتيه والموضوعية ومناقشتة في هذه المشاعر وذلك في نموذ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خل السلوك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ستخدام مفهوم 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بالمشاع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بالغة في التعميم في الاسرة يعتبر من اشكال الاتصال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يرواض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ت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ض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 مرحلة وسط العلاج في العلاج الاسري يتم التركيز على العمل م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 صاحب المشكل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رة كك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دقاء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العم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 والارشاد يعرفان بانهما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بلة مهن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لاقة بين شخصين احدهما يطلب المساعده واخر مدرب ومتخصص في تقديم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للتعامل مع الحالات الحرج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ريقة للتعامل مع الحالات المرض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ة المسترشد على مواجهة المشكلات التي تعوقه عن ادائه لادواره من اهدا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 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 المهن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رشاد الاجتما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صطلح العلاج والارشاد يوجد خلاف بينهما في الدرجة ولاخلاف بينهم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يل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لو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يعة العميل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هد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خطوة التانية من خطوات الارشاد هي ان يقوم الم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فحص المسترشد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تحميل المسترشد مسئولية معالجة نفسه ب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لاج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بأهل المست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في الارشاد العلاقة بين المرشد والمسترشد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د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فاعل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ط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وق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رشادعبارة عن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 حل المشكل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إحداث تغيير في البنية النفسية للفرد للبحث عن ح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رد إعطاء نصائح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ية التي تهدف الى توافق الفرد مع نفسة ومع الاخرين تسمى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 تربو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ه مهن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إرشاد 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ج 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يقوم المرشد بتحميل مسترشده مسئولية معالجة نفسه وتعتبر هذه هي الخطو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ولى في الارشاد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الث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ي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قدرة على إشباع الحاجات الشخصية بما لايتعارض مع احتياجات الاخرين من وجهه نظر جلاسر يسمى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و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سئولية الشخص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سا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ك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تيح الفرصة للاخصائي الاجتماعي ان يرى الاسرة ككل اكثر من افرادا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جلسات الاس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ة المهن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صال الفعا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 ماسبق خطأ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ستخدم لخفض المشاعر السلبية المرتبطة بالازمة مثل التوتر والقلق أسلوب 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فراغ الوجداني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لازاله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زمات الاجتماع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 القلق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ضغوط النفس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قرار القل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إذا اضطر الاخصائي الاجتماعي الى دراسة الماضي والاحداث الصدمية فانه بذلك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جوانب الفش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كز على جوانب الاحباط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ساعد العميل على تلمس الاعذار لسلوكة المضطرب في الحاض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نظرية الاتصال استفاد منها العلاج الاسري في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العلاقات الاس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ه طبيعة التفاعل داخل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جية الاتصالات والتفاعلات لتحقيق اهداف العلاج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نصب العلاج في نظرية سيكولوجية الأنا على ذات العميل والظروف البيئية المحيطة به من خلال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ج الذاتي وينصب على شخصية العميل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بيئي ويركز على الظروف البيئيه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عني تقدير المشكلة في خطوات التدخل المهني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 الدقيق لنوعية اللمشكل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ديد الدقيق لابعادها المختلف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 على اهم العوامل والاسباب التي ساهمت في حدوثها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تقوم ذات الانسان بالعديد من الوظائف منها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مليات التفكي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ختبار الواق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 الذي يقوم على فكرة ان الافراد لديهم سيطرة على مشاعرهم واحاسيسهم محدوده هو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راك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ساعدة الذات على مواجهة الضغوط والازمات بأستخدام الارتداد كوسلة دفاعية تتم من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جوم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واؤم الارتداد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عور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اسلوب الذي يستهدف التقليل من معدل وقوع الاستجابات غير المرغوبة يسمى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 الفع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كم في المشاعر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نطفاء الاجرائ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لوب الذي يتم من خلاله مساعده العميل على تعلم انماط سلوكية جديدة والتقلبل من معدل القلق وبناء ثقتة بنفسة هو أسلو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بط النفس</w:t>
      </w:r>
    </w:p>
    <w:p>
      <w:pPr>
        <w:pStyle w:val="ListParagraph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تدريب السلوك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بح القل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ملية البناءة التي تهدف الى مساعدة الفرد كي يفهم ذاته ويدرس شخصيه تسمى الارشاد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فس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ن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نموذج 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ادراكي </w:t>
      </w:r>
      <w:r>
        <w:rPr>
          <w:b/>
          <w:bCs/>
          <w:sz w:val="28"/>
          <w:szCs w:val="28"/>
          <w:highlight w:val="lightGray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رفي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فترض ان الاسباب الرئيسيه لاضطربات الانسان الانفعالية والسلوكية ترجع الى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خرين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فكارة الخاطئ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خصيت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م ل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الحفاظ على الاسرة ككل من اهداف </w:t>
      </w:r>
      <w:r>
        <w:rPr>
          <w:b/>
          <w:bCs/>
          <w:sz w:val="28"/>
          <w:szCs w:val="28"/>
          <w:highlight w:val="lightGray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لاج الاسري</w:t>
      </w:r>
      <w:r>
        <w:rPr>
          <w:b/>
          <w:bCs/>
          <w:sz w:val="28"/>
          <w:szCs w:val="28"/>
          <w:highlight w:val="lightGray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ومن ناحية اخرى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ساعدة الافراد داخل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بط الاسرة بالمجتم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خفف مشكلات الاسر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اسبق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عصاب هو ماقد تم تعلمة بسبب غرس المعتقدات بقوة بواسطة عمليات الايحاء والتكرار الذاتي من وجهه نظر اصحاب نظر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علاج العقلاني الانفعال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ج 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ور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ز على المهام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هام العامة من نموذج التركيز على المهام هي تزويد العميل بالمعلومات والتوجيهات نحوالمهام ولكن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 شرح ادوار مختلف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ون توضيح ما الذي يجب ان يقوم 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 توضيح ما الذي يجب ان يقوم ب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 و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ساعده الفرد على فهم واقعه وحاضره من التعريفات الخاصه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اجتماع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ساعدة العملاء على ان يعرفو ا انفسهم كافراد لهم اهمية واستقلالية وفردية من المفاهيم والمنطلقات النظرية للعلاج الواقعي وهذا يسمى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حي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تخطيط للسلوك المسئول يعنى ببناء خطط محددة لتغيير سلوك العميل من سلوك يؤدي الى الفشل الى سلوك يؤدي الى النجاح وذلك في نموذج العلا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ر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استخدام الفعال لقنوات الاتصال وتغيير البناء الاسري وتغيير القيم والعادات كلها استراتيجيات يستخدمها الاخصائي الاجتماعي اثناء ممارسته للعلاج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تمركز حول العمي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قعي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مساعدة الفرد على التكيف مع نفسة والتكيف مع بيئته من ابرز الغايات التي يهدف اليها </w:t>
      </w:r>
    </w:p>
    <w:p>
      <w:pPr>
        <w:pStyle w:val="ListParagraph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رشا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م النفس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جي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و ج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ساليب التدخل العلاجي في نموذج الذات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تعزيز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لوب الممارسة الموجة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استكشاف والتوصيف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 ماسبق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أسلوب الانطفاء الاستجابي في نموذج التدخل السلوكي يستهدف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ليل من معدل وقوع الاستجابات غير المرغوب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ليل مشاعر الخوف التي تنشأ نتيجه لمثير شرطي كان محايدا في الاصل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و تشكيل سلوك جدي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ب مع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يشير مفهوم الحديث الى الذات كمحدد اساسي للشخصية الى </w:t>
      </w:r>
      <w:r>
        <w:rPr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ات الاحداث التي نمر بها </w:t>
      </w:r>
    </w:p>
    <w:p>
      <w:pPr>
        <w:pStyle w:val="ListParagraph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نقوله لانفسنا عن الاحداث والمواقف التي نمر بها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ود الافعال الذات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دود الافعال الخارجي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من اساسيات عمل المرشد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عطاء الفرصة للمسترشد ليعبر عن نفس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حجام عن مقاطعته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وبيخه ونهره واحساسة بالذنب</w:t>
      </w:r>
    </w:p>
    <w:p>
      <w:pPr>
        <w:pStyle w:val="ListParagraph"/>
        <w:spacing w:before="0" w:after="200"/>
        <w:ind w:left="360" w:hanging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كل ماسبق</w:t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 xml:space="preserve">كتابه 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ســـنديان   وحل </w:t>
    </w:r>
    <w:r>
      <w:rPr>
        <w:b/>
        <w:bCs/>
        <w:rtl w:val="true"/>
      </w:rPr>
      <w:t>:</w:t>
    </w:r>
    <w:r>
      <w:rPr>
        <w:b/>
        <w:bCs/>
      </w:rPr>
      <w:t>am3</w:t>
    </w:r>
    <w:r>
      <w:rPr>
        <w:b/>
        <w:bCs/>
        <w:rtl w:val="true"/>
      </w:rPr>
      <w:tab/>
      <w:t xml:space="preserve">                                                                       </w:t>
    </w:r>
    <w:r>
      <w:rPr>
        <w:b/>
        <w:b/>
        <w:bCs/>
        <w:rtl w:val="true"/>
      </w:rPr>
      <w:t xml:space="preserve">تصوير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عبد الله العصيمي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48c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f48c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f4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7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f48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4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E5D0A-DB26-4CF3-99D8-FE5734AA1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1185</Words>
  <Characters>6758</Characters>
  <CharactersWithSpaces>79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1:00Z</dcterms:created>
  <dc:creator>engaz</dc:creator>
  <dc:description/>
  <dc:language>en-US</dc:language>
  <cp:lastModifiedBy>engaz</cp:lastModifiedBy>
  <dcterms:modified xsi:type="dcterms:W3CDTF">2013-12-07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