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علم الاجتماع الصناعي و المهني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kern w:val="2"/>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نتجت التطورات الاجتماعية والاقتصادية والسياسية التي كان لها تأثيرها على نمط الحياة الاجتماعية وأساليب الحياة للفرد والمجتمع</w:t>
      </w:r>
      <w:r>
        <w:rPr>
          <w:rFonts w:ascii="Traditional Arabic" w:hAnsi="Traditional Arabic" w:cs="Traditional Arabic"/>
          <w:b/>
          <w:b/>
          <w:bCs/>
          <w:sz w:val="28"/>
          <w:sz w:val="28"/>
          <w:szCs w:val="28"/>
          <w:rtl w:val="true"/>
        </w:rPr>
        <w:t xml:space="preserve"> بسبب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سيطرة الإنسان على الطبيع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سخير العوامل البيئية لمصلحة الإنسان</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حقيق حياة اجتماعية واقتصادية أفضل</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رتبط التطور في العالم بمفهوم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جار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زراع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صناعة أو التصنيع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اءت تسمية المجتمع الحديث باسم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 المدن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جتمع الصناع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 الجديد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 البدائي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دت الصناعة في المجتمعات الحديثة إل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غير نمط الإنتاج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غير نمط الحياة </w:t>
      </w:r>
      <w:r>
        <w:rPr>
          <w:rFonts w:cs="Traditional Arabic" w:ascii="Traditional Arabic" w:hAnsi="Traditional Arabic"/>
          <w:kern w:val="2"/>
          <w:sz w:val="28"/>
          <w:szCs w:val="28"/>
          <w:rtl w:val="true"/>
        </w:rPr>
        <w:tab/>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ظهور طبقات جديد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صاحب ظهور المجتم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طور في مجال العلوم الطبيعية والإنسانية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 المدن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جتمع الصناع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 الجديد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 البدائي </w:t>
      </w:r>
    </w:p>
    <w:p>
      <w:pPr>
        <w:pStyle w:val="ListParagraph"/>
        <w:spacing w:lineRule="auto" w:line="240" w:before="0" w:after="0"/>
        <w:ind w:left="1440" w:right="540" w:hanging="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عظم التعريفات لعلم الاجتماع الصناعي تؤكد على ضرورة جعل علم الاجتماع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حدي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علم تطبيق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نظر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هم المؤسسات الاجتماعية التي انتشرت في المجتمع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صنع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درس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سر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حكومة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ددت تعريفات علم الاجتماع الصناعي حسب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نظمة الاقتصاد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سوغات التعلي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هتمامات العلماء و تخصصاتهم الدقيق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ناهج البحث العلمي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ارتبط تحديد مفاهيم وتعريفات علم الاجتماع الصناعي بـ </w:t>
      </w:r>
      <w:r>
        <w:rPr>
          <w:rFonts w:cs="Traditional Arabic" w:ascii="Traditional Arabic" w:hAnsi="Traditional Arabic"/>
          <w:b/>
          <w:bCs/>
          <w:kern w:val="2"/>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خصص العلماء</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نظمة الاقتصاد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سوغات التعل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 xml:space="preserve">طبيعة الانساق الاجتماعية الموجودة في المجتمع الحديث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ارتبط تحديد مفاهيم وتعريفات علم الاجتماع الصناعي بطبيعة الأنساق الاجتماعية الموجودة في المجتمع الحديث و خاصة  </w:t>
      </w:r>
      <w:r>
        <w:rPr>
          <w:rFonts w:cs="Traditional Arabic" w:ascii="Traditional Arabic" w:hAnsi="Traditional Arabic"/>
          <w:b/>
          <w:bCs/>
          <w:kern w:val="2"/>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ق الإعلام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ق الاقتص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ق التعلي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ق الصحي</w:t>
      </w:r>
    </w:p>
    <w:p>
      <w:pPr>
        <w:pStyle w:val="ListParagraph"/>
        <w:ind w:left="14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أن علم الاجتماع الصناعي هو العلم الذي يجب فهمه باعتباره أحد فروع علم اجتماع </w:t>
      </w:r>
      <w:r>
        <w:rPr>
          <w:rFonts w:ascii="Traditional Arabic" w:hAnsi="Traditional Arabic" w:cs="Traditional Arabic"/>
          <w:b/>
          <w:b/>
          <w:bCs/>
          <w:kern w:val="2"/>
          <w:sz w:val="28"/>
          <w:sz w:val="28"/>
          <w:szCs w:val="28"/>
          <w:highlight w:val="yellow"/>
          <w:rtl w:val="true"/>
        </w:rPr>
        <w:t>التنظي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يللر و فور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شنايدر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تزيون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ندكس</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رى اتزيوني أن علم الاجتماع الصناعي هو إظهار مدى اهتمام الباحثين بدراس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التنظيمات الصناع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صنع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وافق الاجتماع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لاقات الاجتماعية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رى أن علم الاجتماع الصناعي هو العلم الذي يهتم بدراسة </w:t>
      </w:r>
      <w:r>
        <w:rPr>
          <w:rFonts w:ascii="Traditional Arabic" w:hAnsi="Traditional Arabic" w:cs="Traditional Arabic"/>
          <w:b/>
          <w:b/>
          <w:bCs/>
          <w:kern w:val="2"/>
          <w:sz w:val="28"/>
          <w:sz w:val="28"/>
          <w:szCs w:val="28"/>
          <w:highlight w:val="yellow"/>
          <w:rtl w:val="true"/>
        </w:rPr>
        <w:t>مؤسسات العمل</w:t>
      </w:r>
      <w:r>
        <w:rPr>
          <w:rFonts w:ascii="Traditional Arabic" w:hAnsi="Traditional Arabic" w:cs="Traditional Arabic"/>
          <w:b/>
          <w:b/>
          <w:bCs/>
          <w:kern w:val="2"/>
          <w:sz w:val="28"/>
          <w:sz w:val="28"/>
          <w:szCs w:val="28"/>
          <w:rtl w:val="true"/>
        </w:rPr>
        <w:t xml:space="preserve"> وما يوجد بها من جماعات وأدوار وعلاقات متعدد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يللر و فور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شنايدر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تزيون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بندكس</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كد </w:t>
      </w:r>
      <w:r>
        <w:rPr>
          <w:rFonts w:ascii="Traditional Arabic" w:hAnsi="Traditional Arabic" w:cs="Traditional Arabic"/>
          <w:b/>
          <w:b/>
          <w:bCs/>
          <w:kern w:val="2"/>
          <w:sz w:val="28"/>
          <w:sz w:val="28"/>
          <w:szCs w:val="28"/>
          <w:highlight w:val="yellow"/>
          <w:rtl w:val="true"/>
        </w:rPr>
        <w:t>بندكس و شنايدر</w:t>
      </w:r>
      <w:r>
        <w:rPr>
          <w:rFonts w:ascii="Traditional Arabic" w:hAnsi="Traditional Arabic" w:cs="Traditional Arabic"/>
          <w:b/>
          <w:b/>
          <w:bCs/>
          <w:kern w:val="2"/>
          <w:sz w:val="28"/>
          <w:sz w:val="28"/>
          <w:szCs w:val="28"/>
          <w:rtl w:val="true"/>
        </w:rPr>
        <w:t xml:space="preserve"> في تعريفهم لعلم الاجتماع الصناعي عل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مؤسسات أو التنظيمات الصناع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أفراد والجماعات</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طبيعة العلاقات والأدوار</w:t>
      </w:r>
      <w:r>
        <w:rPr>
          <w:rFonts w:cs="Traditional Arabic" w:ascii="Traditional Arabic" w:hAnsi="Traditional Arabic"/>
          <w:kern w:val="2"/>
          <w:sz w:val="28"/>
          <w:szCs w:val="28"/>
          <w:rtl w:val="true"/>
        </w:rPr>
        <w:tab/>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علاقات المؤسسات الصناعية بالمجتمع المحلي</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ab/>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عم الاجتماع الصناعي هو العلم الذي يهتم بدراسة النسق الاجتماعي للمصنع وتحليل المؤثرات الخارجية عليه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يللر و فور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ليبتن</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شنايدر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تزيوني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اتفق مع تعريف اتزيوني لعلم الاجتماع الصناعي من حيث التركيز على دراسة المصنع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يللر و فور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ليبتن</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شنايدر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تزيوني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رف علم الاجتماع الصناعي بأنه ميدان العلاقات الاجتماعية الذي يدخل فيه الأفراد عن طريق اشتراكهم في عملية الانتاج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يللر و فور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ليبتن</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شنايدر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تزيوني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kern w:val="2"/>
          <w:sz w:val="28"/>
          <w:szCs w:val="28"/>
          <w:rtl w:val="true"/>
        </w:rPr>
        <w:tab/>
      </w:r>
      <w:r>
        <w:rPr>
          <w:rFonts w:ascii="Traditional Arabic" w:hAnsi="Traditional Arabic" w:cs="Traditional Arabic"/>
          <w:b/>
          <w:b/>
          <w:bCs/>
          <w:kern w:val="2"/>
          <w:sz w:val="28"/>
          <w:sz w:val="28"/>
          <w:szCs w:val="28"/>
          <w:rtl w:val="true"/>
        </w:rPr>
        <w:t xml:space="preserve">أكد على أهمية العلم وأنه ميدان للعلاقات الاجتماعية نتيجة تفاعل الأفراد وتعاونهم في العمل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يللر و فور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ليبتن</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شنايدر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تزيوني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علم الاجتماع الصناعي بأنه العلم الذي يهتم بدراسة التكيف الاجتماعي لحياة العمل والعوامل الاجتماعية في العمل ومؤسساته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ميللر وفورم</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يلين بيب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يسبرت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وتز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ؤك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ى أهمية التوافق الاجتماعي و على طبيعة وأنواع مؤسسات العمل في تعريف علم الاجتماع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ميللر وفورم</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يلين بيب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يسبرت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وتز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رف علم الاجتماع الصناعي بأنه العلم الذي يدرس العلاقات الاجتماعية ومدى تأثيرها وتأثرها بالنشاط الاقتصاد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يلين بيب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يسبرت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وتز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كدت على توسيع مفهوم النشاط الصناعي ليشمل النشاط الاقتصادي ككل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يلين بيب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يسبرت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وتز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رف علم الاجتماع الصناعي بأنه نوع من التطبيق والتحليل السوسيولوجي على واقع مشكلات الصناع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يلين بيب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جيسبرت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وتز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كد جيسبرت في تعريفه لعلم الاجتماع الصناعي عل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همية النظريات الاجتماعية في دراسة مشكلات الصناع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همية البيئة الخارج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وامل الاجتماعية والثقاف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لاقات الإنسانية والصناع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نظيم الرسمي وغير الرسمي</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أن علم الاجتماع الصناعي هو تطبيق المنهج السوسيولوجي على الصناعة </w:t>
      </w:r>
      <w:r>
        <w:rPr>
          <w:rFonts w:cs="Traditional Arabic" w:ascii="Traditional Arabic" w:hAnsi="Traditional Arabic"/>
          <w:b/>
          <w:bCs/>
          <w:kern w:val="2"/>
          <w:sz w:val="28"/>
          <w:szCs w:val="28"/>
          <w:rtl w:val="true"/>
        </w:rPr>
        <w:t>:</w:t>
        <w:tab/>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يلين بيب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يسبرت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وتز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كد في تعريفه لعلم الاجتماع الصناعي على الجانب التطبيقي لعلم الاجتماع الصناعي و الجانب النظري للعلم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يلين بيب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يسبرت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وتز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44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2</w:t>
      </w:r>
      <w:r>
        <w:rPr>
          <w:rFonts w:cs="Traditional Arabic" w:ascii="Traditional Arabic" w:hAnsi="Traditional Arabic"/>
          <w:b/>
          <w:bCs/>
          <w:sz w:val="28"/>
          <w:szCs w:val="28"/>
          <w:rtl w:val="true"/>
        </w:rPr>
        <w:t xml:space="preserve">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باب ظهور علم الاجتماع الصن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الصنا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طبقات اجتماعية جد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ر نمو الإنتاج الإقتص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تطور المؤسسات والتنظيمات الحديث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تغير نمط العلاقات المجتمعية والأس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نشأة المدن الصناع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ور علم الإجتما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4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من القضايا الأساسية التي تشكل جوهر علم الاجتماع الصنا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kern w:val="2"/>
          <w:sz w:val="28"/>
          <w:sz w:val="28"/>
          <w:szCs w:val="28"/>
          <w:rtl w:val="true"/>
        </w:rPr>
        <w:t xml:space="preserve">أهمية استخدم النظريات والمناهج السوسيولوجية في دراسة الصناع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kern w:val="2"/>
          <w:sz w:val="28"/>
          <w:sz w:val="28"/>
          <w:szCs w:val="28"/>
          <w:rtl w:val="true"/>
        </w:rPr>
        <w:t xml:space="preserve">ضرورة جعل الصناعة مجال تطبيقا لعلم الاجتماع الصن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kern w:val="2"/>
          <w:sz w:val="28"/>
          <w:sz w:val="28"/>
          <w:szCs w:val="28"/>
          <w:rtl w:val="true"/>
        </w:rPr>
        <w:t>دراسة العلاقات والأدوار التي توجد داخل المؤسسات والتنظيمات الصناعي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kern w:val="2"/>
          <w:sz w:val="28"/>
          <w:sz w:val="28"/>
          <w:szCs w:val="28"/>
          <w:rtl w:val="true"/>
        </w:rPr>
        <w:t xml:space="preserve">ضرورة دراسة علاقة الصناعة عامة بالمجتمع المحلي والقوم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ind w:left="14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تسميات التي ارتبطت بعلم الاجتماع الصن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سوسيولوجية الصنا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علم الاجتماع الصنا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علم اجتماع المصنع</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سوسيولوجيا المصنع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سوسيولوجيا التصنيع</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4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ثورة الصناعية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لمان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نس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يطا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سيا  </w:t>
      </w:r>
    </w:p>
    <w:p>
      <w:pPr>
        <w:pStyle w:val="ListParagraph"/>
        <w:ind w:left="14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ثورة الصناعية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ن </w:t>
      </w:r>
      <w:r>
        <w:rPr>
          <w:rFonts w:cs="Traditional Arabic" w:ascii="Traditional Arabic" w:hAnsi="Traditional Arabic"/>
          <w:sz w:val="28"/>
          <w:szCs w:val="28"/>
          <w:u w:val="single"/>
        </w:rPr>
        <w:t>18</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19</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4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الرئيسي في ظهور الصناعة في العالم الحديث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شأة المدن الصن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ثورة الصن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ر نمط الطبقات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علم الاجتماع </w:t>
      </w:r>
    </w:p>
    <w:p>
      <w:pPr>
        <w:pStyle w:val="ListParagraph"/>
        <w:ind w:left="14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ناء الطبقي في عصر ما قبل الصناعة كان يشم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بقة الأسياد و طبقة العبي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قة العبيد و طبقة العم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قة الملاك و طبقة العم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4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طبقات المجتمعية التي ظهرت بعد الثورة الصن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قة الأسياد و طبقة العبي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قة العبيد و طبقة العم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بقة الملاك و طبقة العم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4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تغ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اء كنتيجة طبيعية لتغير نمط الانتاج أو النشاط الصناعي والاقتصادي  </w:t>
      </w:r>
      <w:r>
        <w:rPr>
          <w:rFonts w:cs="Traditional Arabic" w:ascii="Traditional Arabic" w:hAnsi="Traditional Arabic"/>
          <w:b/>
          <w:bCs/>
          <w:kern w:val="2"/>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ناء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رة الصن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تغير نمو الإنتاج الاقتصاد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4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رتبط ظهور الصناعة بإنشاء المصانع كمؤسسات صناعية وإنتاجية فقط</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ظهور الصناعة أدت لتغيير المؤسسات الاقتصادية والإنتاجية والاجتماعية الأخرى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رتبط ظهور الصناعة بظهور طبقات اجتماعية مثل طبقة العبيد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ind w:left="14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البناء الاجتماعي التقليدي كان يقوم على اساس علاقة  </w:t>
      </w:r>
      <w:r>
        <w:rPr>
          <w:rFonts w:cs="Traditional Arabic" w:ascii="Traditional Arabic" w:hAnsi="Traditional Arabic"/>
          <w:b/>
          <w:bCs/>
          <w:kern w:val="2"/>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رة النوا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القرابة ووجود الاسرة الممتدة أو العائلة الكبي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تمعات الاشتراك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سيمات العمالية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ت نشأة المدن الصناعية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ور 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طبقة العم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التقسيمات العم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ظهور الهجرة الريفية الحضرية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ماكن جغرافية وايكولوجية بيئية جديدة تقام عليها المصانع والشركات التجارية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وانئ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راكز الصناع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دن الصناع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ات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 علم الاجتما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ظهور المجتمع الصن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 البدايات الأولى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راحل ساب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مراحل ت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نشأة علم الاجتماع الصناعي تعتب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ن علم الاجتماع ذاته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قديم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حتم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غير متعلق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حديثة نسبيا</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هت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دراسة التراث السوسيولوجي للصناعة ومعرفة كيف تطورت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اء الاجتماع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علماء الاجتماع الصناع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اء النفس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اء الهندسة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ثلت المرحلة الأولى لتطور علم الاجتماع الصناعي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75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80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8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4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ثلت المرحلة الثانية لتطور علم الاجتماع الصناعي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80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85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8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4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ثلت المرحلة الثالثة لتطور علم الاجتماع الصناعي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85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90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4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ثلت المرحلة الرابعة لتطور علم الاجتماع الصناعي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8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0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95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ind w:left="14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ثلت المرحلة الخامسة لتطور علم الاجتماع الصناعي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5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200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8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كشف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تطور علم الاجتماع الصناعي عن وجود عدد من الأفكار الاجتماعية والسياسية والفلسفية والاقتصادية التي طرحها مجموعة من العلماء والفلاسفة والمفكرين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أولى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لث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خامسة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شي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المرحلة الأولى لتطور علم الاجتماع الصناعي إلى أهمية الصناعة ويبرر وجودها وأهميتها في تغيير نمط الحياة الاقتصادية وأساليب الإنتاج والعمل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ثال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ناشز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تيار الأول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ثاني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در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اجتماعية تبنت مبدأ التنافس والصراع كأساس لاستمرار الحياة الاجتماعية والاقتصادية والبقاء عموماً للعناصر الأصلح والأقو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جست كونت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ردريك جيل</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تشارلز دارون</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دم سميث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علماء الذين تأثروا بالأفكار الدارونية الاجتماعية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ربرت سبنسر</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ارلز دون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د من أصحاب النزعات السوسيولوجية الرأسمال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ربرت سبنسر</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ارلز دون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علماء الذين دعوا لأهمية انتشار الصناعة و تأكيد أهمية الصناعة ودورها في التغير والتطور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ربرت سبنسر</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ارلز دون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54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ظهرت أفكاره التي تدعو لأهمية الصناعة في كتابه ثروة الأمم الذي ظهر عام </w:t>
      </w:r>
      <w:r>
        <w:rPr>
          <w:rFonts w:cs="Traditional Arabic" w:ascii="Traditional Arabic" w:hAnsi="Traditional Arabic"/>
          <w:b/>
          <w:bCs/>
          <w:kern w:val="2"/>
          <w:sz w:val="28"/>
          <w:szCs w:val="28"/>
        </w:rPr>
        <w:t>177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بريطانيا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ربرت سبنسر</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ارلز دون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آدم سمي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اءت آر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المرحلة الأولى لتطور علم الاجتماع الصناعي منتقده الإصلاحات والتغيرات الاقتصادية التي أحدثتها الصناعة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ثال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ناشز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أول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تيار الثاني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أصح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المرحلة الأولى لتطور علم الاجتماع الصناعي  أن الصناعة أثرت من الناحية السلبية على الحياة الاجتماعية والاقتصادية ككل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ثال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ناشز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أول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تيار الثاني </w:t>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تبع أصحاب التيار الأول في المرحلة الأولى لتطور علم الاجتماع الصناعي مدرس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درسة الرأسمال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دارونية الاجتماع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شتراكية الفرنس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شيوعية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تبع أصحاب التيار الثاني في المرحلة الأولى لتطور علم الاجتماع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درسة الرأسمال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دارونية الاجتماع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اشتراكية الفرنس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شيوعية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مثال أصحاب المدرسة الاشتراكية الفرنس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سيسموند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سان سيمون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جست كونت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علماء الذين دعوا إلى ضرورة القضاء على مساوئ النظام الرأسمالي  والاهتمام بالطبقات البشرية الفقير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سيسموند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سان سيمون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جست كونت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هتم بدراسة أوضاع الطبقات العمالية داخل المصانع أو في المجتمع الخارج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سيسموند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سان سيمون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جست كونت </w:t>
      </w:r>
    </w:p>
    <w:p>
      <w:pPr>
        <w:pStyle w:val="ListParagraph"/>
        <w:ind w:left="108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زايدت أفكار التيار الاشتراكي خلال المرحل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مراحل تطور علم الاجتماع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ثان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رابع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خامسة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نشر كتاب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highlight w:val="yellow"/>
          <w:rtl w:val="true"/>
        </w:rPr>
        <w:t>عن النظام الصن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ذي حاول فيه أن يحلل وضع الطبقات العمالية ويدعو إلى رفع مستواهم الاقتصادي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نجلز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سيمون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حليلات </w:t>
      </w:r>
      <w:r>
        <w:rPr>
          <w:rFonts w:ascii="Traditional Arabic" w:hAnsi="Traditional Arabic" w:cs="Traditional Arabic"/>
          <w:b/>
          <w:b/>
          <w:bCs/>
          <w:kern w:val="2"/>
          <w:sz w:val="28"/>
          <w:sz w:val="28"/>
          <w:szCs w:val="28"/>
          <w:highlight w:val="yellow"/>
          <w:rtl w:val="true"/>
        </w:rPr>
        <w:t>سيمون</w:t>
      </w:r>
      <w:r>
        <w:rPr>
          <w:rFonts w:ascii="Traditional Arabic" w:hAnsi="Traditional Arabic" w:cs="Traditional Arabic"/>
          <w:b/>
          <w:b/>
          <w:bCs/>
          <w:kern w:val="2"/>
          <w:sz w:val="28"/>
          <w:sz w:val="28"/>
          <w:szCs w:val="28"/>
          <w:rtl w:val="true"/>
        </w:rPr>
        <w:t xml:space="preserve"> كمفكر اشتراكي في مجال الصناع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قصد إلغاء الصناع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تحرص على إيجاد نظم بديلة للحياة الاجتماعية والاقتصادية التي تعيشها الطبقات العمال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شجع على إضراب العمال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ذكر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ظهرت أفكار الماركسية أو النظرية الشيوعية </w:t>
      </w:r>
      <w:r>
        <w:rPr>
          <w:rFonts w:ascii="Traditional Arabic" w:hAnsi="Traditional Arabic" w:cs="Traditional Arabic"/>
          <w:b/>
          <w:b/>
          <w:bCs/>
          <w:kern w:val="2"/>
          <w:sz w:val="28"/>
          <w:sz w:val="28"/>
          <w:szCs w:val="28"/>
          <w:highlight w:val="yellow"/>
          <w:rtl w:val="true"/>
        </w:rPr>
        <w:t>لكارل ماركس و أنجلز</w:t>
      </w:r>
      <w:r>
        <w:rPr>
          <w:rFonts w:ascii="Traditional Arabic" w:hAnsi="Traditional Arabic" w:cs="Traditional Arabic"/>
          <w:b/>
          <w:b/>
          <w:bCs/>
          <w:kern w:val="2"/>
          <w:sz w:val="28"/>
          <w:sz w:val="28"/>
          <w:szCs w:val="28"/>
          <w:rtl w:val="true"/>
        </w:rPr>
        <w:t xml:space="preserve">   التي اهتمت بدراسة أوضاع الطبقات العمالية   في كتاب</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رأس المال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ن النظام الصناع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ثروة الأم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مالة الغد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دأت تظهر اهتمامات علماء الاجتماع بدراسة مشكلات الصناعة والتصنيع وعمليات التحول والتغيير الاجتماعي الشامل في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مراحل تطور علم الاجتماع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ثالث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خامسة </w:t>
      </w:r>
    </w:p>
    <w:p>
      <w:pPr>
        <w:pStyle w:val="ListParagraph"/>
        <w:spacing w:lineRule="auto" w:line="240" w:before="0" w:after="0"/>
        <w:ind w:left="108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برز علماء الرعيل الاول من علماء الاجتماع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وجست كونت</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اكس فيبر</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ربرت سبنسر</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ميل دور كاي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ي العبارات التالية صحيح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م يظهر اهتمام اجتماعي بالصناعة مطلقاً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علماء الرعيل الاول من علماء الاجتماع اهتموا بالصناع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ظهر اهتمام علم الاجتماع بالصناعة متأخرا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دأ ظهور الدراسات الاجتماعية المتخصصة التي مهدت بالفعل لظهور علم الاجتماع الصناعي في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مراحل تطور علم الاجتماع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ثالث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خامسة </w:t>
      </w:r>
    </w:p>
    <w:p>
      <w:pPr>
        <w:pStyle w:val="ListParagraph"/>
        <w:spacing w:lineRule="auto" w:line="240" w:before="0" w:after="0"/>
        <w:ind w:left="108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جريت مجموعة من الدراسات الاجتماعية الميدانية أو التطبيقية التي اهتمت بدراسة المنهج العلمي في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مراحل تطور علم الاجتماع الصناعي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ثالث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خامسة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من أهم الدراسات في مجال علم الاجتماع الصناعي  درا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تي نشرت عام </w:t>
      </w:r>
      <w:r>
        <w:rPr>
          <w:rFonts w:cs="Traditional Arabic" w:ascii="Traditional Arabic" w:hAnsi="Traditional Arabic"/>
          <w:b/>
          <w:bCs/>
          <w:kern w:val="2"/>
          <w:sz w:val="28"/>
          <w:szCs w:val="28"/>
        </w:rPr>
        <w:t>185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فرنسا بعنوان العمل الأوروبي</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شارلز بو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فريدريك لويلي</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من أهم الدراسات في مجال علم الاجتماع الصناعي  دراس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يدريك لوي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ي نشرت عام </w:t>
      </w:r>
      <w:r>
        <w:rPr>
          <w:rFonts w:cs="Traditional Arabic" w:ascii="Traditional Arabic" w:hAnsi="Traditional Arabic"/>
          <w:b/>
          <w:bCs/>
          <w:kern w:val="2"/>
          <w:sz w:val="28"/>
          <w:szCs w:val="28"/>
        </w:rPr>
        <w:t>185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فرنسا بعنوان</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ثورة الأم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عمل الأورب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شتراك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ثروة الأمم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شر كتا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صلاح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فرنسا و ركز فيه على طرح مجموعة من المقترحات لإصلاح أحوال الطبقات العمال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شارلز بو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فريدريك لويلي</w:t>
      </w:r>
    </w:p>
    <w:p>
      <w:pPr>
        <w:pStyle w:val="ListParagraph"/>
        <w:spacing w:lineRule="auto" w:line="240" w:before="0" w:after="0"/>
        <w:ind w:left="1080" w:right="540" w:hanging="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u w:val="single"/>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ظهرت دراسته في السنوات الأخيرة من القرن </w:t>
      </w:r>
      <w:r>
        <w:rPr>
          <w:rFonts w:cs="Traditional Arabic" w:ascii="Traditional Arabic" w:hAnsi="Traditional Arabic"/>
          <w:b/>
          <w:bCs/>
          <w:kern w:val="2"/>
          <w:sz w:val="28"/>
          <w:szCs w:val="28"/>
        </w:rPr>
        <w:t>1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بريطانيا وحاول فيها دراسة العلاقة بين الصناعة والنظم والأنساق الاجتماعية الاخر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تشارلز بو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ريدريك لويلي</w:t>
      </w:r>
    </w:p>
    <w:p>
      <w:pPr>
        <w:pStyle w:val="ListParagraph"/>
        <w:ind w:left="14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كز على دراسة العلاقة القائمة بين الصناعه والمجتمع المحلي مستخدما المناهج السوسيولوجية عند تطبيقيه للجوانب الميدانية لدراسته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تشارلز بو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ريدريك لويلي</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تبر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مراحل تطور علم الاجتماع الصناعي أولى المراحل العلمية التي ظهر فيها علم الاجتماع الصناعي كعلم أكاديمي متخصص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لث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رابعة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ولى الدراسات التي اهتمت بعلم اجتماع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دراسة ماكس فيبر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كارل ماركس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اوجست كونت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دراسات الميدانيه التي أجراها العالم الألماني ماكس فيبر على عمال صناعات النسيج والكتان في ألمانيا تمت خلال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قرن التاسع عشر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عقد الثاني من القرن العشرين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عقد الاول من القرن العشرين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عقد الأول من القرن الثامن عشر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زايد الاهتمام بعلم الاجتماع الصناعي في المرحلة الخامسة من تطور علم الاجتماع الصناعي ف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دول المتقدم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دول النام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ول العالم الثالث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كل ما سبق</w:t>
      </w:r>
      <w:r>
        <w:rPr>
          <w:rFonts w:ascii="Traditional Arabic" w:hAnsi="Traditional Arabic" w:cs="Traditional Arabic"/>
          <w:b/>
          <w:b/>
          <w:bCs/>
          <w:kern w:val="2"/>
          <w:sz w:val="28"/>
          <w:sz w:val="28"/>
          <w:szCs w:val="28"/>
          <w:u w:val="single"/>
          <w:rtl w:val="true"/>
        </w:rPr>
        <w:t xml:space="preserve"> </w:t>
      </w:r>
    </w:p>
    <w:p>
      <w:pPr>
        <w:pStyle w:val="Normal"/>
        <w:spacing w:lineRule="auto" w:line="240" w:before="0" w:after="0"/>
        <w:ind w:left="1080"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ظهرت نتائج الدراسات الميدانية التي أجرت حول المجتمع الع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بداية الثلاثينات</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ائل الثمانينات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اخر الثمانينات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ائل العشرينيات </w:t>
      </w:r>
    </w:p>
    <w:p>
      <w:pPr>
        <w:pStyle w:val="Normal"/>
        <w:spacing w:lineRule="auto" w:line="240" w:before="0" w:after="0"/>
        <w:ind w:left="1080"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ززت عملية الاهتمام بعلم الاجتماع الصناعي في المرحلة الخامسة من تطور علم الاجتماع الصناعي ف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الدول المتقدمة</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دول النامية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دول العالم الثالث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غير طبيعة نمط المصانع والمؤسسات الصناعية التقليدية التي كانت توجد في النصف الاول من القرن العشرين وخلال القرن </w:t>
      </w:r>
      <w:r>
        <w:rPr>
          <w:rFonts w:cs="Traditional Arabic" w:ascii="Traditional Arabic" w:hAnsi="Traditional Arabic"/>
          <w:b/>
          <w:bCs/>
          <w:kern w:val="2"/>
          <w:sz w:val="28"/>
          <w:szCs w:val="28"/>
        </w:rPr>
        <w:t>1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مراحل تطور علم الاجتماع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لث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خامسة </w:t>
      </w:r>
    </w:p>
    <w:p>
      <w:pPr>
        <w:pStyle w:val="ListParagraph"/>
        <w:spacing w:lineRule="auto" w:line="240" w:before="0" w:after="0"/>
        <w:ind w:left="108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عتبر السمة الغالبة للشركات الصناعية الحديثه والتي عملت على تطوير الانتاج والاستثمار الصناعي في العالم ككل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مؤسسات الحكومية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مؤسسات الاشتراكية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 xml:space="preserve">المؤسسات متعددة الجنسيات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كل ما سبق </w:t>
      </w:r>
    </w:p>
    <w:p>
      <w:pPr>
        <w:pStyle w:val="Normal"/>
        <w:spacing w:lineRule="auto" w:line="240" w:before="0" w:after="0"/>
        <w:ind w:left="1080"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هم القضايا التي اهتمت بها الدراسات الميدان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مبري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ي أجرت في الوطن العربي والتي تندرج على علم الاجتماع الصناعي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راسة العلاقة بين التصنيع والعمران ونمو المدن الصناع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حليل مشكلات العمال</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هتمام بدراسة المصنع كتنظيم اجتماعي</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حليل الظروف الفيزيقية ومشكلات العمل والعمال</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راسة العلاقة بين مشكلات العمل وزيادة الانتاج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ثار السلبية للصناعة على نسق العلاقات الاجتماعية والأسر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عرفه أثر الصناعة على قيام المناطق الشعب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راسة الهجرة الريفيه الحضرية نتيجة لنمو التصنيع</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ثار الاقتصادية والاجتماعية للتصنيع في المناطق الريف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4</w:t>
      </w:r>
      <w:r>
        <w:rPr>
          <w:rFonts w:cs="Traditional Arabic" w:ascii="Traditional Arabic" w:hAnsi="Traditional Arabic"/>
          <w:b/>
          <w:bCs/>
          <w:kern w:val="2"/>
          <w:sz w:val="28"/>
          <w:szCs w:val="28"/>
          <w:rtl w:val="true"/>
        </w:rPr>
        <w:t xml:space="preserve">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طبيعة مجالات وميادين علم الاجتماع الصناعي تعددت وتنوعت خاصة خلال القرن العشرين</w:t>
      </w:r>
      <w:r>
        <w:rPr>
          <w:rFonts w:ascii="Traditional Arabic" w:hAnsi="Traditional Arabic" w:cs="Traditional Arabic"/>
          <w:b/>
          <w:b/>
          <w:bCs/>
          <w:sz w:val="28"/>
          <w:sz w:val="28"/>
          <w:szCs w:val="28"/>
          <w:rtl w:val="true"/>
        </w:rPr>
        <w:t xml:space="preserve"> بسبب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نوع المؤسسات والتنظيمات الصناع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ختلاف المؤسسات من حيث الحجم ونمط التكنولوجيا المستخدم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ختلاف أساليب الإنتاج والعلاقات الرسمية وغير الرسمية داخل تلك المؤسسات</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ثرت الصناعة على طبيعة العلاقات الاجتماعية الأسرية وأنماط التوزيع والاستهلاك</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بدأت تتطور دراسات علم الاجتماع  </w:t>
      </w:r>
      <w:r>
        <w:rPr>
          <w:rFonts w:ascii="Traditional Arabic" w:hAnsi="Traditional Arabic" w:cs="Traditional Arabic"/>
          <w:b/>
          <w:b/>
          <w:bCs/>
          <w:sz w:val="28"/>
          <w:sz w:val="28"/>
          <w:szCs w:val="28"/>
          <w:rtl w:val="true"/>
        </w:rPr>
        <w:t xml:space="preserve">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قرن العشر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خر العشرين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داية الستي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خر الثماني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ئل السبعينيات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صنف مجالات علم الاجتماع الصناعي</w:t>
      </w:r>
      <w:r>
        <w:rPr>
          <w:rFonts w:ascii="Traditional Arabic" w:hAnsi="Traditional Arabic" w:cs="Traditional Arabic"/>
          <w:b/>
          <w:b/>
          <w:bCs/>
          <w:sz w:val="28"/>
          <w:sz w:val="28"/>
          <w:szCs w:val="28"/>
          <w:rtl w:val="true"/>
        </w:rPr>
        <w:t xml:space="preserve"> بصورة تقليدية أو كلاسيك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دم سميث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ن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كا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مجالات التقليدية أو الكلاسيكية في علم الاجتماع الصناعي </w:t>
      </w:r>
      <w:r>
        <w:rPr>
          <w:rFonts w:cs="Traditional Arabic" w:ascii="Traditional Arabic" w:hAnsi="Traditional Arabic"/>
          <w:b/>
          <w:bCs/>
          <w:kern w:val="2"/>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بيروقراطية الصن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ليل مواقع 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ات جماعات 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ليل العلاقات الصن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تأثير الصناعة على الفرد و المجتم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م درا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خلال دراسة البيروقراطية الصناعية</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سلوك أصحاب المهن الفنية العليا أو العمال الصناعيين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سلوك الإدار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نظيمات المحل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أثير الصناعة على المجتمع المحلي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kern w:val="2"/>
          <w:sz w:val="28"/>
          <w:sz w:val="28"/>
          <w:szCs w:val="28"/>
          <w:rtl w:val="true"/>
        </w:rPr>
        <w:t>أهم مجالات علم الاجتماع الصناعي الحديث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دراسة طبيعة النظريات والمناهج السسيولوجية الحديث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تحليل أوجه الاختلاف بين نوعية المجتمعات الصناعية وما بعد الصناع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شركات الصناعية الكبر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تحليل أنماط الإدارة الصناعية المعق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دراسة مكونات الانتاج الصناعي الحدي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دراسة تغير نمط التكنولوجيا الحديث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تحليل علاقة التصنيع بالتنمية في العالم الثال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دراسة علاقة الصناعة بالنظام الاقتصادي العالم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من خلال دراسة النشأة التطورية والتاريخية لتنظيمات العمل ودور النقابات </w:t>
      </w:r>
      <w:r>
        <w:rPr>
          <w:rFonts w:cs="Traditional Arabic" w:ascii="Traditional Arabic" w:hAnsi="Traditional Arabic"/>
          <w:kern w:val="2"/>
          <w:sz w:val="28"/>
          <w:szCs w:val="28"/>
          <w:rtl w:val="true"/>
        </w:rPr>
        <w:tab/>
        <w:t xml:space="preserve">  </w:t>
      </w:r>
      <w:r>
        <w:rPr>
          <w:rFonts w:ascii="Traditional Arabic" w:hAnsi="Traditional Arabic" w:cs="Traditional Arabic"/>
          <w:kern w:val="2"/>
          <w:sz w:val="28"/>
          <w:sz w:val="28"/>
          <w:szCs w:val="28"/>
          <w:rtl w:val="true"/>
        </w:rPr>
        <w:t>العمالية في المجتمع</w:t>
      </w:r>
      <w:r>
        <w:rPr>
          <w:rFonts w:ascii="Traditional Arabic" w:hAnsi="Traditional Arabic" w:cs="Traditional Arabic"/>
          <w:sz w:val="28"/>
          <w:sz w:val="28"/>
          <w:szCs w:val="28"/>
          <w:rtl w:val="true"/>
        </w:rPr>
        <w:t xml:space="preserve"> يتم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شركات الصناعية الكبر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تأثير الصناعة على الفر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تأثير الصناعة على الجما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حليل العلاقات الصناعية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ليل الجماعات الغير رسمية داخل المؤسسات الصناعية يهدف للتعرف عل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نوعية العلاقات السائدة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طبيعة الأهداف والمعتقدات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مدى الاختلاف بين الأهداف الغير رسمية والأهداف الرسم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كونات الإنتاج الصناعي الحديث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استخدام وسائل الدعاية المبتك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تبني سياسات احتكا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كنولوجيا الحديث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هتمام العلماء في علم علم الاجتماع الصناعي حاليا يدور حول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حول نحو التصنيع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حدوث التغير الاجتماع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المجتمعات التي تعرف باسم المجتمعات ما بعد الصناعية</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مثلة الشركات الصناعية الكبر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آرامكو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شل – موبل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نرال موتورز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كل ما سبق</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رضت القوى الكبرى في العالم نظام اقتصادي يسمى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شتراك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سم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ول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5</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أهداف علم الاجتماع الصناعي</w:t>
      </w:r>
      <w:r>
        <w:rPr>
          <w:rFonts w:cs="Traditional Arabic" w:ascii="Traditional Arabic" w:hAnsi="Traditional Arabic"/>
          <w:b/>
          <w:bCs/>
          <w:kern w:val="2"/>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الوصول إلى مجموعة من القوانين والتصورات النظرية العا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دراسة الأنساق والنظم الاجتماعي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دراسة العلاقة بين النسق الاقتصادي والأنساق الفرعية الأخرى</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kern w:val="2"/>
          <w:sz w:val="28"/>
          <w:sz w:val="28"/>
          <w:szCs w:val="28"/>
          <w:rtl w:val="true"/>
        </w:rPr>
        <w:t>دراسة طبيعة التطور التاريخي للمؤسسات والتنظيمات الصناع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kern w:val="2"/>
          <w:sz w:val="28"/>
          <w:sz w:val="28"/>
          <w:szCs w:val="28"/>
          <w:rtl w:val="true"/>
        </w:rPr>
        <w:t>تطبيق نظريات ومناهج علم الاجتماع عند الدراس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مكن التأكد من القوانين والنظريات العامة في علم الاجتماع الصناعي باستخدا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لدراسة المشكلات الواقعية التي ترتبط بقضايا الصناعة أو التصنيع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مناهج علمية متخصص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طبيقات ميدان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سلمات إدار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بر عل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هم العلوم الاجتماعية ارتباطاً بعلم الاجتماع وفروعه وخاصة علم الاجتماع الصناعي وعلم الاجتماع الاقتصاد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هندس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اقتصاد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ياس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إدارة </w:t>
      </w:r>
    </w:p>
    <w:p>
      <w:pPr>
        <w:pStyle w:val="ListParagraph"/>
        <w:spacing w:lineRule="auto" w:line="240" w:before="0" w:after="0"/>
        <w:ind w:left="108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ضع مؤلفاً تحت عنوان ”الاقتصاد العام“ تناول فيه العلاقة بين الصناعة والمجتمع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وجست كون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يبلن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اكس فيبر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هتم بدراسة العلاقة المتبادلة بين الصناعة والمجتمع وخاصة تحليل البناء الطبقي ووجود الطبقات المترفة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وجست كون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يبلن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كس فيبر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هتمامات علماء الاجتماع الصناعي وعلم الاقتصاد تتركز حول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دراسة العمليات الإنتاجية داخل المؤسسات والتنظيمات الصناع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نظم العمل والأجور والدخل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حجم البطال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من الاهتمامات المشتركة بين علم الاجتماع الصناعي وعلماء السياسة </w:t>
      </w:r>
      <w:r>
        <w:rPr>
          <w:rFonts w:cs="Traditional Arabic" w:ascii="Traditional Arabic" w:hAnsi="Traditional Arabic"/>
          <w:b/>
          <w:bCs/>
          <w:kern w:val="2"/>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دراسة الأنساق الاجتماع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دراسة العمليات الإنتاجية داخل المؤسسات والتنظيمات الصناع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نظم العمل والأجور والدخل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حجم البطالة</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توجد علاقة بين نوعية السياسة التي تنتهجها الحكومات وبين  </w:t>
      </w:r>
      <w:r>
        <w:rPr>
          <w:rFonts w:cs="Traditional Arabic" w:ascii="Traditional Arabic" w:hAnsi="Traditional Arabic"/>
          <w:b/>
          <w:bCs/>
          <w:kern w:val="2"/>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أنماط الإنتاج والتوزيع والاستهل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تحديد حجم العما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طبيعة الاستثم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بر عل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كثر العلوم الاجتماعية ارتباطاً بعلم الاجتماع عامة حيث أن جزء كبير من اهتماماتهما تتعلق بدراسة قضايا الفرد والتفاعل والسلوك الإنساني والجماعات وعلاقة الفرد بالجماعة والمجتمع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قتصاد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نفس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صناع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ياسة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هم فروع علم النفس التي نشأت لمعالجة القضايا الاجتماع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علم النفس الاجتماعي</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علم النفس الصناع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الطب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الحضري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كثر فروع علم النفس ارتباطاً بعلم الاجتماع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لم النفس الاجتماعي</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علم النفس الصناع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الطب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الحضري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موضوعات التي يدرسها علماء علم النفس الصناعي و المرتبطة بالصناعة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ظروف العمل الفيزيق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لوك الفرد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اقات العمل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نظيمات الرسمية و الغير رسم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عاون و الصراع و المنافس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مثلة ظروف العمل الفيزيق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ضوضاء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إضاء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هوية ودرجة الحرارة والرطوب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Normal"/>
        <w:spacing w:lineRule="auto" w:line="240" w:before="0" w:after="0"/>
        <w:ind w:left="1080" w:right="540" w:hanging="0"/>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رتبط علماء علم النفس الصناعي وعلم الاجتماع الصناعي بدراسة قضايا مشتركة ترتبط بمشكلات العمل والإنتاج والصناعة ف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داية العشرينيا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واخر القرن التاسع عشر</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ائل القرن العشرين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أواخر القرن العشرين </w:t>
      </w:r>
    </w:p>
    <w:p>
      <w:pPr>
        <w:pStyle w:val="Normal"/>
        <w:spacing w:lineRule="auto" w:line="240" w:before="0" w:after="0"/>
        <w:ind w:left="1080" w:right="540" w:hanging="0"/>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مثلة الدراسات التي ربطت بين قضايا مشتركة مرتبطة بمشكلات العمل و الإنتاج و الصناع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ردريك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كس فيب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كز على دراسة العلاقة بين الحركة والزمن باستخدام الأساليب النفسية والاجتماعية والاعتماد على الملاحظة والتجرب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ردريك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كس فيب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ثر علم النفس في مجال علم الاجتماع الصناعي عندما ركز عل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همية عمليات التدريب والتحديث المهن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الاتجاهات والجوانب النفس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ثر الجوانب النفسية على عمليات وجودة الإنتاج</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رتبط علم الإدارة بعلم الاجتماع منذ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أوائل القرن العشرين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أواخر القرن العشرين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ائل القرن التاسع عش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ائل القرن الواحد و العشرين </w:t>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بلور اهتمام مجموعة من علماء الاجتماع بدراسة المؤسسات والتنظيمات الاجتماعية الإنتاجية ف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علم النفس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علم اجتماع التنظيم</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علم الاجتماع الصناع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انثروبولوجيا </w:t>
      </w:r>
    </w:p>
    <w:p>
      <w:pPr>
        <w:pStyle w:val="ListParagraph"/>
        <w:spacing w:lineRule="auto" w:line="240" w:before="0" w:after="0"/>
        <w:ind w:left="108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كز على دراسة وتحليل جميع أنماط التنظيمات الاجتماعية سواء كانت اقتصادية أم إدارية أم صناع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علم النفس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علم اجتماع التنظيم</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علم الاجتماع الصناع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انثروبولوجيا </w:t>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كز على التنظيمات والمؤسسات الصناعية باستخدام مناهج ونظريات علم الاجتماع في معالجة المشكلات والعمليات والوظائف والأدوار وأشكال التفاعل داخل التنظيمات الصناع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علم النفس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علم اجتماع التنظيم</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 xml:space="preserve">علم الاجتماع الصناع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انثروبولوجيا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برز العلماء الذين ساهموا في تطوير علم الاجتماع الصناعي من خلال اهتماماتهم المشتركة بالإدار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دريك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اكس فيب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بر هو من وضع نظرية ”التنظيم البيروقراط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دريك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اكس فيب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ثرت نظرية ماكس فيبر على أصحاب نظرية”الإدارة العلمية“ مثل</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نري فايول</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ون مايو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ثرت نظرية ماكس فيبر على أصحاب نظرية”العلاقات الإنسانية“ مثل</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التون مايو</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وركايم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ثرت نظرية ماكس فيبر على أصحاب نظر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الاجتماع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إدارة العلمية</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لاقات الإنسان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3</w:t>
      </w:r>
      <w:r>
        <w:rPr>
          <w:rFonts w:cs="Traditional Arabic" w:ascii="Traditional Arabic" w:hAnsi="Traditional Arabic"/>
          <w:kern w:val="2"/>
          <w:sz w:val="28"/>
          <w:szCs w:val="28"/>
          <w:u w:val="single"/>
          <w:rtl w:val="true"/>
        </w:rPr>
        <w:t xml:space="preserve">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تب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علوم التي ترتبط بعلم الاجتماع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ياس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نثروبولوجيا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انت نشأة الانثربولوجيا كعلم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شأة أكاديمية علم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مع ظهور وتكوين المستعمرات بواسطة الدول الأوروب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شأة تاريخ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هتم بدراسة المجتمعات المتخلفة والنامية والمناطق العشوائية بجوار المصانع أو المدن الحضرية والتي يظهر فيها الكثير من المشكلات الاجتماعية مثل الجريمة والبطالة وانخفاض مستوى المعيش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ياس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انثروبولوجيا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ستخدم علم الاجتماع الصناعي من الانثروبولوجيا</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ناهج والطرق الانثربولوج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دراسة نظم العلاقات الاجتماع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ياس أنماط التفاعل بين الأفراد</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هتم علماء الاجتماع الصناعي بدراسة اسباب وجود المناطق العشوائية وأشكال العلاقات الاجتماعية في تلك المناطق باستخدام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ناهج السياس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طرق النفس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طرق ومناهج البحث الانثربولوجية المتعدد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هت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دراسة سبل الرعاية الاجتماعية لكافة الفئات الاجتماعية في المؤسسات والتنظيمات الصناعية التي يعملون فيها وطرق تمضيتهم لأوقات الفراغ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نثروبولوجيا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ياس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خدمة الاجتماعية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مجالات المشتركة بين علم الاجتماع الصناعي و الخدمة الاجتماع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دراسة العلاقات الاجتماع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أنماط التفاعل داخل التنظيمات الرسمية وغير الرسم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رفع الروح المعنوية وتطوير أساليب الرعاية الاجتماعية للعمال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6</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انت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يدة الثورة الصناعية واكتشاف المصادر الجديدة للطاقة واختراع الآلات والمعدات الثقيلة والحديثة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زراع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رع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صناع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اجتماع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
        </w:numPr>
        <w:spacing w:lineRule="auto" w:line="240" w:before="0" w:after="0"/>
        <w:ind w:left="360" w:right="117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دت إلى تغير نظام الإنتاج في المجتمع من إنتاج زراعي إلى إنتاج صناعي</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ظام الرأسمالي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ثورة الصناعية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شركات متعددة الجنسيات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إنتاج الزراعي </w:t>
      </w:r>
    </w:p>
    <w:p>
      <w:pPr>
        <w:pStyle w:val="ListParagraph"/>
        <w:spacing w:lineRule="auto" w:line="240" w:before="0" w:after="0"/>
        <w:ind w:left="1440" w:right="117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117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ظام الإنتاج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عتمد على الموارد المادية من ارض ومياه وبذور ومعدات وموارد بشر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صناعي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جاري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زراعي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بحري </w:t>
      </w:r>
    </w:p>
    <w:p>
      <w:pPr>
        <w:pStyle w:val="ListParagraph"/>
        <w:spacing w:lineRule="auto" w:line="240" w:before="0" w:after="0"/>
        <w:ind w:left="1440" w:right="117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صبح نظام الإنتاج يعتمد في الصناعة عل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موارد المادية من ألآت ورأس مال</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وارد بشرية مثل العمال والإداريين</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نظي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م الاجتماع الصناعي يهتم بدراس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صناعة ومشكلاتها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العنصر البشري في الصناعة</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نصر المادي في الصناعة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117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117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ورة الصناعية كانت تولي اهتمامها  بـ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آلات والمعدات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طاقة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رأس المال</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117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م الاجتماع الذي يهتم بدراسة الصناعة ومشكلاتها ظهر ف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عصر الثورة الصناع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عصر الإسلامي</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صر الحجر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صر النهضة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م الاجتماع الصناعي ظهر مع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ورة الصناعية في دول العالم الثالث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ثورة الصناعية في أمريك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ورة الصناعية في أورب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ورة الصناعية ببريطانيا </w:t>
      </w:r>
    </w:p>
    <w:p>
      <w:pPr>
        <w:pStyle w:val="Normal"/>
        <w:spacing w:lineRule="auto" w:line="240" w:before="0" w:after="0"/>
        <w:ind w:right="540" w:hanging="540"/>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highlight w:val="yellow"/>
          <w:rtl w:val="true"/>
        </w:rPr>
        <w:t>يعتق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رى العلم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ظهور علم الاجتماع الصناعي ترجع إلى جه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زملاؤه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ون مابيو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وجست كون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ردريك تايلور</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3</w:t>
      </w:r>
      <w:r>
        <w:rPr>
          <w:rFonts w:cs="Traditional Arabic" w:ascii="Traditional Arabic" w:hAnsi="Traditional Arabic"/>
          <w:kern w:val="2"/>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7</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نسب الحركة التايلورية إل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نري فايول</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ون مايو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ون تايلور</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كتابات التي ظهرت في تراث علم الاجتماع الصناعي تحت اسم دراسة الزمن والحركة والحركة التايلورية  والإدارة العلم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ترادف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شير إلى حقيقة واحد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ختلف في التسمية فقط</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كتابات التي ظهرت في تراث علم الاجتماع الصناعي تحت اسم دراسة الزمن والحركة والحركة التايلورية  والإدارة العلمية ترجع لجهود العالم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نري فايول</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ون مايو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ون تايلور</w:t>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هوده بمثابة ثورة غيرت الاتجاه في الميدان الصناعي من الاهتمام بالآلة إلى اهتمام بالعامل الإنساني والعنصر البشرى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نري فايول</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ون مايو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ون تايلور</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العوامل التي أدت إلى تكوين جماعة تايلور</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ظروف التي عانى منها الإنتاج الصناعي وعناصره المادية والبشرية</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عاناة  رأس المال من الخسائ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رك للعمال حرية تحديد أساليب الانتاج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دم خبرة العمال و قلة تدريبه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Normal"/>
        <w:spacing w:lineRule="auto" w:line="240" w:before="0" w:after="0"/>
        <w:ind w:left="1080" w:right="540" w:hanging="0"/>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جع السبب في قلة تدريب العمال و خبرتهم بالعمل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صغر سن العمال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لانحدار العمال من الريف</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حرية تحديد أساليب الإنتاج</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Normal"/>
        <w:spacing w:lineRule="auto" w:line="240" w:before="0" w:after="0"/>
        <w:ind w:right="540" w:hanging="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حصر جهد تايلور في إجراء تجارب على العمال بشركة</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بتلهم لنقل مواد البناء من سبائك الحديد</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ترويت كارز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نرال موتورز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رامكو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سم تايلور حركات العمال عندما قام بدراستها إل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حركات قوية و ضعيف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حركات لازمة و غير لازم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حركات مرغوبة و غير مرغوب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نف تايلور الزمن الذي يستغرقه العمال للإنجاز إلى عندما قام بدراستها إل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قت لازم وغير لازم للعمل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قت متوسط و مرتفع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قت محسوب و غير محسوب</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قت طويل و قصير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صل تايلور إلى طريقة ذات خطوات محددة ووقت ثابت أطلق عليها اسم</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طريقة المحايدة للعمل</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طريقة السليمة للعمل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طريقة المثلى والوحيدة لأداء العمل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م تدريب العمال على الطريقة المثالية لأداء العمل كما حددها تايلور من خلال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نقص عدد العمال المطلوبين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زيادة كفاءة العمال المدربين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وفير الكثير من الأموال للشركات</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دما بدأ العمال يشعرون بالتعب من نظام تايلور تم التغلب على هذه المشكلة عن طريق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قليل من كل حركات العمال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بحث عن الحركات التي يمكن أن تقلل من التعب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ن تتاح للإنسان فرصة أداء قدر كبير من العمل بنفس الجهد وبدون تعب في وحدة زمنية محدد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3</w:t>
      </w:r>
      <w:r>
        <w:rPr>
          <w:rFonts w:cs="Traditional Arabic" w:ascii="Traditional Arabic" w:hAnsi="Traditional Arabic"/>
          <w:kern w:val="2"/>
          <w:sz w:val="28"/>
          <w:szCs w:val="28"/>
          <w:u w:val="single"/>
          <w:rtl w:val="true"/>
        </w:rPr>
        <w:t xml:space="preserve">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54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أفكار التي اقترحها تايلور وزملاؤه لتطبيقها على العمال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180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ربط الانتاج بالأجر</w:t>
      </w:r>
      <w:r>
        <w:rPr>
          <w:rFonts w:cs="Traditional Arabic" w:ascii="Traditional Arabic" w:hAnsi="Traditional Arabic"/>
          <w:kern w:val="2"/>
          <w:sz w:val="28"/>
          <w:szCs w:val="28"/>
          <w:rtl w:val="true"/>
        </w:rPr>
        <w:tab/>
      </w:r>
    </w:p>
    <w:p>
      <w:pPr>
        <w:pStyle w:val="ListParagraph"/>
        <w:numPr>
          <w:ilvl w:val="0"/>
          <w:numId w:val="2"/>
        </w:numPr>
        <w:spacing w:lineRule="auto" w:line="240" w:before="0" w:after="0"/>
        <w:ind w:left="1440" w:right="180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حسين الظروف الفيزيقية للعمل</w:t>
      </w:r>
    </w:p>
    <w:p>
      <w:pPr>
        <w:pStyle w:val="ListParagraph"/>
        <w:numPr>
          <w:ilvl w:val="0"/>
          <w:numId w:val="2"/>
        </w:numPr>
        <w:spacing w:lineRule="auto" w:line="240" w:before="0" w:after="0"/>
        <w:ind w:left="1440" w:right="180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ListParagraph"/>
        <w:numPr>
          <w:ilvl w:val="0"/>
          <w:numId w:val="2"/>
        </w:numPr>
        <w:spacing w:lineRule="auto" w:line="240" w:before="0" w:after="0"/>
        <w:ind w:left="1440" w:right="180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Normal"/>
        <w:spacing w:lineRule="auto" w:line="240" w:before="0" w:after="0"/>
        <w:ind w:right="540" w:hanging="54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تباع العالم تايلور في بحوثه عن الصناع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ارش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سيمون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ون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ايلور وأتباعه درسوا العمال أثناء اهتماهم بالبحث حول الصناعة باعتبارهم</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فراد لكل منهم حالته الخاص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ماعات لها خصوصيتها الاجتماع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آت عاملة منتظم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أشياء ملحقة بالآلات في أداء الأعمال الإنتاجية المنظمة</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1170" w:hanging="45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مثل دراسة تايلور النموذج النظري في دراسة التنظيم وبخاصة إنتاجية العمال على أساس</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فسي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جتماعي</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فسيولوجي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117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117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ذا كانت الإدارة العلمية ينحصر مجالها في الدراسة الفسيولوجية لسلوك العمال فإنها تقترب من معن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النموذج النظري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موذج العملي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موذج التطبيقي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موذج الإنساني </w:t>
      </w:r>
    </w:p>
    <w:p>
      <w:pPr>
        <w:pStyle w:val="ListParagraph"/>
        <w:spacing w:lineRule="auto" w:line="240" w:before="0" w:after="0"/>
        <w:ind w:left="1440" w:right="117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117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طلق شرمان كروب على النموذج النظري في دراسة تايلور للعمال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موذج العملي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موذج النظري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نوع الشعبي </w:t>
      </w:r>
    </w:p>
    <w:p>
      <w:pPr>
        <w:pStyle w:val="ListParagraph"/>
        <w:numPr>
          <w:ilvl w:val="0"/>
          <w:numId w:val="2"/>
        </w:numPr>
        <w:spacing w:lineRule="auto" w:line="240" w:before="0" w:after="0"/>
        <w:ind w:left="1440" w:right="117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جمعية المصالح </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54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ذ تايلور و أتباعه أثناء تطبيقهم أساليب تنظيم أداء العمل بوجهة نظر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هندس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عال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رجل الدين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54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أساليب التي طبقها تايلور و أتباعه لتنظيم أداء العمل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خدام دراسة الزمن والحركة للوصول إلى الطريقة المثلى الوحيدة في أداء العمل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زويد العامل بالحافز لأداء العمل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خدام الخبراء والمتخصصين في توفير الظروف المتباينة المحيطة بالعامل</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ساليب حركة الإدارة العلمية يغلب عليها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طابع الأمبيرقي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تفتقر إلى أساس نظري جوهري حول السلوك الإنساني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طابع العملي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موذج الإدارة العلمية ظهر ف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رب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أمريكا</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نس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هند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نتشر نموذج الإدارة العلمية ف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هند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أورب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مريك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ول من أدخل نموذج الإدارة العلمية في  فرنسا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نري شاتلير</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أن الاتجاه التايلوري بمثابة تطبيق ناجح وجديد للمنهج العلمي في ميدان الصناع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نري شاتلير</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رب بين إسهامات تايلور وغيره من رواد الفكر أمثال ديكارت ونيوتن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نري شاتلير</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ذهب إلى أن  تايلور طبق منهج ديكارت في التقسيم ويأخذ بفكرة الحتم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نري شاتلير</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ستخدم المقاييس التجريبية في الطب التجريب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كلود برنارد</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نري شاتلي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دريك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54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ستخدم المقاييس التجريبية بطريقة منظم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كلود برنارد</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نري شاتلي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ردريك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رزت مظاهر المعارضة للاتجاه التايلوري من جانب العلماء والعمال في عام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0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10</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86</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9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وقشت </w:t>
      </w:r>
      <w:r>
        <w:rPr>
          <w:rFonts w:ascii="Traditional Arabic" w:hAnsi="Traditional Arabic" w:cs="Traditional Arabic"/>
          <w:b/>
          <w:b/>
          <w:bCs/>
          <w:kern w:val="2"/>
          <w:sz w:val="28"/>
          <w:sz w:val="28"/>
          <w:szCs w:val="28"/>
          <w:highlight w:val="yellow"/>
          <w:rtl w:val="true"/>
        </w:rPr>
        <w:t>مشكلة الأتجاه التايلوري</w:t>
      </w:r>
      <w:r>
        <w:rPr>
          <w:rFonts w:ascii="Traditional Arabic" w:hAnsi="Traditional Arabic" w:cs="Traditional Arabic"/>
          <w:b/>
          <w:b/>
          <w:bCs/>
          <w:kern w:val="2"/>
          <w:sz w:val="28"/>
          <w:sz w:val="28"/>
          <w:szCs w:val="28"/>
          <w:rtl w:val="true"/>
        </w:rPr>
        <w:t xml:space="preserve"> في مؤتمر العلاقات الصناعية الذي أنعقد في عام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1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15</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67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89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شهر العلماء الذين شاركوا في مؤتمر العلاقات الصناعية الذي ناقش مشكلة الاتجاه التايلور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يكارت</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وكس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ويكبنسون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بقت مناهج تايلور للمرة الأولى في انجلترا عام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191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07</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05</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89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بقت مناهج تايلور للمرة الأولى في انجلترا عام </w:t>
      </w:r>
      <w:r>
        <w:rPr>
          <w:rFonts w:cs="Traditional Arabic" w:ascii="Traditional Arabic" w:hAnsi="Traditional Arabic"/>
          <w:b/>
          <w:bCs/>
          <w:kern w:val="2"/>
          <w:sz w:val="28"/>
          <w:szCs w:val="28"/>
        </w:rPr>
        <w:t>190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ى يد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ويكبنسون</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نري شاتلير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540"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شركات التي بدأ العمال فيها بالإعتراض على تطبيق منهج تايلور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مال شركة  سبتيكو</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عمال شركة  رينو</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مال شركة بتله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مال شركة جنرال موتورز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54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م بوض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م العمل الآلي </w:t>
      </w:r>
      <w:r>
        <w:rPr>
          <w:rFonts w:cs="Traditional Arabic" w:ascii="Traditional Arabic" w:hAnsi="Traditional Arabic"/>
          <w:b/>
          <w:bCs/>
          <w:kern w:val="2"/>
          <w:sz w:val="28"/>
          <w:szCs w:val="28"/>
          <w:rtl w:val="true"/>
        </w:rPr>
        <w:t xml:space="preserve">) :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نري شاتلير</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ظام الذي وضعه تايلور</w:t>
      </w:r>
      <w:r>
        <w:rPr>
          <w:rFonts w:cs="Traditional Arabic" w:ascii="Traditional Arabic" w:hAnsi="Traditional Arabic"/>
          <w:b/>
          <w:bCs/>
          <w:kern w:val="2"/>
          <w:sz w:val="28"/>
          <w:szCs w:val="28"/>
          <w:rtl w:val="true"/>
        </w:rPr>
        <w:t xml:space="preserve">: </w:t>
      </w:r>
    </w:p>
    <w:p>
      <w:pPr>
        <w:pStyle w:val="ListParagraph"/>
        <w:numPr>
          <w:ilvl w:val="0"/>
          <w:numId w:val="2"/>
        </w:numP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قبله العلماء فقط </w:t>
      </w:r>
    </w:p>
    <w:p>
      <w:pPr>
        <w:pStyle w:val="ListParagraph"/>
        <w:numPr>
          <w:ilvl w:val="0"/>
          <w:numId w:val="2"/>
        </w:numP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قبله العمال فقط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لم يحظى بالقبول من جانب العلماء والعمال</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عد ثورة في الميدان الصناعي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إدارة العلم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ظام البيروقراط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ظام العمل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ظام الحديث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ل حركة علمية منظمة تحاول دراسة المشاكل المرتبطة بكفاية العمل في الصناع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إدارة العلم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ظام البيروقراط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ظام العمل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ظام الحديث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طبيق المبادئ التي جاء بها تايلور في الصناعة اقتصر عل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ستويات الفرد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ستويات الإنتاج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ستويات التفاعل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انت جهود تايلور شبت وترعرعت في رعاية إدار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ؤسسات الاشتراك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ؤسسات الرأسمال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ؤسسات الحكوم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انت جهود تايلور ترمى إلى تحقيق أهداف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إدارة فقط</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مال فقط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ساهمون فقط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Normal"/>
        <w:spacing w:lineRule="auto" w:line="240" w:before="0" w:after="0"/>
        <w:ind w:right="540" w:hanging="54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مثل نقطة البداية في تاريخ الاهتمام بالصناعة ومشكلاتها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هود ديكار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جهود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هود شاتلي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هود التون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ل محاولة علمية منظمة في نطاق علم الاجتماع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هود ديكار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جهود 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هود شاتلي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هود التون </w:t>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ضوع علم الاجتماع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مال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صناع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آلا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ستهلك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ور اهتمام علم الاجتماع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صناع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نصر البشري في الصناع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ستهلك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Normal"/>
        <w:spacing w:lineRule="auto" w:line="240" w:before="0" w:after="0"/>
        <w:ind w:right="540" w:hanging="540"/>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ي العبارات التالية صحيح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ايلور لم يسهم في وضع دعائم علم الاجتماع الصناعي</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يس لتايلور فضل في نشأة علم الاجتماع الصناع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ام تايلور بأول محاولة علمية منظمة في نطاق علم الاجتماع الصناعي</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8</w:t>
      </w:r>
      <w:r>
        <w:rPr>
          <w:rFonts w:cs="Traditional Arabic" w:ascii="Traditional Arabic" w:hAnsi="Traditional Arabic"/>
          <w:b/>
          <w:bCs/>
          <w:kern w:val="2"/>
          <w:sz w:val="28"/>
          <w:szCs w:val="28"/>
          <w:rtl w:val="true"/>
        </w:rPr>
        <w:t xml:space="preserve"> </w:t>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نشأة علم الاجتماع الأولى ظهرت خلال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واخر القرن الثامن عش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أوائل القرن التاسع عش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ائل القرن العشرين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ذت عملية تطور علم الاجتماع الصناعي تأخذ أبعاداً علمية وأكاديمية أكثر تخصصاً ف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داية العشرينيا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بداية الثلاثينيا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داية التسعينيا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اء الاجتماع الصناعي تنسب اهتماماتهم وانتماءاتهم إل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 xml:space="preserve">مؤسسات أكاديمية وعلمية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مؤسسات حكومية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مؤسسات رأسمالية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مؤسسات تجارية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ظهرت نظرية العلاقات الإنسانية في ربوع جامع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سياتل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ارفارد</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ربون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لهي</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ظهرت نظرية العلاقات الإنسانية على يد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التون ماييو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ديكارت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اءت نظرية العلاقات الإنسانية نتيج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دهور الصناعة في المؤسسات الإنتاج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ضرورة استخدام الأساليب العلمية الحديثة والمتطور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رد فعل لنظرية الإدارة العلمية و نظرية التكوين الإدار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كزت نظرية</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على دراسة نظام العمل على أنه مجرد مجموعة منسقة من الخطوات والإجراءات والآلات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لاقات الإنسان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إدارة العلم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كوين الإدار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رجع نظرية التكوين الإداري إل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لتون ماييو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نري فايول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9</w:t>
      </w:r>
      <w:r>
        <w:rPr>
          <w:rFonts w:cs="Traditional Arabic" w:ascii="Traditional Arabic" w:hAnsi="Traditional Arabic"/>
          <w:b/>
          <w:bCs/>
          <w:kern w:val="2"/>
          <w:sz w:val="28"/>
          <w:szCs w:val="28"/>
          <w:rtl w:val="true"/>
        </w:rPr>
        <w:t xml:space="preserve"> </w:t>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مراكز البحث العلمي الأمريكية التي اهتمت بدراسة المشكلات الصناعية التي ظهرت داخل المؤسسات والشركات الصناع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هارفارد</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شيكاغو</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ميتشجان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نسب النشأة الأولى لنظرية العلاقات الإنسانية إلى أعمال عالم الاجتماع الصناع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التون ماييو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ديكارت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ظهرت تجارب مصنع هاورثورن خلال عام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27</w:t>
      </w:r>
      <w:r>
        <w:rPr>
          <w:rFonts w:ascii="Traditional Arabic" w:hAnsi="Traditional Arabic" w:cs="Traditional Arabic"/>
          <w:kern w:val="2"/>
          <w:sz w:val="28"/>
          <w:sz w:val="28"/>
          <w:szCs w:val="28"/>
          <w:u w:val="single"/>
          <w:rtl w:val="true"/>
        </w:rPr>
        <w:t xml:space="preserve">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Pr>
        <w:t>191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Pr>
        <w:t>1905</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Pr>
        <w:t>199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م إجراء تجارب ميدانية بواسطة ماييو وفريق بحثه الأكاديمي والمتخصص سميت بتجارب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ييو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لاقات الإنسان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اورثورون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ارفارد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م إجراء تجارب ميدانية بواسطة ماييو وفريق بحثه الأكاديمي والمتخصص سميت بتجارب  هاورثورون استمرت مد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سنتين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ثلاث سنوات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خمس سنوات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سع سنوات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م إجراء تجارب ميدانية بواسطة ماييو وفريق بحثه الأكاديمي والمتخصص سميت بتجارب هاورثورن كانت عل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ثلاث مراحل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 xml:space="preserve">أربع مراحل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خمس مراحل </w:t>
      </w:r>
    </w:p>
    <w:p>
      <w:pPr>
        <w:pStyle w:val="ListParagraph"/>
        <w:numPr>
          <w:ilvl w:val="0"/>
          <w:numId w:val="2"/>
        </w:numPr>
        <w:spacing w:lineRule="auto" w:line="240" w:before="0" w:after="0"/>
        <w:ind w:left="1440" w:right="540" w:hanging="360"/>
        <w:contextualSpacing/>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ست مراحل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كزت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تجارب هاورثورن على قياس إنتاجية خمس عاملات اللاتي يقومن بإنتاج أجهزة التليفونات وتم عزلهن في غرفة خاصة تماثل تماماً نفس الظروف الفيزيقية التي كانت سائدة في الشرك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أولى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لث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رابعة </w:t>
      </w:r>
    </w:p>
    <w:p>
      <w:pPr>
        <w:pStyle w:val="ListParagraph"/>
        <w:spacing w:lineRule="auto" w:line="240" w:before="0" w:after="0"/>
        <w:ind w:left="1440"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فرض الأساسي لتجربة ماييو كان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دى العلاقة بين مصدر رأس المال و العمل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دى العلاقة بين الإنتاج وتغيير الظروف الفيزيقية للعمل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دى العلاقة بين النظم الإدارية و العمل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تغييرات التي أجراها ماييو أثناء تجاربه على الظروف الفيزيق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غيير فترات الراح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غيير وجبات الغذاء</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غيير مدة ساعات العمل اليوم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م تصميم استمارة للبحث وجمع البيانات الخاصة عن طريق إجراء المقابلات الشخصية مع فريق البحث و العاملين بالمصنع في تجارب ماييو خلال المرحل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ثان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خامس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ادسة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نتائج التي توصل لها ماييو في المرحلة الثان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تجاهات نحو الاشراف في الخط المباشر مع العاملات تؤثر على الروح المعنوية وإنتاجياتهم أكثر من خطوط الأشراف الأخرى</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كوين الاتجاهات لدى العاملات وعلاقتهن ببعضهن عملت على زيادة الروابط لعلاقات الاجتماع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حدث نوع من التعاون بين أفراد مجموعة العمل في حالة وقوع جزاءات سلب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ؤال الذي تم طرحه من قبل جماعة ماييو في المرحلة الثالثة من تجاربهم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ا هي أهم أنواع الاتجاهات والمشاعر التي تؤثر عن غيرها في العملية الإنتاجية لدى العمال </w:t>
      </w:r>
    </w:p>
    <w:p>
      <w:pPr>
        <w:pStyle w:val="Normal"/>
        <w:spacing w:lineRule="auto" w:line="240" w:before="0" w:after="0"/>
        <w:ind w:right="540" w:hanging="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نتائج المرحلة الثالثة من تجارب ماييو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ن العاملين يقيمون نوع من التستر لإخفاء مشاعره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يتم التعبير عن سلوك العمال وأفعالهم بلغة الجماعة</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ظهرت قوة التنظيم غير الرسمي للجماع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كزت تجارب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تجارب ماييو على دراسة أثر التنظيم غير الرسمي في المؤسسات الصناعية وعلاقته بزيادة الإنتاجية لجماعات العمل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لث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رابعة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ستخدم فريق البحث الكثير من الأساليب لجمع البيانات والمعلومات اللازمة في رابعة مرحلة من التجارب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جراء المقابلات الشخصية والحرة</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طبيق استمارة البحث</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ستخدام الملاحظة المكثفة</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انت الجماعة في تجارب ماييو تمارس نوعاً من الضغوط على الأفراد الخارجين عن قواعدها من خلال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ضرب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لو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عزل الاجتماعي أو السخرية</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10</w:t>
      </w:r>
      <w:r>
        <w:rPr>
          <w:rFonts w:cs="Traditional Arabic" w:ascii="Traditional Arabic" w:hAnsi="Traditional Arabic"/>
          <w:b/>
          <w:bCs/>
          <w:kern w:val="2"/>
          <w:sz w:val="28"/>
          <w:szCs w:val="28"/>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مرت تجارب هاوثورن لمد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شر سنوا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خمس سنوا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ثلاث سنوا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ربع سنوات </w:t>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مرت تجارب هاوثورن لمدة خمس سنوات من عام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2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27</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33</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3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نتهت تجارب هاوثورن في عام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2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27</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33</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32</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 </w:t>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بب الذي أدى إلى إنهاء برنامج الأبحاث التي قد حددها ماييو وزملاؤه بجامعة هارفارد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لة توفر الميزانية للأبحاث</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كساد العالي الذي ظهر في اوروبا والولايات المتحدة</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ظهور منافسة شديدة بين العلماء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م إجراء تجربتين تضاف إلى إسهامات ماييو وفريق بحثه  التي تعزز جهود نظرية العلاقات الإنسانية خلال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حرب العالمية الأولى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حرب العالمية الثان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36</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2001</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Normal"/>
        <w:spacing w:lineRule="auto" w:line="240" w:before="0" w:after="0"/>
        <w:ind w:left="108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وحظ في التجربة التي اجريت في  ثلاثة أقسام انتاجية في مصانع الأعمال المعدنية عام </w:t>
      </w:r>
      <w:r>
        <w:rPr>
          <w:rFonts w:cs="Traditional Arabic" w:ascii="Traditional Arabic" w:hAnsi="Traditional Arabic"/>
          <w:b/>
          <w:bCs/>
          <w:kern w:val="2"/>
          <w:sz w:val="28"/>
          <w:szCs w:val="28"/>
        </w:rPr>
        <w:t>1943</w:t>
      </w:r>
      <w:r>
        <w:rPr>
          <w:rFonts w:cs="Traditional Arabic" w:ascii="Traditional Arabic" w:hAnsi="Traditional Arabic"/>
          <w:b/>
          <w:bCs/>
          <w:kern w:val="2"/>
          <w:sz w:val="28"/>
          <w:szCs w:val="28"/>
          <w:rtl w:val="true"/>
        </w:rPr>
        <w:t xml:space="preserve"> :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تغيب العمال بصورة ملحوظة عن بقية الأقسام الأخرى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نسبة الغياب في أحد هذه الأقسام الثلاث تقل عن ما هو موجود في القسمين الأخريين</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قلة الغياب في الأقسام الثلاث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قلة التوافق بين جماعات العمال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جريت تجربة في احد مصانع الطائرات بجنوب كاليفورنيا عام </w:t>
      </w:r>
      <w:r>
        <w:rPr>
          <w:rFonts w:cs="Traditional Arabic" w:ascii="Traditional Arabic" w:hAnsi="Traditional Arabic"/>
          <w:b/>
          <w:bCs/>
          <w:kern w:val="2"/>
          <w:sz w:val="28"/>
          <w:szCs w:val="28"/>
        </w:rPr>
        <w:t>1944</w:t>
      </w:r>
      <w:r>
        <w:rPr>
          <w:rFonts w:ascii="Traditional Arabic" w:hAnsi="Traditional Arabic" w:cs="Traditional Arabic"/>
          <w:b/>
          <w:b/>
          <w:bCs/>
          <w:kern w:val="2"/>
          <w:sz w:val="28"/>
          <w:sz w:val="28"/>
          <w:szCs w:val="28"/>
          <w:rtl w:val="true"/>
        </w:rPr>
        <w:t xml:space="preserve">من أجل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للكشف عن أسباب مشكلات التغيب ونوبات العمل في المصنع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لكشف عن أسباب تخاذل العمال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لكشف عن قلة تعاون العمال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لكشف عن السبب في ضعف القيادات الرسمية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صل فريق البحث بقيادة ماييو في البحث عن أسباب الغياب  للتوصل لعدد من النتائج منها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ن جماعات العمل في الأقسام الثلاث تعتبر صغيرة جداً، مما يؤثر على تقوية انساق الاتصال والعلاقات الاجتماعية وانصهارهم عموماً في وحدة الجماع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غير رسمية</w:t>
      </w:r>
      <w:r>
        <w:rPr>
          <w:rFonts w:cs="Traditional Arabic" w:ascii="Traditional Arabic" w:hAnsi="Traditional Arabic"/>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ن يوجد من بين جماعات العمل عدد من القيادات غير الرسمية التي كانت منتظمة في العمل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رتفاع نسبة الغياب في الأقسام الأخرى بالمصنع نظراً لعدم وجود جماعات غير رسم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هتم بتفسير سبب زيادة الإنتاجية في المصانع بأنها نتيجة ارتفاع الروح المعنوية  للعمال وكذلك شعورهم بالولاء والانتماء إلى جماعة واحد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اييو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ويد وارن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Normal"/>
        <w:spacing w:lineRule="auto" w:line="240" w:before="0" w:after="0"/>
        <w:ind w:right="540" w:hanging="540"/>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ستمرت دراسات ماييو إلى عام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46</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1927</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33</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3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كل فريق بحث علمي بقيادة لويد وارنر بجامعة شيكاغو لدراسة العلاقة بين المصنع و البيئة الخارج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27</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54</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88</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19</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كل فريق بحث علمي بقيادة لويد وارنر بجامع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دراسة العلاقة بين المصنع و البيئة الخارج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ارفارد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سياتل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شيكاغو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وربون </w:t>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كل فريق بحث علمي بقياد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جامعة شيكاغو لدراسة العلاقة بين المصنع و البيئة الخارج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لويد وارنر</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ييو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Normal"/>
        <w:spacing w:lineRule="auto" w:line="240" w:before="0" w:after="0"/>
        <w:ind w:left="180" w:right="540" w:hanging="0"/>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عان مع فريق بحثه بمجموعة من المفهومات السوسيولوجية ومناهج البحث المستخدمة من قبل علماء الاجتماع عند دراسة المجتمع المحلي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لويد وارنر</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ييو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Normal"/>
        <w:spacing w:lineRule="auto" w:line="240" w:before="0" w:after="0"/>
        <w:ind w:right="540" w:hanging="0"/>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اهمت أبحاثه في دراسة الصناعة وعلاقتها بالبيئة المحلية ودراسة دور العوامل الخارجية وتأثيرها على الصناع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لويد وارنر</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ييو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برز العوامل الخارجية التي سعى لويد وارنر لتحليلها بصورة ميدانية على الصناع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امل غياب العمال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امل الجماعات الغير رسم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عامل التكنولوجي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م تطبيق دراسة تأثير عامل التكنولوجيا من قبل لويد وارنر في الصناعة على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صانع الغذاء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صانع الأحذ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صانع الملابس</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صانع سبائك الحديد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11</w:t>
      </w:r>
      <w:r>
        <w:rPr>
          <w:rFonts w:cs="Traditional Arabic" w:ascii="Traditional Arabic" w:hAnsi="Traditional Arabic"/>
          <w:b/>
          <w:bCs/>
          <w:kern w:val="2"/>
          <w:sz w:val="28"/>
          <w:szCs w:val="28"/>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اءت عملية انتشار أفكار العلاقات الإنسانية إلى أوروبا ممثلة في عدد من الدراسات مثل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شركة بات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بارديية في فرنس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يوجين شولر في فرنس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راسة معهد تافستوك بإنجلترا</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من المجهود الذي قامت به دراسة شركة باتا في عملية انتشار أفكار العلاقات الإنسان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دراسة أثر العوامل الاجتماعية والنفسية على تحسين الإنتاج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غيير نمط الآلات والتكنولوجي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قديم أنماط متعددة من الرعاية الاجتماعية</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م أنشاء مدرسة للتدريب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عطاء حرية اكبر لرئيس الشرك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قسيم الشركة إلى مجموعة من الأقسام و تغير السلوك الإداري للمديرين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مجهود الذي قامت به دراسة بارديية في فرنسا في عملية انتشار أفكار العلاقات الإنسانية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تغيير نمط الإدارة الكلاسيكية</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خلق نوع من التضامن الاجتماعي بين العمال والإدارة</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أجريت هذه الدراسة بواسطة رئيساً لإحدى الشركات الفرنسية العاملة في مجال تصنيع الآلات الأوتوماتيك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شركة بات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دراسة بارديية في فرنس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يوجين شولر في فرنس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راسة معهد تافستوك بإنجلترا</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مجهود الذي قامت به دراسة يوجين شولر في فرنسا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شاء مراكز للتدريب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خلق نوع من التضامن الاجتماعي بين العمال والإدارة</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عتمدت الدراسة على استخدام الحافز المادي في تغيير الجو السيكولوجي للشرك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Normal"/>
        <w:spacing w:lineRule="auto" w:line="240" w:before="0" w:after="0"/>
        <w:ind w:left="180" w:right="540" w:hanging="0"/>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المجهود الذي قامت به دراسة معهد تافستوك بإنجلترا</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العلاقات الإنسانية في الشركات البريطاني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عان فريق البحث بالعديد من المداخل السوسيولوجية والسيكولوجية ولا سيما مدخل دراسة الجماعة الصغير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ون فريق البحث مجالس للعمال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Normal"/>
        <w:spacing w:lineRule="auto" w:line="240" w:before="0" w:after="0"/>
        <w:ind w:left="180" w:right="540" w:hanging="0"/>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شتهرت هذه الدراسة تحت اسم دراسة ”طريقة الأجور التناسب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شركة بات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بارديية في فرنس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دراسة يوجين شولر في فرنس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راسة معهد تافستوك بإنجلترا</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عتمدت هذه الدراسة على استخدام الحافز المادي في تغيير الجو السيكولوجي للشركة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شركة بات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بارديية في فرنس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دراسة يوجين شولر في فرنس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راسة معهد تافستوك بإنجلترا</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عتقد أن الأجور تمثل للإنسان ما يمثله النبات للحيوان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اردييه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يوجين شول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ييو </w:t>
      </w:r>
    </w:p>
    <w:p>
      <w:pPr>
        <w:pStyle w:val="ListParagraph"/>
        <w:tabs>
          <w:tab w:val="clear" w:pos="720"/>
          <w:tab w:val="left" w:pos="3206" w:leader="none"/>
        </w:tabs>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ab/>
        <w:tab/>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شئ معه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دراسة العلاقات الإنسانية في الشركات البريطانية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شركة بات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بارديية في فرنس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يوجين شولر في فرنسا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دراسة معهد تافستوك بإنجلترا</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شئ معهد تافستوك لدراسة العلاقات الإنسانية في الشركات البريطانية   تحت إشراف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اليوت جاكس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اردييه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ييو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معهد تافستوك فريق البحث مجالس للعمال من أجل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شاركة في عمليات الإدارة وحل مشكلات العمل والإنتاج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ضفاء جو من العلاقات الإنسانية</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خلص من مشكلات العمل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12</w:t>
      </w:r>
      <w:r>
        <w:rPr>
          <w:rFonts w:cs="Traditional Arabic" w:ascii="Traditional Arabic" w:hAnsi="Traditional Arabic"/>
          <w:b/>
          <w:bCs/>
          <w:kern w:val="2"/>
          <w:sz w:val="28"/>
          <w:szCs w:val="28"/>
          <w:rtl w:val="true"/>
        </w:rPr>
        <w:t xml:space="preserve"> </w:t>
      </w:r>
    </w:p>
    <w:p>
      <w:pPr>
        <w:pStyle w:val="Normal"/>
        <w:spacing w:lineRule="auto" w:line="240" w:before="0" w:after="0"/>
        <w:ind w:right="540" w:hanging="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تكمن أهمية دراسة هوايت في أنها ركزت على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فسير العلاقة بين الجماعة الصغير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جتمع الناص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مجتمع المحلي الذي ظهرت فيه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حي كورنفيل</w:t>
      </w:r>
      <w:r>
        <w:rPr>
          <w:rFonts w:cs="Traditional Arabic" w:ascii="Traditional Arabic" w:hAnsi="Traditional Arabic"/>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نوعية الطبقا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تاريخ التطور الطبقي في  الح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Normal"/>
        <w:spacing w:lineRule="auto" w:line="240" w:before="0" w:after="0"/>
        <w:ind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ب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حد رواد نظرية العلاقات الإنسانية التي شاركت في بحوث أو سلسلة تجارب التون مابيو والتي أجريت على كثير من الشركات والمؤسسات الصناع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واي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ذت دراسات علماء نظرية العلاقات الإنسانية كبعد أوعامل أساسي يمكن تحليله ومعرفة إيجابياته وسلبياته على المؤسسات الإنتاجية أو الخدمات الأخرى والتي اندرجت تحت دراسات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صناعة الأحذ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صناعة المطاعم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صناعة الملابس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هدف تحليلات ودراسات علماء نظرية العلاقات الإنسان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عرف على مدى أهمية العلاقات داخل الجماعات الصغيرة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عرف على تأثير العلاقات على السلوك الفردي والجماعي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هتم بدراسة نظرية العلاقات الإنسانية في جماعة الناصية و في حي كورنفيل بمدينة نيويورك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واي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م الاستعانة بعلم النفس الصناعي وعلم الأنثروبولوجيا التطبيقية في دراسة الجماعة من قبل علماء الاجتماع الصناعي في  ما يعرف بـ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تجاه التفاضل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تجاه الاشتراكي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اتجاه التفاعلي</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تجاه العلماني </w:t>
      </w:r>
    </w:p>
    <w:p>
      <w:pPr>
        <w:pStyle w:val="Normal"/>
        <w:spacing w:lineRule="auto" w:line="240" w:before="0" w:after="0"/>
        <w:ind w:right="540" w:hanging="0"/>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ستخلص مجموعة من النتائج التي ترتبط بدراسته للجماعة والفرد ونوعية البناء الاجتماعي الذي يوجد في المجتمع المحلي ويفسر نوعية المشكلات التي تواجه الأفراد والجماعات التي تعيش فيه  </w:t>
      </w:r>
      <w:r>
        <w:rPr>
          <w:rFonts w:cs="Traditional Arabic" w:ascii="Traditional Arabic" w:hAnsi="Traditional Arabic"/>
          <w:b/>
          <w:bCs/>
          <w:kern w:val="2"/>
          <w:sz w:val="28"/>
          <w:szCs w:val="28"/>
          <w:rtl w:val="true"/>
        </w:rPr>
        <w:t>:</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وايت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وصل هوايت إلى أن انماط التفاعل الذي وجد بين أفراد مجتمع الناص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م تظهر خلال فترة قصير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رجع إلى وجود علاقات من فترة طويلة بين أفراد الجماع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ين أفراد الجماعة علاقات متماسكة بفضل نوعية الروابط والمعايير والقيم والأعراف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صل وليم هوايت في علم الاجتماع الصناعي من خلال دراسته للعلاقات الإنسانية بين العاملين في المطاعم الكبرى لنتائج عدة منها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تأثير العلاقات الإنسانية على تحديد نسق المكانة للعاملين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 xml:space="preserve">طبيعة العوامل التي تشكل التنظيمات غير الرسمي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قات بين العاملين تظهر بعد فترة طويل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ة العلاقة بين العاملين تأتي بسبب سوء الإدارة </w:t>
      </w:r>
    </w:p>
    <w:p>
      <w:pPr>
        <w:pStyle w:val="ListParagraph"/>
        <w:spacing w:lineRule="auto" w:line="240" w:before="0" w:after="0"/>
        <w:ind w:left="1440" w:right="540" w:hanging="0"/>
        <w:contextualSpacing/>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عوامل التي تشكل التنظيمات غير الرسمي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نوع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ن والخبر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لال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13</w:t>
      </w:r>
      <w:r>
        <w:rPr>
          <w:rFonts w:cs="Traditional Arabic" w:ascii="Traditional Arabic" w:hAnsi="Traditional Arabic"/>
          <w:b/>
          <w:bCs/>
          <w:kern w:val="2"/>
          <w:sz w:val="28"/>
          <w:szCs w:val="28"/>
          <w:rtl w:val="true"/>
        </w:rPr>
        <w:t xml:space="preserve"> </w:t>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ي من العبارات التالية صحيحة </w:t>
      </w:r>
      <w:r>
        <w:rPr>
          <w:rFonts w:cs="Traditional Arabic" w:ascii="Traditional Arabic" w:hAnsi="Traditional Arabic"/>
          <w:b/>
          <w:bCs/>
          <w:kern w:val="2"/>
          <w:sz w:val="28"/>
          <w:szCs w:val="28"/>
          <w:rtl w:val="true"/>
        </w:rPr>
        <w:t xml:space="preserve">: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 xml:space="preserve">يعتبر ماكس فيبر من الرعيل الأول لعلم الاجتماع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عتبر ماكس فيبر من المحدثين في علم الاجتماع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عتبر ماكس فيبر من علماء الهندسة </w:t>
      </w:r>
    </w:p>
    <w:p>
      <w:pPr>
        <w:pStyle w:val="ListParagraph"/>
        <w:numPr>
          <w:ilvl w:val="0"/>
          <w:numId w:val="2"/>
        </w:numPr>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وضع جذور الكثير من فروع علم الاجتماع المتخصصة </w:t>
      </w:r>
      <w:r>
        <w:rPr>
          <w:rFonts w:cs="Traditional Arabic" w:ascii="Traditional Arabic" w:hAnsi="Traditional Arabic"/>
          <w:b/>
          <w:bCs/>
          <w:kern w:val="2"/>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كس 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يل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حليلاته المقارنة اعتمد عليها في دراسة العديد من قضايا المجتمع القدي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كس 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يل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عالم اجتماع له اسهامات حول المنهج السوسيولجي وطرق البحث </w:t>
      </w:r>
      <w:r>
        <w:rPr>
          <w:rFonts w:cs="Traditional Arabic" w:ascii="Traditional Arabic" w:hAnsi="Traditional Arabic"/>
          <w:b/>
          <w:bCs/>
          <w:kern w:val="2"/>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كس 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يل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ind w:left="144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آراء فيبر في علم الاجتماع الصناعي </w:t>
      </w:r>
      <w:r>
        <w:rPr>
          <w:rFonts w:cs="Traditional Arabic" w:ascii="Traditional Arabic" w:hAnsi="Traditional Arabic"/>
          <w:b/>
          <w:bCs/>
          <w:sz w:val="28"/>
          <w:szCs w:val="28"/>
          <w:rtl w:val="true"/>
        </w:rPr>
        <w:t>:</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رتبط التنظيم بالقواعد الوظيفية وبمستوى معين من الكفاءة الإدارية</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رى أن أعضاء التنظيم يخضعون لمبدأ التسلسل الوظيفي الذي يأخذ شكلاً هرمياً</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ن أهم العناصر التي تظهر وضع الموظف الإداري وعلاقاته الداخلية الوظيفية الحرية الشخصية للفرد</w:t>
      </w:r>
      <w:r>
        <w:rPr>
          <w:rFonts w:cs="Traditional Arabic" w:ascii="Traditional Arabic" w:hAnsi="Traditional Arabic"/>
          <w:kern w:val="2"/>
          <w:sz w:val="28"/>
          <w:szCs w:val="28"/>
          <w:rtl w:val="true"/>
        </w:rPr>
        <w:tab/>
        <w:t xml:space="preserve"> </w:t>
      </w:r>
      <w:r>
        <w:rPr>
          <w:rFonts w:ascii="Traditional Arabic" w:hAnsi="Traditional Arabic" w:cs="Traditional Arabic"/>
          <w:kern w:val="2"/>
          <w:sz w:val="28"/>
          <w:sz w:val="28"/>
          <w:szCs w:val="28"/>
          <w:rtl w:val="true"/>
        </w:rPr>
        <w:t>و علاقة التنظيم للفرد</w:t>
      </w:r>
    </w:p>
    <w:p>
      <w:pPr>
        <w:pStyle w:val="ListParagraph"/>
        <w:numPr>
          <w:ilvl w:val="0"/>
          <w:numId w:val="2"/>
        </w:numPr>
        <w:spacing w:lineRule="auto" w:line="240" w:before="0" w:after="0"/>
        <w:ind w:left="144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44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117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فيبر أن هناك </w:t>
      </w:r>
      <w:r>
        <w:rPr>
          <w:rFonts w:ascii="Traditional Arabic" w:hAnsi="Traditional Arabic" w:cs="Traditional Arabic"/>
          <w:b/>
          <w:b/>
          <w:bCs/>
          <w:kern w:val="2"/>
          <w:sz w:val="28"/>
          <w:sz w:val="28"/>
          <w:szCs w:val="28"/>
          <w:highlight w:val="yellow"/>
          <w:rtl w:val="true"/>
        </w:rPr>
        <w:t>نوعان</w:t>
      </w:r>
      <w:r>
        <w:rPr>
          <w:rFonts w:ascii="Traditional Arabic" w:hAnsi="Traditional Arabic" w:cs="Traditional Arabic"/>
          <w:b/>
          <w:b/>
          <w:bCs/>
          <w:kern w:val="2"/>
          <w:sz w:val="28"/>
          <w:sz w:val="28"/>
          <w:szCs w:val="28"/>
          <w:rtl w:val="true"/>
        </w:rPr>
        <w:t xml:space="preserve"> من مظاهر البناءات الكلية للتنظيمات البيروقراطية هما </w:t>
      </w:r>
      <w:r>
        <w:rPr>
          <w:rFonts w:cs="Traditional Arabic" w:ascii="Traditional Arabic" w:hAnsi="Traditional Arabic"/>
          <w:b/>
          <w:bCs/>
          <w:kern w:val="2"/>
          <w:sz w:val="28"/>
          <w:szCs w:val="28"/>
          <w:rtl w:val="true"/>
        </w:rPr>
        <w:t>:</w:t>
      </w:r>
    </w:p>
    <w:p>
      <w:pPr>
        <w:pStyle w:val="Normal"/>
        <w:numPr>
          <w:ilvl w:val="0"/>
          <w:numId w:val="3"/>
        </w:numPr>
        <w:tabs>
          <w:tab w:val="clear" w:pos="720"/>
          <w:tab w:val="left" w:pos="843" w:leader="none"/>
        </w:tabs>
        <w:spacing w:lineRule="auto" w:line="240" w:before="0" w:after="0"/>
        <w:ind w:left="560" w:right="1800" w:hanging="283"/>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غلبية أعضاء التنظيم في وظيفة عامة واحدة يعتمدون مبدأ التعاون بين الأعضاء</w:t>
      </w:r>
    </w:p>
    <w:p>
      <w:pPr>
        <w:pStyle w:val="Normal"/>
        <w:numPr>
          <w:ilvl w:val="0"/>
          <w:numId w:val="3"/>
        </w:numPr>
        <w:tabs>
          <w:tab w:val="clear" w:pos="720"/>
          <w:tab w:val="left" w:pos="843" w:leader="none"/>
        </w:tabs>
        <w:spacing w:lineRule="auto" w:line="240" w:before="0" w:after="0"/>
        <w:ind w:left="560" w:right="1800" w:hanging="283"/>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تنظيمات غير الرسمية في المؤسسات الصناعة</w:t>
      </w:r>
    </w:p>
    <w:p>
      <w:pPr>
        <w:pStyle w:val="Normal"/>
        <w:numPr>
          <w:ilvl w:val="0"/>
          <w:numId w:val="4"/>
        </w:numPr>
        <w:spacing w:lineRule="auto" w:line="240" w:before="0" w:after="0"/>
        <w:ind w:left="667" w:right="1170" w:hanging="36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نظيمات الخارجية </w:t>
      </w:r>
    </w:p>
    <w:p>
      <w:pPr>
        <w:pStyle w:val="Normal"/>
        <w:numPr>
          <w:ilvl w:val="0"/>
          <w:numId w:val="4"/>
        </w:numPr>
        <w:spacing w:lineRule="auto" w:line="240" w:before="0" w:after="0"/>
        <w:ind w:left="667" w:right="1170" w:hanging="360"/>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Normal"/>
        <w:spacing w:lineRule="auto" w:line="240" w:before="0" w:after="0"/>
        <w:ind w:left="667" w:right="117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117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أن الكثير من أعمال فيبر التي كتبت بالالمانية لم تترجم بعد للغة الانجليزية </w:t>
      </w:r>
      <w:r>
        <w:rPr>
          <w:rFonts w:cs="Traditional Arabic" w:ascii="Traditional Arabic" w:hAnsi="Traditional Arabic"/>
          <w:b/>
          <w:bCs/>
          <w:kern w:val="2"/>
          <w:sz w:val="28"/>
          <w:szCs w:val="28"/>
          <w:rtl w:val="true"/>
        </w:rPr>
        <w:t xml:space="preserve">: </w:t>
      </w:r>
    </w:p>
    <w:p>
      <w:pPr>
        <w:pStyle w:val="ListParagraph"/>
        <w:numPr>
          <w:ilvl w:val="0"/>
          <w:numId w:val="4"/>
        </w:numPr>
        <w:spacing w:lineRule="auto" w:line="240" w:before="0" w:after="0"/>
        <w:ind w:left="667" w:right="117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بندكس </w:t>
      </w:r>
    </w:p>
    <w:p>
      <w:pPr>
        <w:pStyle w:val="ListParagraph"/>
        <w:numPr>
          <w:ilvl w:val="0"/>
          <w:numId w:val="4"/>
        </w:numPr>
        <w:spacing w:lineRule="auto" w:line="240" w:before="0" w:after="0"/>
        <w:ind w:left="667"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4"/>
        </w:numPr>
        <w:spacing w:lineRule="auto" w:line="240" w:before="0" w:after="0"/>
        <w:ind w:left="667"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شنايدر </w:t>
      </w:r>
    </w:p>
    <w:p>
      <w:pPr>
        <w:pStyle w:val="ListParagraph"/>
        <w:numPr>
          <w:ilvl w:val="0"/>
          <w:numId w:val="4"/>
        </w:numPr>
        <w:spacing w:lineRule="auto" w:line="240" w:before="0" w:after="0"/>
        <w:ind w:left="667"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Normal"/>
        <w:spacing w:lineRule="auto" w:line="240" w:before="0" w:after="0"/>
        <w:ind w:left="667" w:right="117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117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أهم دراسات فيبر الميدانية</w:t>
      </w:r>
      <w:r>
        <w:rPr>
          <w:rFonts w:cs="Traditional Arabic" w:ascii="Traditional Arabic" w:hAnsi="Traditional Arabic"/>
          <w:b/>
          <w:bCs/>
          <w:kern w:val="2"/>
          <w:sz w:val="28"/>
          <w:szCs w:val="28"/>
          <w:rtl w:val="true"/>
        </w:rPr>
        <w:t>:</w:t>
      </w:r>
    </w:p>
    <w:p>
      <w:pPr>
        <w:pStyle w:val="ListParagraph"/>
        <w:numPr>
          <w:ilvl w:val="0"/>
          <w:numId w:val="4"/>
        </w:numPr>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دراسة مشاكل العمال الصناعيين في المانيا</w:t>
      </w:r>
    </w:p>
    <w:p>
      <w:pPr>
        <w:pStyle w:val="ListParagraph"/>
        <w:numPr>
          <w:ilvl w:val="0"/>
          <w:numId w:val="4"/>
        </w:numPr>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دراسة ظاهرة تقييد الانتاج</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حالة الشركات الصناعية في بريطانيا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عوامل الداخلية في المصانع </w:t>
      </w:r>
    </w:p>
    <w:p>
      <w:pPr>
        <w:pStyle w:val="ListParagraph"/>
        <w:ind w:left="667"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اهتم فيبر بدراسة المشاكل الاجتماعية في المانيا معتمداً على دراساته </w:t>
      </w:r>
      <w:r>
        <w:rPr>
          <w:rFonts w:cs="Traditional Arabic" w:ascii="Traditional Arabic" w:hAnsi="Traditional Arabic"/>
          <w:b/>
          <w:bCs/>
          <w:kern w:val="2"/>
          <w:sz w:val="28"/>
          <w:szCs w:val="28"/>
          <w:rtl w:val="true"/>
        </w:rPr>
        <w:t xml:space="preserve">: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الاجتماعية الصناعية </w:t>
      </w:r>
    </w:p>
    <w:p>
      <w:pPr>
        <w:pStyle w:val="ListParagraph"/>
        <w:numPr>
          <w:ilvl w:val="0"/>
          <w:numId w:val="4"/>
        </w:numPr>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الاجتماعية التاريخية المقارن</w:t>
      </w:r>
      <w:r>
        <w:rPr>
          <w:rFonts w:ascii="Traditional Arabic" w:hAnsi="Traditional Arabic" w:cs="Traditional Arabic"/>
          <w:sz w:val="28"/>
          <w:sz w:val="28"/>
          <w:szCs w:val="28"/>
          <w:u w:val="single"/>
          <w:rtl w:val="true"/>
        </w:rPr>
        <w:t xml:space="preserve">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جتماعية الإنسانية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النفسية</w:t>
      </w:r>
    </w:p>
    <w:p>
      <w:pPr>
        <w:pStyle w:val="ListParagraph"/>
        <w:ind w:left="667"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استغرق عمل فيبر الميداني قرابة </w:t>
      </w:r>
      <w:r>
        <w:rPr>
          <w:rFonts w:cs="Traditional Arabic" w:ascii="Traditional Arabic" w:hAnsi="Traditional Arabic"/>
          <w:b/>
          <w:bCs/>
          <w:kern w:val="2"/>
          <w:sz w:val="28"/>
          <w:szCs w:val="28"/>
          <w:rtl w:val="true"/>
        </w:rPr>
        <w:t xml:space="preserve">: </w:t>
      </w:r>
    </w:p>
    <w:p>
      <w:pPr>
        <w:pStyle w:val="ListParagraph"/>
        <w:numPr>
          <w:ilvl w:val="0"/>
          <w:numId w:val="4"/>
        </w:numPr>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 xml:space="preserve">العامين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أعوام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 أعوام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انية أعوام </w:t>
      </w:r>
    </w:p>
    <w:p>
      <w:pPr>
        <w:pStyle w:val="ListParagraph"/>
        <w:ind w:left="667"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ضى فيبر نصف عام في الملاحظة المباشرة للعمال في </w:t>
      </w:r>
      <w:r>
        <w:rPr>
          <w:rFonts w:cs="Traditional Arabic" w:ascii="Traditional Arabic" w:hAnsi="Traditional Arabic"/>
          <w:b/>
          <w:bCs/>
          <w:kern w:val="2"/>
          <w:sz w:val="28"/>
          <w:szCs w:val="28"/>
          <w:rtl w:val="true"/>
        </w:rPr>
        <w:t xml:space="preserve">: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مصانع الأحذية </w:t>
      </w:r>
    </w:p>
    <w:p>
      <w:pPr>
        <w:pStyle w:val="ListParagraph"/>
        <w:numPr>
          <w:ilvl w:val="0"/>
          <w:numId w:val="4"/>
        </w:numPr>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مصانع النسيج والكتان</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مصانع الملابس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مصانع الحلويات </w:t>
      </w:r>
    </w:p>
    <w:p>
      <w:pPr>
        <w:pStyle w:val="ListParagraph"/>
        <w:ind w:left="667"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117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ضع ماكس فيبر الإطار المنهجي للبحث ف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قسام منهجية </w:t>
      </w:r>
      <w:r>
        <w:rPr>
          <w:rFonts w:cs="Traditional Arabic" w:ascii="Traditional Arabic" w:hAnsi="Traditional Arabic"/>
          <w:b/>
          <w:bCs/>
          <w:kern w:val="2"/>
          <w:sz w:val="28"/>
          <w:szCs w:val="28"/>
          <w:rtl w:val="true"/>
        </w:rPr>
        <w:t>:</w:t>
      </w:r>
    </w:p>
    <w:p>
      <w:pPr>
        <w:pStyle w:val="ListParagraph"/>
        <w:numPr>
          <w:ilvl w:val="0"/>
          <w:numId w:val="4"/>
        </w:numPr>
        <w:spacing w:lineRule="auto" w:line="240" w:before="0" w:after="0"/>
        <w:ind w:left="667"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ست </w:t>
      </w:r>
    </w:p>
    <w:p>
      <w:pPr>
        <w:pStyle w:val="ListParagraph"/>
        <w:numPr>
          <w:ilvl w:val="0"/>
          <w:numId w:val="4"/>
        </w:numPr>
        <w:spacing w:lineRule="auto" w:line="240" w:before="0" w:after="0"/>
        <w:ind w:left="667"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ثمان </w:t>
      </w:r>
    </w:p>
    <w:p>
      <w:pPr>
        <w:pStyle w:val="ListParagraph"/>
        <w:numPr>
          <w:ilvl w:val="0"/>
          <w:numId w:val="4"/>
        </w:numPr>
        <w:spacing w:lineRule="auto" w:line="240" w:before="0" w:after="0"/>
        <w:ind w:left="667" w:right="117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ثلاث </w:t>
      </w:r>
    </w:p>
    <w:p>
      <w:pPr>
        <w:pStyle w:val="ListParagraph"/>
        <w:numPr>
          <w:ilvl w:val="0"/>
          <w:numId w:val="4"/>
        </w:numPr>
        <w:spacing w:lineRule="auto" w:line="240" w:before="0" w:after="0"/>
        <w:ind w:left="667"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خمس </w:t>
      </w:r>
    </w:p>
    <w:p>
      <w:pPr>
        <w:pStyle w:val="ListParagraph"/>
        <w:spacing w:lineRule="auto" w:line="240" w:before="0" w:after="0"/>
        <w:ind w:left="667" w:right="117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117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ضع ماكس فيبر الإطار المنهجي للبحث في ثلاثة أقسام منهجية هى </w:t>
      </w:r>
      <w:r>
        <w:rPr>
          <w:rFonts w:cs="Traditional Arabic" w:ascii="Traditional Arabic" w:hAnsi="Traditional Arabic"/>
          <w:b/>
          <w:bCs/>
          <w:kern w:val="2"/>
          <w:sz w:val="28"/>
          <w:szCs w:val="28"/>
          <w:rtl w:val="true"/>
        </w:rPr>
        <w:t>:</w:t>
      </w:r>
    </w:p>
    <w:p>
      <w:pPr>
        <w:pStyle w:val="ListParagraph"/>
        <w:numPr>
          <w:ilvl w:val="0"/>
          <w:numId w:val="4"/>
        </w:numPr>
        <w:spacing w:lineRule="auto" w:line="240" w:before="0" w:after="0"/>
        <w:ind w:left="667"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لامح العامة للبحث </w:t>
      </w:r>
    </w:p>
    <w:p>
      <w:pPr>
        <w:pStyle w:val="ListParagraph"/>
        <w:numPr>
          <w:ilvl w:val="0"/>
          <w:numId w:val="4"/>
        </w:numPr>
        <w:spacing w:lineRule="auto" w:line="240" w:before="0" w:after="0"/>
        <w:ind w:left="667"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شاكل العلمية للبحث</w:t>
      </w:r>
      <w:r>
        <w:rPr>
          <w:rFonts w:cs="Traditional Arabic" w:ascii="Traditional Arabic" w:hAnsi="Traditional Arabic"/>
          <w:kern w:val="2"/>
          <w:sz w:val="28"/>
          <w:szCs w:val="28"/>
          <w:rtl w:val="true"/>
        </w:rPr>
        <w:tab/>
      </w:r>
    </w:p>
    <w:p>
      <w:pPr>
        <w:pStyle w:val="ListParagraph"/>
        <w:numPr>
          <w:ilvl w:val="0"/>
          <w:numId w:val="4"/>
        </w:numPr>
        <w:spacing w:lineRule="auto" w:line="240" w:before="0" w:after="0"/>
        <w:ind w:left="667"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ناهج البحث أو المسح العام</w:t>
      </w:r>
    </w:p>
    <w:p>
      <w:pPr>
        <w:pStyle w:val="ListParagraph"/>
        <w:numPr>
          <w:ilvl w:val="0"/>
          <w:numId w:val="4"/>
        </w:numPr>
        <w:spacing w:lineRule="auto" w:line="240" w:before="0" w:after="0"/>
        <w:ind w:left="667" w:right="117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667" w:right="117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هتم بالتمييز بين المسوح السوسيوسياسية و المسوح اسوسيولوجية </w:t>
      </w:r>
      <w:r>
        <w:rPr>
          <w:rFonts w:cs="Traditional Arabic" w:ascii="Traditional Arabic" w:hAnsi="Traditional Arabic"/>
          <w:b/>
          <w:bCs/>
          <w:kern w:val="2"/>
          <w:sz w:val="28"/>
          <w:szCs w:val="28"/>
          <w:rtl w:val="true"/>
        </w:rPr>
        <w:t>:</w:t>
      </w:r>
    </w:p>
    <w:p>
      <w:pPr>
        <w:pStyle w:val="ListParagraph"/>
        <w:numPr>
          <w:ilvl w:val="0"/>
          <w:numId w:val="4"/>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كس فيبر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يلور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يو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spacing w:lineRule="auto" w:line="240" w:before="0" w:after="0"/>
        <w:ind w:left="667"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ه فكرة الحياد الأخلاقي </w:t>
      </w:r>
      <w:r>
        <w:rPr>
          <w:rFonts w:cs="Traditional Arabic" w:ascii="Traditional Arabic" w:hAnsi="Traditional Arabic"/>
          <w:b/>
          <w:bCs/>
          <w:kern w:val="2"/>
          <w:sz w:val="28"/>
          <w:szCs w:val="28"/>
          <w:rtl w:val="true"/>
        </w:rPr>
        <w:t xml:space="preserve">: </w:t>
      </w:r>
    </w:p>
    <w:p>
      <w:pPr>
        <w:pStyle w:val="ListParagraph"/>
        <w:numPr>
          <w:ilvl w:val="0"/>
          <w:numId w:val="4"/>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كس فيبر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يلور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يو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spacing w:lineRule="auto" w:line="240" w:before="0" w:after="0"/>
        <w:ind w:left="667" w:right="540" w:hanging="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صل العمل عن السياسة الاجتماعية</w:t>
      </w:r>
      <w:r>
        <w:rPr>
          <w:rFonts w:cs="Traditional Arabic" w:ascii="Traditional Arabic" w:hAnsi="Traditional Arabic"/>
          <w:b/>
          <w:bCs/>
          <w:kern w:val="2"/>
          <w:sz w:val="28"/>
          <w:szCs w:val="28"/>
          <w:rtl w:val="true"/>
        </w:rPr>
        <w:t xml:space="preserve">: </w:t>
      </w:r>
    </w:p>
    <w:p>
      <w:pPr>
        <w:pStyle w:val="ListParagraph"/>
        <w:numPr>
          <w:ilvl w:val="0"/>
          <w:numId w:val="4"/>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كس فيبر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يلور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يو </w:t>
      </w:r>
    </w:p>
    <w:p>
      <w:pPr>
        <w:pStyle w:val="ListParagraph"/>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ind w:left="667"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فيبر ضرورة الاهتمام من قبل إدارة المصنع بكل من </w:t>
      </w:r>
      <w:r>
        <w:rPr>
          <w:rFonts w:cs="Traditional Arabic" w:ascii="Traditional Arabic" w:hAnsi="Traditional Arabic"/>
          <w:b/>
          <w:bCs/>
          <w:kern w:val="2"/>
          <w:sz w:val="28"/>
          <w:szCs w:val="28"/>
          <w:rtl w:val="true"/>
        </w:rPr>
        <w:t>:</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دراك حقيقة تكاليف الأجور</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قنين المواقف الإنتاجية كماً وكيفاً</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قنين الإنتاج</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8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ظهرت إحدى المقالات ذات بعد تاريخي سوسيولوجي تحت عنوان ” سيكوفيزيقية العمل الصناعي“ للعالم </w:t>
      </w:r>
      <w:r>
        <w:rPr>
          <w:rFonts w:cs="Traditional Arabic" w:ascii="Traditional Arabic" w:hAnsi="Traditional Arabic"/>
          <w:b/>
          <w:bCs/>
          <w:kern w:val="2"/>
          <w:sz w:val="28"/>
          <w:szCs w:val="28"/>
          <w:rtl w:val="true"/>
        </w:rPr>
        <w:t xml:space="preserve">: </w:t>
      </w:r>
    </w:p>
    <w:p>
      <w:pPr>
        <w:pStyle w:val="ListParagraph"/>
        <w:numPr>
          <w:ilvl w:val="0"/>
          <w:numId w:val="5"/>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كس فيبر </w:t>
      </w:r>
    </w:p>
    <w:p>
      <w:pPr>
        <w:pStyle w:val="ListParagraph"/>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يلور </w:t>
      </w:r>
    </w:p>
    <w:p>
      <w:pPr>
        <w:pStyle w:val="ListParagraph"/>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يو </w:t>
      </w:r>
    </w:p>
    <w:p>
      <w:pPr>
        <w:pStyle w:val="ListParagraph"/>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spacing w:lineRule="auto" w:line="240" w:before="0" w:after="0"/>
        <w:ind w:left="18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انت دراسات فيبر الميدانية تهتم بظاهرة </w:t>
      </w:r>
      <w:r>
        <w:rPr>
          <w:rFonts w:cs="Traditional Arabic" w:ascii="Traditional Arabic" w:hAnsi="Traditional Arabic"/>
          <w:b/>
          <w:bCs/>
          <w:kern w:val="2"/>
          <w:sz w:val="28"/>
          <w:szCs w:val="28"/>
          <w:rtl w:val="true"/>
        </w:rPr>
        <w:t xml:space="preserve">: </w:t>
      </w:r>
    </w:p>
    <w:p>
      <w:pPr>
        <w:pStyle w:val="ListParagraph"/>
        <w:numPr>
          <w:ilvl w:val="0"/>
          <w:numId w:val="5"/>
        </w:numPr>
        <w:spacing w:lineRule="auto" w:line="240" w:before="0" w:after="0"/>
        <w:ind w:left="18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التباطؤ في العمل </w:t>
      </w:r>
    </w:p>
    <w:p>
      <w:pPr>
        <w:pStyle w:val="ListParagraph"/>
        <w:numPr>
          <w:ilvl w:val="0"/>
          <w:numId w:val="5"/>
        </w:numPr>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غياب عن العمل </w:t>
      </w:r>
    </w:p>
    <w:p>
      <w:pPr>
        <w:pStyle w:val="ListParagraph"/>
        <w:numPr>
          <w:ilvl w:val="0"/>
          <w:numId w:val="5"/>
        </w:numPr>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ظروف الخارجية </w:t>
      </w:r>
    </w:p>
    <w:p>
      <w:pPr>
        <w:pStyle w:val="ListParagraph"/>
        <w:numPr>
          <w:ilvl w:val="0"/>
          <w:numId w:val="5"/>
        </w:numPr>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إدارة العلمية </w:t>
      </w:r>
    </w:p>
    <w:p>
      <w:pPr>
        <w:pStyle w:val="ListParagraph"/>
        <w:spacing w:lineRule="auto" w:line="240" w:before="0" w:after="0"/>
        <w:ind w:left="18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ف بظاهرة تقييد الإنتاج القومي </w:t>
      </w:r>
      <w:r>
        <w:rPr>
          <w:rFonts w:cs="Traditional Arabic" w:ascii="Traditional Arabic" w:hAnsi="Traditional Arabic"/>
          <w:b/>
          <w:bCs/>
          <w:kern w:val="2"/>
          <w:sz w:val="28"/>
          <w:szCs w:val="28"/>
          <w:rtl w:val="true"/>
        </w:rPr>
        <w:t xml:space="preserve">: </w:t>
      </w:r>
    </w:p>
    <w:p>
      <w:pPr>
        <w:pStyle w:val="ListParagraph"/>
        <w:numPr>
          <w:ilvl w:val="0"/>
          <w:numId w:val="5"/>
        </w:numPr>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كاليف الأجور </w:t>
      </w:r>
    </w:p>
    <w:p>
      <w:pPr>
        <w:pStyle w:val="ListParagraph"/>
        <w:numPr>
          <w:ilvl w:val="0"/>
          <w:numId w:val="5"/>
        </w:numPr>
        <w:spacing w:lineRule="auto" w:line="240" w:before="0" w:after="0"/>
        <w:ind w:left="18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تباطؤ عن العمل </w:t>
      </w:r>
    </w:p>
    <w:p>
      <w:pPr>
        <w:pStyle w:val="ListParagraph"/>
        <w:numPr>
          <w:ilvl w:val="0"/>
          <w:numId w:val="5"/>
        </w:numPr>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إدارة </w:t>
      </w:r>
    </w:p>
    <w:p>
      <w:pPr>
        <w:pStyle w:val="ListParagraph"/>
        <w:numPr>
          <w:ilvl w:val="0"/>
          <w:numId w:val="5"/>
        </w:numPr>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بيروقراطية </w:t>
      </w:r>
    </w:p>
    <w:p>
      <w:pPr>
        <w:pStyle w:val="ListParagraph"/>
        <w:spacing w:lineRule="auto" w:line="240" w:before="0" w:after="0"/>
        <w:ind w:left="18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جد فيبر أن شكاوى العمال الصناعيين يرجع لسببين اساسيين هما</w:t>
      </w:r>
      <w:r>
        <w:rPr>
          <w:rFonts w:cs="Traditional Arabic" w:ascii="Traditional Arabic" w:hAnsi="Traditional Arabic"/>
          <w:b/>
          <w:bCs/>
          <w:kern w:val="2"/>
          <w:sz w:val="28"/>
          <w:szCs w:val="28"/>
          <w:rtl w:val="true"/>
        </w:rPr>
        <w:t>:</w:t>
      </w:r>
    </w:p>
    <w:p>
      <w:pPr>
        <w:pStyle w:val="ListParagraph"/>
        <w:numPr>
          <w:ilvl w:val="0"/>
          <w:numId w:val="5"/>
        </w:numPr>
        <w:spacing w:lineRule="auto" w:line="240" w:before="0" w:after="0"/>
        <w:ind w:left="18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سياسة ترشيد أو عقلانية الأجور</w:t>
      </w:r>
    </w:p>
    <w:p>
      <w:pPr>
        <w:pStyle w:val="ListParagraph"/>
        <w:numPr>
          <w:ilvl w:val="0"/>
          <w:numId w:val="5"/>
        </w:numPr>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أثير هذه السياسات في زيادة الاضرابات العمالية</w:t>
      </w:r>
    </w:p>
    <w:p>
      <w:pPr>
        <w:pStyle w:val="ListParagraph"/>
        <w:numPr>
          <w:ilvl w:val="0"/>
          <w:numId w:val="5"/>
        </w:numPr>
        <w:spacing w:lineRule="auto" w:line="240" w:before="0" w:after="0"/>
        <w:ind w:left="18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ListParagraph"/>
        <w:numPr>
          <w:ilvl w:val="0"/>
          <w:numId w:val="5"/>
        </w:numPr>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8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بر من الرعي الأول من زملاء التون ماييو بجامعة هارفارد الذين ركزوا على دراسة العلاقات الإنسانية داخل التنظيمات الصناعية </w:t>
      </w:r>
      <w:r>
        <w:rPr>
          <w:rFonts w:cs="Traditional Arabic" w:ascii="Traditional Arabic" w:hAnsi="Traditional Arabic"/>
          <w:b/>
          <w:bCs/>
          <w:kern w:val="2"/>
          <w:sz w:val="28"/>
          <w:szCs w:val="28"/>
          <w:rtl w:val="true"/>
        </w:rPr>
        <w:t>:</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يبر </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روثليسبرجر </w:t>
      </w:r>
    </w:p>
    <w:p>
      <w:pPr>
        <w:pStyle w:val="ListParagraph"/>
        <w:spacing w:lineRule="auto" w:line="240" w:before="0" w:after="0"/>
        <w:ind w:left="18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ضع كتاب  بعنوان ” الإدراة والعمل“ في عام </w:t>
      </w:r>
      <w:r>
        <w:rPr>
          <w:rFonts w:cs="Traditional Arabic" w:ascii="Traditional Arabic" w:hAnsi="Traditional Arabic"/>
          <w:b/>
          <w:bCs/>
          <w:kern w:val="2"/>
          <w:sz w:val="28"/>
          <w:szCs w:val="28"/>
        </w:rPr>
        <w:t>1939</w:t>
      </w:r>
      <w:r>
        <w:rPr>
          <w:rFonts w:ascii="Traditional Arabic" w:hAnsi="Traditional Arabic" w:cs="Traditional Arabic"/>
          <w:b/>
          <w:b/>
          <w:bCs/>
          <w:kern w:val="2"/>
          <w:sz w:val="28"/>
          <w:sz w:val="28"/>
          <w:szCs w:val="28"/>
          <w:rtl w:val="true"/>
        </w:rPr>
        <w:t xml:space="preserve">م </w:t>
      </w:r>
      <w:r>
        <w:rPr>
          <w:rFonts w:cs="Traditional Arabic" w:ascii="Traditional Arabic" w:hAnsi="Traditional Arabic"/>
          <w:b/>
          <w:bCs/>
          <w:kern w:val="2"/>
          <w:sz w:val="28"/>
          <w:szCs w:val="28"/>
          <w:rtl w:val="true"/>
        </w:rPr>
        <w:t xml:space="preserve">: </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يبر </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روثليسبرجر </w:t>
      </w:r>
    </w:p>
    <w:p>
      <w:pPr>
        <w:pStyle w:val="ListParagraph"/>
        <w:spacing w:lineRule="auto" w:line="240" w:before="0" w:after="0"/>
        <w:ind w:left="18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صور روثلييسبرجر أن للمصنع أو المؤسسة الصناعية وظيفتين أساسيتين هما</w:t>
      </w:r>
      <w:r>
        <w:rPr>
          <w:rFonts w:cs="Traditional Arabic" w:ascii="Traditional Arabic" w:hAnsi="Traditional Arabic"/>
          <w:b/>
          <w:bCs/>
          <w:kern w:val="2"/>
          <w:sz w:val="28"/>
          <w:szCs w:val="28"/>
          <w:rtl w:val="true"/>
        </w:rPr>
        <w:t xml:space="preserve">: </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وظيفة إدارية و وظيفة اجتماعية</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ظيفة مالية و نفسية </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ظيفة إدارية و علمية </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ظيفة إدارية و نفسية </w:t>
      </w:r>
    </w:p>
    <w:p>
      <w:pPr>
        <w:pStyle w:val="ListParagraph"/>
        <w:spacing w:lineRule="auto" w:line="240" w:before="0" w:after="0"/>
        <w:ind w:left="180"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عى إلى التمييز بين نمطين من أنماط التنظيم داخل المؤسسة وهما التنظيم الرسمي و التنظيم غير الرسمي </w:t>
      </w:r>
      <w:r>
        <w:rPr>
          <w:rFonts w:cs="Traditional Arabic" w:ascii="Traditional Arabic" w:hAnsi="Traditional Arabic"/>
          <w:b/>
          <w:bCs/>
          <w:kern w:val="2"/>
          <w:sz w:val="28"/>
          <w:szCs w:val="28"/>
          <w:rtl w:val="true"/>
        </w:rPr>
        <w:t>:</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يبر </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ListParagraph"/>
        <w:numPr>
          <w:ilvl w:val="0"/>
          <w:numId w:val="5"/>
        </w:numPr>
        <w:spacing w:lineRule="auto" w:line="240" w:before="0" w:after="0"/>
        <w:ind w:left="180"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روثليسبرجر </w:t>
      </w:r>
    </w:p>
    <w:p>
      <w:pPr>
        <w:pStyle w:val="Normal"/>
        <w:spacing w:lineRule="auto" w:line="240" w:before="0" w:after="0"/>
        <w:ind w:left="397" w:right="1170" w:hanging="45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p>
    <w:p>
      <w:pPr>
        <w:pStyle w:val="ListParagraph"/>
        <w:numPr>
          <w:ilvl w:val="0"/>
          <w:numId w:val="1"/>
        </w:numPr>
        <w:spacing w:lineRule="auto" w:line="240" w:before="0" w:after="0"/>
        <w:ind w:left="360" w:right="117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م بانتقاد الاتجاهات والمداخل التي ظهرت بعد الحرب العالمية الثانية والتي تركزت على الدراسات الوصفية والسطحية </w:t>
      </w:r>
      <w:r>
        <w:rPr>
          <w:rFonts w:cs="Traditional Arabic" w:ascii="Traditional Arabic" w:hAnsi="Traditional Arabic"/>
          <w:b/>
          <w:bCs/>
          <w:kern w:val="2"/>
          <w:sz w:val="28"/>
          <w:szCs w:val="28"/>
          <w:rtl w:val="true"/>
        </w:rPr>
        <w:t xml:space="preserve">: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ركس فيبر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ميللر وفورم</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spacing w:lineRule="auto" w:line="240" w:before="0" w:after="0"/>
        <w:ind w:left="180" w:right="117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117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أهمية تركيز البحث العلمي في علم الاجتماع الصناعي للانتقال من المجرد إلى الواقع </w:t>
      </w:r>
      <w:r>
        <w:rPr>
          <w:rFonts w:cs="Traditional Arabic" w:ascii="Traditional Arabic" w:hAnsi="Traditional Arabic"/>
          <w:b/>
          <w:bCs/>
          <w:kern w:val="2"/>
          <w:sz w:val="28"/>
          <w:szCs w:val="28"/>
          <w:rtl w:val="true"/>
        </w:rPr>
        <w:t xml:space="preserve">: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ركس فيبر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ميللر وفورم</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ListParagraph"/>
        <w:spacing w:lineRule="auto" w:line="240" w:before="0" w:after="0"/>
        <w:ind w:left="180" w:right="117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117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م ميللر وفورم  تبني دراسة </w:t>
      </w:r>
      <w:r>
        <w:rPr>
          <w:rFonts w:cs="Traditional Arabic" w:ascii="Traditional Arabic" w:hAnsi="Traditional Arabic"/>
          <w:b/>
          <w:bCs/>
          <w:kern w:val="2"/>
          <w:sz w:val="28"/>
          <w:szCs w:val="28"/>
          <w:rtl w:val="true"/>
        </w:rPr>
        <w:t>:</w:t>
      </w:r>
    </w:p>
    <w:p>
      <w:pPr>
        <w:pStyle w:val="ListParagraph"/>
        <w:numPr>
          <w:ilvl w:val="0"/>
          <w:numId w:val="5"/>
        </w:numPr>
        <w:spacing w:lineRule="auto" w:line="240" w:before="0" w:after="0"/>
        <w:ind w:left="180" w:right="252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وحدات السوسيولوجية الكبرى </w:t>
      </w:r>
    </w:p>
    <w:p>
      <w:pPr>
        <w:pStyle w:val="ListParagraph"/>
        <w:numPr>
          <w:ilvl w:val="0"/>
          <w:numId w:val="5"/>
        </w:numPr>
        <w:spacing w:lineRule="auto" w:line="240" w:before="0" w:after="0"/>
        <w:ind w:left="180" w:right="252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وحدات السوسيولوجية الصغرى</w:t>
      </w:r>
    </w:p>
    <w:p>
      <w:pPr>
        <w:pStyle w:val="ListParagraph"/>
        <w:numPr>
          <w:ilvl w:val="0"/>
          <w:numId w:val="5"/>
        </w:numPr>
        <w:spacing w:lineRule="auto" w:line="240" w:before="0" w:after="0"/>
        <w:ind w:left="180" w:right="252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ListParagraph"/>
        <w:numPr>
          <w:ilvl w:val="0"/>
          <w:numId w:val="5"/>
        </w:numPr>
        <w:spacing w:lineRule="auto" w:line="240" w:before="0" w:after="0"/>
        <w:ind w:left="180" w:right="252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80" w:right="252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252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ميللر وفورم أن دراسة الوحدات السوسيولوجية  يتم من خلال استخدام مدخل </w:t>
      </w:r>
      <w:r>
        <w:rPr>
          <w:rFonts w:cs="Traditional Arabic" w:ascii="Traditional Arabic" w:hAnsi="Traditional Arabic"/>
          <w:b/>
          <w:bCs/>
          <w:kern w:val="2"/>
          <w:sz w:val="28"/>
          <w:szCs w:val="28"/>
          <w:rtl w:val="true"/>
        </w:rPr>
        <w:t xml:space="preserve">: </w:t>
      </w:r>
    </w:p>
    <w:p>
      <w:pPr>
        <w:pStyle w:val="ListParagraph"/>
        <w:numPr>
          <w:ilvl w:val="0"/>
          <w:numId w:val="5"/>
        </w:numPr>
        <w:spacing w:lineRule="auto" w:line="240" w:before="0" w:after="0"/>
        <w:ind w:left="180" w:right="32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دخل البنائي الوظيفي</w:t>
      </w:r>
    </w:p>
    <w:p>
      <w:pPr>
        <w:pStyle w:val="ListParagraph"/>
        <w:numPr>
          <w:ilvl w:val="0"/>
          <w:numId w:val="5"/>
        </w:numPr>
        <w:spacing w:lineRule="auto" w:line="240" w:before="0" w:after="0"/>
        <w:ind w:left="180" w:right="32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دخل النسق الاجتماعي</w:t>
      </w:r>
    </w:p>
    <w:p>
      <w:pPr>
        <w:pStyle w:val="ListParagraph"/>
        <w:numPr>
          <w:ilvl w:val="0"/>
          <w:numId w:val="5"/>
        </w:numPr>
        <w:spacing w:lineRule="auto" w:line="240" w:before="0" w:after="0"/>
        <w:ind w:left="180" w:right="324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ListParagraph"/>
        <w:numPr>
          <w:ilvl w:val="0"/>
          <w:numId w:val="5"/>
        </w:numPr>
        <w:spacing w:lineRule="auto" w:line="240" w:before="0" w:after="0"/>
        <w:ind w:left="180" w:right="32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80" w:right="32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ab/>
        <w:tab/>
      </w:r>
    </w:p>
    <w:p>
      <w:pPr>
        <w:pStyle w:val="ListParagraph"/>
        <w:numPr>
          <w:ilvl w:val="0"/>
          <w:numId w:val="1"/>
        </w:numPr>
        <w:spacing w:lineRule="auto" w:line="240" w:before="0" w:after="0"/>
        <w:ind w:left="360" w:right="117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ه نظرية اتخاذ القرارات </w:t>
      </w:r>
      <w:r>
        <w:rPr>
          <w:rFonts w:cs="Traditional Arabic" w:ascii="Traditional Arabic" w:hAnsi="Traditional Arabic"/>
          <w:b/>
          <w:bCs/>
          <w:kern w:val="2"/>
          <w:sz w:val="28"/>
          <w:szCs w:val="28"/>
          <w:rtl w:val="true"/>
        </w:rPr>
        <w:t xml:space="preserve">: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ركس فيبر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ارش و سيمون </w:t>
      </w:r>
    </w:p>
    <w:p>
      <w:pPr>
        <w:pStyle w:val="ListParagraph"/>
        <w:spacing w:lineRule="auto" w:line="240" w:before="0" w:after="0"/>
        <w:ind w:left="180" w:right="1170" w:hanging="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ListParagraph"/>
        <w:numPr>
          <w:ilvl w:val="0"/>
          <w:numId w:val="1"/>
        </w:numPr>
        <w:spacing w:lineRule="auto" w:line="240" w:before="0" w:after="0"/>
        <w:ind w:left="360" w:right="1170" w:hanging="360"/>
        <w:contextualSpacing/>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تعتبر نظر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هم الابعاد التحليلية في دراسة التنظيمات الرسمية العقلانية </w:t>
      </w:r>
      <w:r>
        <w:rPr>
          <w:rFonts w:cs="Traditional Arabic" w:ascii="Traditional Arabic" w:hAnsi="Traditional Arabic"/>
          <w:b/>
          <w:bCs/>
          <w:kern w:val="2"/>
          <w:sz w:val="28"/>
          <w:szCs w:val="28"/>
          <w:rtl w:val="true"/>
        </w:rPr>
        <w:t>:</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rtl w:val="true"/>
        </w:rPr>
        <w:t xml:space="preserve">الإدارة العلمية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تخاذ القرارات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rtl w:val="true"/>
        </w:rPr>
        <w:t xml:space="preserve">العلاقات الإنسانية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rtl w:val="true"/>
        </w:rPr>
        <w:t xml:space="preserve">الحركة و الزمن </w:t>
      </w:r>
    </w:p>
    <w:p>
      <w:pPr>
        <w:pStyle w:val="ListParagraph"/>
        <w:spacing w:lineRule="auto" w:line="240" w:before="0" w:after="0"/>
        <w:ind w:left="180" w:right="1170" w:hanging="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ListParagraph"/>
        <w:numPr>
          <w:ilvl w:val="0"/>
          <w:numId w:val="1"/>
        </w:numPr>
        <w:spacing w:lineRule="auto" w:line="240" w:before="0" w:after="0"/>
        <w:ind w:left="360" w:right="117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تح المجال للدراسات التنظيمية من خلال كتابه ” التنظيم ” </w:t>
      </w:r>
      <w:r>
        <w:rPr>
          <w:rFonts w:cs="Traditional Arabic" w:ascii="Traditional Arabic" w:hAnsi="Traditional Arabic"/>
          <w:b/>
          <w:bCs/>
          <w:kern w:val="2"/>
          <w:sz w:val="28"/>
          <w:szCs w:val="28"/>
          <w:rtl w:val="true"/>
        </w:rPr>
        <w:t xml:space="preserve">: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ركس فيبر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ارش و سيمون </w:t>
      </w:r>
    </w:p>
    <w:p>
      <w:pPr>
        <w:pStyle w:val="ListParagraph"/>
        <w:spacing w:lineRule="auto" w:line="240" w:before="0" w:after="0"/>
        <w:ind w:left="180" w:right="117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117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شارا إلى أن التنظيمات لا تقوم على عامل واحد أو صفة واحدة ولكن على مبدأ تنظيم العمل </w:t>
      </w:r>
      <w:r>
        <w:rPr>
          <w:rFonts w:cs="Traditional Arabic" w:ascii="Traditional Arabic" w:hAnsi="Traditional Arabic"/>
          <w:b/>
          <w:bCs/>
          <w:kern w:val="2"/>
          <w:sz w:val="28"/>
          <w:szCs w:val="28"/>
          <w:rtl w:val="true"/>
        </w:rPr>
        <w:t xml:space="preserve">: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ركس فيبر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ListParagraph"/>
        <w:numPr>
          <w:ilvl w:val="0"/>
          <w:numId w:val="5"/>
        </w:numPr>
        <w:spacing w:lineRule="auto" w:line="240" w:before="0" w:after="0"/>
        <w:ind w:left="180" w:right="117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ارش و سيمون </w:t>
      </w:r>
    </w:p>
    <w:p>
      <w:pPr>
        <w:pStyle w:val="ListParagraph"/>
        <w:spacing w:lineRule="auto" w:line="240" w:before="0" w:after="0"/>
        <w:ind w:left="180" w:right="117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360" w:right="117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مارش وسيون“  أن المنطلق الأساسي لنظرية اتخاذ القرارات هو</w:t>
      </w:r>
      <w:r>
        <w:rPr>
          <w:rFonts w:cs="Traditional Arabic" w:ascii="Traditional Arabic" w:hAnsi="Traditional Arabic"/>
          <w:b/>
          <w:bCs/>
          <w:kern w:val="2"/>
          <w:sz w:val="28"/>
          <w:szCs w:val="28"/>
          <w:rtl w:val="true"/>
        </w:rPr>
        <w:t>:</w:t>
      </w:r>
    </w:p>
    <w:p>
      <w:pPr>
        <w:pStyle w:val="ListParagraph"/>
        <w:numPr>
          <w:ilvl w:val="0"/>
          <w:numId w:val="6"/>
        </w:numPr>
        <w:spacing w:lineRule="auto" w:line="240" w:before="0" w:after="0"/>
        <w:ind w:left="1387" w:right="180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ضرورة إختيار الأفعال السليمة ذات العقلانية</w:t>
      </w:r>
    </w:p>
    <w:p>
      <w:pPr>
        <w:pStyle w:val="ListParagraph"/>
        <w:numPr>
          <w:ilvl w:val="0"/>
          <w:numId w:val="6"/>
        </w:numPr>
        <w:spacing w:lineRule="auto" w:line="240" w:before="0" w:after="0"/>
        <w:ind w:left="1387" w:right="180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همية الوصول للفعل النهائي </w:t>
      </w:r>
    </w:p>
    <w:p>
      <w:pPr>
        <w:pStyle w:val="ListParagraph"/>
        <w:numPr>
          <w:ilvl w:val="0"/>
          <w:numId w:val="6"/>
        </w:numPr>
        <w:spacing w:lineRule="auto" w:line="240" w:before="0" w:after="0"/>
        <w:ind w:left="1387" w:right="180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زيادة الأجور </w:t>
      </w:r>
    </w:p>
    <w:p>
      <w:pPr>
        <w:pStyle w:val="ListParagraph"/>
        <w:numPr>
          <w:ilvl w:val="0"/>
          <w:numId w:val="6"/>
        </w:numPr>
        <w:spacing w:lineRule="auto" w:line="240" w:before="0" w:after="0"/>
        <w:ind w:left="1387" w:right="180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ListParagraph"/>
        <w:spacing w:lineRule="auto" w:line="240" w:before="0" w:after="0"/>
        <w:ind w:left="1387" w:right="180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180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ندرج تحت نظريات اتخاذ القرار نوعين شهيرين هما </w:t>
      </w:r>
      <w:r>
        <w:rPr>
          <w:rFonts w:cs="Traditional Arabic" w:ascii="Traditional Arabic" w:hAnsi="Traditional Arabic"/>
          <w:b/>
          <w:bCs/>
          <w:kern w:val="2"/>
          <w:sz w:val="28"/>
          <w:szCs w:val="28"/>
          <w:rtl w:val="true"/>
        </w:rPr>
        <w:t>:</w:t>
      </w:r>
    </w:p>
    <w:p>
      <w:pPr>
        <w:pStyle w:val="ListParagraph"/>
        <w:numPr>
          <w:ilvl w:val="0"/>
          <w:numId w:val="6"/>
        </w:numPr>
        <w:spacing w:lineRule="auto" w:line="240" w:before="0" w:after="0"/>
        <w:ind w:left="1387" w:right="252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ظرية الإدارة العلمية </w:t>
      </w:r>
    </w:p>
    <w:p>
      <w:pPr>
        <w:pStyle w:val="ListParagraph"/>
        <w:numPr>
          <w:ilvl w:val="0"/>
          <w:numId w:val="6"/>
        </w:numPr>
        <w:spacing w:lineRule="auto" w:line="240" w:before="0" w:after="0"/>
        <w:ind w:left="1387" w:right="252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ظرية العلاقات الإنسانية </w:t>
      </w:r>
    </w:p>
    <w:p>
      <w:pPr>
        <w:pStyle w:val="ListParagraph"/>
        <w:numPr>
          <w:ilvl w:val="0"/>
          <w:numId w:val="6"/>
        </w:numPr>
        <w:spacing w:lineRule="auto" w:line="240" w:before="0" w:after="0"/>
        <w:ind w:left="1387" w:right="252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نظرية القرار العقلاني</w:t>
      </w:r>
    </w:p>
    <w:p>
      <w:pPr>
        <w:pStyle w:val="ListParagraph"/>
        <w:numPr>
          <w:ilvl w:val="0"/>
          <w:numId w:val="6"/>
        </w:numPr>
        <w:spacing w:lineRule="auto" w:line="240" w:before="0" w:after="0"/>
        <w:ind w:left="1387" w:right="252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النظريات المرتبطة بالترشيد</w:t>
      </w:r>
    </w:p>
    <w:p>
      <w:pPr>
        <w:pStyle w:val="ListParagraph"/>
        <w:spacing w:lineRule="auto" w:line="240" w:before="0" w:after="0"/>
        <w:ind w:left="1387" w:right="252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spacing w:lineRule="auto" w:line="240" w:before="0" w:after="0"/>
        <w:ind w:left="1387" w:right="2520" w:hanging="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14</w:t>
      </w:r>
      <w:r>
        <w:rPr>
          <w:rFonts w:cs="Traditional Arabic" w:ascii="Traditional Arabic" w:hAnsi="Traditional Arabic"/>
          <w:b/>
          <w:bCs/>
          <w:kern w:val="2"/>
          <w:sz w:val="28"/>
          <w:szCs w:val="28"/>
          <w:rtl w:val="true"/>
        </w:rPr>
        <w:t xml:space="preserve"> </w:t>
      </w:r>
    </w:p>
    <w:p>
      <w:pPr>
        <w:pStyle w:val="ListParagraph"/>
        <w:spacing w:lineRule="auto" w:line="240" w:before="0" w:after="0"/>
        <w:ind w:left="1387" w:right="252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p>
    <w:p>
      <w:pPr>
        <w:pStyle w:val="ListParagraph"/>
        <w:numPr>
          <w:ilvl w:val="0"/>
          <w:numId w:val="1"/>
        </w:numPr>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اهمت جامع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 في تطور علم الاجتماع الصناعي عن طريق إجراء البحوث الميدانية المتخصصة والتي تركز على دراسة الجماعة داخل المؤسسات الصناعية والإنتاجية و القيادة والإشراف </w:t>
      </w:r>
      <w:r>
        <w:rPr>
          <w:rFonts w:cs="Traditional Arabic" w:ascii="Traditional Arabic" w:hAnsi="Traditional Arabic"/>
          <w:b/>
          <w:bCs/>
          <w:kern w:val="2"/>
          <w:sz w:val="28"/>
          <w:szCs w:val="28"/>
          <w:rtl w:val="true"/>
        </w:rPr>
        <w:t>:</w:t>
      </w:r>
    </w:p>
    <w:p>
      <w:pPr>
        <w:pStyle w:val="ListParagraph"/>
        <w:numPr>
          <w:ilvl w:val="0"/>
          <w:numId w:val="6"/>
        </w:numPr>
        <w:spacing w:lineRule="auto" w:line="240" w:before="0" w:after="0"/>
        <w:ind w:left="1387"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سياتل </w:t>
      </w:r>
    </w:p>
    <w:p>
      <w:pPr>
        <w:pStyle w:val="ListParagraph"/>
        <w:numPr>
          <w:ilvl w:val="0"/>
          <w:numId w:val="6"/>
        </w:numPr>
        <w:spacing w:lineRule="auto" w:line="240" w:before="0" w:after="0"/>
        <w:ind w:left="1387"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ارفارد </w:t>
      </w:r>
    </w:p>
    <w:p>
      <w:pPr>
        <w:pStyle w:val="ListParagraph"/>
        <w:numPr>
          <w:ilvl w:val="0"/>
          <w:numId w:val="6"/>
        </w:numPr>
        <w:spacing w:lineRule="auto" w:line="240" w:before="0" w:after="0"/>
        <w:ind w:left="1387"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يتشاغن </w:t>
      </w:r>
    </w:p>
    <w:p>
      <w:pPr>
        <w:pStyle w:val="ListParagraph"/>
        <w:numPr>
          <w:ilvl w:val="0"/>
          <w:numId w:val="6"/>
        </w:numPr>
        <w:spacing w:lineRule="auto" w:line="240" w:before="0" w:after="0"/>
        <w:ind w:left="1387"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ListParagraph"/>
        <w:spacing w:lineRule="auto" w:line="240" w:before="0" w:after="0"/>
        <w:ind w:left="1387"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left="0"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وصلت دراسة جامعة ميتشاغن إلى وج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إشراف والقيادة داخل المؤسسات التي أجريت عليها الدراسة الميدانية بقيادة </w:t>
      </w:r>
      <w:r>
        <w:rPr>
          <w:rFonts w:ascii="Traditional Arabic" w:hAnsi="Traditional Arabic" w:cs="Traditional Arabic"/>
          <w:b/>
          <w:b/>
          <w:bCs/>
          <w:kern w:val="2"/>
          <w:sz w:val="28"/>
          <w:sz w:val="28"/>
          <w:szCs w:val="28"/>
          <w:highlight w:val="yellow"/>
          <w:rtl w:val="true"/>
        </w:rPr>
        <w:t>ليكرت</w:t>
      </w:r>
      <w:r>
        <w:rPr>
          <w:rFonts w:ascii="Traditional Arabic" w:hAnsi="Traditional Arabic" w:cs="Traditional Arabic"/>
          <w:b/>
          <w:b/>
          <w:bCs/>
          <w:kern w:val="2"/>
          <w:sz w:val="28"/>
          <w:sz w:val="28"/>
          <w:szCs w:val="28"/>
          <w:rtl w:val="true"/>
        </w:rPr>
        <w:t xml:space="preserve"> وفريق بحثه   </w:t>
      </w:r>
      <w:r>
        <w:rPr>
          <w:rFonts w:cs="Traditional Arabic" w:ascii="Traditional Arabic" w:hAnsi="Traditional Arabic"/>
          <w:b/>
          <w:bCs/>
          <w:kern w:val="2"/>
          <w:sz w:val="28"/>
          <w:szCs w:val="28"/>
          <w:rtl w:val="true"/>
        </w:rPr>
        <w:t>:</w:t>
      </w:r>
    </w:p>
    <w:p>
      <w:pPr>
        <w:pStyle w:val="ListParagraph"/>
        <w:numPr>
          <w:ilvl w:val="0"/>
          <w:numId w:val="6"/>
        </w:numPr>
        <w:spacing w:lineRule="auto" w:line="240" w:before="0" w:after="0"/>
        <w:ind w:left="1387"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ربع أنماط </w:t>
      </w:r>
    </w:p>
    <w:p>
      <w:pPr>
        <w:pStyle w:val="ListParagraph"/>
        <w:numPr>
          <w:ilvl w:val="0"/>
          <w:numId w:val="6"/>
        </w:numPr>
        <w:spacing w:lineRule="auto" w:line="240" w:before="0" w:after="0"/>
        <w:ind w:left="1387"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ست أنماط </w:t>
      </w:r>
    </w:p>
    <w:p>
      <w:pPr>
        <w:pStyle w:val="ListParagraph"/>
        <w:numPr>
          <w:ilvl w:val="0"/>
          <w:numId w:val="6"/>
        </w:numPr>
        <w:spacing w:lineRule="auto" w:line="240" w:before="0" w:after="0"/>
        <w:ind w:left="1387"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نمطين </w:t>
      </w:r>
    </w:p>
    <w:p>
      <w:pPr>
        <w:pStyle w:val="ListParagraph"/>
        <w:numPr>
          <w:ilvl w:val="0"/>
          <w:numId w:val="6"/>
        </w:numPr>
        <w:spacing w:lineRule="auto" w:line="240" w:before="0" w:after="0"/>
        <w:ind w:left="1387"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مط واحد </w:t>
      </w:r>
    </w:p>
    <w:p>
      <w:pPr>
        <w:pStyle w:val="ListParagraph"/>
        <w:spacing w:lineRule="auto" w:line="240" w:before="0" w:after="0"/>
        <w:ind w:left="1387"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
        </w:numPr>
        <w:spacing w:lineRule="auto" w:line="240" w:before="0" w:after="0"/>
        <w:ind w:left="0" w:right="540" w:hanging="54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صلت دراسة جامعة ميتشاغن إلى وجود نمطين من الإشراف والقيادة داخل المؤسسات التي أجريت عليها الدراسة الميدانية بقيادة </w:t>
      </w:r>
      <w:r>
        <w:rPr>
          <w:rFonts w:ascii="Traditional Arabic" w:hAnsi="Traditional Arabic" w:cs="Traditional Arabic"/>
          <w:b/>
          <w:b/>
          <w:bCs/>
          <w:kern w:val="2"/>
          <w:sz w:val="28"/>
          <w:sz w:val="28"/>
          <w:szCs w:val="28"/>
          <w:highlight w:val="yellow"/>
          <w:rtl w:val="true"/>
        </w:rPr>
        <w:t>ليكرت</w:t>
      </w:r>
      <w:r>
        <w:rPr>
          <w:rFonts w:ascii="Traditional Arabic" w:hAnsi="Traditional Arabic" w:cs="Traditional Arabic"/>
          <w:b/>
          <w:b/>
          <w:bCs/>
          <w:kern w:val="2"/>
          <w:sz w:val="28"/>
          <w:sz w:val="28"/>
          <w:szCs w:val="28"/>
          <w:rtl w:val="true"/>
        </w:rPr>
        <w:t xml:space="preserve"> وفريق بحثه   </w:t>
      </w:r>
      <w:r>
        <w:rPr>
          <w:rFonts w:cs="Traditional Arabic" w:ascii="Traditional Arabic" w:hAnsi="Traditional Arabic"/>
          <w:b/>
          <w:bCs/>
          <w:kern w:val="2"/>
          <w:sz w:val="28"/>
          <w:szCs w:val="28"/>
          <w:rtl w:val="true"/>
        </w:rPr>
        <w:t>:</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نمط يدور حول العمال </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نمط يدور حول الإنتاج</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مط يدور حول الإدارة </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مط يدور حول المستهلك </w:t>
      </w:r>
    </w:p>
    <w:p>
      <w:pPr>
        <w:pStyle w:val="ListParagraph"/>
        <w:spacing w:lineRule="auto" w:line="240" w:before="0" w:after="0"/>
        <w:ind w:left="1387"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عى لتطوير المقاييس السوسيومترية عندما وضع ما يعرف بمصفوفة العلاقات الاجتماعية  </w:t>
      </w:r>
      <w:r>
        <w:rPr>
          <w:rFonts w:cs="Traditional Arabic" w:ascii="Traditional Arabic" w:hAnsi="Traditional Arabic"/>
          <w:b/>
          <w:bCs/>
          <w:kern w:val="2"/>
          <w:sz w:val="28"/>
          <w:szCs w:val="28"/>
          <w:rtl w:val="true"/>
        </w:rPr>
        <w:t xml:space="preserve">: </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ولر </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مورينو</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شنايدر </w:t>
      </w:r>
    </w:p>
    <w:p>
      <w:pPr>
        <w:pStyle w:val="ListParagraph"/>
        <w:spacing w:lineRule="auto" w:line="240" w:before="0" w:after="0"/>
        <w:ind w:left="1387"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اييس تكشف عن أنماط العلاقات الاجتماعية يفرغ فيها النتائج التي يتم التوصل إليها الباحث من المبحوثين  </w:t>
      </w:r>
      <w:r>
        <w:rPr>
          <w:rFonts w:cs="Traditional Arabic" w:ascii="Traditional Arabic" w:hAnsi="Traditional Arabic"/>
          <w:b/>
          <w:bCs/>
          <w:kern w:val="2"/>
          <w:sz w:val="28"/>
          <w:szCs w:val="28"/>
          <w:rtl w:val="true"/>
        </w:rPr>
        <w:t>:</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نقد الموضوعي</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السوسيو جرام  </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لاحظة </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ناهج الانثروبولوجية </w:t>
      </w:r>
    </w:p>
    <w:p>
      <w:pPr>
        <w:pStyle w:val="ListParagraph"/>
        <w:spacing w:lineRule="auto" w:line="240" w:before="0" w:after="0"/>
        <w:ind w:left="1387"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لاقات التي تظهر عندما تختار الجماعة فرداً واحداً بصورة محددة </w:t>
      </w:r>
      <w:r>
        <w:rPr>
          <w:rFonts w:cs="Traditional Arabic" w:ascii="Traditional Arabic" w:hAnsi="Traditional Arabic"/>
          <w:b/>
          <w:bCs/>
          <w:kern w:val="2"/>
          <w:sz w:val="28"/>
          <w:szCs w:val="28"/>
          <w:rtl w:val="true"/>
        </w:rPr>
        <w:t xml:space="preserve">: </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ركزية </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بادلة </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تابعة </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نفردة </w:t>
      </w:r>
    </w:p>
    <w:p>
      <w:pPr>
        <w:pStyle w:val="ListParagraph"/>
        <w:spacing w:lineRule="auto" w:line="240" w:before="0" w:after="0"/>
        <w:ind w:left="1387"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لاقات التي تبدو فيها تبادل الاختيار بين فردين </w:t>
      </w:r>
      <w:r>
        <w:rPr>
          <w:rFonts w:cs="Traditional Arabic" w:ascii="Traditional Arabic" w:hAnsi="Traditional Arabic"/>
          <w:b/>
          <w:bCs/>
          <w:kern w:val="2"/>
          <w:sz w:val="28"/>
          <w:szCs w:val="28"/>
          <w:rtl w:val="true"/>
        </w:rPr>
        <w:t xml:space="preserve">: </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ركزية </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تبادلة </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تابعة </w:t>
      </w:r>
    </w:p>
    <w:p>
      <w:pPr>
        <w:pStyle w:val="ListParagraph"/>
        <w:numPr>
          <w:ilvl w:val="0"/>
          <w:numId w:val="6"/>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نفردة </w:t>
      </w:r>
    </w:p>
    <w:p>
      <w:pPr>
        <w:pStyle w:val="ListParagraph"/>
        <w:spacing w:lineRule="auto" w:line="240" w:before="0" w:after="0"/>
        <w:ind w:left="1387"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لاقات التي تتابع العلاقة بين مجموعة من الأفراد كل منهم الآخر </w:t>
      </w:r>
      <w:r>
        <w:rPr>
          <w:rFonts w:cs="Traditional Arabic" w:ascii="Traditional Arabic" w:hAnsi="Traditional Arabic"/>
          <w:b/>
          <w:bCs/>
          <w:kern w:val="2"/>
          <w:sz w:val="28"/>
          <w:szCs w:val="28"/>
          <w:rtl w:val="true"/>
        </w:rPr>
        <w:t>:</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ركزية </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بادلة </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تتابعة </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نفردة </w:t>
      </w:r>
    </w:p>
    <w:p>
      <w:pPr>
        <w:pStyle w:val="ListParagraph"/>
        <w:spacing w:lineRule="auto" w:line="240" w:before="0" w:after="0"/>
        <w:ind w:left="1387"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لاقات التي تبدأ بفرد معين ثم تنتهي إليه بعد الآخرين </w:t>
      </w:r>
      <w:r>
        <w:rPr>
          <w:rFonts w:cs="Traditional Arabic" w:ascii="Traditional Arabic" w:hAnsi="Traditional Arabic"/>
          <w:b/>
          <w:bCs/>
          <w:kern w:val="2"/>
          <w:sz w:val="28"/>
          <w:szCs w:val="28"/>
          <w:rtl w:val="true"/>
        </w:rPr>
        <w:t>:</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ركزية </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بادلة </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تابعة </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دائرية</w:t>
      </w:r>
    </w:p>
    <w:p>
      <w:pPr>
        <w:pStyle w:val="ListParagraph"/>
        <w:spacing w:lineRule="auto" w:line="240" w:before="0" w:after="0"/>
        <w:ind w:left="1387" w:right="540" w:hanging="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لاقات التي تكشف عن فشل أحد الأفراد في جذب الآخرين حوله </w:t>
      </w:r>
      <w:r>
        <w:rPr>
          <w:rFonts w:cs="Traditional Arabic" w:ascii="Traditional Arabic" w:hAnsi="Traditional Arabic"/>
          <w:b/>
          <w:bCs/>
          <w:kern w:val="2"/>
          <w:sz w:val="28"/>
          <w:szCs w:val="28"/>
          <w:rtl w:val="true"/>
        </w:rPr>
        <w:t xml:space="preserve">: </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ركزية </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بادلة </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تابعة </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نفردة </w:t>
      </w:r>
    </w:p>
    <w:p>
      <w:pPr>
        <w:pStyle w:val="ListParagraph"/>
        <w:spacing w:lineRule="auto" w:line="240" w:before="0" w:after="0"/>
        <w:ind w:left="1387" w:right="540" w:hanging="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الانتقادات التي وجهت إلى نظرية العلاقات الإنسانية</w:t>
      </w:r>
      <w:r>
        <w:rPr>
          <w:rFonts w:cs="Traditional Arabic" w:ascii="Traditional Arabic" w:hAnsi="Traditional Arabic"/>
          <w:b/>
          <w:bCs/>
          <w:kern w:val="2"/>
          <w:sz w:val="28"/>
          <w:szCs w:val="28"/>
          <w:rtl w:val="true"/>
        </w:rPr>
        <w:t>:</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قت دراسات ماييو لم تتبلور معالم المشكلات الصناعية بعد</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لم تعط أي نوع من الأهمية لوجود الصراع بين الأفراد أو الأشخاص والجماعات داخل مؤسسات العمل أو لظهور أنماط من الاتصال السلبي والإشراف الإداري غير السليم أو ظهور قيادات مهنية غير متخصصة</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ركزت على أهمية الأشباع الاجتماعي داخل المؤسسات الصناعية عن طريق خلق نوع من الانتماء نحو العمل والجماعة </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rtl w:val="true"/>
        </w:rPr>
        <w:t>اهتم ماييو وزملاؤة عموماً بدراسة أنساق التكامل والتوازن بصورة مستمرة</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هملت دراسات العلاقات الإنسانية </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rtl w:val="true"/>
        </w:rPr>
        <w:t xml:space="preserve">جاءت تصورات أصحاب العلاقات الإنسانية إلى دراسة مشكلات العمل داخل المؤسسات أو المصانع فقط </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ركزت الدراسات الميدانية للعلاقات الإنسانية على دراسة المشكلات الواقعية في التنظيمات الصناعية قد أغفلت قواعد أساسية نظرية ومنهجية هامة </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spacing w:lineRule="auto" w:line="240" w:before="0" w:after="0"/>
        <w:ind w:left="1387" w:right="540" w:hanging="0"/>
        <w:contextualSpacing/>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ListParagraph"/>
        <w:numPr>
          <w:ilvl w:val="0"/>
          <w:numId w:val="1"/>
        </w:numPr>
        <w:spacing w:lineRule="auto" w:line="240" w:before="0" w:after="0"/>
        <w:ind w:left="360" w:right="540" w:hanging="36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الانتقادات التي وجهت إلى الاتجاه التفاعلي ودراسة الجماعة</w:t>
      </w:r>
      <w:r>
        <w:rPr>
          <w:rFonts w:cs="Traditional Arabic" w:ascii="Traditional Arabic" w:hAnsi="Traditional Arabic"/>
          <w:b/>
          <w:bCs/>
          <w:kern w:val="2"/>
          <w:sz w:val="28"/>
          <w:szCs w:val="28"/>
          <w:rtl w:val="true"/>
        </w:rPr>
        <w:t>:</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جاءت كثير من المفاهيم التي استخدمها علماء الاتجاه التفاعلي بصورة غامضة وغير محددة</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عرض استخدام القياس السوسيومتري للعديد من الانتقادات ولاستخدامه بصورة خاصة لدراسة شبكة العلاقات الاجتماعية</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عتمدت تحليلات أصحاب الاتجاه التفاعلي ودراسة الجماعة على تفسير المشكلات المرتبطة بالعلاقات والتفاعل والسلوك الفردي والجماعة واعتمادها على عامل واحد فقط مما يصعب وجود ذلك من الناحية الواقعي</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عند دراساتهم الميدانية والتجريبية على الجماعات الصغيرة  للتجارب المعملية التي يصعب وضعها تحت الشروط والظروف الاختبارية</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اجهت مشكلات متعددة من ناحية البعد النظري  </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ندما ركز أصحاب دراسة الجماعة على دراسة مشكلات معينة داخل تنظيمات العمل والمؤسسات الصناعية اهتموا بالطابع الانتقائي لدراسة مشكلات محددة مثل التعاون والتضامن والتوازن أو التغيب أو الإنتاجية دون دراسة الصراع أو التنافر أو الرضا في العمل أو الإشباع الوظيفي والمهني والعلاقات الصناعية والنقابية، أو علاقة تنظيمات العمل بالمجتمع الخارجي ككل</w:t>
      </w:r>
    </w:p>
    <w:p>
      <w:pPr>
        <w:pStyle w:val="ListParagraph"/>
        <w:numPr>
          <w:ilvl w:val="0"/>
          <w:numId w:val="7"/>
        </w:numPr>
        <w:spacing w:lineRule="auto" w:line="240" w:before="0" w:after="0"/>
        <w:ind w:left="1387" w:right="540" w:hanging="360"/>
        <w:contextualSpacing/>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200"/>
        <w:rPr>
          <w:rFonts w:ascii="Traditional Arabic" w:hAnsi="Traditional Arabic" w:cs="Traditional Arabic"/>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64111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00581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iroha"/>
      <w:lvlText w:val="-"/>
      <w:lvlJc w:val="right"/>
      <w:pPr>
        <w:tabs>
          <w:tab w:val="num" w:pos="0"/>
        </w:tabs>
        <w:ind w:left="1444" w:hanging="360"/>
      </w:pPr>
      <w:rPr>
        <w:sz w:val="40"/>
        <w:rFonts w:cs="Arial"/>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4">
    <w:lvl w:ilvl="0">
      <w:numFmt w:val="iroha"/>
      <w:lvlText w:val="-"/>
      <w:lvlJc w:val="right"/>
      <w:pPr>
        <w:tabs>
          <w:tab w:val="num" w:pos="0"/>
        </w:tabs>
        <w:ind w:left="667" w:hanging="360"/>
      </w:pPr>
      <w:rPr>
        <w:sz w:val="40"/>
        <w:rFonts w:cs="Arial"/>
      </w:rPr>
    </w:lvl>
    <w:lvl w:ilvl="1">
      <w:start w:val="1"/>
      <w:numFmt w:val="lowerLetter"/>
      <w:lvlText w:val="%2."/>
      <w:lvlJc w:val="left"/>
      <w:pPr>
        <w:tabs>
          <w:tab w:val="num" w:pos="0"/>
        </w:tabs>
        <w:ind w:left="1387" w:hanging="360"/>
      </w:pPr>
      <w:rPr/>
    </w:lvl>
    <w:lvl w:ilvl="2">
      <w:start w:val="1"/>
      <w:numFmt w:val="lowerRoman"/>
      <w:lvlText w:val="%3."/>
      <w:lvlJc w:val="right"/>
      <w:pPr>
        <w:tabs>
          <w:tab w:val="num" w:pos="0"/>
        </w:tabs>
        <w:ind w:left="2107" w:hanging="180"/>
      </w:pPr>
      <w:rPr/>
    </w:lvl>
    <w:lvl w:ilvl="3">
      <w:start w:val="1"/>
      <w:numFmt w:val="decimal"/>
      <w:lvlText w:val="%4."/>
      <w:lvlJc w:val="left"/>
      <w:pPr>
        <w:tabs>
          <w:tab w:val="num" w:pos="0"/>
        </w:tabs>
        <w:ind w:left="2827" w:hanging="360"/>
      </w:pPr>
      <w:rPr/>
    </w:lvl>
    <w:lvl w:ilvl="4">
      <w:start w:val="1"/>
      <w:numFmt w:val="lowerLetter"/>
      <w:lvlText w:val="%5."/>
      <w:lvlJc w:val="left"/>
      <w:pPr>
        <w:tabs>
          <w:tab w:val="num" w:pos="0"/>
        </w:tabs>
        <w:ind w:left="3547" w:hanging="360"/>
      </w:pPr>
      <w:rPr/>
    </w:lvl>
    <w:lvl w:ilvl="5">
      <w:start w:val="1"/>
      <w:numFmt w:val="lowerRoman"/>
      <w:lvlText w:val="%6."/>
      <w:lvlJc w:val="right"/>
      <w:pPr>
        <w:tabs>
          <w:tab w:val="num" w:pos="0"/>
        </w:tabs>
        <w:ind w:left="4267" w:hanging="180"/>
      </w:pPr>
      <w:rPr/>
    </w:lvl>
    <w:lvl w:ilvl="6">
      <w:start w:val="1"/>
      <w:numFmt w:val="decimal"/>
      <w:lvlText w:val="%7."/>
      <w:lvlJc w:val="left"/>
      <w:pPr>
        <w:tabs>
          <w:tab w:val="num" w:pos="0"/>
        </w:tabs>
        <w:ind w:left="4987" w:hanging="360"/>
      </w:pPr>
      <w:rPr/>
    </w:lvl>
    <w:lvl w:ilvl="7">
      <w:start w:val="1"/>
      <w:numFmt w:val="lowerLetter"/>
      <w:lvlText w:val="%8."/>
      <w:lvlJc w:val="left"/>
      <w:pPr>
        <w:tabs>
          <w:tab w:val="num" w:pos="0"/>
        </w:tabs>
        <w:ind w:left="5707" w:hanging="360"/>
      </w:pPr>
      <w:rPr/>
    </w:lvl>
    <w:lvl w:ilvl="8">
      <w:start w:val="1"/>
      <w:numFmt w:val="lowerRoman"/>
      <w:lvlText w:val="%9."/>
      <w:lvlJc w:val="right"/>
      <w:pPr>
        <w:tabs>
          <w:tab w:val="num" w:pos="0"/>
        </w:tabs>
        <w:ind w:left="6427" w:hanging="180"/>
      </w:pPr>
      <w:rPr/>
    </w:lvl>
  </w:abstractNum>
  <w:abstractNum w:abstractNumId="5">
    <w:lvl w:ilvl="0">
      <w:numFmt w:val="iroha"/>
      <w:lvlText w:val="-"/>
      <w:lvlJc w:val="right"/>
      <w:pPr>
        <w:tabs>
          <w:tab w:val="num" w:pos="0"/>
        </w:tabs>
        <w:ind w:left="180" w:hanging="360"/>
      </w:pPr>
      <w:rPr>
        <w:sz w:val="40"/>
        <w:rFonts w:cs="Arial"/>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6">
    <w:lvl w:ilvl="0">
      <w:numFmt w:val="iroha"/>
      <w:lvlText w:val="-"/>
      <w:lvlJc w:val="right"/>
      <w:pPr>
        <w:tabs>
          <w:tab w:val="num" w:pos="0"/>
        </w:tabs>
        <w:ind w:left="1387" w:hanging="360"/>
      </w:pPr>
      <w:rPr>
        <w:sz w:val="40"/>
        <w:rFonts w:cs="Arial"/>
      </w:rPr>
    </w:lvl>
    <w:lvl w:ilvl="1">
      <w:start w:val="1"/>
      <w:numFmt w:val="lowerLetter"/>
      <w:lvlText w:val="%2."/>
      <w:lvlJc w:val="left"/>
      <w:pPr>
        <w:tabs>
          <w:tab w:val="num" w:pos="0"/>
        </w:tabs>
        <w:ind w:left="2107" w:hanging="360"/>
      </w:pPr>
      <w:rPr/>
    </w:lvl>
    <w:lvl w:ilvl="2">
      <w:start w:val="1"/>
      <w:numFmt w:val="lowerRoman"/>
      <w:lvlText w:val="%3."/>
      <w:lvlJc w:val="right"/>
      <w:pPr>
        <w:tabs>
          <w:tab w:val="num" w:pos="0"/>
        </w:tabs>
        <w:ind w:left="2827" w:hanging="180"/>
      </w:pPr>
      <w:rPr/>
    </w:lvl>
    <w:lvl w:ilvl="3">
      <w:start w:val="1"/>
      <w:numFmt w:val="decimal"/>
      <w:lvlText w:val="%4."/>
      <w:lvlJc w:val="left"/>
      <w:pPr>
        <w:tabs>
          <w:tab w:val="num" w:pos="0"/>
        </w:tabs>
        <w:ind w:left="3547" w:hanging="360"/>
      </w:pPr>
      <w:rPr/>
    </w:lvl>
    <w:lvl w:ilvl="4">
      <w:start w:val="1"/>
      <w:numFmt w:val="lowerLetter"/>
      <w:lvlText w:val="%5."/>
      <w:lvlJc w:val="left"/>
      <w:pPr>
        <w:tabs>
          <w:tab w:val="num" w:pos="0"/>
        </w:tabs>
        <w:ind w:left="4267" w:hanging="360"/>
      </w:pPr>
      <w:rPr/>
    </w:lvl>
    <w:lvl w:ilvl="5">
      <w:start w:val="1"/>
      <w:numFmt w:val="lowerRoman"/>
      <w:lvlText w:val="%6."/>
      <w:lvlJc w:val="right"/>
      <w:pPr>
        <w:tabs>
          <w:tab w:val="num" w:pos="0"/>
        </w:tabs>
        <w:ind w:left="4987" w:hanging="180"/>
      </w:pPr>
      <w:rPr/>
    </w:lvl>
    <w:lvl w:ilvl="6">
      <w:start w:val="1"/>
      <w:numFmt w:val="decimal"/>
      <w:lvlText w:val="%7."/>
      <w:lvlJc w:val="left"/>
      <w:pPr>
        <w:tabs>
          <w:tab w:val="num" w:pos="0"/>
        </w:tabs>
        <w:ind w:left="5707" w:hanging="360"/>
      </w:pPr>
      <w:rPr/>
    </w:lvl>
    <w:lvl w:ilvl="7">
      <w:start w:val="1"/>
      <w:numFmt w:val="lowerLetter"/>
      <w:lvlText w:val="%8."/>
      <w:lvlJc w:val="left"/>
      <w:pPr>
        <w:tabs>
          <w:tab w:val="num" w:pos="0"/>
        </w:tabs>
        <w:ind w:left="6427" w:hanging="360"/>
      </w:pPr>
      <w:rPr/>
    </w:lvl>
    <w:lvl w:ilvl="8">
      <w:start w:val="1"/>
      <w:numFmt w:val="lowerRoman"/>
      <w:lvlText w:val="%9."/>
      <w:lvlJc w:val="right"/>
      <w:pPr>
        <w:tabs>
          <w:tab w:val="num" w:pos="0"/>
        </w:tabs>
        <w:ind w:left="7147" w:hanging="180"/>
      </w:pPr>
      <w:rPr/>
    </w:lvl>
  </w:abstractNum>
  <w:abstractNum w:abstractNumId="7">
    <w:lvl w:ilvl="0">
      <w:numFmt w:val="iroha"/>
      <w:lvlText w:val="-"/>
      <w:lvlJc w:val="right"/>
      <w:pPr>
        <w:tabs>
          <w:tab w:val="num" w:pos="0"/>
        </w:tabs>
        <w:ind w:left="1387" w:hanging="360"/>
      </w:pPr>
      <w:rPr>
        <w:sz w:val="40"/>
        <w:rFonts w:cs="Arial"/>
      </w:rPr>
    </w:lvl>
    <w:lvl w:ilvl="1">
      <w:start w:val="1"/>
      <w:numFmt w:val="lowerLetter"/>
      <w:lvlText w:val="%2."/>
      <w:lvlJc w:val="left"/>
      <w:pPr>
        <w:tabs>
          <w:tab w:val="num" w:pos="0"/>
        </w:tabs>
        <w:ind w:left="2107" w:hanging="360"/>
      </w:pPr>
      <w:rPr/>
    </w:lvl>
    <w:lvl w:ilvl="2">
      <w:start w:val="1"/>
      <w:numFmt w:val="lowerRoman"/>
      <w:lvlText w:val="%3."/>
      <w:lvlJc w:val="right"/>
      <w:pPr>
        <w:tabs>
          <w:tab w:val="num" w:pos="0"/>
        </w:tabs>
        <w:ind w:left="2827" w:hanging="180"/>
      </w:pPr>
      <w:rPr/>
    </w:lvl>
    <w:lvl w:ilvl="3">
      <w:start w:val="1"/>
      <w:numFmt w:val="decimal"/>
      <w:lvlText w:val="%4."/>
      <w:lvlJc w:val="left"/>
      <w:pPr>
        <w:tabs>
          <w:tab w:val="num" w:pos="0"/>
        </w:tabs>
        <w:ind w:left="3547" w:hanging="360"/>
      </w:pPr>
      <w:rPr/>
    </w:lvl>
    <w:lvl w:ilvl="4">
      <w:start w:val="1"/>
      <w:numFmt w:val="lowerLetter"/>
      <w:lvlText w:val="%5."/>
      <w:lvlJc w:val="left"/>
      <w:pPr>
        <w:tabs>
          <w:tab w:val="num" w:pos="0"/>
        </w:tabs>
        <w:ind w:left="4267" w:hanging="360"/>
      </w:pPr>
      <w:rPr/>
    </w:lvl>
    <w:lvl w:ilvl="5">
      <w:start w:val="1"/>
      <w:numFmt w:val="lowerRoman"/>
      <w:lvlText w:val="%6."/>
      <w:lvlJc w:val="right"/>
      <w:pPr>
        <w:tabs>
          <w:tab w:val="num" w:pos="0"/>
        </w:tabs>
        <w:ind w:left="4987" w:hanging="180"/>
      </w:pPr>
      <w:rPr/>
    </w:lvl>
    <w:lvl w:ilvl="6">
      <w:start w:val="1"/>
      <w:numFmt w:val="decimal"/>
      <w:lvlText w:val="%7."/>
      <w:lvlJc w:val="left"/>
      <w:pPr>
        <w:tabs>
          <w:tab w:val="num" w:pos="0"/>
        </w:tabs>
        <w:ind w:left="5707" w:hanging="360"/>
      </w:pPr>
      <w:rPr/>
    </w:lvl>
    <w:lvl w:ilvl="7">
      <w:start w:val="1"/>
      <w:numFmt w:val="lowerLetter"/>
      <w:lvlText w:val="%8."/>
      <w:lvlJc w:val="left"/>
      <w:pPr>
        <w:tabs>
          <w:tab w:val="num" w:pos="0"/>
        </w:tabs>
        <w:ind w:left="6427" w:hanging="360"/>
      </w:pPr>
      <w:rPr/>
    </w:lvl>
    <w:lvl w:ilvl="8">
      <w:start w:val="1"/>
      <w:numFmt w:val="lowerRoman"/>
      <w:lvlText w:val="%9."/>
      <w:lvlJc w:val="right"/>
      <w:pPr>
        <w:tabs>
          <w:tab w:val="num" w:pos="0"/>
        </w:tabs>
        <w:ind w:left="71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6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42a62"/>
    <w:rPr/>
  </w:style>
  <w:style w:type="character" w:styleId="Char1" w:customStyle="1">
    <w:name w:val="تذييل صفحة Char"/>
    <w:basedOn w:val="DefaultParagraphFont"/>
    <w:link w:val="Footer"/>
    <w:uiPriority w:val="99"/>
    <w:qFormat/>
    <w:rsid w:val="00b42a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b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42a6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2a6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ages>62</Pages>
  <Words>6985</Words>
  <Characters>39818</Characters>
  <CharactersWithSpaces>4671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30:00Z</dcterms:created>
  <dc:creator>User</dc:creator>
  <dc:description/>
  <dc:language>en-US</dc:language>
  <cp:lastModifiedBy>User</cp:lastModifiedBy>
  <dcterms:modified xsi:type="dcterms:W3CDTF">2008-01-10T14: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