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E8B57"/>
          <w:sz w:val="26"/>
          <w:szCs w:val="26"/>
        </w:rPr>
      </w:pPr>
      <w:r>
        <w:rPr>
          <w:rFonts w:ascii="Georgia" w:hAnsi="Georgia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سئله</w:t>
      </w:r>
      <w:r>
        <w:rPr>
          <w:rFonts w:ascii="Georgia" w:hAnsi="Georgia" w:eastAsia="Georgia" w:cs="Georgia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مستر</w:t>
      </w:r>
      <w:r>
        <w:rPr>
          <w:rFonts w:ascii="Georgia" w:hAnsi="Georgia" w:eastAsia="Georgia" w:cs="Georgia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ي</w:t>
      </w:r>
      <w:r>
        <w:rPr>
          <w:rFonts w:ascii="Georgia" w:hAnsi="Georgia" w:eastAsia="Georgia" w:cs="Georgia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ت</w:t>
      </w:r>
    </w:p>
    <w:p>
      <w:pPr>
        <w:pStyle w:val="Normal"/>
        <w:spacing w:before="0" w:after="360"/>
        <w:jc w:val="center"/>
        <w:rPr>
          <w:rFonts w:ascii="Georgia" w:hAnsi="Georgia" w:cs="Arial"/>
          <w:b/>
          <w:b/>
          <w:bCs/>
          <w:color w:val="FF8C00"/>
          <w:sz w:val="36"/>
          <w:szCs w:val="36"/>
        </w:rPr>
      </w:pP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FF8C00"/>
          <w:sz w:val="36"/>
          <w:szCs w:val="36"/>
        </w:rPr>
      </w:pPr>
      <w:r>
        <w:rPr>
          <w:rFonts w:cs="Arial" w:ascii="Georgia" w:hAnsi="Georgia"/>
          <w:b/>
          <w:bCs/>
          <w:color w:val="FF8C00"/>
          <w:sz w:val="36"/>
          <w:szCs w:val="36"/>
        </w:rPr>
        <w:t>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ا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ق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رآ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لاث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جه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C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ابن</w:t>
      </w:r>
      <w:r>
        <w:rPr>
          <w:rFonts w:ascii="Georgia" w:hAnsi="Georgia" w:eastAsia="Georgia" w:cs="Georgia"/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تيم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قي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ب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ب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: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شاق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ب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هد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تب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ب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ؤمن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و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و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نص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هن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اء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صيرا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آ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ل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ج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مصدر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...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رآ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كريم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طرة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جما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سائ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ين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رآ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كري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وحي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وات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غيبيات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- "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جاز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ج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وهي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بوبي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مائ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فا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ملائك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ت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س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ي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آخ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قد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ير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ره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ريف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غ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غ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سلام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"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صدر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ح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املة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ت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وضو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وافق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قيد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بان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ت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ثب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دوام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6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آحا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ثق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ثب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تص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نا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و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وج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كاف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سائ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وج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ستثن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سائ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وج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سائ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رب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س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مس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س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ست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س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C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سبعة</w:t>
      </w:r>
      <w:r>
        <w:rPr>
          <w:rFonts w:ascii="Georgia" w:hAnsi="Georgia" w:eastAsia="Georgia" w:cs="Georgia"/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اسس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- "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صو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وار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سأ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ظاه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كائز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ف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لنصوص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- "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رف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غ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الي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لام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"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صائ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ظاه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راس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كائز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ف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لنصوص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ي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غ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عمال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تصديق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صدي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و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زع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ت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س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اع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ضع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أسم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ثب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كيي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مث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الق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ا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ثب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سو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ك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لا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صفات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كالقو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خ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ثبات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نفي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6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طر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رآ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قر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لوه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م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لوه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تد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بو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لوه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ها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وح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لوه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جابت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ت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و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: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ز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زا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ز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ه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ؤ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ديث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ل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نقص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اب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قل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ؤ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ز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نق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لر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طل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ا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طا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صل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ف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لائك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حجب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ن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صورت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خلقه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جب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طلا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مك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ؤيت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انو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لذ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كث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ه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ل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ز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ل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رب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خمس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ت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ب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أنبي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قو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ظي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صديق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يع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اءو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والات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يع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حبت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ذ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داوت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بغض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تقا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فض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ل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6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قو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ب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قدي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ح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ف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سائ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ل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جن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غل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ذ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إ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ظ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ذ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ه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ي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زوجا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صحا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موالات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يع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عد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نق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ح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طع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كث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لا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لس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7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قا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س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م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رس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رح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اي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عبا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يث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رس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ي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هدو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را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يبين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ي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بد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يق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حس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اق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تق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طيع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ابر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ب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ص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نبي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قوام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تصار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د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لا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ظيم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تخاذ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ث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دو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س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مؤ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مو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سالت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لثقلي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8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قا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س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ام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غر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عث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خت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و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ا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ض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حاديث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كذو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رفض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ن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ثر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ت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م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و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لاء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غبط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ه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ب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م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ج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ك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ك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ي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لاء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أجوج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مأجو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9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قا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ا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س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م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قدر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ما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ع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با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حيث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م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ب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فس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قد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ج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ر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فس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ص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را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صو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ع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در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با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جاح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جا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فس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نس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ع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قد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غر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نا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ؤ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نس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ش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كما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حم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0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ولى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م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حاسب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قيام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ا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م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اس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الث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م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اس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اب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م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اس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امة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تزا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يس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دجا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أجو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أجوج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هد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ام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ا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كبر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هد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م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هد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م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م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ال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صطف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هد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إ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قد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رب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رات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ه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المرت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ث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را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شيئ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كتاب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ل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حل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ل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د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لضرور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حريم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واقض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C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ل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جحو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كذي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رائض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واجب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واقض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ل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6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قد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ا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: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واقض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قو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7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دع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غي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التنجي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كها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اف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قول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عتق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ل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8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ق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رق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راء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طلا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توص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اح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اط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ري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ضر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سح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اح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دو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س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كف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اع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كن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ا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تع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حدودهـ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ت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باده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شرك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كف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اع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>,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ستعان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الشياطي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طاعت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تقر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ي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كف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تسليط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سحور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+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حيح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19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ابق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ول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هاجر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نص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تبعو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حس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ض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ضو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ن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جر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حت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نه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الد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بد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ل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وز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ظي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آ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ل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ف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س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س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ف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0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زوج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نات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خرج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ل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س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بتدا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ج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ول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ن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غ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كفر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خرج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ل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س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بتدا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ت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ح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ر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ي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حريم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رآ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الزن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م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كفر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خرج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مل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س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بتدا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ضوابط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كف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م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م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رت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مبادئ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اط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ث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المن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زع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أ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تلاء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ضار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دع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خلف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ظهو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عو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حري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رأ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و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غر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حي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ضار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دي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الفرعو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ينق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شور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غير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شوي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ضار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واقع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رك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ط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حسي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ا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ما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د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فغا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6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ؤو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نصر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ذ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ملو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ال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سلام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ورج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زيد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بل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مي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سلام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وس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7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شه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حزا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وم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ر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سها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يشي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فلق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ورج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حبش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ط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حس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ا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ي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فاع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طهطاو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زك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جي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حمو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8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حاكم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ق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ر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قط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احد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رفض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اسلا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جوه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طر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ش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كر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فكا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لمان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29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لا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ن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ب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دام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لا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يل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نصف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شعب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C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ليلة</w:t>
      </w:r>
      <w:r>
        <w:rPr>
          <w:rFonts w:ascii="Georgia" w:hAnsi="Georgia" w:eastAsia="Georgia" w:cs="Georgia"/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النصف</w:t>
      </w:r>
      <w:r>
        <w:rPr>
          <w:rFonts w:ascii="Georgia" w:hAnsi="Georgia" w:eastAsia="Georgia" w:cs="Georgia"/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C000"/>
          <w:sz w:val="36"/>
          <w:sz w:val="36"/>
          <w:szCs w:val="36"/>
          <w:rtl w:val="true"/>
        </w:rPr>
        <w:t>رمضا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يل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ن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صف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ه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عب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0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صول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شترك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عب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عاصر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ما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وسيق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صاخب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رقص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ليع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ب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ثيا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غر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ليه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رسو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قوش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غرب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باح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حرم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ر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خم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,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خدا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خدرا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1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يعب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ب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عاصرو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أن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خلقه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د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دم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شجر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خلود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ي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كب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عص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م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شي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ذك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2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رق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</w:rPr>
        <w:t>emo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ع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خص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زين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خص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حساس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شخص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يادي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شخص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تمرد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نفسي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حساسة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3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شأت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رق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يم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</w:rPr>
        <w:t>emo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صر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فرنس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اشنطن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اريس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4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ق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ف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سلط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عثمان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ه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تباع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ركي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باني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قاهر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ك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دمشق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FF8C00"/>
          <w:sz w:val="36"/>
          <w:szCs w:val="36"/>
        </w:rPr>
        <w:t>35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ه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م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كتاب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ج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هاء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نفراد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خلافة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ستاذ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باب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"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عتبر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كتاب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ناسخ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لما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قبله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>:</w:t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أ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مقدس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ب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اقدس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ت‌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8C00"/>
          <w:sz w:val="36"/>
          <w:sz w:val="36"/>
          <w:szCs w:val="36"/>
          <w:rtl w:val="true"/>
        </w:rPr>
        <w:t>الفرقان</w:t>
      </w:r>
      <w:r>
        <w:rPr>
          <w:rFonts w:ascii="Georgia" w:hAnsi="Georgia" w:eastAsia="Georgia" w:cs="Georgia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بيان</w:t>
      </w:r>
    </w:p>
    <w:p>
      <w:pPr>
        <w:pStyle w:val="Normal"/>
        <w:jc w:val="left"/>
        <w:rPr>
          <w:rFonts w:ascii="Georgia" w:hAnsi="Georgia" w:cs="Arial"/>
          <w:b/>
          <w:b/>
          <w:bCs/>
          <w:color w:val="FF8C00"/>
          <w:sz w:val="36"/>
          <w:szCs w:val="36"/>
        </w:rPr>
      </w:pPr>
      <w:r>
        <w:rPr>
          <w:rFonts w:cs="Arial" w:ascii="Georgia" w:hAnsi="Georgia"/>
          <w:b/>
          <w:bCs/>
          <w:color w:val="FF8C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04:00Z</dcterms:created>
  <dc:creator>TOSHIBA</dc:creator>
  <dc:description/>
  <cp:keywords/>
  <dc:language>en-US</dc:language>
  <cp:lastModifiedBy>هنو</cp:lastModifiedBy>
  <dcterms:modified xsi:type="dcterms:W3CDTF">2013-05-16T18:27:00Z</dcterms:modified>
  <cp:revision>3</cp:revision>
  <dc:subject/>
  <dc:title>اسئله السمستر اللي فات</dc:title>
</cp:coreProperties>
</file>