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7110730" cy="841819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7110730" cy="879602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7110730" cy="808609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7110730" cy="819213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7110730" cy="800417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7110730" cy="847217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7110730" cy="817943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bookmarkStart w:id="0" w:name="_GoBack"/>
      <w:r>
        <w:rPr>
          <w:rtl w:val="true"/>
        </w:rPr>
        <w:drawing>
          <wp:inline distT="0" distB="0" distL="0" distR="0">
            <wp:extent cx="7110730" cy="322262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284" w:right="424" w:gutter="0" w:header="0" w:top="142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3:25:00Z</dcterms:created>
  <dc:creator>nasser</dc:creator>
  <dc:description/>
  <dc:language>en-US</dc:language>
  <cp:lastModifiedBy>nasser</cp:lastModifiedBy>
  <dcterms:modified xsi:type="dcterms:W3CDTF">2013-12-05T2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