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bookmarkStart w:id="0" w:name="_GoBack"/>
      <w:bookmarkEnd w:id="0"/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ئلة مراجعة التوجيه والأرشاد من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دكتور سمحيان من اعداد أميرة الذووق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ه المراجعه ليست شامله  ارجعوا للمحتوى</w:t>
      </w:r>
    </w:p>
    <w:p>
      <w:pPr>
        <w:pStyle w:val="Normal"/>
        <w:rPr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 الذين أوصلوا التربية الخاصة إلى وضعها الراهن عبر أصواتهم الجماعية</w:t>
      </w:r>
      <w:r>
        <w:rPr>
          <w:rFonts w:cs="Traditional Arabic"/>
          <w:b/>
          <w:bCs/>
          <w:sz w:val="32"/>
          <w:szCs w:val="32"/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كّد الأدبيات</w:t>
      </w:r>
      <w:r>
        <w:rPr>
          <w:b/>
          <w:bCs/>
          <w:rtl w:val="true"/>
        </w:rPr>
        <w:t>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 تؤكد أدبيات التربية الخاصة على</w:t>
      </w:r>
      <w:r>
        <w:rPr>
          <w:b/>
          <w:bCs/>
          <w:rtl w:val="true"/>
        </w:rPr>
        <w:t>.........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ضمن نموذج النسق الأسر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</w:r>
    </w:p>
    <w:p>
      <w:pPr>
        <w:pStyle w:val="Normal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خصائص الأسرية</w:t>
      </w:r>
      <w:r>
        <w:rPr>
          <w:b/>
          <w:b/>
          <w:bCs/>
          <w:color w:val="000000" w:themeColor="text1"/>
          <w:rtl w:val="true"/>
        </w:rPr>
        <w:t xml:space="preserve">     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تفاعل الأسري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:   /  </w:t>
      </w: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ظائف الأسرة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جرى دائرة حياة الأسرة</w:t>
      </w:r>
    </w:p>
    <w:p>
      <w:pPr>
        <w:pStyle w:val="Normal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ظائف في  الاسره 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 وهي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الى الدعوات لاستخدام منحى تقدمي نحو توظيف واستخدام البرامج العلاجية بمشاركة أولياء الأم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ناداً إلى المبادئ التال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حدث التعلم في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ات تعميم السلوك الذي تم 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ات استمراريته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 الذي يتعامل مع الطفل ووالديه 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 إمكانية تفريد الأهداف التعليمية واقعاً عملياً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هي المهارات اللازمة لتأهيل متخصصين في تدريب أولياء الأم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 الفهم الجيد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ة في تنفيذ التدخل العلاجي مع الطفل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 محددة للتفاعل مع أولياء الأمور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مهارات لتعليم أولياء الأمور  </w:t>
      </w:r>
      <w:r>
        <w:rPr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 على تقديم معلومات واضحة مع أمثلة واقعية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فترض العاملين في مجال الإرشاد </w:t>
      </w:r>
      <w:r>
        <w:rPr>
          <w:rFonts w:cs="Traditional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محور  خدمات الارشاد في جانبي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رشاد الفرد المعوق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 xml:space="preserve">,    -  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خدمات إرشاد أولياء الأم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تتركز خدمات ارشاد الفرد المعوق </w:t>
      </w:r>
      <w:r>
        <w:rPr>
          <w:rFonts w:cs="Traditional Arabic"/>
          <w:b/>
          <w:bCs/>
          <w:color w:val="00206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حتياجات والاهتمامات والقضايا المتعلقة بمراحل نموه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ص بالفرد المعوق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تتركز خدمات ارشاد اولياء الأمور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ريب الو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شاركت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ديم الإرشاد المتعلق بإعادة التأهي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فهوم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دمات إرشاد أولياء الأمو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هو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هدف الإرشاد الأسر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ى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 سعادة واستقرار واستمرار الأسر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اعدتهم في حل وعلاج المشكلات والاضطرابات الأسرية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شاد اولياء الأمو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 المساندة الهامّة التي تساعد الأهل في تعزيز الدور الحيوي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 معلمي التربية الخاصة يرون أنهم يصبحون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ثر فاعليه واكثر دافعي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رئسيي من تعليم أولياء الأمور وتدريبهم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ثقيف أولياء الأمور وتزويدهم بالمعلومات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إرشاد ليس عمل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بل يستدعي م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صفات ومهارات معينة  أما المرشد الذي يتعامل مع الأفراد من ذوي الحاجات الخاصة وأسرهم فلا يقل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.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فراد العاديين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تى ظهر مفهوم علم النفس الإرشادي ؟</w:t>
      </w:r>
    </w:p>
    <w:p>
      <w:pPr>
        <w:pStyle w:val="Normal"/>
        <w:spacing w:lineRule="auto" w:line="240"/>
        <w:ind w:left="-2" w:hanging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جموع الخدمات التي يقدمها أخصائيو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لتيسير السلوك الفعال للإنسان خلال عمليات نموه على امتداد حياته كلها مع التأكيد على الجوانب الإيجابية للنمو والتوافق في إطار مفهوم النمو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م النفس  الارشادي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val="en-GB"/>
        </w:rPr>
        <w:t>بماذا هدف  خدمات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علم النفس الارشادي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...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جموعة البرامج التربوية المتخصصة والتي تقدم لفئات من الأفراد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 العاديي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 الحاجات الخاص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من خلال مفهوم التربي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أولئك الأفراد الذين ينحرفون عن المتوسط انحرافا ملحوظ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ن النواحي الأربع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أفراد الغير عاديين أو ذوي الحاجات الخاصة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دى حاجة هؤلاء الأفراد إلى الإرشاد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سبب ما يعانوه من ضغوط  وإحباطات وحاجات تختلف عما يحتاجه الأفراد العاديين</w:t>
      </w:r>
    </w:p>
    <w:p>
      <w:pPr>
        <w:pStyle w:val="Normal"/>
        <w:spacing w:lineRule="auto" w:line="240"/>
        <w:ind w:left="-2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هداف الارشاد لذوي الاحتياجات الخاصه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بالملزمه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صائص المرشد الفعا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كفاءة العق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حيوية والنشاط</w:t>
      </w:r>
      <w:r>
        <w:rPr>
          <w:rFonts w:cs="Traditional Arabic"/>
          <w:b/>
          <w:bCs/>
          <w:color w:val="0D0D0D" w:themeColor="text1" w:themeTint="f2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دعم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-         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لشعور بالمودة نحو الآخرين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وعي الذاتي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وعي بالخبرات الثقاف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على المرشد أن يتمتع بقاعدة معرفية حول أهم النظريات الإرشادي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,  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فاءة العقل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ستزف عملية الإرشاد طاقة المرشد انفعاليا وجسديا وعلى المرشد   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يوية والنشاط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 يكون المرشد الفعال مقيدا بمجموعة من الاستجابات المحدد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جع المرشد مسترشديه على اتخاذ قراراتهم المستقل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دع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 يتمتع المرشد بالرغبة في العم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لشعور بالمودة نحو الآخر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ه الخاصية تنبع من معرفة المرشد بذاته وقم ومشاعر ومن قدرته على إدراك العوامل التي تؤثر عليه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الوعي الذاتي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ني قدرة المرشد على الشعور بالراحة خلال تعامله مع الأفراد من الشعوب الأخرى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وعي بالخبرات الثقاف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صائص والكفاءات التي يجب أن يتمتع بها المرش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رترز وستون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جاهات والمعتقدات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عرق الجنس العم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خبرة الجانب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قدرة على الإقناع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درة على تحمل الغموض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طرسة والتكبر والتشبث بالرأي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صائص والكفاءات التي يجب أن يتمتع بها المرش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يحيى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 الدعاب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شفـــــــافيه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:-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 الذات والوعي الذات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غيرية والإيثا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لتزام باحترام استقلالية المسترشد</w:t>
      </w:r>
    </w:p>
    <w:p>
      <w:pPr>
        <w:pStyle w:val="Normal"/>
        <w:bidi w:val="0"/>
        <w:spacing w:lineRule="auto" w:line="240" w:before="0" w:after="0"/>
        <w:ind w:left="1069" w:hanging="0"/>
        <w:jc w:val="right"/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مهارات المرشد الأساسي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الإصغاء </w:t>
      </w: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يادة الجلسة الإرشاديه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هم التعاطفي</w:t>
      </w: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لخيص – المواجهة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التفسير </w:t>
      </w:r>
      <w:r>
        <w:rPr>
          <w:rFonts w:cs="Traditional Arabic" w:ascii="Traditional Arabic" w:hAnsi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طاء المعلومة</w:t>
      </w:r>
      <w:r>
        <w:rPr>
          <w:rFonts w:ascii="Traditional Arabic" w:hAnsi="Traditional Arabic" w:cs="Traditional Arabic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8757" w:leader="none"/>
        </w:tabs>
        <w:bidi w:val="0"/>
        <w:spacing w:lineRule="auto" w:line="240" w:before="0" w:after="0"/>
        <w:ind w:left="1069" w:hanging="0"/>
        <w:jc w:val="lef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</w:rPr>
        <w:tab/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سلوك الحضوري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عادة الصياغ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–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استيضاح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أكد من الفهم الصحيح لما يقصده المسترشد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دارة غير المباشر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دارة المباشر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–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فسا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خيص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 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 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وين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ابع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فهم التأملي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إعاد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صف المشاعر 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تعبير عن المشاعر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عطاء تغذية راجع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رابط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قران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فسار – الشرح  التخيل</w:t>
      </w:r>
    </w:p>
    <w:p>
      <w:pPr>
        <w:pStyle w:val="Normal"/>
        <w:bidi w:val="0"/>
        <w:spacing w:lineRule="auto" w:line="240" w:before="0" w:after="0"/>
        <w:ind w:left="284" w:hanging="0"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إعطاء المعلوم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طاء النصيحة – الاقتراح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ارات التي يجب أن يتقنها المرشد لتكون عملية الإرشاد فعالة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مهارات الدعم و التدخل في الأزم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: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مهارات العمل الإيجابي</w:t>
      </w:r>
      <w:r>
        <w:rPr>
          <w:rFonts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 التي تتضح فيها هذه خصوصي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مرشد 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الإصغ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:-</w:t>
      </w:r>
      <w:r>
        <w:rPr>
          <w:rFonts w:cs="Traditional Arabic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المصطلح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التقب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المشاعر والاتجاه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:</w:t>
      </w:r>
      <w:r>
        <w:rPr>
          <w:rFonts w:cs="Traditional Arabic"/>
          <w:b/>
          <w:bCs/>
          <w:color w:val="0D0D0D" w:themeColor="text1" w:themeTint="f2"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تفهم حاجات الفرد</w:t>
      </w:r>
      <w:r>
        <w:rPr>
          <w:rFonts w:cs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إرشاد جميع أفراد الأسرة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أساليب تسهل تكوين العلاقة الإرشاد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rtl w:val="true"/>
        </w:rPr>
        <w:t>وهو توضيح دور كل من المرشد والأسرة أثناء العملية الإرشادي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العقو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rtl w:val="true"/>
        </w:rPr>
        <w:t xml:space="preserve">الجلسات التي يحتاجها الوالدان  ومدة الجلسة الواحد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29"/>
          <w:szCs w:val="28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          (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تحديد الفترة الزمنية للعملية الإرشاد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 يوضح دور المرشد دور مراكز  الخدمات وكيفية بناء البرنامج الإرشادي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u w:val="single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تحديد دور العاملين في المركز الإرشا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 يتحمل المرشد الدور الأكبر في إدارة الجلسة أسلوب واقعي ملموس ولإعطائهم فرصة التعبير عن أنفسهم بحرية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rtl w:val="true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حديد وتنفيذ العملية الإرشادية وإجراءاته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9"/>
          <w:sz w:val="29"/>
          <w:szCs w:val="28"/>
          <w:rtl w:val="true"/>
        </w:rPr>
        <w:t>كيفية التعامل مع الوالدين واختيار الطرق الإرشادية المناسب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تحديد طبيعة الطفل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 معقدة ومتشبعة ومترابطة يمارسها كل من الآباء والأمهات والرفاق والمعلمين والمؤسسات المختلفة ولها تأثير كبير على شخصية الفر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               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مراحل العملية الإرشا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ضمن التحقق من وجود مشكلة عند الأسر أو وجود سلوك بحاجة إلى تعديل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اعد مرحل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تحديد الهدف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خروج بانطباعات أول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يه البرنامج الإرشادي وتحديد المعايير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 المشكلة من وجهة نظر الوالدين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مكانيات المتوفرة واللازمة للتنفيذ ومهارة وخبرة الإفراد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>..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التعاون مع الآباء والأخصائيين أو المعلمين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rtl w:val="true"/>
        </w:rPr>
        <w:t xml:space="preserve">....................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يكون تنفيذ خطة العمل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حسب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غبة الأه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ab/>
        <w:t xml:space="preserve">   -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والإمكانات المتوفرة لدى المرشد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 تنفيذ الخطة يتم فيها تقييم النتائج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rtl w:val="true"/>
        </w:rPr>
        <w:t>........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 w:val="29"/>
          <w:szCs w:val="28"/>
          <w:u w:val="single"/>
          <w:rtl w:val="true"/>
        </w:rPr>
        <w:t>أهم الأمور التي على المرشد تجنبها أثناء العملية الإرشاد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9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raditional Arabic" w:hAnsi="Traditional Arabic" w:cs="Traditional Arabic"/>
          <w:b/>
          <w:b/>
          <w:bCs/>
          <w:color w:val="FF0000"/>
          <w:kern w:val="2"/>
          <w:sz w:val="29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النقل والتحوي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إسقاط القيم الذاتية على المواقف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9"/>
          <w:sz w:val="29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9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توقع الضمني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مساعدة الزائدة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إدخال السرور إلى القلوب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/>
        <w:ind w:left="-2" w:hanging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وقات العمل الإرشادي مع ذوي الحاجات الخاص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الملزمه </w:t>
      </w:r>
    </w:p>
    <w:p>
      <w:pPr>
        <w:pStyle w:val="Normal"/>
        <w:spacing w:lineRule="auto" w:line="24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 المرشد أن يكون مطلعًا على نظريات الإرشاد الرئيسية،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طرق التقليدية الثلاث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 المباشر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لمرشد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 غير المباشر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لمسترشد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 الانتقائي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u w:val="single"/>
          <w:rtl w:val="true"/>
        </w:rPr>
        <w:t xml:space="preserve">الطريقة التي تستخدم فيها الطريقة المباشرة وغير المباشرة لمساعدة المسترشد </w:t>
      </w:r>
      <w:r>
        <w:rPr>
          <w:rFonts w:cs="Traditional Arabic" w:ascii="Traditional Arabic" w:hAnsi="Traditional Arabic"/>
          <w:b/>
          <w:bCs/>
          <w:color w:val="0D0D0D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 الشائعة لطريقة الوجودي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الجشطلتية وطريقة التحليل النفسي والنظرية العقلية الانفعالي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عدة المسترشد على التطور بتفوق في جميع مظاهر الحياة البشرية،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طريقة المباشر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قد الموجه إلى طريقة ويليامسون فهو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 أن مشكلات الناس هي انفعالية وأن معظم المسترشدين يمتلكون المعلومات التي يحتاجونها لاتخاذ قرار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طريقة غير مباش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علق بنظرية الذات والمسترشد كأساس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رتكز طريقة روجر على معتقد إنسان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طريقة غير مباشرةاو الارشاد الروج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u w:val="single"/>
          <w:rtl w:val="true"/>
        </w:rPr>
        <w:t xml:space="preserve">ويرتكز النموذج الانتقائي على افتراضين هما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وصف الإرشاد الانتقائي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مقارنة بين الطرق الإرشادية الثلاث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باشرة وغير المباشرة والانتقائ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6"/>
          <w:szCs w:val="36"/>
          <w:u w:val="single"/>
          <w:rtl w:val="true"/>
        </w:rPr>
      </w:r>
    </w:p>
    <w:tbl>
      <w:tblPr>
        <w:tblStyle w:val="a4"/>
        <w:bidiVisual w:val="true"/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9"/>
        <w:gridCol w:w="3923"/>
        <w:gridCol w:w="4772"/>
      </w:tblGrid>
      <w:tr>
        <w:trPr>
          <w:trHeight w:val="196" w:hRule="atLeast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طريقة الإرشادية المباشر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 w:themeColor="text1" w:themeTint="f2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طريقة الإرشادية غير المباشر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 w:themeColor="text1" w:themeTint="f2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طريقة الإرشادية الانتقائ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عتمد على بيانات يجمعها المرش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عتمد على بيانات يجمعها المسترشد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عتمد على البيانات التي يجمعها المرشد</w:t>
            </w:r>
          </w:p>
        </w:tc>
      </w:tr>
      <w:tr>
        <w:trPr>
          <w:trHeight w:val="30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هتم بالفكر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هتم بالانفعالات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هتم بالفكر والانفعال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0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معظمها علمي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فن العلاقات الإنسان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فيها الطريقة العلمية أو فن العلاقات الإنسان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5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هتم بالمجالات المهنية والتربوية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هتم بالمجال الشخصي الاجتماعي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شمل على المجالات المهنية والتربوية والاجتماعية الشخصية</w:t>
            </w:r>
          </w:p>
        </w:tc>
      </w:tr>
      <w:tr>
        <w:trPr>
          <w:trHeight w:val="21" w:hRule="atLeast"/>
        </w:trPr>
        <w:tc>
          <w:tcPr>
            <w:tcW w:w="30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ؤكد على مشكلات المسترش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 w:themeColor="text1" w:themeTint="f2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ؤكد على عملية المقابلة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D0D0D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تؤكد على المشكلة والعمل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نبع هذا الأسلوب الإرشادي من القناعة بقدرة الفرد على التطور والنمو الايجابي عند توفر الظروف البيئية المشجعة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 المتمركز حول المسترش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لما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زدادت قدرة الفرد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على معرفة وتقبل ذاته كلما استطاع الاعتماد على مصادره الذاتية وتحمل المسؤولية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عوامل الشخص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الت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ارسها  المرشد بطريقة فعال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قدرة على التقبل غير المشروط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مشاركة الوجدان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تطابق مع الذات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نظرية الإرشاد السلوك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لإرشاد العقلاني – الانفعا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دود فعل الوالدين لولادة طفل معاق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لصدمة – النكرا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الآلام النفس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التوجه للخار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- 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احتواء الاز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عب دورا رئيسيا في تكيف الأسر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لما </w:t>
      </w:r>
      <w:r>
        <w:rPr>
          <w:rFonts w:cs="Traditional Arabic" w:ascii="Traditional Arabic" w:hAnsi="Traditional Arabic"/>
          <w:color w:val="000000"/>
          <w:kern w:val="2"/>
          <w:sz w:val="32"/>
          <w:szCs w:val="32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ق كلما أصبح عبئًا على الو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كلما زادت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..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ا زادت مشاكل الو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 أسلوب الإرشاد الأسري الفردي مع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 مهمة وذلك لتزويد المرشد بالمعلومات التفصيلية حول نمو الطفل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 تعرف الأم طفلها مواطن الضعف والقوة في أدائ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 لابد لها م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أن يركز باستمرار على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درات المسترشدين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المعاقين بدلا من التركيز على إعاقتهم  ويكون قادرا على تحمل الاحباط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رشد الأشخاص المعاقين يجب أن يتمتع ب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نشرات حول حقائق لها علاقات من ذوي الحاجات الخاص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يفعّل الإرشاد الجمعي بـــ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يجب عى المرشد في الارشاد الفردي مراعاة مايل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هذه الأزمة تتطلب تقديم إرشاد والدعم مباشر وتقديم المعلومات الأو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هذه الازمه الكشف عن إمكانية  وجود بعض الخصائص الايجابية عند الطفل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/>
          <w:kern w:val="2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هذه الازمه فيها دور المرشد هنا هو فهم مشكلات الوالدين وإرشادهم وتوجيهم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تعرف بأنها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D0D0D" w:themeColor="text1" w:themeTint="f2"/>
          <w:kern w:val="2"/>
          <w:sz w:val="32"/>
          <w:sz w:val="32"/>
          <w:szCs w:val="32"/>
          <w:rtl w:val="true"/>
        </w:rPr>
        <w:t>الرغبات التي تعبر فيها الأسرة فيما يتعلق بالخدمات اللازمة أو الأهداف المتوقع تحقيقها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 xml:space="preserve">تشير الدراسات إلى وجود علاقة </w:t>
      </w:r>
      <w:r>
        <w:rPr>
          <w:rFonts w:cs="Traditional Arabic" w:ascii="Traditional Arabic" w:hAnsi="Traditional Arabic"/>
          <w:b/>
          <w:bCs/>
          <w:color w:val="0D0D0D"/>
          <w:kern w:val="2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بين شدة الضغوط وانخفاض معدل تطول الطف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مثل هذه المرحلة بتقبل إعاقة الطفل وشعور الأسرة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تتمثل هذه المرحلة ببداية تطلع الأسرة لما حولها من بدائل وإمكانيات لمعالجة طفلها ورعايته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وتتمثل هذه المرحلة بعدد من المشاعر منها الغضب وتأنيب الضمير والشعور بالذنب والحزن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/>
          <w:kern w:val="2"/>
          <w:sz w:val="32"/>
          <w:sz w:val="32"/>
          <w:szCs w:val="32"/>
          <w:rtl w:val="true"/>
        </w:rPr>
        <w:t>تأتي هذه المرحلة بعد مرحلة الصدمة لأنها ضرورية للتخفيف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وهي قدرة المرشد على التصرف بطبيعة تامة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 الاختفاء وراء الحواجز المهنية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 قدرة المرشد على دخول واقع وعالم المسترشد ومحاولة عيش تجاربه</w:t>
      </w: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يعني عدم إصدار أحكام بخصوص المزايا الايجابية أو السلبية لدى المسترشد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rtl w:val="true"/>
        </w:rPr>
        <w:t>..........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</w:r>
    </w:p>
    <w:p>
      <w:pPr>
        <w:pStyle w:val="ListParagraph"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 w:val="32"/>
          <w:szCs w:val="32"/>
          <w:rtl w:val="true"/>
        </w:rPr>
        <w:t>انتهت مع تمنياتي لكم بالتوفيق والنجاح</w:t>
      </w:r>
    </w:p>
    <w:p>
      <w:pPr>
        <w:pStyle w:val="ListParagraph"/>
        <w:spacing w:before="0" w:after="200"/>
        <w:contextualSpacing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kern w:val="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raditional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8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  <w:t>اعداد أميرة الذوو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u w:val="none"/>
        <w:b w:val="false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c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74e2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74e2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74e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2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4e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4e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4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0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257E8-8C07-402D-AEF7-BFA1658B2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56</Words>
  <Characters>8300</Characters>
  <CharactersWithSpaces>97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56:00Z</dcterms:created>
  <dc:creator>hp</dc:creator>
  <dc:description/>
  <dc:language>en-US</dc:language>
  <cp:lastModifiedBy>user</cp:lastModifiedBy>
  <dcterms:modified xsi:type="dcterms:W3CDTF">2013-12-0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