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khbar MT"/>
          <w:color w:val="D99594"/>
          <w:sz w:val="52"/>
          <w:szCs w:val="52"/>
        </w:rPr>
      </w:pPr>
      <w:r>
        <w:rPr>
          <w:rFonts w:cs="Akhbar MT"/>
          <w:color w:val="D99594"/>
          <w:sz w:val="96"/>
          <w:sz w:val="96"/>
          <w:szCs w:val="96"/>
          <w:rtl w:val="true"/>
        </w:rPr>
        <w:t>ادب</w:t>
      </w:r>
      <w:r>
        <w:rPr>
          <w:rFonts w:cs="Calibri"/>
          <w:color w:val="D99594"/>
          <w:sz w:val="96"/>
          <w:sz w:val="96"/>
          <w:szCs w:val="96"/>
          <w:rtl w:val="true"/>
        </w:rPr>
        <w:t xml:space="preserve"> </w:t>
      </w:r>
      <w:r>
        <w:rPr>
          <w:rFonts w:cs="Akhbar MT"/>
          <w:color w:val="D99594"/>
          <w:sz w:val="96"/>
          <w:sz w:val="96"/>
          <w:szCs w:val="96"/>
          <w:rtl w:val="true"/>
        </w:rPr>
        <w:t>الاطفال</w:t>
      </w:r>
    </w:p>
    <w:p>
      <w:pPr>
        <w:pStyle w:val="Normal"/>
        <w:jc w:val="center"/>
        <w:rPr>
          <w:rFonts w:cs="Akhbar MT"/>
          <w:color w:val="D99594"/>
          <w:sz w:val="52"/>
          <w:szCs w:val="52"/>
        </w:rPr>
      </w:pPr>
      <w:r>
        <w:rPr>
          <w:rFonts w:cs="Akhbar MT"/>
          <w:color w:val="D99594"/>
          <w:sz w:val="52"/>
          <w:sz w:val="52"/>
          <w:szCs w:val="52"/>
          <w:rtl w:val="true"/>
        </w:rPr>
        <w:t>شقاوة</w:t>
      </w:r>
      <w:r>
        <w:rPr>
          <w:rFonts w:cs="Calibri"/>
          <w:color w:val="D99594"/>
          <w:sz w:val="52"/>
          <w:sz w:val="52"/>
          <w:szCs w:val="52"/>
          <w:rtl w:val="true"/>
        </w:rPr>
        <w:t xml:space="preserve"> </w:t>
      </w:r>
      <w:r>
        <w:rPr>
          <w:rFonts w:cs="Akhbar MT"/>
          <w:color w:val="D99594"/>
          <w:sz w:val="52"/>
          <w:sz w:val="52"/>
          <w:szCs w:val="52"/>
          <w:rtl w:val="true"/>
        </w:rPr>
        <w:t>قطريه</w:t>
      </w:r>
    </w:p>
    <w:p>
      <w:pPr>
        <w:pStyle w:val="Normal"/>
        <w:jc w:val="center"/>
        <w:rPr>
          <w:rFonts w:cs="Akhbar MT"/>
          <w:color w:val="17365D"/>
          <w:sz w:val="48"/>
          <w:szCs w:val="48"/>
        </w:rPr>
      </w:pPr>
      <w:r>
        <w:rPr>
          <w:rFonts w:cs="Akhbar MT"/>
          <w:color w:val="17365D"/>
          <w:sz w:val="48"/>
          <w:szCs w:val="48"/>
        </w:rPr>
      </w:r>
    </w:p>
    <w:p>
      <w:pPr>
        <w:pStyle w:val="Normal"/>
        <w:jc w:val="center"/>
        <w:rPr>
          <w:rFonts w:ascii="Tahoma" w:hAnsi="Tahoma"/>
          <w:b/>
          <w:b/>
          <w:bCs/>
          <w:color w:val="17365D"/>
          <w:sz w:val="48"/>
          <w:szCs w:val="48"/>
          <w:lang w:bidi="ar-OM"/>
        </w:rPr>
      </w:pP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حاضر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ول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lang w:bidi="ar-OM"/>
        </w:rPr>
        <w:t xml:space="preserve"> 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br/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قدم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د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طفال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د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صوي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و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عبي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حياة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فك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وجدان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خلا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بن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غوية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هو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رسال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خدم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جتمع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إنسانية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أد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طفا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جزء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ذلك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دب،إل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ن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وج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إل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ئ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سن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عين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ه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طفال</w:t>
      </w:r>
      <w:r>
        <w:rPr>
          <w:rFonts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 xml:space="preserve">.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لأج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كشف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هذ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د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وقوف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ل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واضيع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تية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>:</w:t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فهو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د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طفا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lang w:bidi="ar-OM"/>
        </w:rPr>
        <w:t xml:space="preserve"> 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د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صوي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و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عبي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حياة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فك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وجدان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خلا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بن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غوية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هو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رسال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خدم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جتمع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إنسانية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أد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طفا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جزء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ذلك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دب،إل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ن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وج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إل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ئ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سن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عين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ه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طفال</w:t>
      </w:r>
      <w:r>
        <w:rPr>
          <w:rFonts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 xml:space="preserve">.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لأج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كشف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هذ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د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وقوف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ل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واضيع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تية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>:</w:t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حتياجاته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إطا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ث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انطباع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سليمة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هم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د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طفال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لتمس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هم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د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طفا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واط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كثير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مك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إجماله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نقاط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آتية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 xml:space="preserve">: </w:t>
        <w:br/>
        <w:t xml:space="preserve">-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ساع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د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طفا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صق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سلوك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طفا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فق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قواني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قي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خلاق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سه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ناء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جتمع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قو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تقدم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>.</w:t>
        <w:br/>
        <w:t xml:space="preserve">-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مكّ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د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طفا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طفا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تعرفو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خبر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كثير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م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كبره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سن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يفوقه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جربة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سلمو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مطال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حاض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يتسلحو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أدواته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 xml:space="preserve">. </w:t>
        <w:br/>
        <w:br/>
        <w:t xml:space="preserve">-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مكّ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د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طفا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كو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طف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وقع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ناق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واقع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نشئ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ق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كن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م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زلن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نكتف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نق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نتج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آخرو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دو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محيص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كاف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و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نق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ع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نري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أطفالن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بتعدو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ظاه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اتكالية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لامبالاة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تقلي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عمى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رياء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كذب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خنوع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تفكي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خراف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هدام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>.</w:t>
        <w:br/>
        <w:t xml:space="preserve">-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خلا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د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طفا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مك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لأطفا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نزعو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نفوسه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ك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آثا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استغلا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جشع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أ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بن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شخصياته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ناء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مكنه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عم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بدع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خلاق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>.</w:t>
        <w:br/>
        <w:br/>
        <w:t xml:space="preserve">-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زي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إرهاف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حس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جمال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د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طفا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تشويقه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إل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روائع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فن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تمكينه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قيي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جمال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>.</w:t>
        <w:br/>
        <w:t xml:space="preserve">-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خلا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إعدا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د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خاص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لأطفا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حس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طفا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الاستقرا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أم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أ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هذ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إحساس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هو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ساس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ناء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صرح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حيا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نفس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لطفولة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>.</w:t>
        <w:br/>
        <w:t xml:space="preserve">-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كس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طفا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هار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ختلف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ت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ساعده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ل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إنتاج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ولاً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عل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كس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ثق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النفس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ثانياً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كم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زده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قدراته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مواهبهم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>.</w:t>
        <w:br/>
        <w:t xml:space="preserve">-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رب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ل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شجاع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جرأ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أ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شجاع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غذاء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نفس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مور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لعق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موئ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لشخص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سوية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>.</w:t>
        <w:br/>
        <w:br/>
        <w:t xml:space="preserve">-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نم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ديه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تعبي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خلاق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حيث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صبح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طف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قادراً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ل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كتاب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تعبي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شاعر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خاصة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>.</w:t>
        <w:br/>
        <w:t xml:space="preserve">-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تأسس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د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طف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نمو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اجتماع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حيث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تعل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قي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اجتماع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أ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ميز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ي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قي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اجتماع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ستحب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غيرها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>.</w:t>
        <w:br/>
        <w:t xml:space="preserve">-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ساع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د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طفا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إشباع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ضو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طف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حب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لمعرف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هو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قظ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شغوف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التعرف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إل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جميع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نواع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خلوق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خاص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حيوان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نه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يلذ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قرأ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جوان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ختلف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طبيع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لاد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ف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لدا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خر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عالم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>.</w:t>
        <w:br/>
        <w:br/>
        <w:t xml:space="preserve">-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ستطيع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طف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تعرف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إل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شخصي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تاريخ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أدب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علم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ختلفة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كم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سه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د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طفا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غرس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ح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وط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د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طفا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خلا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قصص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بطول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أخبا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شاهي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رجا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تاريخ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>.</w:t>
        <w:br/>
        <w:t xml:space="preserve">-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إ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د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طفا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م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تهيأ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ختيا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وضوع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تكوي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شخصي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ستخدا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سلو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تراكي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ألفاظ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ناسب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لأطفا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ساع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وفي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سبا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نو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سلي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تكام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لأطفال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إعداده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تحم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سؤول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غ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عزيم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وع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كفا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إخلاص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>.</w:t>
      </w:r>
    </w:p>
    <w:p>
      <w:pPr>
        <w:pStyle w:val="Normal"/>
        <w:jc w:val="center"/>
        <w:rPr>
          <w:rFonts w:ascii="Tahoma" w:hAnsi="Tahoma" w:cs="Akhbar MT"/>
          <w:b/>
          <w:b/>
          <w:bCs/>
          <w:color w:val="17365D"/>
          <w:sz w:val="48"/>
          <w:szCs w:val="48"/>
          <w:lang w:bidi="ar-OM"/>
        </w:rPr>
      </w:pP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</w:r>
    </w:p>
    <w:p>
      <w:pPr>
        <w:pStyle w:val="Normal"/>
        <w:jc w:val="center"/>
        <w:rPr>
          <w:rFonts w:ascii="Tahoma" w:hAnsi="Tahoma"/>
          <w:b/>
          <w:b/>
          <w:bCs/>
          <w:color w:val="17365D"/>
          <w:sz w:val="48"/>
          <w:szCs w:val="48"/>
          <w:lang w:bidi="ar-OM"/>
        </w:rPr>
      </w:pP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حاضر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ثانية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وج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تشاب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اختلاف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ي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د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طفا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أد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كبا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lang w:bidi="ar-OM"/>
        </w:rPr>
        <w:t xml:space="preserve"> 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br/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مهي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lang w:bidi="ar-OM"/>
        </w:rPr>
        <w:t xml:space="preserve"> 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تضم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د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معنا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عا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د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كبا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أد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صغا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ل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ح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سواء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ك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هناك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وج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تشاب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ه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د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كبا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ع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د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صغار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مع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ذلك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ع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د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صغا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صغيراً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أد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راشدي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؛لأ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أد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طفا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خصائص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فرضه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طبيع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طفا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نفسهم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الطف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يس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جر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رج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صغي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كم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كا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شاع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قبل</w:t>
      </w:r>
      <w:r>
        <w:rPr>
          <w:rFonts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 xml:space="preserve">,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إذ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إ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لأطفا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حاجاته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قدراته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خصائصهم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هناك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صف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عين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ختص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ه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طفول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حدها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>.</w:t>
        <w:br/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وج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شبه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تفق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د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طفا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أد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كبا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عايي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جود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كتاب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دبية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إذ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ج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خضع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دبا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إل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عايي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جود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نفسه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كتاب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دب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دق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تعبير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حس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عرض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منطق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بناء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تكام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ي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جزاء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عم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دبي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جما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صياغ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إل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غي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ذلك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عايي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ت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قي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ل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ساسه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عما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دبية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>.</w:t>
        <w:br/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وج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اختلاف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هناك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عديي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نقاط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اختلاف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ي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د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كبا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أد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لأطفا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مك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إجماله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آتي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 xml:space="preserve">: </w:t>
        <w:br/>
        <w:t xml:space="preserve">-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شك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ذ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خرج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كت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طفا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نبغ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ختلف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ذلك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ذ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خرج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لكبا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حيث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صو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رسو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م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حيث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نمط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كتاب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وغي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ذلك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قوم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إخراج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فن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تعددة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>.</w:t>
        <w:br/>
        <w:t xml:space="preserve">-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أد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طفا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طريق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خاص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ُعرض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ه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حداث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منطق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خاص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كم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رائها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علاق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ت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حكمه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ذ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يز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خاصة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>.</w:t>
        <w:br/>
        <w:br/>
        <w:t xml:space="preserve">-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ضمو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كت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طفا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قصصه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ختلف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ضمو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كت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كبا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مؤلفاتهم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سواء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حيث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فكا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و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شخصي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و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ماك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و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حداث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و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غيره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قوم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عم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دبي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>.</w:t>
        <w:br/>
        <w:t xml:space="preserve">-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لغ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ت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كت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ه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لأطفا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نبغ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تميز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لك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ت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ُكت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ه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لكبار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>.</w:t>
        <w:br/>
        <w:br/>
        <w:t xml:space="preserve">-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ختلف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مل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نق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تحلي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توجي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دب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حيث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قي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نقد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جمال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نظر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دب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ك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دبي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لتقي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يترت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ل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هذ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عايي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ت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ل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ساسه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ننق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نحك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ل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د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كبا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ختلف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نه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النسب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أد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طفال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حيث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خضع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د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كبا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إل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نظري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مدارس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فن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نقد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كلاسيك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واقع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منهج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اريخ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تفكيكي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حي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د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طفا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خضع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أسس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تص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عال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طفولة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م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فرض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سس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نفس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جتماع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لغو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رتبط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رتباطاً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ثيقاً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المراح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عمر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لطف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ت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جميعه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سع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تهيئ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طف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مرحل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نضج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تحم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سؤولية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br/>
        <w:br/>
        <w:t xml:space="preserve">-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د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كبا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عظم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د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ل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ورق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ُقرأ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كثيراً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يُسمع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كثيراً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يُشاه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حياناً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م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د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طفا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ليس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د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رق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شاهد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صر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قراءةً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و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ُرجةً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تتلقا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ذ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كثيراً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هو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ك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حوا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رتبط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المرحل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زمن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لطفل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المرحل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ول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كو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شافه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استماع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كث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قبولاً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تأثيراً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ف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رحل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توسط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ي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طفول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ه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طفول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شبا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كو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قراء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مزوج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الرؤ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مشاهد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فض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سائ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نق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د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طفل</w:t>
      </w:r>
      <w:r>
        <w:rPr>
          <w:rFonts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 xml:space="preserve">.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م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راح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ع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س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تاسع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إ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قراء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ث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شاهد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قو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قنو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تأثي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أد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طفل</w:t>
      </w:r>
    </w:p>
    <w:p>
      <w:pPr>
        <w:pStyle w:val="Normal"/>
        <w:jc w:val="center"/>
        <w:rPr>
          <w:rFonts w:ascii="Tahoma" w:hAnsi="Tahoma" w:cs="Akhbar MT"/>
          <w:b/>
          <w:b/>
          <w:bCs/>
          <w:color w:val="17365D"/>
          <w:sz w:val="48"/>
          <w:szCs w:val="48"/>
          <w:lang w:bidi="ar-OM"/>
        </w:rPr>
      </w:pP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</w:r>
    </w:p>
    <w:p>
      <w:pPr>
        <w:pStyle w:val="Normal"/>
        <w:jc w:val="center"/>
        <w:rPr>
          <w:rFonts w:ascii="Tahoma" w:hAnsi="Tahoma"/>
          <w:b/>
          <w:b/>
          <w:bCs/>
          <w:color w:val="17365D"/>
          <w:sz w:val="48"/>
          <w:szCs w:val="48"/>
          <w:lang w:bidi="ar-OM"/>
        </w:rPr>
      </w:pP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حاضر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ثالث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lang w:bidi="ar-OM"/>
        </w:rPr>
        <w:t xml:space="preserve"> 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br/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نواع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د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طفال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br/>
        <w:t>: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نقس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د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طفا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نواع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إلى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قص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lang w:bidi="ar-OM"/>
        </w:rPr>
        <w:t xml:space="preserve"> 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سرح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غان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أشعا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lang w:bidi="ar-OM"/>
        </w:rPr>
        <w:t xml:space="preserve"> 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ول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 xml:space="preserve">: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قصص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طفال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فهوم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 xml:space="preserve">: </w:t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قصص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طفا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نو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د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اطفال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خصائص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عناص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نائ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خلاله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تعل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طف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حياة</w:t>
      </w:r>
      <w:r>
        <w:rPr>
          <w:rFonts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 xml:space="preserve">.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ه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نثر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خيل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رم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ن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كات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إل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قدي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رؤ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خاص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لأطفال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قص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حت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رتب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ول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إنتاج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فكر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وج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لطف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ل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ختلاف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مر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لغته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حيث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بدأ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ستمتاع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طف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القص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نذ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ق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بك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واخ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سن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ثالث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مره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>.</w:t>
        <w:br/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هم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قص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د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طفال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ع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قص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نشط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حبب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لأطفال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ك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طف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دي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ي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طبيع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لاستماع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لقصص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هذ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ي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نابع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هميته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ت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تمث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مو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آتية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>:</w:t>
        <w:br/>
        <w:t xml:space="preserve">-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تيح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قص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لأطفا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استماع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لغ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جيد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حيث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غن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طفا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حصوله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لغوي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إضاف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إل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عرفه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ل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راكي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غو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تعدد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متنوعة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>.</w:t>
        <w:br/>
        <w:t xml:space="preserve">-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ستخلص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طفا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خلا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قص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عبر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مفهو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سلوك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رغو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طريق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شائق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خلو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م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نهي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 xml:space="preserve">. </w:t>
        <w:br/>
        <w:t xml:space="preserve">-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عم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قص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ل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وسيع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خيال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طفل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تشجيع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يول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استقلال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إبداعية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م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ساع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ل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ناء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شخصيته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>.</w:t>
        <w:br/>
        <w:t xml:space="preserve">-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زو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قص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طف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المعلوم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تعرف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ناس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غي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ناسب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تنم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عرفت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الماض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حاضر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تُهيء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ستقبل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>.</w:t>
        <w:br/>
        <w:t xml:space="preserve">-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نم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هار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تذوق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دبي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ترتق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إحساس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دبي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م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جعل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كث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فاعل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ع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قضايا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مجتمع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lang w:bidi="ar-OM"/>
        </w:rPr>
        <w:t xml:space="preserve"> 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 xml:space="preserve">. </w:t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ناص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مقوم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قصة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عايي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ت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ج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وافره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قصص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طفال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تُقد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lang w:bidi="ar-OM"/>
        </w:rPr>
        <w:t xml:space="preserve"> 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قيم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قص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ناءً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ل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ما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هذ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قوم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هي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>:</w:t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وضوع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و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فكر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رئيسية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ع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ختيا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فكر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خطو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ول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طريق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ضع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قص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ناجحة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حيث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ج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ختيا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كر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و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وضوع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تناس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ع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طف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ك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رحل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راح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نمو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ع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راعا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خصائص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نفس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عاطف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عقل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ه</w:t>
      </w:r>
      <w:r>
        <w:rPr>
          <w:rFonts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 xml:space="preserve">.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أ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كو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وضوع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ذ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تناول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قص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وضوعاً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قيّماً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جديراً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أ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ُقد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لأطفال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م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فض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واضيع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ت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مك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طرح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قصص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نطو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حداثه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ل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حقائق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ستحق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خل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تستله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حيا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شعور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داخل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لإنسان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شريط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هذ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حقائق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نم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ه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عواطف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حمقاء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و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شعو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واهي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ُكوّ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ه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دق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شعو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رق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إحساس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>.</w:t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بناء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حبكة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ل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كات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بن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سلسل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وقائع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حوادث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ُكوّ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ن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قصة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حيث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أت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طريق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قنع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مرتبط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رتباطاً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نطقياً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جع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جموعه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حد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تماسك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جزاء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 xml:space="preserve">. </w:t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هناك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صورتا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رئيسيتا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بناء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حُبك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قصصية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</w:t>
      </w:r>
      <w:r>
        <w:rPr>
          <w:rFonts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 xml:space="preserve">.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صور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بناء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>:</w:t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عتم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حد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سر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ل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شخص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بط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ذ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تبلو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حول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حوادث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حيث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مث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عمو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فقر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ذ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ربط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ي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جزاء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قصة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ثا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ذلك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قصص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غامرات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>.</w:t>
        <w:br/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</w:t>
      </w:r>
      <w:r>
        <w:rPr>
          <w:rFonts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 xml:space="preserve">.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صور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عضوية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>:</w:t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فيه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رس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كات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صميماً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ضحاً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لقص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يُعن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جميع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جوان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قص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حيث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ؤد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ك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نه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دور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كان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ناس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تقو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ك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خطوط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قص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لنها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رسومة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>.</w:t>
        <w:br/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سم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حبك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جيدة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</w:t>
      </w:r>
      <w:r>
        <w:rPr>
          <w:rFonts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 xml:space="preserve">.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رتباط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حداث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قص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شخصياته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م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قو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عما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رتباطاً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نطقياً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قنعاً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>.</w:t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</w:t>
      </w:r>
      <w:r>
        <w:rPr>
          <w:rFonts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 xml:space="preserve">.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نتهاء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حداث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قص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إل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قد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شع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قارئ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عه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السعاد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رض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هو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تابع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ح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هذ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عقد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ت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ه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نها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عم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قصصي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>.</w:t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ج</w:t>
      </w:r>
      <w:r>
        <w:rPr>
          <w:rFonts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 xml:space="preserve">.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حو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قص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شكل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حد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و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قد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حد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و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دد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حدو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شخصيات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أن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يس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لطف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إدراك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كاف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مكن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تابع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كث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شكل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و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قد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عم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قصص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و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حداث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ذكري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حدث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عصو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قديم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كاناً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زماناً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>.</w:t>
        <w:br/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سرد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هناك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عدي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طرق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مك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راوح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ينه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كات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قصص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طفا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سرد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lang w:bidi="ar-OM"/>
        </w:rPr>
        <w:t xml:space="preserve"> 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>:</w:t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طريق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باشرة</w:t>
      </w:r>
      <w:r>
        <w:rPr>
          <w:rFonts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 xml:space="preserve">: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تخذ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كات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ه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نفس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وقع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خارج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حداث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قصة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طريق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سر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ذاتي</w:t>
      </w:r>
      <w:r>
        <w:rPr>
          <w:rFonts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>: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سر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كات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قصت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ل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سا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إحد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شخصيات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طريق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وثائق</w:t>
      </w:r>
      <w:r>
        <w:rPr>
          <w:rFonts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 xml:space="preserve">: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قد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كات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قص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طريق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رض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جموع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خطاب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و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يومي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و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وثائق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>.</w:t>
        <w:br/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شخصيات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شخصية</w:t>
      </w:r>
      <w:r>
        <w:rPr>
          <w:rFonts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 xml:space="preserve">: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ه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قو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الأحداث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قصة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يج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كو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قع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تكل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صدق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حرار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إخلاص</w:t>
      </w:r>
      <w:r>
        <w:rPr>
          <w:rFonts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 xml:space="preserve">.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ه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ل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نوعين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>:</w:t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شخصي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نامية</w:t>
      </w:r>
      <w:r>
        <w:rPr>
          <w:rFonts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 xml:space="preserve">: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تطو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وقف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آخ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تتغي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صرفاته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بعاً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تغي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واقف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ظروف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>.</w:t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شخصي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ثابتة</w:t>
      </w:r>
      <w:r>
        <w:rPr>
          <w:rFonts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 xml:space="preserve">: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تأث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الأحداث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ل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نمو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ل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تطور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يصع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جع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شخصي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قصص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طفا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تغي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تنمو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أ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هذ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قصص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قصير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ل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تحم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شخصياته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مل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تغيير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عاد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كو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شخصي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قصص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طفا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ضح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زي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دده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ستو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قدر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طف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ل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تذك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استيعا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يج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كو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قنع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لقارئ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صغير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>.</w:t>
        <w:br/>
        <w:br/>
        <w:t xml:space="preserve">. </w:t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زما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مكان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زما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مكا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قصص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طفا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هم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خصائصهم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مؤثراتهما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البيئ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ج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كو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صيلة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و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خيال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ث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خيا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علم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ستقبلي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ف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كل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حالي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ج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عط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زما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مكا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إحساساً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صادقاً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>.</w:t>
        <w:br/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حل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ح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هو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نته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قصة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لك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قص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حل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إل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عض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كُتا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عنو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يرو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قواني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حيا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أعماله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تجدد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استمرار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>.</w:t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غزى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كو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لقص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هدف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إنسان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نبي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حاو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زرع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طفل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>.</w:t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حوار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ستعم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طوي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حداث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بناء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قص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كشف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ناص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شخص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أحاسيسه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شعوره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باطن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ينقس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قسمين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>:</w:t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حوا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داخلي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حوا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خارجي</w:t>
      </w:r>
    </w:p>
    <w:p>
      <w:pPr>
        <w:pStyle w:val="Normal"/>
        <w:jc w:val="center"/>
        <w:rPr>
          <w:rFonts w:ascii="Tahoma" w:hAnsi="Tahoma" w:cs="Akhbar MT"/>
          <w:b/>
          <w:b/>
          <w:bCs/>
          <w:color w:val="17365D"/>
          <w:sz w:val="48"/>
          <w:szCs w:val="48"/>
          <w:lang w:bidi="ar-OM"/>
        </w:rPr>
      </w:pP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</w:r>
    </w:p>
    <w:p>
      <w:pPr>
        <w:pStyle w:val="Normal"/>
        <w:jc w:val="center"/>
        <w:rPr>
          <w:rFonts w:ascii="Tahoma" w:hAnsi="Tahoma"/>
          <w:b/>
          <w:b/>
          <w:bCs/>
          <w:color w:val="17365D"/>
          <w:sz w:val="48"/>
          <w:szCs w:val="48"/>
          <w:lang w:bidi="ar-OM"/>
        </w:rPr>
      </w:pP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حاضر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رابعة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نواع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قصص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طفال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br/>
        <w:br/>
        <w:t xml:space="preserve">: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ثم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نواع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ديد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قصص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طفا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مك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فصيله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كالأتي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قصص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لعا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صابع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ه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قصص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صغير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قد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لأطفا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ذي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بلغ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عماره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>2</w:t>
      </w:r>
      <w:r>
        <w:rPr>
          <w:rFonts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>-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>4</w:t>
      </w:r>
      <w:r>
        <w:rPr>
          <w:rFonts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سنوات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ستخد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ن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إلقائه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ي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أصابع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ي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ع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ردي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كلم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ُنغّمة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هدف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إل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ربط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ي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حرك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صابع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يدي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لفظ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نطوق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>.</w:t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هذ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ترابط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تيح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لأطفا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وعي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انتباه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دقة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تثبي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كلم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نشود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ذاكر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طفل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كم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ساع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ل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جاوز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صعوب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نطق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يسه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طلاق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تعبي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lang w:bidi="ar-OM"/>
        </w:rPr>
        <w:t xml:space="preserve"> 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 xml:space="preserve">. </w:t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قصص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فكاه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 xml:space="preserve">(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هزل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>)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قصص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ضخ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عيو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إثار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ضحك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تضم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تكرا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وصف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نصر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هم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ناصرها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فيه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واعظ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خلقية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>.</w:t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قيمته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تربو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تركز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إمتاع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طفال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ترويح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نفسهم،والتنفيس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ضغوط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ت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حيط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هم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تزرع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ه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بادئ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خلاق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ل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ضحكه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مجر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ضحك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تنب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ذهانه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تدفعه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إل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تفكير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قصص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علمية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قصص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تضم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عض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حقائق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معلوم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صور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بسطة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ه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تحدث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حقائق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وجود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علا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>.</w:t>
        <w:br/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قصص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تاريخية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نم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دارك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طف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الأحداث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اضية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تقو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روابط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انتماء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نكرا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ذ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تسام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تضحية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>.</w:t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قصص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فلكو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شعبي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ه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قصص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شفو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ستمد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تراث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lang w:bidi="ar-OM"/>
        </w:rPr>
        <w:t xml:space="preserve"> 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>.</w:t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قصص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دينية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ه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قصص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ذ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طابع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ديني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ث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قصص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قرا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كريم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سي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نبياء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خلفاء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راشدين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أبطا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ذي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دافعو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دين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>.</w:t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قصص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ساحرات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ه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حكاي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خيالية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قصص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غامرات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ث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صباح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لاء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دين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عل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اب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بساط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ريح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غيرها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>.</w:t>
        <w:br/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قصص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خيا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علمي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قصص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خيا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علمي</w:t>
      </w:r>
      <w:r>
        <w:rPr>
          <w:rFonts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 xml:space="preserve">: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قصص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ستقبل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ق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صبح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حقيق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قاد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يا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ق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صبح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هدف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إل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عريف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طفا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المعرف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عاصرة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متداده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إل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ستقبل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>.</w:t>
      </w:r>
    </w:p>
    <w:p>
      <w:pPr>
        <w:pStyle w:val="Normal"/>
        <w:jc w:val="center"/>
        <w:rPr>
          <w:rFonts w:ascii="Tahoma" w:hAnsi="Tahoma" w:cs="Akhbar MT"/>
          <w:b/>
          <w:b/>
          <w:bCs/>
          <w:color w:val="17365D"/>
          <w:sz w:val="48"/>
          <w:szCs w:val="48"/>
          <w:lang w:bidi="ar-OM"/>
        </w:rPr>
      </w:pP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</w:r>
    </w:p>
    <w:p>
      <w:pPr>
        <w:pStyle w:val="Normal"/>
        <w:numPr>
          <w:ilvl w:val="0"/>
          <w:numId w:val="3"/>
        </w:numPr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fill="FFFFFF" w:val="clear"/>
        <w:bidi w:val="1"/>
        <w:spacing w:lineRule="auto" w:line="240" w:before="280" w:after="280"/>
        <w:ind w:left="1245" w:right="0" w:hanging="360"/>
        <w:jc w:val="center"/>
        <w:rPr>
          <w:rFonts w:ascii="Tahoma" w:hAnsi="Tahoma" w:eastAsia="Times New Roman" w:cs="Akhbar MT"/>
          <w:color w:val="17365D"/>
          <w:sz w:val="48"/>
          <w:szCs w:val="48"/>
          <w:lang w:bidi="ar-OM"/>
        </w:rPr>
      </w:pP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حاضر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خامسة</w:t>
      </w:r>
      <w:r>
        <w:rPr>
          <w:rFonts w:eastAsia="Times New Roman"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br/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عايي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ختيا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قصص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طفال</w:t>
      </w:r>
      <w:r>
        <w:rPr>
          <w:rFonts w:eastAsia="Times New Roman"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br/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ثم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عايي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ساس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ج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توف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قص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وجه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لطف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حت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لق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نجاح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طلوب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هذ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عايي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نسر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</w:t>
      </w:r>
      <w:r>
        <w:rPr>
          <w:rFonts w:eastAsia="Times New Roman"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>:</w:t>
        <w:br/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ضمو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eastAsia="Times New Roman"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br/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شكل</w:t>
      </w:r>
      <w:r>
        <w:rPr>
          <w:rFonts w:eastAsia="Times New Roman"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br/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</w:t>
      </w:r>
      <w:r>
        <w:rPr>
          <w:rFonts w:eastAsia="Times New Roman"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 xml:space="preserve">.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ضمون</w:t>
      </w:r>
      <w:r>
        <w:rPr>
          <w:rFonts w:eastAsia="Times New Roman"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>:</w:t>
        <w:br/>
        <w:t xml:space="preserve">-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كو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حداث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قص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سيط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مصورة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أ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كو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صو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كبيرة؛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حيث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إ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صو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ع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غ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طفل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كم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ج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تميز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صو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الحرك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نشاط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بهج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ألوا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زاهية</w:t>
      </w:r>
      <w:r>
        <w:rPr>
          <w:rFonts w:eastAsia="Times New Roman"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>.</w:t>
        <w:br/>
        <w:t xml:space="preserve">-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كو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قص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خال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صو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عنف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ل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تضم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سلوك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قي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إيجاب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رغو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ها</w:t>
      </w:r>
      <w:r>
        <w:rPr>
          <w:rFonts w:eastAsia="Times New Roman"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>.</w:t>
        <w:br/>
        <w:t xml:space="preserve">-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تضم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قص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إجاب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سئل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طفا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عم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حدث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و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دو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حوله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حياة</w:t>
      </w:r>
      <w:r>
        <w:rPr>
          <w:rFonts w:eastAsia="Times New Roman"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>.</w:t>
        <w:br/>
        <w:t xml:space="preserve">-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ج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كو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لقص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كر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جيد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ضح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غموض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ها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ميق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eastAsia="Times New Roman"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br/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ساذج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ل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سطحية</w:t>
      </w:r>
      <w:r>
        <w:rPr>
          <w:rFonts w:eastAsia="Times New Roman"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 xml:space="preserve">. </w:t>
        <w:br/>
        <w:t>-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كو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لقص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ت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ُحك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لطف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نوا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شتق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يئته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يكو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حسياً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حم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فرح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مرح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تخويف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إزعاج</w:t>
      </w:r>
      <w:r>
        <w:rPr>
          <w:rFonts w:eastAsia="Times New Roman"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>.</w:t>
        <w:br/>
        <w:t xml:space="preserve">-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سي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قص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أسلو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ا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تدرج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حداث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ساع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طف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ل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تمك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هار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رتي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حداث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تتابعها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كم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نويع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صو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يتمث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عنى</w:t>
      </w:r>
      <w:r>
        <w:rPr>
          <w:rFonts w:eastAsia="Times New Roman"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 xml:space="preserve">. </w:t>
        <w:br/>
        <w:t xml:space="preserve">-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تناو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سريع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ذ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ُعن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التفصي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رض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جوان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قصة</w:t>
      </w:r>
      <w:r>
        <w:rPr>
          <w:rFonts w:eastAsia="Times New Roman"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>.</w:t>
        <w:br/>
        <w:t xml:space="preserve">-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عنا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الجوان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علم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م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ضرور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قصة</w:t>
      </w:r>
      <w:r>
        <w:rPr>
          <w:rFonts w:eastAsia="Times New Roman"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>.</w:t>
        <w:br/>
        <w:t xml:space="preserve">-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إكسا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طف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تجاه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صاحب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طريق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غي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باشرة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ث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حترا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راء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غيره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نسب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حقائق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ستخدا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سلو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علم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ح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شاكل</w:t>
      </w:r>
      <w:r>
        <w:rPr>
          <w:rFonts w:eastAsia="Times New Roman"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>.</w:t>
        <w:br/>
        <w:t xml:space="preserve">-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عنا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الحوار</w:t>
      </w:r>
      <w:r>
        <w:rPr>
          <w:rFonts w:eastAsia="Times New Roman"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>.</w:t>
        <w:br/>
        <w:t xml:space="preserve">-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صراع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قصة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نص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دائ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حضور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ل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أكي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نتصارالخي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تحبيذ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د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طفال</w:t>
      </w:r>
      <w:r>
        <w:rPr>
          <w:rFonts w:eastAsia="Times New Roman"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>.</w:t>
        <w:br/>
        <w:br/>
        <w:br/>
        <w:t xml:space="preserve">-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نم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طف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خيال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ثتي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تفكي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رغب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ستكشاف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حقائق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معلومات</w:t>
      </w:r>
      <w:r>
        <w:rPr>
          <w:rFonts w:eastAsia="Times New Roman"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>.</w:t>
        <w:br/>
        <w:t xml:space="preserve">-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شك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وضوع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صو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رسو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حد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تكامل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داخ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قصة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م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كلم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تكو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قليل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موجه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لكبا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ك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ساعدو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طفا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ل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ه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ستيعا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ضمون</w:t>
      </w:r>
      <w:r>
        <w:rPr>
          <w:rFonts w:eastAsia="Times New Roman"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>.</w:t>
        <w:br/>
        <w:t xml:space="preserve">-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ج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كو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لصو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دو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حقيق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رح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سعاد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ف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نم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eastAsia="Times New Roman"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br/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تخيل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تنشيط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تفكير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تقري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فهو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كتا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لطفل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تكوي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تجاه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إيجابية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تقدي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علوم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حسية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علاق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كانية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أطوال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أوزان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أحجام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إدراك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علاقات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تكام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خبرة</w:t>
      </w:r>
      <w:r>
        <w:rPr>
          <w:rFonts w:eastAsia="Times New Roman"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>.</w:t>
        <w:br/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</w:t>
      </w:r>
      <w:r>
        <w:rPr>
          <w:rFonts w:eastAsia="Times New Roman"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 xml:space="preserve">.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شكل</w:t>
      </w:r>
      <w:r>
        <w:rPr>
          <w:rFonts w:eastAsia="Times New Roman"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>:</w:t>
        <w:br/>
        <w:t xml:space="preserve">-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كو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غلاف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قص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سميكاً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ملوناً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ألوا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زاه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جذ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نتبا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عنا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طفا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تنم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ديه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إحساس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الجمال</w:t>
      </w:r>
      <w:r>
        <w:rPr>
          <w:rFonts w:eastAsia="Times New Roman"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>.</w:t>
        <w:br/>
        <w:t xml:space="preserve">-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كو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نوع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ورق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جيداً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سميكاً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حيث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تحم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كثر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ستخدا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طفا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لقصة</w:t>
      </w:r>
      <w:r>
        <w:rPr>
          <w:rFonts w:eastAsia="Times New Roman"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 xml:space="preserve">. </w:t>
        <w:br/>
        <w:t xml:space="preserve">-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كو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حروف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طباع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ذ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حج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كبير</w:t>
      </w:r>
      <w:r>
        <w:rPr>
          <w:rFonts w:eastAsia="Times New Roman"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>.</w:t>
        <w:br/>
        <w:t xml:space="preserve">-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شتم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قص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ل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صو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رسوم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لحيوان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طيو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أطفا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نماذج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بيئ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ت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عيشه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طفل</w:t>
      </w:r>
      <w:r>
        <w:rPr>
          <w:rFonts w:eastAsia="Times New Roman"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>.</w:t>
        <w:br/>
        <w:t xml:space="preserve">-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كو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نوا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قص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ناسباً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إدراك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طف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موجزاً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مثيراً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انتباهه</w:t>
      </w:r>
      <w:r>
        <w:rPr>
          <w:rFonts w:eastAsia="Times New Roman"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>.</w:t>
        <w:br/>
        <w:t xml:space="preserve">-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ق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كو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لقص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زاي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لعبة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ق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قد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لطف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ل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شك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جزاء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تحرك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حيث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ستطيع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طف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حركه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نفسه</w:t>
      </w:r>
      <w:r>
        <w:rPr>
          <w:rFonts w:eastAsia="Times New Roman"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>.</w:t>
        <w:br/>
        <w:t xml:space="preserve">-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ق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صاح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قص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شريطاً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سجل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يستمع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إلي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طفا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شرح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ضمو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ك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صور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م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عب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ن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حداث</w:t>
      </w:r>
      <w:r>
        <w:rPr>
          <w:rFonts w:eastAsia="Times New Roman"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>.</w:t>
        <w:br/>
        <w:t xml:space="preserve">-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ق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كو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قص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ل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شك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حيوا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و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طائ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و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عب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لع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ت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eastAsia="Times New Roman"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>.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مي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إليه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طفال</w:t>
      </w:r>
      <w:r>
        <w:rPr>
          <w:rFonts w:eastAsia="Times New Roman"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br/>
        <w:t xml:space="preserve">-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كو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صو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رسو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كبيرة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أن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صع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ل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طف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ركز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صر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مد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طويل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ل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تفاصي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دقيق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لصور</w:t>
      </w:r>
      <w:r>
        <w:rPr>
          <w:rFonts w:eastAsia="Times New Roman"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>.</w:t>
      </w:r>
    </w:p>
    <w:p>
      <w:pPr>
        <w:pStyle w:val="Normal"/>
        <w:jc w:val="center"/>
        <w:rPr>
          <w:rFonts w:ascii="Tahoma" w:hAnsi="Tahoma" w:eastAsia="Times New Roman" w:cs="Akhbar MT"/>
          <w:color w:val="17365D"/>
          <w:sz w:val="48"/>
          <w:szCs w:val="48"/>
          <w:lang w:bidi="ar-OM"/>
        </w:rPr>
      </w:pPr>
      <w:r>
        <w:rPr>
          <w:rFonts w:eastAsia="Times New Roman" w:cs="Akhbar MT" w:ascii="Tahoma" w:hAnsi="Tahoma"/>
          <w:color w:val="17365D"/>
          <w:sz w:val="48"/>
          <w:szCs w:val="48"/>
          <w:lang w:bidi="ar-OM"/>
        </w:rPr>
      </w:r>
    </w:p>
    <w:p>
      <w:pPr>
        <w:pStyle w:val="Normal"/>
        <w:jc w:val="center"/>
        <w:rPr>
          <w:rFonts w:cs="Akhbar MT"/>
          <w:color w:val="17365D"/>
          <w:sz w:val="48"/>
          <w:szCs w:val="48"/>
        </w:rPr>
      </w:pPr>
      <w:r>
        <w:rPr>
          <w:rFonts w:cs="Akhbar MT"/>
          <w:color w:val="17365D"/>
          <w:sz w:val="48"/>
          <w:szCs w:val="48"/>
        </w:rPr>
      </w:r>
    </w:p>
    <w:p>
      <w:pPr>
        <w:pStyle w:val="Normal"/>
        <w:numPr>
          <w:ilvl w:val="0"/>
          <w:numId w:val="4"/>
        </w:numPr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fill="FFFFFF" w:val="clear"/>
        <w:bidi w:val="1"/>
        <w:spacing w:lineRule="auto" w:line="240" w:before="280" w:after="280"/>
        <w:ind w:left="1245" w:right="0" w:hanging="360"/>
        <w:jc w:val="center"/>
        <w:rPr>
          <w:rFonts w:ascii="Tahoma" w:hAnsi="Tahoma" w:eastAsia="Times New Roman" w:cs="Akhbar MT"/>
          <w:color w:val="17365D"/>
          <w:sz w:val="48"/>
          <w:szCs w:val="48"/>
          <w:lang w:bidi="ar-OM"/>
        </w:rPr>
      </w:pP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حاضر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سادسة</w:t>
      </w:r>
      <w:r>
        <w:rPr>
          <w:rFonts w:eastAsia="Times New Roman"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br/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سرح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طف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eastAsia="Times New Roman"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 xml:space="preserve">(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درام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eastAsia="Times New Roman"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>)</w:t>
        <w:br/>
        <w:br/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فهو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سرح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طفل</w:t>
      </w:r>
      <w:r>
        <w:rPr>
          <w:rFonts w:eastAsia="Times New Roman"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br/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درام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رادف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كثي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حيا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كلم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سرحية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ت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ه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صور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لغو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ت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أخذ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شكله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نهائ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حي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ُؤد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ل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خشب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سرح؛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ك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تلقاه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جمهو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سواء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كا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هذ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جمهو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صغا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كبار</w:t>
      </w:r>
      <w:r>
        <w:rPr>
          <w:rFonts w:eastAsia="Times New Roman"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 xml:space="preserve">. </w:t>
        <w:br/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شم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سرح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طفل</w:t>
      </w:r>
      <w:r>
        <w:rPr>
          <w:rFonts w:eastAsia="Times New Roman"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 xml:space="preserve">: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نشاط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تمثيلي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مسرح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عرائس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مسرح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غنائي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مسرح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تربوي</w:t>
      </w:r>
      <w:r>
        <w:rPr>
          <w:rFonts w:eastAsia="Times New Roman"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>.</w:t>
        <w:br/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مسرح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خلاف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قص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حكوم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مقوم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عم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سرحي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حيث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خضع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قيو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زما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مكان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تحم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طابع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إندماجي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جع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طف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تفاع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ع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سرح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يُعم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خيال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يندمج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عها</w:t>
      </w:r>
      <w:r>
        <w:rPr>
          <w:rFonts w:eastAsia="Times New Roman"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 xml:space="preserve">. </w:t>
        <w:br/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س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ناس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مشاهد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طف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لمسرح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ي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رابع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سادس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م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وق</w:t>
      </w:r>
      <w:r>
        <w:rPr>
          <w:rFonts w:eastAsia="Times New Roman"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>.</w:t>
        <w:br/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عناص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ساس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كات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سرح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eastAsia="Times New Roman"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br/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هناك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عدي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عناص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ساس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ت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قو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ليه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سرح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مك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إجماله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تي</w:t>
      </w:r>
      <w:r>
        <w:rPr>
          <w:rFonts w:eastAsia="Times New Roman"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>:</w:t>
        <w:br/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فكر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و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وضوع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eastAsia="Times New Roman"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br/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فكر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ه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روح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سرحية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دونه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تفكك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عم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فني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يصع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همه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يفض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كو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فكر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ساس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سرح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ختف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دائماً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نظ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جرد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معن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نظ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ؤلف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حداث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داخله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ل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فصح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نه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صراحة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أ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ذلك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ضعف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قيمته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دبية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يضعف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أثيره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ل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شاهدين</w:t>
      </w:r>
      <w:r>
        <w:rPr>
          <w:rFonts w:eastAsia="Times New Roman"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>.</w:t>
        <w:br/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شخصي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eastAsia="Times New Roman"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br/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قد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كات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طريقه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كرت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يعرض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وضوعه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كات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حي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رس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شخصياته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حاو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قدمه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لجمهو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خلا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شكله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تصرفاتها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حركاتها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ملامحها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ملابسها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لهجتها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خلا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وقوف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ل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بعا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ثلاث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ها؛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بع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جسمي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بع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نفسي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بع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اجتماعي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هذ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بعا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تداخل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ؤث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عضه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ل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آخر</w:t>
      </w:r>
      <w:r>
        <w:rPr>
          <w:rFonts w:eastAsia="Times New Roman"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>.</w:t>
        <w:br/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ج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كو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شخصي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د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طف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ضح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عال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ل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قد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قلي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دهاء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تعقيد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كشف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ظهره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خبرها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شخصي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هزل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ستهو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طفا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طفول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بكرة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كذلك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شخصي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حيوان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أشجا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ت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تكل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تتقمص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سلوك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بشر</w:t>
      </w:r>
      <w:r>
        <w:rPr>
          <w:rFonts w:eastAsia="Times New Roman"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br/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م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شخصي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بطا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بواس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خارق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لعادة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تستمي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طف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سنو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طفول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تأخرة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أطفا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ميلو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صف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ام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إل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شخص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بطول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ت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نتص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ه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بط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ل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قو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شريرة</w:t>
      </w:r>
      <w:r>
        <w:rPr>
          <w:rFonts w:eastAsia="Times New Roman"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>.</w:t>
        <w:br/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صراع</w:t>
      </w:r>
      <w:r>
        <w:rPr>
          <w:rFonts w:eastAsia="Times New Roman"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br/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ع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صراع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ه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ناص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سرحية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م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طبيعت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إثار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نفعا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شاهدي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تحريك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واطفهم</w:t>
      </w:r>
      <w:r>
        <w:rPr>
          <w:rFonts w:eastAsia="Times New Roman"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 xml:space="preserve">.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ف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سرحي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طفا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ج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كو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نص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صراع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م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ناسبه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يدو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جال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نايتهم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إذ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را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كات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دخ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سرح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نوعاً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صراع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ذهن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ي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جموع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فكا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ج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فع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هذ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حذ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وع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ذكاء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حت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تحو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إل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شيء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م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فق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كثي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قدر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ل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ش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نا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طفال</w:t>
      </w:r>
      <w:r>
        <w:rPr>
          <w:rFonts w:eastAsia="Times New Roman"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 xml:space="preserve">.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صراع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عقل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ذ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متع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كبا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كثيراً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كو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ملاً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ناس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صغار،</w:t>
      </w:r>
      <w:r>
        <w:rPr>
          <w:rFonts w:eastAsia="Times New Roman"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>.</w:t>
        <w:br/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ل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كو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لحظ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خير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سرحي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طف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دروس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عنا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إذ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نبغ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ل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ستها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الحال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نفس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ت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غاد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طف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سرح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ل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إثرها</w:t>
      </w:r>
      <w:r>
        <w:rPr>
          <w:rFonts w:eastAsia="Times New Roman"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br/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ذلك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كو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لحظ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ت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تبع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ذرو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ضح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شامل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ه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جدي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ضيف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خبر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طف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خبر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ستفي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نه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متع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سع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طفل</w:t>
      </w:r>
      <w:r>
        <w:rPr>
          <w:rFonts w:eastAsia="Times New Roman"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>.</w:t>
        <w:br/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حركة</w:t>
      </w:r>
      <w:r>
        <w:rPr>
          <w:rFonts w:eastAsia="Times New Roman"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br/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حرك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ه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هم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كبير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سرح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طفا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حيث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قو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ليه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مل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جذ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نتبا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طفا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استمرار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الحرك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عضو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جسم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ستهو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طفال،</w:t>
      </w:r>
      <w:r>
        <w:rPr>
          <w:rFonts w:eastAsia="Times New Roman"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br/>
        <w:br/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بناء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درامي</w:t>
      </w:r>
      <w:r>
        <w:rPr>
          <w:rFonts w:eastAsia="Times New Roman"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br/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تخذ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بناء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جي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لمسرح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تقليد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شكلاً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هرمياً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بدأ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عرض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خيوط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زم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شخصياته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علاق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قائم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ينها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ث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أخذ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زم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ت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تمخض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نه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صراع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درام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نمو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تطو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صعو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خلا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حدث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درام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حت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ص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إل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قم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و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ذرو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أخذ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ع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هذ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الانحدا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ل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سفح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آخ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نحو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ح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ذ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ُنته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إلي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ه</w:t>
      </w:r>
      <w:r>
        <w:rPr>
          <w:rFonts w:eastAsia="Times New Roman"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>.</w:t>
        <w:br/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بناء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درام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مسرحي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طفا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ج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نبتع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تعقيد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تشابك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حداث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م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علو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ل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ستو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طفال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كم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ج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راع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قدر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طفا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ل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تتبع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تذك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فه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استيعا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ربط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ي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حوداث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تنوعة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هذ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الإضاف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إل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قدرته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ل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ركيز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اهتما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كلم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ق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د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صو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سرح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كا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هذ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فضل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ق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كو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سرح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فص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واح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نس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ه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كثي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حيان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إذ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زداد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ص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حد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ج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ل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طو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د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انتظا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ي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فصول</w:t>
      </w:r>
      <w:r>
        <w:rPr>
          <w:rFonts w:eastAsia="Times New Roman"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>.</w:t>
        <w:br/>
        <w:br/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حوار</w:t>
      </w:r>
      <w:r>
        <w:rPr>
          <w:rFonts w:eastAsia="Times New Roman"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br/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حوا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هو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دا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رئيس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لتعبي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سرحية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من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تكو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نسيجها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هو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ذ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عطيه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قيمته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دبية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كن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كتم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إل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ع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عطي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مثلو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حرك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طريق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نطق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أ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حوا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درام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حقيق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هو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ذلك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ذ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عتم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ل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حرك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تنغي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صوت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يستم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مثلي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قدراً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كبيراً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حيويت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تأثيره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ل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جوز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نزلق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حوا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تحو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إل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سلو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خطاب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و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ناقش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ذهن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راكد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جم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حيا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ل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سرح</w:t>
      </w:r>
      <w:r>
        <w:rPr>
          <w:rFonts w:eastAsia="Times New Roman"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>.</w:t>
        <w:br/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م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سرحي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طفا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ج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كو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حوا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مستواه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لغوي</w:t>
      </w:r>
      <w:r>
        <w:rPr>
          <w:rFonts w:eastAsia="Times New Roman"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br/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فكري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ف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ستو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قدرته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ل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فه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إذ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كا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مثلو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كبا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ف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ستو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قدرته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ل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داء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إذ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كا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قو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تمثيل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طفا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ل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طو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ترات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ل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تعق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خارج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كلمات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ل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تطل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إلقائ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راع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ص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إليه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إمكان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طفال</w:t>
      </w:r>
      <w:r>
        <w:rPr>
          <w:rFonts w:eastAsia="Times New Roman"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>.</w:t>
        <w:br/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يمك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نستعم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عام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هذب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مثيلي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طفا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حضان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رياض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طفال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نرق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لغ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حوا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إل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عرب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بسيط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ع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دا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رحل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ابتدائية</w:t>
      </w:r>
      <w:r>
        <w:rPr>
          <w:rFonts w:eastAsia="Times New Roman"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>.</w:t>
        <w:br/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نواع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سرحي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طفال</w:t>
      </w:r>
      <w:r>
        <w:rPr>
          <w:rFonts w:eastAsia="Times New Roman"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br/>
        <w:t xml:space="preserve">-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سرحي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ت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قو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ه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طفا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التمثي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حدهم</w:t>
      </w:r>
      <w:r>
        <w:rPr>
          <w:rFonts w:eastAsia="Times New Roman"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>.</w:t>
        <w:br/>
        <w:t xml:space="preserve">-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سرحي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ت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قو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ه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طفا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التمثي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إل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جان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كبار</w:t>
      </w:r>
      <w:r>
        <w:rPr>
          <w:rFonts w:eastAsia="Times New Roman"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>.</w:t>
        <w:br/>
        <w:t xml:space="preserve">-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سرحي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ت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قو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التمثي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ه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كبا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قط</w:t>
      </w:r>
      <w:r>
        <w:rPr>
          <w:rFonts w:eastAsia="Times New Roman"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>.</w:t>
        <w:br/>
        <w:t xml:space="preserve">-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سرحي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قو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عرائس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و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دم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أداء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دوا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ها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إذ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كا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نص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سرح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سيكت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يقو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طفا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أدائ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ل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خشب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سرح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إ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كات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نص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ج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راع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ستوي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طفا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لغو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علمية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إمكاني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داء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ديهم</w:t>
      </w:r>
      <w:r>
        <w:rPr>
          <w:rFonts w:eastAsia="Times New Roman"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>.</w:t>
        <w:br/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عايي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سرح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طفال</w:t>
      </w:r>
      <w:r>
        <w:rPr>
          <w:rFonts w:eastAsia="Times New Roman"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br/>
        <w:t xml:space="preserve">-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تناس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سرحي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ع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نمو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طفا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قلياً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نفسياً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جتماعياً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لغوياً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تلاء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ع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حاج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رغب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قدر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طفا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ك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eastAsia="Times New Roman"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br/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رحلة</w:t>
      </w:r>
      <w:r>
        <w:rPr>
          <w:rFonts w:eastAsia="Times New Roman"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>.</w:t>
        <w:br/>
        <w:t xml:space="preserve">-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كو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حدث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رئيس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سرح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حدداً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ضحاً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أ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كو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حداث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خر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كمل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و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فصل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لحدث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رئيس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ع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ابتعا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تركيز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ل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حوادث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فرع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أ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حدث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رئيس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تبلو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يتصاع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شك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سلي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إل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خلا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تابع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وقائع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حوادث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فرع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صور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نطق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حكمة</w:t>
      </w:r>
      <w:r>
        <w:rPr>
          <w:rFonts w:eastAsia="Times New Roman"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>.</w:t>
        <w:br/>
        <w:br/>
        <w:t xml:space="preserve">-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كو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سرح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نصه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عيد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صور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طف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ع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المه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و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كو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جر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لفيق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و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راء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ستلمه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ؤلف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صبه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قال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سرح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تصوراً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نه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ذ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شأ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إل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و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قتضي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سرح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طفا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نصاً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تلاء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ع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قدراته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يمنحه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خبر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سرحية</w:t>
      </w:r>
      <w:r>
        <w:rPr>
          <w:rFonts w:eastAsia="Times New Roman"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>.</w:t>
        <w:br/>
        <w:t xml:space="preserve">-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نتقاء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ناص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سرح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كفوء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ل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ستو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خرجي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منفذي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ممثلي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موسيقيي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مصممي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أ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نص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سرح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تاح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تحو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إل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قو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نابض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الحيا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ل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سرح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إل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خلا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لك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عناصر</w:t>
      </w:r>
      <w:r>
        <w:rPr>
          <w:rFonts w:eastAsia="Times New Roman"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>.</w:t>
        <w:br/>
        <w:t xml:space="preserve">-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بالغ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إظها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شرا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أشكا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نفرد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خاف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تصو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طفا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خطأ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ش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رتبط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المظه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خارجي</w:t>
      </w:r>
      <w:r>
        <w:rPr>
          <w:rFonts w:eastAsia="Times New Roman"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>.</w:t>
        <w:br/>
        <w:t xml:space="preserve">-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ت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تواز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ي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راح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طو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سرحية</w:t>
      </w:r>
      <w:r>
        <w:rPr>
          <w:rFonts w:eastAsia="Times New Roman"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>.</w:t>
        <w:br/>
        <w:t xml:space="preserve">-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ابتعا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واعظ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و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سلو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خطاب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ذ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ثي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جزع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طفال</w:t>
      </w:r>
      <w:r>
        <w:rPr>
          <w:rFonts w:eastAsia="Times New Roman"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>.</w:t>
        <w:br/>
        <w:t xml:space="preserve">-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راع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سرح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قدر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طفا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ل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تركيز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انتباه</w:t>
      </w:r>
      <w:r>
        <w:rPr>
          <w:rFonts w:eastAsia="Times New Roman"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>.</w:t>
        <w:br/>
        <w:t xml:space="preserve">-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ستثما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ح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طفا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لطبيع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حيا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تنم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حبه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لعل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إنسانية</w:t>
      </w:r>
      <w:r>
        <w:rPr>
          <w:rFonts w:eastAsia="Times New Roman"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br/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زدرائه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ك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فكا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ت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ري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لإنسان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سلا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رفا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سعاد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طريق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نم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واطف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ح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موماً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إعلاء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علق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طفا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الخيا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طريق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سري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فكا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مواقف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خيال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إل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سرحياتهم</w:t>
      </w:r>
      <w:r>
        <w:rPr>
          <w:rFonts w:eastAsia="Times New Roman"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>.</w:t>
        <w:br/>
        <w:t xml:space="preserve">-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تفن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فنيو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ش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طف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خلا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ستخدا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إنار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رسو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أغان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موسيقى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خلق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ال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جدي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ساح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جذاب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أ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كو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ديكو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سرح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ريحاً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ذ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راكي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سيط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ألوا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توازنة</w:t>
      </w:r>
      <w:r>
        <w:rPr>
          <w:rFonts w:eastAsia="Times New Roman"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>.</w:t>
        <w:br/>
        <w:br/>
      </w:r>
    </w:p>
    <w:p>
      <w:pPr>
        <w:pStyle w:val="Normal"/>
        <w:jc w:val="center"/>
        <w:rPr/>
      </w:pP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حاضر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سابعة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شع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طفا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أغانيهم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br/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و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لوا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د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ج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طفا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نفسه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خلاله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حلقو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خيا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تجاوزي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زما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مكان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ضف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مس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ن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ل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جوان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حيا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تمس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وح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ن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زاخرة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طريقت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عالج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قتض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كلم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ألوفة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خبر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حدودة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>.</w:t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خصائص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شع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طفال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لشع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قاييس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خاص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خصائص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ميز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نثر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>.</w:t>
        <w:br/>
        <w:t xml:space="preserve">-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وسيق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شعر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>:</w:t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ج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كو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إيقاع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أوزا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قواف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ضح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رنانة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>.</w:t>
        <w:br/>
        <w:t xml:space="preserve">-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سلو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تعبي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شعري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>:</w:t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تخذ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تعبي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طريق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صور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داةً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لتعبير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يج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كو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ضح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تناو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طفل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>.</w:t>
        <w:br/>
        <w:t xml:space="preserve">-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ضمو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شعري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>:</w:t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م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شع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خاط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وجدا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بشري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يحرك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كوامن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فض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lang w:bidi="ar-OM"/>
        </w:rPr>
        <w:t xml:space="preserve"> 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ضمونه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إذ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ناو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قضاي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نطق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و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لم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ج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لونه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ألوا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اطفية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يربطه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الوجدا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إنسان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ك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هز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هذ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وجدان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>.</w:t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ج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كو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شع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طفا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سيط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فكرة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فكر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ذ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غز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و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هدف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ربو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أ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كو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عان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ت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شتم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ليه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عان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حس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ستطيع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طف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إدراكها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>.</w:t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نبغ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كو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غت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سيط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خال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فرد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صعبة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كو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تجانس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ع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فكا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ت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حملها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إضاف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إل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سرع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إيقاع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حرك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لذي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وحيي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معان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جديدة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نواع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شع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طفال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br/>
        <w:t xml:space="preserve">-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شع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قصصي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تناو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كر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شك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قصصي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>.</w:t>
        <w:br/>
        <w:t xml:space="preserve">-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شع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درامي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كت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هذ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شع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لعرض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ضم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ح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وسائ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ثقاف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درام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إذاعة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تلفاز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سرح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>.</w:t>
        <w:br/>
        <w:t xml:space="preserve">-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شع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تعليمي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تضم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قي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عليمية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يستعم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داخ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فصو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دارس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 xml:space="preserve">. </w:t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عايي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ختيا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شع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طفال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br/>
        <w:t xml:space="preserve">-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ستخدا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كلم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ت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تسع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ه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قاموس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طفا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لغو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إدراكي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>.</w:t>
        <w:br/>
        <w:t xml:space="preserve">-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تجانس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لفظ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ع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عن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كو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رقيقاً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وقف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رقيق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قوياً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واقف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قوية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>.</w:t>
        <w:br/>
        <w:t xml:space="preserve">-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تس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الإيقاع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موسيق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لذي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وحيا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معا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تجاوز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عن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ذ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د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لي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لفاظ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>.</w:t>
        <w:br/>
        <w:t xml:space="preserve">-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حم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فكاراً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قيم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م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طفا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التجار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خبرات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>.</w:t>
        <w:br/>
        <w:t xml:space="preserve">-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نشط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خيل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طفل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>.</w:t>
        <w:br/>
        <w:t xml:space="preserve">-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كو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رتبط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حواس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طفل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>.</w:t>
        <w:br/>
        <w:t xml:space="preserve">-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كشف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ك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قطوع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شعر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جان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جوان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حيا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جما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طبيعة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>.</w:t>
        <w:br/>
        <w:t xml:space="preserve">-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ابتعا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عواطف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انفعال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حاد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كالحز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قلق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حب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>.</w:t>
        <w:br/>
        <w:t xml:space="preserve">-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تواف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جاذب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ت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دعو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طفا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إل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تعاطف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ع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فكار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إيقاعات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خلا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صو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حسية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صيغ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طلبية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كالاستفها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نداء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>.</w:t>
        <w:br/>
        <w:t xml:space="preserve">-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كرا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عض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لفاظ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مقاطع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>.</w:t>
        <w:br/>
        <w:t xml:space="preserve">-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حاكا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صو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طبيع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حيوان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آلات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>.</w:t>
        <w:br/>
        <w:t xml:space="preserve">-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حرك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>(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مثي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حركي</w:t>
      </w:r>
      <w:r>
        <w:rPr>
          <w:rFonts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>)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>.</w:t>
        <w:br/>
        <w:t xml:space="preserve">-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اعتما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ل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عان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حسية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>.</w:t>
      </w:r>
    </w:p>
    <w:p>
      <w:pPr>
        <w:pStyle w:val="Normal"/>
        <w:jc w:val="center"/>
        <w:rPr>
          <w:rFonts w:ascii="Tahoma" w:hAnsi="Tahoma" w:cs="Akhbar MT"/>
          <w:b/>
          <w:b/>
          <w:bCs/>
          <w:color w:val="17365D"/>
          <w:sz w:val="48"/>
          <w:szCs w:val="48"/>
          <w:lang w:bidi="ar-OM"/>
        </w:rPr>
      </w:pP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</w:r>
    </w:p>
    <w:p>
      <w:pPr>
        <w:pStyle w:val="Normal"/>
        <w:jc w:val="center"/>
        <w:rPr>
          <w:rFonts w:ascii="Tahoma" w:hAnsi="Tahoma"/>
          <w:b/>
          <w:b/>
          <w:bCs/>
          <w:color w:val="17365D"/>
          <w:sz w:val="48"/>
          <w:szCs w:val="48"/>
          <w:lang w:bidi="ar-OM"/>
        </w:rPr>
      </w:pP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حاضر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ثامنة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ناشيد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ع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ناشي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تنغي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ه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فنو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ت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ستجي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ه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طف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واكي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حياته؛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أنه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ساع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طفا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ل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سرع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حفظ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كم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شجع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نغم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إيقاع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طف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تلعث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كلا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ثناء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ناشيد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يمي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طفا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إل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تنغي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إيقاع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طرياً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ق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خذ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نشي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طابعاً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نهجياً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حي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دخ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إل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كت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طفا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طريق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هادف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مفيد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موجه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طفا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ل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نم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جوان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هكذ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ساع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هذ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نشاط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وسيق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عرف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وجدان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حركية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ن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يس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نشاطاً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قائماً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ذاته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شتم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ل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عان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جميل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تعو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ل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سماع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عبار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دب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غناء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ألعا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حرك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ختلفة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 xml:space="preserve">.. </w:t>
        <w:br/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هداف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ناشي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طفا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lang w:bidi="ar-OM"/>
        </w:rPr>
        <w:t xml:space="preserve"> 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>:</w:t>
        <w:br/>
        <w:t xml:space="preserve">.1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نم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ح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تنغي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إنشا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ن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طف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تذوق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شعر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 xml:space="preserve">. </w:t>
        <w:br/>
        <w:t xml:space="preserve">.2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نم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قدر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ك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طف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ل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ستخدا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صوته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 xml:space="preserve">. </w:t>
        <w:br/>
        <w:t xml:space="preserve">.3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هيئ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فرص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لأطفا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لتعبي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نفسهم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 xml:space="preserve">. </w:t>
        <w:br/>
        <w:t xml:space="preserve">.4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رغي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طفا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كتسا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هار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تعليم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طريق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إنشا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نشودة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>.</w:t>
        <w:br/>
        <w:br/>
        <w:t xml:space="preserve">.5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ساهم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خليص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طف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تمركز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حو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ذاته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 xml:space="preserve">. </w:t>
        <w:br/>
        <w:t xml:space="preserve">.6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ساعد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طف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ل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تكيف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ع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ظروف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ت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م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ها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 xml:space="preserve">. </w:t>
        <w:br/>
        <w:br/>
        <w:br/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شروط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ختيا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نشي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لأطفا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lang w:bidi="ar-OM"/>
        </w:rPr>
        <w:t xml:space="preserve"> 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>:</w:t>
        <w:br/>
        <w:t xml:space="preserve">.1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ح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طفا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غان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وزون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ذ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نغ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لح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بسيط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 xml:space="preserve">. </w:t>
        <w:br/>
        <w:t xml:space="preserve">.2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ناس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رحل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عمر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ت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م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ه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طفل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>.</w:t>
        <w:br/>
        <w:t xml:space="preserve">.3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كو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لحن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ذاتياً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و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سهل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تلحين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 xml:space="preserve">. </w:t>
        <w:br/>
        <w:t xml:space="preserve">.4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ختيا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غان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رتبط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أحداث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أشياء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ألوفة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 xml:space="preserve">. </w:t>
        <w:br/>
        <w:t xml:space="preserve">.5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ختيا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غان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ت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تص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الخبر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ت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تعلمه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طفال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 xml:space="preserve">. </w:t>
        <w:br/>
        <w:t xml:space="preserve">.6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كو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سهل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لفاظ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ج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حفظ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ترديد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 xml:space="preserve">. </w:t>
        <w:br/>
        <w:br/>
        <w:t xml:space="preserve">.7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راع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نفعال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طفا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شخص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نفسية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 xml:space="preserve">. </w:t>
        <w:br/>
        <w:t xml:space="preserve">.8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تركيز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ل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يو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صغا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هتماماته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ستمد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حياته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خاصة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 xml:space="preserve">. </w:t>
        <w:br/>
        <w:t xml:space="preserve">9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تركيز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ل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بادئ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ت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دعو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إل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إيما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محب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صداق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إل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كثي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ث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قي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اتجاه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حسنة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 xml:space="preserve">. </w:t>
        <w:br/>
        <w:t xml:space="preserve">.10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تركيز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ل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رح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م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بعث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ل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راح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بهج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نفوس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 xml:space="preserve">. </w:t>
        <w:br/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نواع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ناشيد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br/>
        <w:br/>
        <w:t xml:space="preserve">.1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نشي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دين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lang w:bidi="ar-OM"/>
        </w:rPr>
        <w:t xml:space="preserve"> 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>:</w:t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هو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نشي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ذ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ركز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ل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عل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طف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عقيد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إسلامية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معرف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خالق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سبحانه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تعرف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ل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صف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رسوله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أركا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إسلام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م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مثل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ناشي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طفا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دين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lang w:bidi="ar-OM"/>
        </w:rPr>
        <w:t xml:space="preserve"> 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>:</w:t>
        <w:br/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ن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إنسا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ينـا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قرأ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همـ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قرآن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ن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إنسا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ذنـا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سمع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همـ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كـ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ذان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br/>
        <w:br/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ن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إنسا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رجلا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مش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هم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طمئنان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شكراً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ل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رحمــ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الل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جاز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شكـر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br/>
        <w:br/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حم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نبينا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br/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حم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نبـينـ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مـ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آمنـة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بو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بـ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ل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ـ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رآه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جـد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ل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ربـاه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بو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طال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م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كا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دافع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نـه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سيد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حليمـ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رضعـ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نبينـا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ل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كـ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دينة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صل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ل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لي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سلم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br/>
        <w:br/>
        <w:br/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نشي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وطني</w:t>
      </w:r>
      <w:r>
        <w:rPr>
          <w:rFonts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>: .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>2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هو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نشي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ذ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حث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طف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ل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تعلق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أرض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وطن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انتماء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إلي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دفاع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نه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>.</w:t>
        <w:br/>
        <w:t xml:space="preserve">3.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نشي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اجتماع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lang w:bidi="ar-OM"/>
        </w:rPr>
        <w:t xml:space="preserve"> 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>:</w:t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يركز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ل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نم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روح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اجتماع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ن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طفال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تعريفه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آدا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تعام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حديث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ث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قو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حم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هراو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ل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سا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طف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عم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نجار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ع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دروس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ن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صبح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لميذ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بع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ظه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نجار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ل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قل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قرطاس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إزمي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منشار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علم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إ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ك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شرف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م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صنعت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ار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للعلماء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رتب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للصناع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قدار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>.</w:t>
        <w:br/>
        <w:br/>
        <w:t xml:space="preserve">4.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نشي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ترفيهي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>:</w:t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سع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إل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إدخا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بهج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سرو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إل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قلو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طفال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نشي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وصفي</w:t>
      </w:r>
      <w:r>
        <w:rPr>
          <w:rFonts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>: .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>5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يركز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ل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صف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طبيع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يربط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طفا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م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حيط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ه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ظاه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طبيعية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>.</w:t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نشي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حركي</w:t>
      </w:r>
      <w:r>
        <w:rPr>
          <w:rFonts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>: .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>6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سه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نم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ثق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د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طفل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ف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قبل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لآخرين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خروج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تمركز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حو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نفس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يتأقل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يح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آخرين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>.</w:t>
        <w:br/>
        <w:br/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كيف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نعل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ناشيد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br/>
        <w:br/>
        <w:t xml:space="preserve">.1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حفظ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نشي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ولاً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 xml:space="preserve">. </w:t>
        <w:br/>
        <w:t>.2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ستخدا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حرك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يد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أصابع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 xml:space="preserve">. </w:t>
        <w:br/>
        <w:t xml:space="preserve">.3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وزيع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دو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وسيق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سيط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ل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طفال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 xml:space="preserve">. </w:t>
        <w:br/>
        <w:t>.4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تردي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ع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طفا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غن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ثلاث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إل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ربع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رات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 xml:space="preserve">. </w:t>
        <w:br/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شروط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نجاح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ناشيد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br/>
        <w:t xml:space="preserve">1.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جتماع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طفا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غرف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تعلم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 xml:space="preserve">. </w:t>
        <w:br/>
        <w:t xml:space="preserve">2.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جو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ساع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تنظي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إعداد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 xml:space="preserve">. </w:t>
        <w:br/>
        <w:t xml:space="preserve">3.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خبر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طفا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سابقة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 xml:space="preserve">. </w:t>
        <w:br/>
        <w:t xml:space="preserve">4.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خبر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در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مهارات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فنية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 xml:space="preserve">. </w:t>
        <w:br/>
        <w:t xml:space="preserve">5.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وفي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إمكان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اد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ث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إكسسوار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ملابس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مسرح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عرائس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 xml:space="preserve">. </w:t>
        <w:br/>
        <w:t xml:space="preserve">6.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راعا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خصائص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نمو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طف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عقل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نفس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اجتماع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لغوية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>.</w:t>
        <w:br/>
        <w:t xml:space="preserve">. </w:t>
        <w:br/>
        <w:t xml:space="preserve">7.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تركيز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ل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كر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حد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قد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إمكان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 xml:space="preserve">. </w:t>
        <w:br/>
        <w:t xml:space="preserve">8.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كو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هذ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فكر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قريب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يئ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طفل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>.</w:t>
        <w:br/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وائ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ناشيد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br/>
        <w:br/>
        <w:t xml:space="preserve">.1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ناح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بدن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 xml:space="preserve">: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ع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نشي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نوعاً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تدري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لجس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عضل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صوتية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حيث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نم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رون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قو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نشاط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حيوية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>.</w:t>
        <w:br/>
        <w:t xml:space="preserve">.2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ضبط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عم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داخ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روض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 xml:space="preserve">: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نم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نشي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ن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طفا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نظام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 xml:space="preserve">. </w:t>
        <w:br/>
        <w:t xml:space="preserve">.3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ناح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عقل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 xml:space="preserve">: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نم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حس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إبداع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ن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طفال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يعرفه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م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هو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جدي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التأم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إعجاب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الإضاف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إل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حمل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فكا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جديدة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>.</w:t>
        <w:br/>
        <w:br/>
        <w:t xml:space="preserve">. </w:t>
        <w:br/>
        <w:t xml:space="preserve">4.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ناح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خلاق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 xml:space="preserve">: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نص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نشي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ناص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سمو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خلاقي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دفع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إل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ح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حيا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ح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ناس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يكس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طف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سلوكي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خلق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حسن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عاد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قي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فاضلة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 xml:space="preserve">. </w:t>
        <w:br/>
        <w:t xml:space="preserve">.5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ناح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لغو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 xml:space="preserve">: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صق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نشي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غ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طف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يساعد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نطق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أداء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صحيح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يزي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قاموس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لغو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معرفي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 xml:space="preserve">. </w:t>
        <w:br/>
        <w:t>.6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ناح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نفس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 xml:space="preserve">: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عالج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نشي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خج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انطواء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عزل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يعط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طف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جرأ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قدر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ل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شارك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جماعة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>.</w:t>
        <w:br/>
        <w:t xml:space="preserve">. </w:t>
        <w:br/>
        <w:t xml:space="preserve">.8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صق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واه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طفا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إبداعاتهم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 xml:space="preserve">. </w:t>
        <w:br/>
        <w:t xml:space="preserve">.9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غرس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فضائ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قي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اتجاه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سلوك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دين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سليمة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 xml:space="preserve">. </w:t>
        <w:br/>
        <w:t xml:space="preserve">.10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دريبه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ل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نطق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لغو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سليم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 xml:space="preserve">. </w:t>
        <w:br/>
        <w:t xml:space="preserve">.11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جل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بهج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سرو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مرح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إل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نفسهم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 xml:space="preserve">. </w:t>
        <w:br/>
        <w:br/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عين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تربو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أجهز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ل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قدي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نشي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تكامل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br/>
        <w:t>:</w:t>
        <w:br/>
        <w:t>1.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رائس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د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br/>
        <w:t xml:space="preserve">2.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سرح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عرائس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 xml:space="preserve">. </w:t>
        <w:br/>
        <w:t>3.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جهاز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سجيل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 xml:space="preserve">. </w:t>
        <w:br/>
        <w:t xml:space="preserve">4.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جهاز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عرض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علوي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 xml:space="preserve">. </w:t>
        <w:br/>
        <w:t xml:space="preserve">5.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جهاز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تلفزيون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 xml:space="preserve">. </w:t>
        <w:br/>
        <w:t xml:space="preserve">6.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دو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خام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ختلف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بيئة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 xml:space="preserve">. </w:t>
        <w:br/>
        <w:t xml:space="preserve">7.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صو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مناظ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ختلفة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 xml:space="preserve">. </w:t>
        <w:br/>
        <w:t>__</w:t>
      </w:r>
    </w:p>
    <w:p>
      <w:pPr>
        <w:pStyle w:val="Normal"/>
        <w:jc w:val="center"/>
        <w:rPr>
          <w:rFonts w:ascii="Tahoma" w:hAnsi="Tahoma" w:cs="Akhbar MT"/>
          <w:b/>
          <w:b/>
          <w:bCs/>
          <w:color w:val="17365D"/>
          <w:sz w:val="48"/>
          <w:szCs w:val="48"/>
          <w:lang w:bidi="ar-OM"/>
        </w:rPr>
      </w:pP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</w:r>
    </w:p>
    <w:p>
      <w:pPr>
        <w:pStyle w:val="Normal"/>
        <w:numPr>
          <w:ilvl w:val="0"/>
          <w:numId w:val="1"/>
        </w:numPr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fill="FFFFFF" w:val="clear"/>
        <w:bidi w:val="1"/>
        <w:spacing w:lineRule="auto" w:line="240" w:before="280" w:after="280"/>
        <w:ind w:left="1245" w:right="0" w:hanging="360"/>
        <w:jc w:val="center"/>
        <w:rPr>
          <w:rFonts w:ascii="Tahoma" w:hAnsi="Tahoma" w:eastAsia="Times New Roman" w:cs="Akhbar MT"/>
          <w:color w:val="17365D"/>
          <w:sz w:val="48"/>
          <w:szCs w:val="48"/>
          <w:lang w:bidi="ar-OM"/>
        </w:rPr>
      </w:pP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حاضر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تاسعة</w:t>
      </w:r>
      <w:r>
        <w:rPr>
          <w:rFonts w:eastAsia="Times New Roman"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br/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شه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دباء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د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طفال</w:t>
      </w:r>
      <w:r>
        <w:rPr>
          <w:rFonts w:eastAsia="Times New Roman"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br/>
        <w:br/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و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ظه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د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طفا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شكل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رسم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رنس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قر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سابع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شر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إذ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ك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ألوفاً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ي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دباء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نز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قيمته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إل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جاء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شاع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فرنس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شارلز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يرو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ا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eastAsia="Times New Roman" w:cs="Akhbar MT" w:ascii="Tahoma" w:hAnsi="Tahoma"/>
          <w:b/>
          <w:bCs/>
          <w:color w:val="17365D"/>
          <w:sz w:val="48"/>
          <w:szCs w:val="48"/>
          <w:lang w:bidi="ar-OM"/>
        </w:rPr>
        <w:t>1697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كت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قصصاً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لأطفا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ح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نوا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eastAsia="Times New Roman"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>(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حكاي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م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وز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eastAsia="Times New Roman"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 xml:space="preserve">)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اس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ستعا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قصص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خر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eastAsia="Times New Roman"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>(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سندريلا</w:t>
      </w:r>
      <w:r>
        <w:rPr>
          <w:rFonts w:eastAsia="Times New Roman"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>) (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جميل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نائمة</w:t>
      </w:r>
      <w:r>
        <w:rPr>
          <w:rFonts w:eastAsia="Times New Roman"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>)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ق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احظ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شارلز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يرو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إقبا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عظي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ل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قصص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قب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طفال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ألف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جموع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خر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عنوا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eastAsia="Times New Roman"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>(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قاصيص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حكاي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زم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اضي</w:t>
      </w:r>
      <w:r>
        <w:rPr>
          <w:rFonts w:eastAsia="Times New Roman"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 xml:space="preserve">)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كت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سم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ضحاً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هذ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رة</w:t>
      </w:r>
      <w:r>
        <w:rPr>
          <w:rFonts w:eastAsia="Times New Roman"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>.</w:t>
        <w:br/>
        <w:br/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صبح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كتاب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جد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لأطفا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قر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ثام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ش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ل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eastAsia="Times New Roman"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>(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جا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جاك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روسو</w:t>
      </w:r>
      <w:r>
        <w:rPr>
          <w:rFonts w:eastAsia="Times New Roman"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 xml:space="preserve">)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نتشر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آراؤ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تعاليم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طريق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كتا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eastAsia="Times New Roman"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>(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إيميل</w:t>
      </w:r>
      <w:r>
        <w:rPr>
          <w:rFonts w:eastAsia="Times New Roman"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 xml:space="preserve">)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ا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eastAsia="Times New Roman" w:cs="Akhbar MT" w:ascii="Tahoma" w:hAnsi="Tahoma"/>
          <w:b/>
          <w:bCs/>
          <w:color w:val="17365D"/>
          <w:sz w:val="48"/>
          <w:szCs w:val="48"/>
          <w:lang w:bidi="ar-OM"/>
        </w:rPr>
        <w:t>1762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حيث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ُن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دراس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طف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كإنسا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قائ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ذاته</w:t>
      </w:r>
      <w:r>
        <w:rPr>
          <w:rFonts w:eastAsia="Times New Roman"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 xml:space="preserve">.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ا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eastAsia="Times New Roman"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>(</w:t>
      </w:r>
      <w:r>
        <w:rPr>
          <w:rFonts w:eastAsia="Times New Roman" w:cs="Akhbar MT" w:ascii="Tahoma" w:hAnsi="Tahoma"/>
          <w:b/>
          <w:bCs/>
          <w:color w:val="17365D"/>
          <w:sz w:val="48"/>
          <w:szCs w:val="48"/>
          <w:lang w:bidi="ar-OM"/>
        </w:rPr>
        <w:t>1747</w:t>
      </w:r>
      <w:r>
        <w:rPr>
          <w:rFonts w:eastAsia="Times New Roman"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إل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eastAsia="Times New Roman" w:cs="Akhbar MT" w:ascii="Tahoma" w:hAnsi="Tahoma"/>
          <w:b/>
          <w:bCs/>
          <w:color w:val="17365D"/>
          <w:sz w:val="48"/>
          <w:szCs w:val="48"/>
          <w:lang w:bidi="ar-OM"/>
        </w:rPr>
        <w:t>1791</w:t>
      </w:r>
      <w:r>
        <w:rPr>
          <w:rFonts w:eastAsia="Times New Roman"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 xml:space="preserve">)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صدر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و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صحيف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لأطفا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ح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س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eastAsia="Times New Roman"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>(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صديق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طفال</w:t>
      </w:r>
      <w:r>
        <w:rPr>
          <w:rFonts w:eastAsia="Times New Roman"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 xml:space="preserve">)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لغ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سهل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هدف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إل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تسل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ترفي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تنم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خيا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إغنائه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ظه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رنس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يضاً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شه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كُتّا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هذ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د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ذ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ُرف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أمي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حكا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خراف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د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عالم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هو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شاع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eastAsia="Times New Roman"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>(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افونتين</w:t>
      </w:r>
      <w:r>
        <w:rPr>
          <w:rFonts w:eastAsia="Times New Roman"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>)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جاء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ع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رنس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نجلتر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كتب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لأطفا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هدف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وعظ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إرشا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دو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ول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قل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طفل</w:t>
      </w:r>
      <w:r>
        <w:rPr>
          <w:rFonts w:eastAsia="Times New Roman"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br/>
        <w:br/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تفكير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نا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مثا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ذلك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كتا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eastAsia="Times New Roman"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>(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لبني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بنات</w:t>
      </w:r>
      <w:r>
        <w:rPr>
          <w:rFonts w:eastAsia="Times New Roman"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 xml:space="preserve">)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جو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ا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ان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كا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eastAsia="Times New Roman"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>(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جو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نيوبري</w:t>
      </w:r>
      <w:r>
        <w:rPr>
          <w:rFonts w:eastAsia="Times New Roman"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 xml:space="preserve">)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صاح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و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كتب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طفا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عال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طل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كُتّا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مؤلفي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ُبسطو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كتباً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كت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كبا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حت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تناس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ع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قليتهم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م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هذ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قصص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eastAsia="Times New Roman"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>(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روبنسو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كروزو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رحل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جلفر</w:t>
      </w:r>
      <w:r>
        <w:rPr>
          <w:rFonts w:eastAsia="Times New Roman"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 xml:space="preserve">)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ذ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ق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دُع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الأ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حقيق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أد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طفا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نجلترا</w:t>
      </w:r>
      <w:r>
        <w:rPr>
          <w:rFonts w:eastAsia="Times New Roman"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>.</w:t>
        <w:br/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نُشر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و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جموع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لأطفا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ا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eastAsia="Times New Roman" w:cs="Akhbar MT" w:ascii="Tahoma" w:hAnsi="Tahoma"/>
          <w:b/>
          <w:bCs/>
          <w:color w:val="17365D"/>
          <w:sz w:val="48"/>
          <w:szCs w:val="48"/>
          <w:lang w:bidi="ar-OM"/>
        </w:rPr>
        <w:t>1865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عنوا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ليس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لا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عجائ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لكات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eastAsia="Times New Roman"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>(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ويس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كاروز</w:t>
      </w:r>
      <w:r>
        <w:rPr>
          <w:rFonts w:eastAsia="Times New Roman"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 xml:space="preserve">). </w:t>
        <w:br/>
        <w:br/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م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بلا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عرب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كا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و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قد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كتاباً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ترجماً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لغ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إنجليز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لأطفا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هو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eastAsia="Times New Roman"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>(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رفاع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طهطاوي</w:t>
      </w:r>
      <w:r>
        <w:rPr>
          <w:rFonts w:eastAsia="Times New Roman"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 xml:space="preserve">)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وائ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قر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تاسع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شر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رج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قصصاً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ُدع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eastAsia="Times New Roman"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>(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حكاي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طفا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عقل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صبع</w:t>
      </w:r>
      <w:r>
        <w:rPr>
          <w:rFonts w:eastAsia="Times New Roman"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>)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ث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بع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حم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شوق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كت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كث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ثلاثي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قص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شعراً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عش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قطوع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ي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غن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أنشود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نه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ل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سبي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ثا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حص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eastAsia="Times New Roman"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>(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ثعل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سفينة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</w:t>
      </w:r>
      <w:r>
        <w:rPr>
          <w:rFonts w:eastAsia="Times New Roman"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 xml:space="preserve">***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حمامة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أس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ضفدع</w:t>
      </w:r>
      <w:r>
        <w:rPr>
          <w:rFonts w:eastAsia="Times New Roman"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>).</w:t>
        <w:br/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أخذ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د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طفا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كانت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حقيق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عال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عرب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ا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eastAsia="Times New Roman" w:cs="Akhbar MT" w:ascii="Tahoma" w:hAnsi="Tahoma"/>
          <w:b/>
          <w:bCs/>
          <w:color w:val="17365D"/>
          <w:sz w:val="48"/>
          <w:szCs w:val="48"/>
          <w:lang w:bidi="ar-OM"/>
        </w:rPr>
        <w:t>1922</w:t>
      </w:r>
      <w:r>
        <w:rPr>
          <w:rFonts w:eastAsia="Times New Roman"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ل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حم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هراو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ألف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د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كت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لأطفا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نها</w:t>
      </w:r>
      <w:r>
        <w:rPr>
          <w:rFonts w:eastAsia="Times New Roman"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br/>
        <w:br/>
        <w:t>(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سمي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طفا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لبنين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ث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سمي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طفا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لبنات</w:t>
      </w:r>
      <w:r>
        <w:rPr>
          <w:rFonts w:eastAsia="Times New Roman"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 xml:space="preserve">)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كت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ه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غان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قصص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eastAsia="Times New Roman"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>(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جح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أطفا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بائع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فطير</w:t>
      </w:r>
      <w:r>
        <w:rPr>
          <w:rFonts w:eastAsia="Times New Roman"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 xml:space="preserve">)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كان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تميز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كتابات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سهول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لفظ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يس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تعبير،وحلاو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إيقاع</w:t>
      </w:r>
      <w:r>
        <w:rPr>
          <w:rFonts w:eastAsia="Times New Roman"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 xml:space="preserve">. </w:t>
        <w:br/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م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كام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كيلان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ق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كت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لأطفا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قصص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ديني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قصص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حيوا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قد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ه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قصص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لف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يل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ليلة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قصص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ح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قظا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ب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جبير</w:t>
      </w:r>
      <w:r>
        <w:rPr>
          <w:rFonts w:eastAsia="Times New Roman"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>.</w:t>
        <w:br/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هناك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حاول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خر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بلدا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عرب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جا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د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طفا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ث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حم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ثما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صر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معروف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رصاف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عراق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حسن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ريز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ردن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سليما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عيس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سوريا</w:t>
      </w:r>
      <w:r>
        <w:rPr>
          <w:rFonts w:eastAsia="Times New Roman"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>.</w:t>
      </w:r>
    </w:p>
    <w:p>
      <w:pPr>
        <w:pStyle w:val="Normal"/>
        <w:jc w:val="center"/>
        <w:rPr>
          <w:rFonts w:ascii="Tahoma" w:hAnsi="Tahoma" w:eastAsia="Times New Roman" w:cs="Akhbar MT"/>
          <w:color w:val="17365D"/>
          <w:sz w:val="48"/>
          <w:szCs w:val="48"/>
          <w:lang w:bidi="ar-OM"/>
        </w:rPr>
      </w:pPr>
      <w:r>
        <w:rPr>
          <w:rFonts w:eastAsia="Times New Roman" w:cs="Akhbar MT" w:ascii="Tahoma" w:hAnsi="Tahoma"/>
          <w:color w:val="17365D"/>
          <w:sz w:val="48"/>
          <w:szCs w:val="48"/>
          <w:lang w:bidi="ar-OM"/>
        </w:rPr>
      </w:r>
    </w:p>
    <w:p>
      <w:pPr>
        <w:pStyle w:val="Normal"/>
        <w:jc w:val="center"/>
        <w:rPr>
          <w:rFonts w:ascii="Tahoma" w:hAnsi="Tahoma"/>
          <w:b/>
          <w:b/>
          <w:bCs/>
          <w:color w:val="17365D"/>
          <w:sz w:val="48"/>
          <w:szCs w:val="48"/>
          <w:lang w:bidi="ar-OM"/>
        </w:rPr>
      </w:pP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حاضر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عاشرة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خصائص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د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طفال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ج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تس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د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طفا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خصائص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ؤهل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حم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هذ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تسمية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يمك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رض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هذ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خصائص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ل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نحو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آت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lang w:bidi="ar-OM"/>
        </w:rPr>
        <w:t xml:space="preserve"> 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>:</w:t>
        <w:br/>
        <w:t xml:space="preserve">-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اقتصا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ذ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تمث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قدي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فكا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صيغ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دب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رهق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طفل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ل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كلف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جهوداً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كبيرة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تأت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ذلك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طريق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ستخدا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كلم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و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عابي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ضح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حتم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كث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عن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حد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كو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عبر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وح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ع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د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لجوء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إل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إطناب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كثيراً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شع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طفا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الأفكا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حقائق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ت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توار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ثناي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اد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دب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ل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نه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تكلفة</w:t>
      </w:r>
      <w:r>
        <w:rPr>
          <w:rFonts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 xml:space="preserve">.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هن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إ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هم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فكا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حقائق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كو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قدرته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ل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دفع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طف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ل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تفكي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تأمل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>.</w:t>
        <w:br/>
        <w:t xml:space="preserve">-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ضوح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سلو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قوت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جماله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إ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برز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خصائص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سلو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lang w:bidi="ar-OM"/>
        </w:rPr>
        <w:t xml:space="preserve"> 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br/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د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طفا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هو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ضوح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قوت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جماله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يتمث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ضوح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سلو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بساطت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ضوح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كلمات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وضوح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تراكي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لغو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ترابطها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وضوح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فكار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ك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غموض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هذ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جوان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شو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اد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دب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يفسدها</w:t>
      </w:r>
      <w:r>
        <w:rPr>
          <w:rFonts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 xml:space="preserve">.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حقيق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كو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دائماً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كث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جمالاً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إذ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د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ضحة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يكو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تأثي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ذ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حدث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ميقاً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قد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كو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تعبي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نه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سيطاً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ل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ندع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لطف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خواط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جانب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شت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ذهنه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>.</w:t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م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قو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سلو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إنه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تمث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ثير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و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نبه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ت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وقظ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حاسيس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طف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مشاعره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تحرك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عي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خيالاته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تدفع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إل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تأم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تعاطف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إضاف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إل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ضفي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إل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فكر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جمال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>.</w:t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م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جما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سلو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إن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تمث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تناغ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ي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صو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معان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طريق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ستخدا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لفاظ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تعابي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سلس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وحية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ف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تواؤ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ي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فكا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مواقف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صدق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ثير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إحساس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مشاع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دو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صطناع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و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كلف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كم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لامح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جما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سلو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توافق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ي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سلو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أفكار؛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أ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فكا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ختلف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تول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نه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عبير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ختلفة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إضاف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إل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واؤ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سلو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ع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قدر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طف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دب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عقل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عاطفية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>.</w:t>
        <w:br/>
        <w:t xml:space="preserve">-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قاموس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إدراكي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صح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اعتما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ل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قاموس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طف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لغو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حده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أ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لأطفا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إل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جان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قاموسه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لغو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قاموساً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إدراكياً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هو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عن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قدر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طفا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ل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ه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كلم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تعابي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خرى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خارج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قاموسه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لغو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ذ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تحدثون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ك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هذ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سوغ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خروج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د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ذ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رس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قدر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طفا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ل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فهم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>.</w:t>
        <w:br/>
        <w:t xml:space="preserve">-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وف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خف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سلو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د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طفال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حيث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نستطيع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قو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إ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ك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قر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ن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حم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كر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بتسامة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 xml:space="preserve">. </w:t>
        <w:br/>
        <w:t xml:space="preserve">-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وظيف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لغوية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إ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لغ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ظيف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دركه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كات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د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طفال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ل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ه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كونه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دا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واص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جتماعي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بتعميق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هذ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وظيف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تعمق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إنتماء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طف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لجماعة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يحو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ين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بي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إنغلاق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ل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ذات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ل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لكات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ع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طف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ل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غ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تناس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عص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ذ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عيش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ه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>.</w:t>
        <w:br/>
        <w:t xml:space="preserve">-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جو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قوم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فن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شرط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ساس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ك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نسم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اد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كتوب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دباً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ف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حال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غيا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هذ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قوم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غي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صف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د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لك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اد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إذ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تحو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إل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اد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قريرية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>.</w:t>
        <w:br/>
        <w:t xml:space="preserve">-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قدي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د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لتز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هادف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ساع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ل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ارتقاء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الطفل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ع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خذن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عي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اعتبا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ستوي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فن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ك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ئ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ئ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عمر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>.</w:t>
      </w:r>
    </w:p>
    <w:p>
      <w:pPr>
        <w:pStyle w:val="Normal"/>
        <w:jc w:val="center"/>
        <w:rPr>
          <w:rFonts w:ascii="Tahoma" w:hAnsi="Tahoma" w:cs="Akhbar MT"/>
          <w:b/>
          <w:b/>
          <w:bCs/>
          <w:color w:val="17365D"/>
          <w:sz w:val="48"/>
          <w:szCs w:val="48"/>
          <w:lang w:bidi="ar-OM"/>
        </w:rPr>
      </w:pP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</w:r>
    </w:p>
    <w:p>
      <w:pPr>
        <w:pStyle w:val="Normal"/>
        <w:numPr>
          <w:ilvl w:val="0"/>
          <w:numId w:val="2"/>
        </w:numPr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fill="FFFFFF" w:val="clear"/>
        <w:bidi w:val="1"/>
        <w:spacing w:lineRule="auto" w:line="240" w:before="280" w:after="280"/>
        <w:ind w:left="0" w:right="0" w:hanging="360"/>
        <w:jc w:val="center"/>
        <w:rPr>
          <w:rFonts w:ascii="Tahoma" w:hAnsi="Tahoma" w:eastAsia="Times New Roman" w:cs="Akhbar MT"/>
          <w:color w:val="17365D"/>
          <w:sz w:val="48"/>
          <w:szCs w:val="48"/>
          <w:lang w:bidi="ar-OM"/>
        </w:rPr>
      </w:pP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حاضر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>11</w:t>
      </w:r>
      <w:r>
        <w:rPr>
          <w:rFonts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سم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لغو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فنو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د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طفا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رحل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طفول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بكرة</w:t>
      </w:r>
      <w:r>
        <w:rPr>
          <w:rFonts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مت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رحل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طفول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بكر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س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سنتي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إل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س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سنوات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أنس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فنو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ه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لطف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دو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يئ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قع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حدودة</w:t>
      </w:r>
      <w:r>
        <w:rPr>
          <w:rFonts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>.</w:t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سم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للغوية</w:t>
      </w:r>
      <w:r>
        <w:rPr>
          <w:rFonts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br/>
        <w:t xml:space="preserve">-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تطو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سريع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لغ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 xml:space="preserve">. </w:t>
        <w:br/>
        <w:t xml:space="preserve">-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عنا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موسيق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كلمات،والاستمتاع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الجم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نغومة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إفتتا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السجع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وزن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لو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ؤدي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عن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 xml:space="preserve">. </w:t>
        <w:br/>
        <w:t xml:space="preserve">-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شوق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إل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سماع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تكرا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وسيق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لجم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كلم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عادة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م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زي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خبرت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لغوية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يعاظ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ثروت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لغوية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غالب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أخذ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كلم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بدا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ذه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طف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دلال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غي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دقيق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تعد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تزاي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واقف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خبرات</w:t>
      </w:r>
      <w:r>
        <w:rPr>
          <w:rFonts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>.</w:t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طف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تعل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سماء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ول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خاص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سماء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شياء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حيط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ه،وتأت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ع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ذلك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فعال،ث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أت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تر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بطئ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ه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نمو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سماء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يزي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نمو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فعال،وتظه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صف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ع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فعا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و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عدها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صف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حسوس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سبق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صف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عنوية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ث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تعل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ظروف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ا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صف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ملك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خصائص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سه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إدراكه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ث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بيض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حمر</w:t>
      </w:r>
      <w:r>
        <w:rPr>
          <w:rFonts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غل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ل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غ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طف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ناو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حسوس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جرد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بدأ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طفا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عل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سماء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حسوس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تبعه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فعا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حروف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يتأخ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ظهو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عنوي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ث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كرام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شعو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حرية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أنه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قتض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خبر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ستمر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>.</w:t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غل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ل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غ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طف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تركيز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حو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ذ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الطف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قب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س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درس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غي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جتماع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تمركز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حو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نفس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حت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إذ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خاط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غير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كو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قصد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نهائ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هو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نفس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ذ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كث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ند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ضمائ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تكل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نا،تاء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فاع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ياء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فعول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إن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كر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ضمي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ن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حيث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مكن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استغناء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ن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>.</w:t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شو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كلم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قاموس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طف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غموض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يعوز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تحديد،لأ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فردات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لغو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زاي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حيث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بلغ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كث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لف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كلم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حوال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سن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سادس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مر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هذ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ك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فرد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دخل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نطق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ضباب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قو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إل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ستخدا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طف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لمفرد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ستخدام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شوش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غي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دقيق</w:t>
      </w:r>
      <w:r>
        <w:rPr>
          <w:rFonts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كرا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كلم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عبارات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ثم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نزوع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طبيع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طف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جا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كرا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كلم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عبار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عو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غريز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حاكا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تقلي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خبوء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طفل</w:t>
      </w:r>
      <w:r>
        <w:rPr>
          <w:rFonts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>.</w:t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قدي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تحدث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ن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جمل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خبرية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قو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شمس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طلع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طلع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شمس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إل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إجاب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سؤا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>.</w:t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ختلاف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فاهي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طفا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كثي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كلم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تراكي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فاهي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كبا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نفس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كلم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تراكيب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حيث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إ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نمو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لغو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ظه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ظاه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نمو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عقلي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خضع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عام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نضج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ناح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ث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عام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تعل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ناح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خرى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كلم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زداد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خبرات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عقل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زداد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فاهيم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لغو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دق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وضوحا</w:t>
      </w:r>
      <w:r>
        <w:rPr>
          <w:rFonts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br/>
        <w:br/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حاضر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eastAsia="Times New Roman" w:cs="Akhbar MT" w:ascii="Tahoma" w:hAnsi="Tahoma"/>
          <w:b/>
          <w:bCs/>
          <w:color w:val="17365D"/>
          <w:sz w:val="48"/>
          <w:szCs w:val="48"/>
          <w:lang w:bidi="ar-OM"/>
        </w:rPr>
        <w:t>12</w:t>
      </w:r>
      <w:r>
        <w:rPr>
          <w:rFonts w:eastAsia="Times New Roman"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br/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رحل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طفول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توسطة</w:t>
      </w:r>
      <w:r>
        <w:rPr>
          <w:rFonts w:eastAsia="Times New Roman"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br/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بدأ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س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إل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ثما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سنوات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يطلق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ليه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لماء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نفس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رحل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تبذي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حركي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و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رحل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خيا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نطلق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أ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طف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حال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نشاط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زائد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كم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يطلقو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ليه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رحل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كتاب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بكرة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حيث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بدأ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طف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عل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قراء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كتابة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هو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ج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تنب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ه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بع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كان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رحل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سابق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عتم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ل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صو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رسو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قط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ضيف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إل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ذلك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بار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قليل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فهوم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لطفل</w:t>
      </w:r>
      <w:r>
        <w:rPr>
          <w:rFonts w:eastAsia="Times New Roman"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>.</w:t>
        <w:br/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سم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لغوية</w:t>
      </w:r>
      <w:r>
        <w:rPr>
          <w:rFonts w:eastAsia="Times New Roman"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br/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زياد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نمو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حصلت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لغوية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إذ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تطو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قدر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طف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ل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قراءة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م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زي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حصول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لغوي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ك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ج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تنب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إل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غل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كلم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عن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دي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شيئ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إل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إذ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رتبط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خبر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حسية</w:t>
      </w:r>
      <w:r>
        <w:rPr>
          <w:rFonts w:eastAsia="Times New Roman"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>.</w:t>
        <w:br/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تعام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ع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لغ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فصح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صور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باشرة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حيث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كا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طف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تعام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رحل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سابق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ع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لغ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عام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eastAsia="Times New Roman"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>(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سمعية</w:t>
      </w:r>
      <w:r>
        <w:rPr>
          <w:rFonts w:eastAsia="Times New Roman"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 xml:space="preserve">)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حي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ن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هذ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رحل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تعام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ع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لغ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بصر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غ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كتاب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تدوين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ه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طبيعته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ختلف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كثير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لغ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عامية</w:t>
      </w:r>
      <w:r>
        <w:rPr>
          <w:rFonts w:eastAsia="Times New Roman"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>.</w:t>
        <w:br/>
        <w:br/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رحل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طفول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تأخرة</w:t>
      </w:r>
      <w:r>
        <w:rPr>
          <w:rFonts w:eastAsia="Times New Roman"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br/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مت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ي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س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تاسع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ثان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شر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قريب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eastAsia="Times New Roman"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>(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قب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راهقة</w:t>
      </w:r>
      <w:r>
        <w:rPr>
          <w:rFonts w:eastAsia="Times New Roman"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 xml:space="preserve">)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نقس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حيث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تطو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لغو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إل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رحلتين</w:t>
      </w:r>
      <w:r>
        <w:rPr>
          <w:rFonts w:eastAsia="Times New Roman"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>:</w:t>
        <w:br/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كتاب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وسيط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eastAsia="Times New Roman"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>(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س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ثامن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إل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عاشر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قريبا</w:t>
      </w:r>
      <w:r>
        <w:rPr>
          <w:rFonts w:eastAsia="Times New Roman"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>)</w:t>
        <w:br/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ه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رحل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كو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طف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ق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سا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شوط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أس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طريق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عل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قراء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كتابة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هن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مك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تسع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قاموس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طف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ك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نقد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قص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كامل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الرسوم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سه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ه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كتاب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دو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رئيس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ع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راعا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كو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عبار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ستعمل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سيط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سهل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كتوب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خط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نسخ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واضح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سهل</w:t>
      </w:r>
      <w:r>
        <w:rPr>
          <w:rFonts w:eastAsia="Times New Roman"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>.</w:t>
        <w:br/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رحل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كتاب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تقدم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eastAsia="Times New Roman"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>(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س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عاشر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إل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س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ثان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شر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قريبا</w:t>
      </w:r>
      <w:r>
        <w:rPr>
          <w:rFonts w:eastAsia="Times New Roman"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 xml:space="preserve">) </w:t>
        <w:br/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كو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قاموس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طف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ق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تسع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إل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درج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كبيرة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ف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هذ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رحل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زدا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تقا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طف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لمهار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لغوية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تزدا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فرداته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يدرك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اختلاف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تباي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قائ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ي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كلمات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كم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درك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تشاب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تماث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لغوي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يدرك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عان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جرد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ث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صدق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أمانة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يزي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د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انتبا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قدر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ل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تركيز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هذ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سن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يتحقق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استقلا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هار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قراءة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يقرأ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طف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ستغراق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كام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بتنوع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قرائي</w:t>
      </w:r>
      <w:r>
        <w:rPr>
          <w:rFonts w:eastAsia="Times New Roman"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>.</w:t>
      </w:r>
    </w:p>
    <w:p>
      <w:pPr>
        <w:pStyle w:val="Normal"/>
        <w:jc w:val="center"/>
        <w:rPr>
          <w:rFonts w:ascii="Tahoma" w:hAnsi="Tahoma" w:eastAsia="Times New Roman" w:cs="Akhbar MT"/>
          <w:color w:val="17365D"/>
          <w:sz w:val="48"/>
          <w:szCs w:val="48"/>
          <w:lang w:bidi="ar-OM"/>
        </w:rPr>
      </w:pPr>
      <w:r>
        <w:rPr>
          <w:rFonts w:eastAsia="Times New Roman" w:cs="Akhbar MT" w:ascii="Tahoma" w:hAnsi="Tahoma"/>
          <w:color w:val="17365D"/>
          <w:sz w:val="48"/>
          <w:szCs w:val="48"/>
          <w:lang w:bidi="ar-OM"/>
        </w:rPr>
      </w:r>
    </w:p>
    <w:p>
      <w:pPr>
        <w:pStyle w:val="Normal"/>
        <w:jc w:val="center"/>
        <w:rPr/>
      </w:pP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حاضر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>13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طبيق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ل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د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طفال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كا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قدي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زم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ثلاث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نزات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كان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عنز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ذك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شجاعة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ف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ح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يا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جميلة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خرج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عنز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ثلاث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ذهب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إل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ل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طلباً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لعش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طي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ترعا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تصبح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سمينة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 xml:space="preserve">. </w:t>
        <w:br/>
        <w:t xml:space="preserve">•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جد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عنز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ثلاث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نهراً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ه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طريقه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نحو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تلة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ق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متد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ل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ضف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قابل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نه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رج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ديع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خضراء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رأ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عنز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لك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رج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حس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ش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رفت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حياتها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>.</w:t>
      </w:r>
      <w:r>
        <w:rPr>
          <w:rFonts w:cs="Akhbar MT" w:ascii="Tahoma" w:hAnsi="Tahoma"/>
          <w:color w:val="17365D"/>
          <w:sz w:val="48"/>
          <w:szCs w:val="48"/>
          <w:lang w:bidi="ar-OM"/>
        </w:rPr>
        <w:br/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 xml:space="preserve">•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كا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وق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نه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جس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خشبي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تح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جس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فري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قبيح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نظر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ناس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مرو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ل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جس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خوفاً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نه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كا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عفري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كلم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سمع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صو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قدا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ل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جسر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ظه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جأ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يأك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شخص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ذ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حاو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عبور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>.</w:t>
      </w:r>
      <w:r>
        <w:rPr>
          <w:rFonts w:cs="Akhbar MT" w:ascii="Tahoma" w:hAnsi="Tahoma"/>
          <w:color w:val="17365D"/>
          <w:sz w:val="48"/>
          <w:szCs w:val="48"/>
          <w:lang w:bidi="ar-OM"/>
        </w:rPr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كان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عنز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ثلاث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خاف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كثيراً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كلم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كر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العفريت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مع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ذلك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كان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شتاق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كثيراً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إل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عش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طي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رج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خضراء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ل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ضف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ثان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نهر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>.</w:t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بع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د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قصير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قال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صغ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عنزات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إنه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ري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كو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و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حاو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بو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جسر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lang w:bidi="ar-OM"/>
        </w:rPr>
        <w:t>،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ِك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َك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ِك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َك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>.</w:t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هكذ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سُمع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صو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حواف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صغ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عنز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ل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جس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خشبي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 xml:space="preserve">. </w:t>
        <w:br/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فجأ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ط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رأس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عفري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قبيح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ق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لغ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قبح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صغ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عنز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كاد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قع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ل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رض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شد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خوف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قا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عفري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صو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خيف</w:t>
      </w:r>
      <w:r>
        <w:rPr>
          <w:rFonts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>: «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ذ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طقطق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ل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جسري</w:t>
      </w:r>
      <w:r>
        <w:rPr>
          <w:rFonts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>»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؟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جاب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صغ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عنز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صو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رتجف</w:t>
      </w:r>
      <w:r>
        <w:rPr>
          <w:rFonts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>: «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ن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سيد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ن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صغ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عنزات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إن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ذاهب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إل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رج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أرع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عش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أصبح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سمينة</w:t>
      </w:r>
      <w:r>
        <w:rPr>
          <w:rFonts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>»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قا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ه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عفري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صو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رعب</w:t>
      </w:r>
      <w:r>
        <w:rPr>
          <w:rFonts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>: «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كلك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 xml:space="preserve">». </w:t>
        <w:br/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قال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صغ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عنز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صو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ضعيف</w:t>
      </w:r>
      <w:r>
        <w:rPr>
          <w:rFonts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>: «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سيدي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رجوك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ل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أكلن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إن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صغير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جداً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لس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سمين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بداً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نتظ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حت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أت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عنز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ثانية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إنه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سم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ن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كثيراً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>».</w:t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قا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عفريت</w:t>
      </w:r>
      <w:r>
        <w:rPr>
          <w:rFonts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>: «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حسناً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هي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نصرف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سأنتظ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رو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عنز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ثانية</w:t>
      </w:r>
      <w:r>
        <w:rPr>
          <w:rFonts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>»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هكذ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جتاز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صغ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عنز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جس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سلام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راح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قفز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رح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إل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رج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خضراء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ترع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عش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طيب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 xml:space="preserve">. </w:t>
        <w:br/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نده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قال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عنز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ثانية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إنه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ستحاو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بو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جسر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>.</w:t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ِك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َك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ِك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َك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lang w:bidi="ar-OM"/>
        </w:rPr>
        <w:t>،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هكذ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سُمع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قع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حواف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عنز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ثانية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>.</w:t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فجأ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ط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رأس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عفري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قبيح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ق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لغ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قبح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عنز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ثان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كاد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سقط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ل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رض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شد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خوف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قا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عفري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صوت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خيف</w:t>
      </w:r>
      <w:r>
        <w:rPr>
          <w:rFonts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>: «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ذ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طقطق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وق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جسري</w:t>
      </w:r>
      <w:r>
        <w:rPr>
          <w:rFonts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>»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؟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br/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أجابت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صو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ضعيف</w:t>
      </w:r>
      <w:r>
        <w:rPr>
          <w:rFonts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>: «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ن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ثان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عنز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ذاهب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إل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رج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أرع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عش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أصبح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سمينة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>»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lang w:bidi="ar-OM"/>
        </w:rPr>
        <w:t>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lang w:bidi="ar-OM"/>
        </w:rPr>
        <w:t xml:space="preserve"> 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قا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عفري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صو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رعب</w:t>
      </w:r>
      <w:r>
        <w:rPr>
          <w:rFonts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>: «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إذاً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سوف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آكلك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>».</w:t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قال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عنز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ثان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صو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رتجف</w:t>
      </w:r>
      <w:r>
        <w:rPr>
          <w:rFonts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>: «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رجوك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أكلني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ن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س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كبيرة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لس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سمينة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نتظ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رو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تيس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إن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كبي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جداً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سمي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جداً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>».</w:t>
        <w:br/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قا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ه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عفريت</w:t>
      </w:r>
      <w:r>
        <w:rPr>
          <w:rFonts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>: «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حسناً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بتعد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جه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إن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سأنتظ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إل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م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تيس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سمين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>»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lang w:bidi="ar-OM"/>
        </w:rPr>
        <w:t>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lang w:bidi="ar-OM"/>
        </w:rPr>
        <w:t xml:space="preserve"> 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هكذ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جتاز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عنز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ثان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جس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سالمة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راح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قفز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رح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إل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رج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ترع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عش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طيب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>.</w:t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أخيراً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جاء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دو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كب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عنز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حاول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بو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جسر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كا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حقاً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يساً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كبيراً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ح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طويل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قرنا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كبيرا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قويان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>.</w:t>
        <w:br/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طُق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طَق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طُق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طَق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طُق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طُق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طُق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طُق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lang w:bidi="ar-OM"/>
        </w:rPr>
        <w:t xml:space="preserve"> 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هكذ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كا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قع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حواف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تيس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ل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جس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خشبي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>.</w:t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فجأ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ط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رأس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عفري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قبيح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ق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لغ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قبح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كب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عنز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ثلاث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كا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قع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شد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خوف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كن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ظه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خوف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ص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سير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خطو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شد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>:</w:t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طُق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طَق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طُق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طق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br/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lang w:bidi="ar-OM"/>
        </w:rPr>
        <w:t>ُ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طق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طُق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طُق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طُق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إذ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العفري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صيح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صو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خيف</w:t>
      </w:r>
      <w:r>
        <w:rPr>
          <w:rFonts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>: «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ذ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طقطق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ل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جسري</w:t>
      </w:r>
      <w:r>
        <w:rPr>
          <w:rFonts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>»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؟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جاء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صو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كب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عنز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عل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صوت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أشد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>:</w:t>
        <w:br/>
        <w:t>«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نا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ن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هو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تيس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كب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عنزات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>»</w:t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قا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عفري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هدداً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صوت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رعب</w:t>
      </w:r>
      <w:r>
        <w:rPr>
          <w:rFonts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>: «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إذاً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سوف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آكلك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>»</w:t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ضر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حوافر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خش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جس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قو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شديد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جداً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>.</w:t>
        <w:br/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نده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هج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تيس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شجاع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نطح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عفري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قرني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كبيري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قويين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تدحرج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عفري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جس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سقط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نهر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>.</w:t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سقط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عفري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قبيح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نهر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ق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سبق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رأس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رجليه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شق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طريق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يا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عميقة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طلقاً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رشاشاً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ظيماً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ختف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ثره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لك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كان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نها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عفريت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>.</w:t>
        <w:br/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منذ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لك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لحظ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صبح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ناس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جتازو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جس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دو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خوف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ل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ع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عفري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ط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رأس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ح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جس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يصيح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صوت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رعب</w:t>
      </w:r>
      <w:r>
        <w:rPr>
          <w:rFonts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>: «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ذ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طقطق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وق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جسري</w:t>
      </w:r>
      <w:r>
        <w:rPr>
          <w:rFonts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>»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؟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عنده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صبح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حيا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هنيئ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لعنز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ثرث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لك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رج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نبسط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ل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تل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راح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رع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عش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طي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أصبح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حقاً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سمينة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>.</w:t>
      </w:r>
    </w:p>
    <w:p>
      <w:pPr>
        <w:pStyle w:val="Normal"/>
        <w:jc w:val="center"/>
        <w:rPr>
          <w:rFonts w:ascii="Tahoma" w:hAnsi="Tahoma"/>
          <w:b/>
          <w:b/>
          <w:bCs/>
          <w:color w:val="17365D"/>
          <w:sz w:val="48"/>
          <w:szCs w:val="48"/>
          <w:lang w:bidi="ar-OM"/>
        </w:rPr>
      </w:pP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حاضر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>14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عنز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ثلاث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نماذج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تطبيق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وسائ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حو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قص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عنز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ثلاثأ</w:t>
      </w:r>
      <w:r>
        <w:rPr>
          <w:rFonts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 xml:space="preserve">.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طاق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لاستيعا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فهم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>:</w:t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ذك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صف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حد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صف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عنز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ثلاث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>.</w:t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ي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قع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نه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صغير؟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اذ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قا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وحش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شري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أصغ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عنز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ندم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ر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وق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جسر؟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</w:t>
      </w:r>
      <w:r>
        <w:rPr>
          <w:rFonts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 xml:space="preserve">.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حو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صورة</w:t>
      </w:r>
      <w:r>
        <w:rPr>
          <w:rFonts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 xml:space="preserve">: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صور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أولى</w:t>
      </w:r>
      <w:r>
        <w:rPr>
          <w:rFonts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 xml:space="preserve">: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لوان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>:</w:t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و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سماء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>(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زرق</w:t>
      </w:r>
      <w:r>
        <w:rPr>
          <w:rFonts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 xml:space="preserve">)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سماء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ـــــــــــــــــــــــ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زرقاء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و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عنز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كبير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ــــــــــــــــــــــــ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>(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سود</w:t>
      </w:r>
      <w:r>
        <w:rPr>
          <w:rFonts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 xml:space="preserve">)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كبر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عنز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ــــــــــــ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>(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سوداء</w:t>
      </w:r>
      <w:r>
        <w:rPr>
          <w:rFonts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>)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 xml:space="preserve"> </w:t>
        <w:br/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و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عنز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ـــــــــــــــــــ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حم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>(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وسطى</w:t>
      </w:r>
      <w:r>
        <w:rPr>
          <w:rFonts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>)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سط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عنز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ـــــــــــــــــ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>(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حمراء</w:t>
      </w:r>
      <w:r>
        <w:rPr>
          <w:rFonts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>)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و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صغر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عنز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ــــــــــــــ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>(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بيض</w:t>
      </w:r>
      <w:r>
        <w:rPr>
          <w:rFonts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>)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صغر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عنز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ــــــــــــــــــــ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>(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يضاء</w:t>
      </w:r>
      <w:r>
        <w:rPr>
          <w:rFonts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>)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و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جبا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ـــــــــــ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ــــــــــــــــــــ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ــــــــــــــ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>(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زرق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أخضر،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أبيض</w:t>
      </w:r>
      <w:r>
        <w:rPr>
          <w:rFonts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>)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شكال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>:</w:t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لعنز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كبير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ـــــــــ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>(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قرنان</w:t>
      </w:r>
      <w:r>
        <w:rPr>
          <w:rFonts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>)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شخصيات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>:</w:t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ك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شخص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هذ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لوحة؟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اذ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فع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ثان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عنزات؟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ثغو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>(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ثغاء</w:t>
      </w:r>
      <w:r>
        <w:rPr>
          <w:rFonts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>)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 xml:space="preserve"> </w:t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نبح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lang w:bidi="ar-OM"/>
        </w:rPr>
        <w:t xml:space="preserve"> 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موء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لتصق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عنز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صغير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أختها؟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ماذ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بدو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ليها؟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نه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شعر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>:</w:t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الخوف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الأمان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النعاس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سئل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نشاط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لتفكير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>:</w:t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عليل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>:</w:t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صف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عنز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الذكاء؟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صف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الشجاعة؟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م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ختار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عنز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رج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خضراء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دو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تلة؟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قارنة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>:</w:t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قار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ي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جواب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عنز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صغير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عنز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ثاني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لوحش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شرير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>.</w:t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قار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ي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عنز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ثلاث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حيث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شابهه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ختلافها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>.</w:t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شكل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فعل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br/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ستنتاج</w:t>
      </w:r>
      <w:r>
        <w:rPr>
          <w:rFonts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 xml:space="preserve">: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أ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وحش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شري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كا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أك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ك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م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ل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جسر</w:t>
      </w:r>
      <w:r>
        <w:rPr>
          <w:rFonts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 xml:space="preserve">...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ذلك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ستنتج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عنز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ن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سيأكلهن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>.</w:t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ه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هذ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استنتاج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صحيح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و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خطأ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لم؟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ستقراء</w:t>
      </w:r>
      <w:r>
        <w:rPr>
          <w:rFonts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 xml:space="preserve">: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قراءتك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لقص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صو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كان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عنز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عيش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نطقة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>:</w:t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سهلية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ساحلية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جبلية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جس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ذ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كا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حرس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وحش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شري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كا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لكاً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>:</w:t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لوحش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شرير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لدول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ناس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لعنز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ثلاث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بدو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عنز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ثلاث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قد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ضع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خط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لمرو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عل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جس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هذ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خطة؟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فص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ذي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حدث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قص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مك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كو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خريفاً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و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شتاءً</w:t>
      </w:r>
      <w:r>
        <w:rPr>
          <w:rFonts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 xml:space="preserve">...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م؟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لبحث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استكشاف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>:</w:t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ي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عيش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ماعز؟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ي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بنى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جسور؟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ي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كو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عش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أخض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طويلاً؟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لنشاط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إبداعي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>:</w:t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كت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قر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صف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ه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طبيع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حو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عنزات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ثلاث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t>.</w:t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كت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قر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صف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يه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وحش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شرير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قبح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نظره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خيل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رجلاً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طيباً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lang w:bidi="ar-OM"/>
        </w:rPr>
        <w:t xml:space="preserve"> </w:t>
      </w: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  <w:br/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حب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مساعد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ناس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والحيوا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كان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يحرس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هذا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الجسر</w:t>
      </w:r>
      <w:r>
        <w:rPr>
          <w:rFonts w:cs="Akhbar MT" w:ascii="Tahoma" w:hAnsi="Tahoma"/>
          <w:b/>
          <w:bCs/>
          <w:color w:val="17365D"/>
          <w:sz w:val="48"/>
          <w:szCs w:val="48"/>
          <w:rtl w:val="true"/>
          <w:lang w:bidi="ar-OM"/>
        </w:rPr>
        <w:t xml:space="preserve">...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فكيف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صفه؟</w:t>
      </w:r>
    </w:p>
    <w:p>
      <w:pPr>
        <w:pStyle w:val="Normal"/>
        <w:jc w:val="center"/>
        <w:rPr>
          <w:rFonts w:ascii="Tahoma" w:hAnsi="Tahoma" w:cs="Akhbar MT"/>
          <w:b/>
          <w:b/>
          <w:bCs/>
          <w:color w:val="17365D"/>
          <w:sz w:val="48"/>
          <w:szCs w:val="48"/>
          <w:lang w:bidi="ar-OM"/>
        </w:rPr>
      </w:pP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</w:r>
    </w:p>
    <w:p>
      <w:pPr>
        <w:pStyle w:val="Normal"/>
        <w:jc w:val="center"/>
        <w:rPr>
          <w:rFonts w:ascii="Tahoma" w:hAnsi="Tahoma" w:cs="Akhbar MT"/>
          <w:b/>
          <w:b/>
          <w:bCs/>
          <w:color w:val="17365D"/>
          <w:sz w:val="48"/>
          <w:szCs w:val="48"/>
          <w:lang w:bidi="ar-OM"/>
        </w:rPr>
      </w:pP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تمت</w:t>
      </w:r>
    </w:p>
    <w:p>
      <w:pPr>
        <w:pStyle w:val="Normal"/>
        <w:jc w:val="center"/>
        <w:rPr>
          <w:rFonts w:ascii="Tahoma" w:hAnsi="Tahoma" w:cs="Akhbar MT"/>
          <w:b/>
          <w:b/>
          <w:bCs/>
          <w:color w:val="17365D"/>
          <w:sz w:val="48"/>
          <w:szCs w:val="48"/>
          <w:lang w:bidi="ar-OM"/>
        </w:rPr>
      </w:pPr>
      <w:r>
        <w:rPr>
          <w:rFonts w:cs="Akhbar MT" w:ascii="Tahoma" w:hAnsi="Tahoma"/>
          <w:b/>
          <w:bCs/>
          <w:color w:val="17365D"/>
          <w:sz w:val="48"/>
          <w:szCs w:val="48"/>
          <w:lang w:bidi="ar-OM"/>
        </w:rPr>
      </w:r>
    </w:p>
    <w:p>
      <w:pPr>
        <w:pStyle w:val="Normal"/>
        <w:jc w:val="center"/>
        <w:rPr>
          <w:rFonts w:ascii="Tahoma" w:hAnsi="Tahoma" w:cs="Akhbar MT"/>
          <w:b/>
          <w:b/>
          <w:bCs/>
          <w:color w:val="17365D"/>
          <w:sz w:val="48"/>
          <w:szCs w:val="48"/>
          <w:lang w:bidi="ar-OM"/>
        </w:rPr>
      </w:pP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بالتوفيق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للجميع</w:t>
      </w:r>
    </w:p>
    <w:p>
      <w:pPr>
        <w:pStyle w:val="Normal"/>
        <w:spacing w:before="0" w:after="200"/>
        <w:jc w:val="center"/>
        <w:rPr>
          <w:rFonts w:ascii="Tahoma" w:hAnsi="Tahoma"/>
          <w:b/>
          <w:b/>
          <w:bCs/>
          <w:color w:val="17365D"/>
          <w:sz w:val="48"/>
          <w:szCs w:val="48"/>
          <w:lang w:bidi="ar-OM"/>
        </w:rPr>
      </w:pP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شقاوة</w:t>
      </w:r>
      <w:r>
        <w:rPr>
          <w:rFonts w:ascii="Tahoma" w:hAnsi="Tahoma" w:eastAsia="Tahoma" w:cs="Tahoma"/>
          <w:b/>
          <w:b/>
          <w:bCs/>
          <w:color w:val="17365D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17365D"/>
          <w:sz w:val="48"/>
          <w:sz w:val="48"/>
          <w:szCs w:val="48"/>
          <w:rtl w:val="true"/>
          <w:lang w:bidi="ar-OM"/>
        </w:rPr>
        <w:t>قطري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1:39:00Z</dcterms:created>
  <dc:creator>JSG 5-9-2013</dc:creator>
  <dc:description/>
  <dc:language>en-US</dc:language>
  <cp:lastModifiedBy>Asus</cp:lastModifiedBy>
  <dcterms:modified xsi:type="dcterms:W3CDTF">2013-11-22T11:39:00Z</dcterms:modified>
  <cp:revision>2</cp:revision>
  <dc:subject/>
  <dc:title/>
</cp:coreProperties>
</file>