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أسئلة مراجعة فى مادة علم النفس الفسيولوجى للعام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1435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أستاذ المادة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حسن بدرى محمد بدرى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جوال المقرر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(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0547757544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لم النفس الفسيولوجى يهتم بدراس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لاقة بين اجهزة الجسم والسلو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ثر الحالات النفسية فى الجس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اس الفسيولوجى للسلو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)</w:t>
        <w:tab/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كل ماذكر صحيح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سيال العصبى هو عبارة عن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رات الدم البيضاء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رمونا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زيم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)</w:t>
        <w:tab/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تغيير فى تركيز ايونات الصوديوم والبوتاسيوم على جانبى غشاء الخلية</w:t>
      </w: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ظيفة محور الخل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نقل السيال العصبى من جسم الخلية الى النهايات العصبية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ل الهرمونات من الغدة الى الجس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ل الانزيمات من الغدة الى الجس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ماذكر خطأ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فرق الجهد لغشاء الخلية عندما لايمر فيها سيال عصبى يسمى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جهد الراحة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هد الفع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هد الحرك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.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الاجابات صحيح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تكون الجهاز العصبى من  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جهاز العصبى المركزى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جهاز العصبى الطرفى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حيطى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هاز الدورى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highlight w:val="yellow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 xml:space="preserve">الاجابتان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و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صحيحتان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ند فحص المخ بالعين المجردة  نلاحظ مادة تحيط بمحاور الخلايا تسمى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ادة رماد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مادة بيضاء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ادة الصفراء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ادة الخضراء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صطلح الارتباط العكسى يعنى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رتباط الجزء الجزء الايمن للمخ بالجزء الايسر من الجس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رتباط الجزء الايسر من المخ بالجزء الايمن من الجس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رتباط بين نصفى كرة المخ والجزء المعاكس من الجس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كل ماذكر صحيح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حاط المخ والنخاع الشوكى بسائل  يسمى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ائل الامينيون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سائل المخى الشوكى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ائل المائ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هرمو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عزى ذكاء الانسان وتميزه عن بقية الفقاريات من ناحية نموعقلى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نمو قشرة المخ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مو الغدد الصماء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مو عضلات الجس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مو الجهاز التنفسى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فى مرحلة الشيخوخة  تميل تلافيف المخ الى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تساع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كاث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انكماش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ماذكر صحيح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فقدان التحكم فى السلوك الاجتماعى يحدث نتيجة لتلف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ص الجدار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ص القفو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فص الجبه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ص الصدغ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رض الاجنوزيا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Agnosia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هو عدم ادراك معانى الاشياء الحس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حدث نتيجة لاصاب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ص القفو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فص الجدارى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ص الصدغ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ص الجبهى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عدد الاعصاب الدماغي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خ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زوج من الاعصاب، العصب المختص منها بتوازن الانسان هو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عصب الثام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صب التاسع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صب العاش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صب الحادى عش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وظائف الاعصاب الباراسمبتاو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تزيد من سرعة التنفس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قباض عضلات الحويصلة الصفراء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 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لل من سرعة التنفس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رتخاء عضلات الامعاء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غدد الصماء التى لم تثبت البحوث الحديثة وظيفتها بعد، كان القدماء يسمونها بواب الدماغ هى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غدة النخام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غدة الصعتر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غدة الصنوبر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غدة الدرقية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رض فروليخ يحدث نتيج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نقص افراز هرمون الجودنادوتروفي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ص افراز هرمون الكرتيكوتروف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ab/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ص افراز هرمون  الفوليكوتروف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ص افراز هرمون النمو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دد الغدد جارات الدرق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غدتا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ربعة غدد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تة غدد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ثمانية غدد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هرمونات الغدة الكظر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فوق الكلو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كورتيزون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رديو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ثيروكسي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نسول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ab/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وظائف هرمون التستسترون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ظهور السمات الانثوية الثانو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سيب الدهون فى الجسم الانثو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ظهور سمات الرجولة النفسية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ماذكر صحيح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ab/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نافذة الامامية الصافية فى العين تسمى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قرنية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شبك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زح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قعة العمياء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حتوى شبكية العين على خلايا عظيمة التخصص تسمى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واط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. 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صى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خاريط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اجابتان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و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صحيحتان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خلايا العين التى تضفى الالوان على الصورة المشاهدة تسمى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صى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مخاريط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زح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رن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فى رسم المخ الطبيعى لشخص عمره مابين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فان الايقاع القاعدى الاساسى الذى يظهر هو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بذبة ثيت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بذبة بيت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الذبذبة الفا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بذبة دلت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أسباب الاصابة بالصرع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هابات المخ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دما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شنج الحمى اثناء الطفول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كل ماذكر صحيح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وسائل الاسعافات الاولية لحالة الصرع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ك الملابس الضيق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بعاد الادوات الحادة عن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ضع طرف ملعقة ملفوفة فى منديل بين اسنان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highlight w:val="yellow"/>
          <w:u w:val="single"/>
          <w:rtl w:val="true"/>
        </w:rPr>
        <w:t>كل ماذكر صحيح</w:t>
      </w:r>
      <w:r>
        <w:rPr>
          <w:rFonts w:ascii="Arial" w:hAnsi="Arial" w:asciiTheme="minorBidi" w:hAnsiTheme="minorBidi"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ab/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          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مع الامنيات لكم بالنجاح والتوفي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                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حسن بدرى محمد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8569675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704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078d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078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3a0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078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078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4</Pages>
  <Words>591</Words>
  <Characters>3374</Characters>
  <CharactersWithSpaces>39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13:00Z</dcterms:created>
  <dc:creator>admin</dc:creator>
  <dc:description/>
  <dc:language>en-US</dc:language>
  <cp:lastModifiedBy>pc</cp:lastModifiedBy>
  <cp:lastPrinted>2013-12-05T20:56:00Z</cp:lastPrinted>
  <dcterms:modified xsi:type="dcterms:W3CDTF">2013-12-06T2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