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quickStyle11.xml" ContentType="application/vnd.openxmlformats-officedocument.drawingml.diagramStyle+xml"/>
  <Override PartName="/word/diagrams/data11.xml" ContentType="application/vnd.openxmlformats-officedocument.drawingml.diagramData+xml"/>
  <Override PartName="/word/diagrams/layout6.xml" ContentType="application/vnd.openxmlformats-officedocument.drawingml.diagramLayout+xml"/>
  <Override PartName="/word/diagrams/data6.xml" ContentType="application/vnd.openxmlformats-officedocument.drawingml.diagramData+xml"/>
  <Override PartName="/word/diagrams/drawing3.xml" ContentType="application/vnd.ms-office.drawingml.diagramDrawing+xml"/>
  <Override PartName="/word/diagrams/quickStyle6.xml" ContentType="application/vnd.openxmlformats-officedocument.drawingml.diagramStyle+xml"/>
  <Override PartName="/word/diagrams/layout14.xml" ContentType="application/vnd.openxmlformats-officedocument.drawingml.diagramLayout+xml"/>
  <Override PartName="/word/diagrams/colors3.xml" ContentType="application/vnd.openxmlformats-officedocument.drawingml.diagramColors+xml"/>
  <Override PartName="/word/diagrams/colors11.xml" ContentType="application/vnd.openxmlformats-officedocument.drawingml.diagramColors+xml"/>
  <Override PartName="/word/diagrams/drawing6.xml" ContentType="application/vnd.ms-office.drawingml.diagramDrawing+xml"/>
  <Override PartName="/word/diagrams/quickStyle3.xml" ContentType="application/vnd.openxmlformats-officedocument.drawingml.diagramStyle+xml"/>
  <Override PartName="/word/diagrams/layout11.xml" ContentType="application/vnd.openxmlformats-officedocument.drawingml.diagramLayout+xml"/>
  <Override PartName="/word/diagrams/drawing17.xml" ContentType="application/vnd.ms-office.drawingml.diagramDrawing+xml"/>
  <Override PartName="/word/diagrams/colors17.xml" ContentType="application/vnd.openxmlformats-officedocument.drawingml.diagramColors+xml"/>
  <Override PartName="/word/diagrams/layout3.xml" ContentType="application/vnd.openxmlformats-officedocument.drawingml.diagramLayout+xml"/>
  <Override PartName="/word/diagrams/data3.xml" ContentType="application/vnd.openxmlformats-officedocument.drawingml.diagramData+xml"/>
  <Override PartName="/word/diagrams/quickStyle17.xml" ContentType="application/vnd.openxmlformats-officedocument.drawingml.diagramStyle+xml"/>
  <Override PartName="/word/diagrams/data17.xml" ContentType="application/vnd.openxmlformats-officedocument.drawingml.diagramData+xml"/>
  <Override PartName="/word/diagrams/drawing14.xml" ContentType="application/vnd.ms-office.drawingml.diagramDrawing+xml"/>
  <Override PartName="/word/diagrams/colors6.xml" ContentType="application/vnd.openxmlformats-officedocument.drawingml.diagramColors+xml"/>
  <Override PartName="/word/diagrams/colors14.xml" ContentType="application/vnd.openxmlformats-officedocument.drawingml.diagramColors+xml"/>
  <Override PartName="/word/diagrams/quickStyle14.xml" ContentType="application/vnd.openxmlformats-officedocument.drawingml.diagramStyle+xml"/>
  <Override PartName="/word/diagrams/data14.xml" ContentType="application/vnd.openxmlformats-officedocument.drawingml.diagramData+xml"/>
  <Override PartName="/word/diagrams/layout17.xml" ContentType="application/vnd.openxmlformats-officedocument.drawingml.diagramLayout+xml"/>
  <Override PartName="/word/diagrams/drawing11.xml" ContentType="application/vnd.ms-office.drawingml.diagramDrawing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Broken"/>
          <w:sz w:val="40"/>
          <w:szCs w:val="40"/>
        </w:rPr>
      </w:pPr>
      <w:r>
        <w:rPr>
          <w:rFonts w:cs="PT Bold Broken"/>
          <w:sz w:val="40"/>
          <w:szCs w:val="40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76200</wp:posOffset>
                </wp:positionV>
                <wp:extent cx="6867525" cy="4114800"/>
                <wp:effectExtent l="13970" t="13335" r="12700" b="13335"/>
                <wp:wrapNone/>
                <wp:docPr id="1" name="تمرير أفق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4114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T Bold Broken"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هيكل التخطيطي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PT Bold Broken"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للأنواع و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فروع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Broke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T Bold Broken"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من فصول و أبواب مادة القانون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تمرير أفقي 1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4f81bd" stroked="t" o:allowincell="f" style="position:absolute;margin-left:87.75pt;margin-top:6pt;width:540.7pt;height:323.95pt;mso-wrap-style:square;v-text-anchor:middle" type="_x0000_t98">
                <v:fill o:detectmouseclick="t" type="solid" color2="#b07e42"/>
                <v:stroke color="#002060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PT Bold Broken"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>الهيكل التخطيطي</w:t>
                      </w:r>
                      <w:bookmarkStart w:id="1" w:name="_GoBack"/>
                      <w:bookmarkEnd w:id="1"/>
                      <w:r>
                        <w:rPr>
                          <w:rFonts w:cs="PT Bold Broken"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 xml:space="preserve"> للأنواع و</w:t>
                      </w:r>
                      <w:r>
                        <w:rPr>
                          <w:rFonts w:cs="Times New Roman"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>الفروع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PT Bold Broken"/>
                          <w:sz w:val="72"/>
                          <w:szCs w:val="72"/>
                        </w:rPr>
                      </w:pPr>
                      <w:r>
                        <w:rPr>
                          <w:rFonts w:cs="PT Bold Broken"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>من فصول و أبواب مادة القانون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PT Bold Broken"/>
          <w:sz w:val="40"/>
          <w:szCs w:val="40"/>
        </w:rPr>
      </w:pPr>
      <w:r>
        <w:rPr>
          <w:rFonts w:cs="PT Bold Broken"/>
          <w:sz w:val="40"/>
          <w:szCs w:val="40"/>
          <w:rtl w:val="true"/>
        </w:rPr>
      </w:r>
    </w:p>
    <w:p>
      <w:pPr>
        <w:pStyle w:val="Normal"/>
        <w:jc w:val="center"/>
        <w:rPr>
          <w:rFonts w:cs="PT Bold Broken"/>
          <w:sz w:val="40"/>
          <w:szCs w:val="40"/>
        </w:rPr>
      </w:pPr>
      <w:r>
        <w:rPr>
          <w:rFonts w:cs="PT Bold Broken"/>
          <w:sz w:val="40"/>
          <w:szCs w:val="40"/>
          <w:rtl w:val="true"/>
        </w:rPr>
      </w:r>
    </w:p>
    <w:p>
      <w:pPr>
        <w:pStyle w:val="Normal"/>
        <w:jc w:val="center"/>
        <w:rPr>
          <w:rFonts w:cs="PT Bold Broken"/>
          <w:sz w:val="40"/>
          <w:szCs w:val="40"/>
        </w:rPr>
      </w:pPr>
      <w:r>
        <w:rPr>
          <w:rFonts w:cs="PT Bold Broken"/>
          <w:sz w:val="40"/>
          <w:szCs w:val="40"/>
          <w:rtl w:val="true"/>
        </w:rPr>
      </w:r>
    </w:p>
    <w:p>
      <w:pPr>
        <w:pStyle w:val="Normal"/>
        <w:jc w:val="center"/>
        <w:rPr>
          <w:rFonts w:cs="PT Bold Broken"/>
          <w:sz w:val="40"/>
          <w:szCs w:val="40"/>
        </w:rPr>
      </w:pPr>
      <w:r>
        <w:rPr>
          <w:rFonts w:cs="PT Bold Broken"/>
          <w:sz w:val="40"/>
          <w:szCs w:val="40"/>
          <w:rtl w:val="true"/>
        </w:rPr>
      </w:r>
    </w:p>
    <w:p>
      <w:pPr>
        <w:pStyle w:val="Normal"/>
        <w:jc w:val="center"/>
        <w:rPr>
          <w:rFonts w:cs="PT Bold Broken"/>
          <w:sz w:val="40"/>
          <w:szCs w:val="40"/>
        </w:rPr>
      </w:pPr>
      <w:r>
        <w:rPr>
          <w:rFonts w:cs="PT Bold Broken"/>
          <w:sz w:val="40"/>
          <w:szCs w:val="40"/>
          <w:rtl w:val="true"/>
        </w:rPr>
      </w:r>
    </w:p>
    <w:p>
      <w:pPr>
        <w:pStyle w:val="Normal"/>
        <w:jc w:val="center"/>
        <w:rPr>
          <w:rFonts w:cs="PT Bold Broken"/>
          <w:sz w:val="40"/>
          <w:szCs w:val="40"/>
        </w:rPr>
      </w:pPr>
      <w:r>
        <w:rPr>
          <w:rFonts w:cs="PT Bold Broken"/>
          <w:sz w:val="40"/>
          <w:szCs w:val="40"/>
          <w:rtl w:val="true"/>
        </w:rPr>
      </w:r>
    </w:p>
    <w:p>
      <w:pPr>
        <w:pStyle w:val="Normal"/>
        <w:jc w:val="center"/>
        <w:rPr>
          <w:rFonts w:cs="PT Bold Broken"/>
          <w:sz w:val="40"/>
          <w:szCs w:val="40"/>
        </w:rPr>
      </w:pPr>
      <w:r>
        <w:rPr>
          <w:rFonts w:cs="PT Bold Broken"/>
          <w:sz w:val="40"/>
          <w:szCs w:val="40"/>
          <w:rtl w:val="true"/>
        </w:rPr>
      </w:r>
    </w:p>
    <w:p>
      <w:pPr>
        <w:pStyle w:val="Normal"/>
        <w:jc w:val="center"/>
        <w:rPr>
          <w:rFonts w:cs="PT Bold Broken"/>
          <w:sz w:val="40"/>
          <w:szCs w:val="40"/>
        </w:rPr>
      </w:pPr>
      <w:r>
        <w:rPr>
          <w:rFonts w:cs="PT Bold Broken"/>
          <w:sz w:val="40"/>
          <w:szCs w:val="40"/>
          <w:rtl w:val="true"/>
        </w:rPr>
        <w:drawing>
          <wp:anchor behindDoc="0" distT="0" distB="0" distL="0" distR="0" simplePos="0" locked="0" layoutInCell="0" allowOverlap="1" relativeHeight="4" wp14:anchorId="52304CFD">
            <wp:simplePos x="0" y="0"/>
            <wp:positionH relativeFrom="column">
              <wp:posOffset>-657225</wp:posOffset>
            </wp:positionH>
            <wp:positionV relativeFrom="paragraph">
              <wp:posOffset>-819150</wp:posOffset>
            </wp:positionV>
            <wp:extent cx="10163175" cy="7000875"/>
            <wp:effectExtent l="0" t="0" r="0" b="9525"/>
            <wp:wrapNone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</w:r>
    </w:p>
    <w:p>
      <w:pPr>
        <w:pStyle w:val="Normal"/>
        <w:jc w:val="center"/>
        <w:rPr>
          <w:rFonts w:cs="PT Bold Broken"/>
          <w:sz w:val="40"/>
          <w:szCs w:val="40"/>
        </w:rPr>
      </w:pPr>
      <w:r>
        <w:rPr>
          <w:rFonts w:cs="PT Bold Broken"/>
          <w:sz w:val="40"/>
          <w:szCs w:val="40"/>
          <w:rtl w:val="true"/>
        </w:rPr>
      </w:r>
    </w:p>
    <w:p>
      <w:pPr>
        <w:pStyle w:val="Normal"/>
        <w:jc w:val="center"/>
        <w:rPr>
          <w:rFonts w:cs="PT Bold Broken"/>
          <w:sz w:val="40"/>
          <w:szCs w:val="40"/>
        </w:rPr>
      </w:pPr>
      <w:r>
        <w:rPr>
          <w:rFonts w:cs="PT Bold Broken"/>
          <w:sz w:val="40"/>
          <w:szCs w:val="40"/>
          <w:rtl w:val="true"/>
        </w:rPr>
      </w:r>
    </w:p>
    <w:p>
      <w:pPr>
        <w:pStyle w:val="Normal"/>
        <w:jc w:val="center"/>
        <w:rPr>
          <w:rFonts w:cs="PT Bold Broken"/>
          <w:sz w:val="40"/>
          <w:szCs w:val="40"/>
        </w:rPr>
      </w:pPr>
      <w:r>
        <w:rPr>
          <w:rFonts w:cs="PT Bold Broken"/>
          <w:sz w:val="40"/>
          <w:szCs w:val="40"/>
          <w:rtl w:val="true"/>
        </w:rPr>
      </w:r>
    </w:p>
    <w:p>
      <w:pPr>
        <w:pStyle w:val="Normal"/>
        <w:jc w:val="center"/>
        <w:rPr>
          <w:rFonts w:cs="PT Bold Broken"/>
          <w:sz w:val="40"/>
          <w:szCs w:val="40"/>
        </w:rPr>
      </w:pPr>
      <w:r>
        <w:rPr>
          <w:rFonts w:cs="PT Bold Broken"/>
          <w:sz w:val="40"/>
          <w:szCs w:val="40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6CDF9B26">
                <wp:simplePos x="0" y="0"/>
                <wp:positionH relativeFrom="column">
                  <wp:posOffset>5295900</wp:posOffset>
                </wp:positionH>
                <wp:positionV relativeFrom="paragraph">
                  <wp:posOffset>363220</wp:posOffset>
                </wp:positionV>
                <wp:extent cx="4095750" cy="3009900"/>
                <wp:effectExtent l="12700" t="12700" r="13335" b="13335"/>
                <wp:wrapNone/>
                <wp:docPr id="4" name="انفجار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300996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tint val="66000"/>
                                <a:satMod val="160000"/>
                              </a:schemeClr>
                            </a:gs>
                            <a:gs pos="50000">
                              <a:schemeClr val="accent1">
                                <a:tint val="44500"/>
                                <a:satMod val="160000"/>
                              </a:schemeClr>
                            </a:gs>
                            <a:gs pos="100000">
                              <a:schemeClr val="accent1">
                                <a:tint val="23500"/>
                                <a:satMod val="160000"/>
                              </a:schemeClr>
                            </a:gs>
                          </a:gsLst>
                          <a:path path="circle">
                            <a:fillToRect l="50000" t="50000" r="50000" b="50000"/>
                          </a:path>
                        </a:gradFill>
                        <a:ln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Broken"/>
                                <w:color w:val="0D0D0D" w:themeColor="text1" w:themeTint="f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Broken"/>
                                <w:color w:val="0D0D0D" w:themeColor="text1" w:themeTint="f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قسم الأول </w:t>
                            </w:r>
                            <w:r>
                              <w:rPr>
                                <w:rFonts w:cs="PT Bold Broken"/>
                                <w:color w:val="0D0D0D" w:themeColor="text1" w:themeTint="f2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Broken"/>
                                <w:color w:val="0D0D0D" w:themeColor="text1" w:themeTint="f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اب الاول</w:t>
                            </w:r>
                            <w:r>
                              <w:rPr>
                                <w:rFonts w:cs="PT Bold Broken"/>
                                <w:color w:val="0D0D0D" w:themeColor="text1" w:themeTint="f2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Broken"/>
                                <w:color w:val="0D0D0D" w:themeColor="text1" w:themeTint="f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Broken"/>
                                <w:color w:val="0D0D0D" w:themeColor="text1" w:themeTint="f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هية القانون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PT Bold Broken"/>
                                <w:color w:val="0D0D0D" w:themeColor="text1" w:themeTint="f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انفجار 1 4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e0e8f5" stroked="t" o:allowincell="f" style="position:absolute;margin-left:417pt;margin-top:28.6pt;width:322.45pt;height:236.95pt;mso-wrap-style:square;v-text-anchor:middle" wp14:anchorId="6CDF9B26" type="_x0000_t71">
                <v:fill o:detectmouseclick="t" color2="#9ab4e4"/>
                <v:stroke color="#002060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Broken"/>
                          <w:color w:val="0D0D0D" w:themeColor="text1" w:themeTint="f2"/>
                          <w:sz w:val="36"/>
                          <w:szCs w:val="36"/>
                        </w:rPr>
                      </w:pPr>
                      <w:r>
                        <w:rPr>
                          <w:rFonts w:cs="PT Bold Broken"/>
                          <w:color w:val="0D0D0D" w:themeColor="text1" w:themeTint="f2"/>
                          <w:sz w:val="36"/>
                          <w:sz w:val="36"/>
                          <w:szCs w:val="36"/>
                          <w:rtl w:val="true"/>
                        </w:rPr>
                        <w:t xml:space="preserve">القسم الأول </w:t>
                      </w:r>
                      <w:r>
                        <w:rPr>
                          <w:rFonts w:cs="PT Bold Broken"/>
                          <w:color w:val="0D0D0D" w:themeColor="text1" w:themeTint="f2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PT Bold Broken"/>
                          <w:color w:val="0D0D0D" w:themeColor="text1" w:themeTint="f2"/>
                          <w:sz w:val="36"/>
                          <w:sz w:val="36"/>
                          <w:szCs w:val="36"/>
                          <w:rtl w:val="true"/>
                        </w:rPr>
                        <w:t>الباب الاول</w:t>
                      </w:r>
                      <w:r>
                        <w:rPr>
                          <w:rFonts w:cs="PT Bold Broken"/>
                          <w:color w:val="0D0D0D" w:themeColor="text1" w:themeTint="f2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PT Bold Broken"/>
                          <w:color w:val="0D0D0D" w:themeColor="text1" w:themeTint="f2"/>
                          <w:sz w:val="36"/>
                          <w:szCs w:val="36"/>
                        </w:rPr>
                      </w:pPr>
                      <w:r>
                        <w:rPr>
                          <w:rFonts w:cs="PT Bold Broken"/>
                          <w:color w:val="0D0D0D" w:themeColor="text1" w:themeTint="f2"/>
                          <w:sz w:val="36"/>
                          <w:sz w:val="36"/>
                          <w:szCs w:val="36"/>
                          <w:rtl w:val="true"/>
                        </w:rPr>
                        <w:t>ماهية القانون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PT Bold Broken"/>
                          <w:color w:val="0D0D0D" w:themeColor="text1" w:themeTint="f2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PT Bold Broken"/>
          <w:sz w:val="40"/>
          <w:szCs w:val="40"/>
        </w:rPr>
      </w:pPr>
      <w:r>
        <w:rPr>
          <w:rFonts w:cs="PT Bold Broken"/>
          <w:sz w:val="40"/>
          <w:szCs w:val="40"/>
          <w:rtl w:val="true"/>
        </w:rPr>
      </w:r>
    </w:p>
    <w:p>
      <w:pPr>
        <w:pStyle w:val="Normal"/>
        <w:jc w:val="center"/>
        <w:rPr>
          <w:rFonts w:cs="PT Bold Broken"/>
          <w:sz w:val="40"/>
          <w:szCs w:val="40"/>
        </w:rPr>
      </w:pPr>
      <w:r>
        <w:rPr>
          <w:rFonts w:cs="PT Bold Broken"/>
          <w:sz w:val="40"/>
          <w:szCs w:val="40"/>
          <w:rtl w:val="true"/>
        </w:rPr>
      </w:r>
    </w:p>
    <w:p>
      <w:pPr>
        <w:pStyle w:val="Normal"/>
        <w:jc w:val="center"/>
        <w:rPr>
          <w:rFonts w:cs="PT Bold Broken"/>
          <w:sz w:val="40"/>
          <w:szCs w:val="40"/>
        </w:rPr>
      </w:pPr>
      <w:r>
        <w:rPr>
          <w:rFonts w:cs="PT Bold Broken"/>
          <w:sz w:val="40"/>
          <w:szCs w:val="40"/>
          <w:rtl w:val="true"/>
        </w:rPr>
      </w:r>
    </w:p>
    <w:p>
      <w:pPr>
        <w:pStyle w:val="Normal"/>
        <w:jc w:val="center"/>
        <w:rPr>
          <w:rFonts w:cs="PT Bold Broken"/>
          <w:sz w:val="40"/>
          <w:szCs w:val="40"/>
        </w:rPr>
      </w:pPr>
      <w:r>
        <w:rPr>
          <w:rFonts w:cs="PT Bold Broken"/>
          <w:sz w:val="40"/>
          <w:szCs w:val="40"/>
          <w:rtl w:val="true"/>
        </w:rPr>
        <w:drawing>
          <wp:anchor behindDoc="0" distT="0" distB="0" distL="0" distR="0" simplePos="0" locked="0" layoutInCell="0" allowOverlap="1" relativeHeight="7" wp14:anchorId="12D3E426">
            <wp:simplePos x="0" y="0"/>
            <wp:positionH relativeFrom="column">
              <wp:posOffset>-733425</wp:posOffset>
            </wp:positionH>
            <wp:positionV relativeFrom="paragraph">
              <wp:posOffset>-790575</wp:posOffset>
            </wp:positionV>
            <wp:extent cx="10287000" cy="6391275"/>
            <wp:effectExtent l="0" t="0" r="0" b="9525"/>
            <wp:wrapNone/>
            <wp:docPr id="6" name="Diagram6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anchor>
        </w:drawing>
      </w:r>
    </w:p>
    <w:p>
      <w:pPr>
        <w:pStyle w:val="Normal"/>
        <w:jc w:val="center"/>
        <w:rPr>
          <w:rFonts w:cs="PT Bold Broken"/>
          <w:sz w:val="40"/>
          <w:szCs w:val="40"/>
        </w:rPr>
      </w:pPr>
      <w:r>
        <w:rPr>
          <w:rFonts w:cs="PT Bold Broken"/>
          <w:sz w:val="40"/>
          <w:szCs w:val="40"/>
          <w:rtl w:val="true"/>
        </w:rPr>
      </w:r>
    </w:p>
    <w:p>
      <w:pPr>
        <w:pStyle w:val="Normal"/>
        <w:bidi w:val="0"/>
        <w:jc w:val="left"/>
        <w:rPr>
          <w:rFonts w:cs="PT Bold Broken"/>
          <w:sz w:val="40"/>
          <w:szCs w:val="40"/>
        </w:rPr>
      </w:pPr>
      <w:r>
        <w:rPr>
          <w:rFonts w:cs="PT Bold Broken"/>
          <w:sz w:val="40"/>
          <w:szCs w:val="40"/>
        </w:rPr>
        <mc:AlternateContent>
          <mc:Choice Requires="wps">
            <w:drawing>
              <wp:anchor behindDoc="0" distT="0" distB="47625" distL="19050" distR="38100" simplePos="0" locked="0" layoutInCell="0" allowOverlap="1" relativeHeight="8" wp14:anchorId="6E363B74">
                <wp:simplePos x="0" y="0"/>
                <wp:positionH relativeFrom="column">
                  <wp:posOffset>5819775</wp:posOffset>
                </wp:positionH>
                <wp:positionV relativeFrom="paragraph">
                  <wp:posOffset>2824480</wp:posOffset>
                </wp:positionV>
                <wp:extent cx="3733800" cy="1990725"/>
                <wp:effectExtent l="16510" t="6985" r="14605" b="20320"/>
                <wp:wrapNone/>
                <wp:docPr id="7" name="سحابة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990800"/>
                        </a:xfrm>
                        <a:prstGeom prst="cloud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tint val="66000"/>
                                <a:satMod val="160000"/>
                              </a:schemeClr>
                            </a:gs>
                            <a:gs pos="50000">
                              <a:schemeClr val="accent1">
                                <a:tint val="44500"/>
                                <a:satMod val="160000"/>
                              </a:schemeClr>
                            </a:gs>
                            <a:gs pos="100000">
                              <a:schemeClr val="accent1">
                                <a:tint val="23500"/>
                                <a:satMod val="160000"/>
                              </a:schemeClr>
                            </a:gs>
                          </a:gsLst>
                          <a:path path="circle">
                            <a:fillToRect l="50000" t="50000" r="50000" b="50000"/>
                          </a:path>
                        </a:gradFill>
                        <a:ln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Broken"/>
                                <w:color w:val="0D0D0D" w:themeColor="text1" w:themeTint="f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Broken"/>
                                <w:color w:val="0D0D0D" w:themeColor="text1" w:themeTint="f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قسم الأول </w:t>
                            </w:r>
                            <w:r>
                              <w:rPr>
                                <w:rFonts w:cs="PT Bold Broken"/>
                                <w:color w:val="0D0D0D" w:themeColor="text1" w:themeTint="f2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Broken"/>
                                <w:color w:val="0D0D0D" w:themeColor="text1" w:themeTint="f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اب الثاني</w:t>
                            </w:r>
                            <w:r>
                              <w:rPr>
                                <w:rFonts w:cs="PT Bold Broken"/>
                                <w:color w:val="0D0D0D" w:themeColor="text1" w:themeTint="f2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Broken"/>
                                <w:color w:val="0D0D0D" w:themeColor="text1" w:themeTint="f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Broken"/>
                                <w:color w:val="0D0D0D" w:themeColor="text1" w:themeTint="f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صادر القاعدة القانون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PT Bold Broken"/>
                                <w:color w:val="0D0D0D" w:themeColor="text1" w:themeTint="f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br w:type="page"/>
      </w:r>
    </w:p>
    <w:p>
      <w:pPr>
        <w:pStyle w:val="Normal"/>
        <w:bidi w:val="0"/>
        <w:jc w:val="left"/>
        <w:rPr>
          <w:rFonts w:cs="PT Bold Broken"/>
          <w:sz w:val="40"/>
          <w:szCs w:val="40"/>
        </w:rPr>
      </w:pPr>
      <w:r>
        <w:rPr>
          <w:rFonts w:cs="PT Bold Broken"/>
          <w:sz w:val="40"/>
          <w:szCs w:val="40"/>
        </w:rPr>
        <mc:AlternateContent>
          <mc:Choice Requires="wps">
            <w:drawing>
              <wp:anchor behindDoc="0" distT="0" distB="19050" distL="0" distR="28575" simplePos="0" locked="0" layoutInCell="0" allowOverlap="1" relativeHeight="10" wp14:anchorId="4450CF63">
                <wp:simplePos x="0" y="0"/>
                <wp:positionH relativeFrom="column">
                  <wp:posOffset>-762000</wp:posOffset>
                </wp:positionH>
                <wp:positionV relativeFrom="paragraph">
                  <wp:posOffset>2895600</wp:posOffset>
                </wp:positionV>
                <wp:extent cx="4486275" cy="3200400"/>
                <wp:effectExtent l="13335" t="12700" r="12065" b="13335"/>
                <wp:wrapNone/>
                <wp:docPr id="9" name="انفجار 1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32004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tint val="66000"/>
                                <a:satMod val="160000"/>
                              </a:schemeClr>
                            </a:gs>
                            <a:gs pos="50000">
                              <a:schemeClr val="accent1">
                                <a:tint val="44500"/>
                                <a:satMod val="160000"/>
                              </a:schemeClr>
                            </a:gs>
                            <a:gs pos="100000">
                              <a:schemeClr val="accent1">
                                <a:tint val="23500"/>
                                <a:satMod val="160000"/>
                              </a:schemeClr>
                            </a:gs>
                          </a:gsLst>
                          <a:path path="circle">
                            <a:fillToRect l="50000" t="50000" r="50000" b="50000"/>
                          </a:path>
                        </a:gradFill>
                        <a:ln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Broken"/>
                                <w:color w:val="0D0D0D" w:themeColor="text1" w:themeTint="f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Broken"/>
                                <w:color w:val="0D0D0D" w:themeColor="text1" w:themeTint="f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قسم الأول </w:t>
                            </w:r>
                            <w:r>
                              <w:rPr>
                                <w:rFonts w:cs="PT Bold Broken"/>
                                <w:color w:val="0D0D0D" w:themeColor="text1" w:themeTint="f2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Broken"/>
                                <w:color w:val="0D0D0D" w:themeColor="text1" w:themeTint="f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اب الثالث</w:t>
                            </w:r>
                            <w:r>
                              <w:rPr>
                                <w:rFonts w:cs="PT Bold Broken"/>
                                <w:color w:val="0D0D0D" w:themeColor="text1" w:themeTint="f2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Broken"/>
                                <w:color w:val="0D0D0D" w:themeColor="text1" w:themeTint="f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Broken"/>
                                <w:color w:val="0D0D0D" w:themeColor="text1" w:themeTint="f2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color w:val="0D0D0D" w:themeColor="text1" w:themeTint="f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طبيق القانون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PT Bold Broken"/>
                                <w:color w:val="0D0D0D" w:themeColor="text1" w:themeTint="f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انفجار 1 10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e0e8f5" stroked="t" o:allowincell="f" style="position:absolute;margin-left:-60pt;margin-top:228pt;width:353.2pt;height:251.95pt;mso-wrap-style:square;v-text-anchor:middle" wp14:anchorId="4450CF63" type="_x0000_t71">
                <v:fill o:detectmouseclick="t" color2="#9ab4e4"/>
                <v:stroke color="#002060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Broken"/>
                          <w:color w:val="0D0D0D" w:themeColor="text1" w:themeTint="f2"/>
                          <w:sz w:val="36"/>
                          <w:szCs w:val="36"/>
                        </w:rPr>
                      </w:pPr>
                      <w:r>
                        <w:rPr>
                          <w:rFonts w:cs="PT Bold Broken"/>
                          <w:color w:val="0D0D0D" w:themeColor="text1" w:themeTint="f2"/>
                          <w:sz w:val="36"/>
                          <w:sz w:val="36"/>
                          <w:szCs w:val="36"/>
                          <w:rtl w:val="true"/>
                        </w:rPr>
                        <w:t xml:space="preserve">القسم الأول </w:t>
                      </w:r>
                      <w:r>
                        <w:rPr>
                          <w:rFonts w:cs="PT Bold Broken"/>
                          <w:color w:val="0D0D0D" w:themeColor="text1" w:themeTint="f2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PT Bold Broken"/>
                          <w:color w:val="0D0D0D" w:themeColor="text1" w:themeTint="f2"/>
                          <w:sz w:val="36"/>
                          <w:sz w:val="36"/>
                          <w:szCs w:val="36"/>
                          <w:rtl w:val="true"/>
                        </w:rPr>
                        <w:t>الباب الثالث</w:t>
                      </w:r>
                      <w:r>
                        <w:rPr>
                          <w:rFonts w:cs="PT Bold Broken"/>
                          <w:color w:val="0D0D0D" w:themeColor="text1" w:themeTint="f2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PT Bold Broken"/>
                          <w:color w:val="0D0D0D" w:themeColor="text1" w:themeTint="f2"/>
                          <w:sz w:val="36"/>
                          <w:szCs w:val="36"/>
                        </w:rPr>
                      </w:pPr>
                      <w:r>
                        <w:rPr>
                          <w:rFonts w:cs="PT Bold Broken"/>
                          <w:color w:val="0D0D0D" w:themeColor="text1" w:themeTint="f2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color w:val="0D0D0D" w:themeColor="text1" w:themeTint="f2"/>
                          <w:sz w:val="36"/>
                          <w:sz w:val="36"/>
                          <w:szCs w:val="36"/>
                          <w:rtl w:val="true"/>
                        </w:rPr>
                        <w:t>تطبيق القانون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PT Bold Broken"/>
                          <w:color w:val="0D0D0D" w:themeColor="text1" w:themeTint="f2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2" wp14:anchorId="4F991211">
            <wp:simplePos x="0" y="0"/>
            <wp:positionH relativeFrom="column">
              <wp:posOffset>466725</wp:posOffset>
            </wp:positionH>
            <wp:positionV relativeFrom="paragraph">
              <wp:posOffset>-666750</wp:posOffset>
            </wp:positionV>
            <wp:extent cx="8905875" cy="6124575"/>
            <wp:effectExtent l="0" t="0" r="0" b="9525"/>
            <wp:wrapNone/>
            <wp:docPr id="11" name="Diagram1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2" r:lo="rId13" r:qs="rId14" r:cs="rId15"/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cs="PT Bold Broken"/>
          <w:sz w:val="40"/>
          <w:szCs w:val="40"/>
        </w:rPr>
      </w:pPr>
      <w:r>
        <w:rPr>
          <w:rFonts w:cs="PT Bold Broken"/>
          <w:sz w:val="40"/>
          <w:szCs w:val="40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13" wp14:anchorId="47B4B4F3">
                <wp:simplePos x="0" y="0"/>
                <wp:positionH relativeFrom="column">
                  <wp:posOffset>5314950</wp:posOffset>
                </wp:positionH>
                <wp:positionV relativeFrom="paragraph">
                  <wp:posOffset>-1038225</wp:posOffset>
                </wp:positionV>
                <wp:extent cx="4181475" cy="2190750"/>
                <wp:effectExtent l="13335" t="2540" r="13335" b="3175"/>
                <wp:wrapNone/>
                <wp:docPr id="12" name="موجة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2190600"/>
                        </a:xfrm>
                        <a:prstGeom prst="wave">
                          <a:avLst>
                            <a:gd name="adj1" fmla="val 12500"/>
                            <a:gd name="adj2" fmla="val 0"/>
                          </a:avLst>
                        </a:prstGeom>
                        <a:gradFill rotWithShape="0">
                          <a:gsLst>
                            <a:gs pos="0">
                              <a:schemeClr val="accent1">
                                <a:tint val="66000"/>
                                <a:satMod val="160000"/>
                              </a:schemeClr>
                            </a:gs>
                            <a:gs pos="50000">
                              <a:schemeClr val="accent1">
                                <a:tint val="44500"/>
                                <a:satMod val="160000"/>
                              </a:schemeClr>
                            </a:gs>
                            <a:gs pos="100000">
                              <a:schemeClr val="accent1">
                                <a:tint val="23500"/>
                                <a:satMod val="160000"/>
                              </a:schemeClr>
                            </a:gs>
                          </a:gsLst>
                          <a:path path="circle">
                            <a:fillToRect l="50000" t="50000" r="50000" b="50000"/>
                          </a:path>
                        </a:gradFill>
                        <a:ln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Broken"/>
                                <w:color w:val="0D0D0D" w:themeColor="text1" w:themeTint="f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Broken"/>
                                <w:color w:val="0D0D0D" w:themeColor="text1" w:themeTint="f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سم الثاني</w:t>
                            </w:r>
                            <w:r>
                              <w:rPr>
                                <w:rFonts w:cs="PT Bold Broken"/>
                                <w:color w:val="0D0D0D" w:themeColor="text1" w:themeTint="f2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Broken"/>
                                <w:color w:val="0D0D0D" w:themeColor="text1" w:themeTint="f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اب الأول</w:t>
                            </w:r>
                            <w:r>
                              <w:rPr>
                                <w:rFonts w:cs="PT Bold Broken"/>
                                <w:color w:val="0D0D0D" w:themeColor="text1" w:themeTint="f2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Broken"/>
                                <w:color w:val="0D0D0D" w:themeColor="text1" w:themeTint="f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Broken"/>
                                <w:color w:val="0D0D0D" w:themeColor="text1" w:themeTint="f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هية الحق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PT Bold Broken"/>
                                <w:color w:val="0D0D0D" w:themeColor="text1" w:themeTint="f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موجة 12" path="c-2147483617,-2147483636,-2147483615,-2147483634,-2147483621,-2147483639l-2147483612,-2147483633c-2147483608,-2147483630,-2147483610,-2147483632,-2147483614,-2147483633xe" fillcolor="#e0e8f5" stroked="t" o:allowincell="f" style="position:absolute;margin-left:418.5pt;margin-top:-81.75pt;width:329.2pt;height:172.45pt;mso-wrap-style:square;v-text-anchor:middle" wp14:anchorId="47B4B4F3" type="_x0000_t64">
                <v:fill o:detectmouseclick="t" color2="#9ab4e4"/>
                <v:stroke color="#002060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Broken"/>
                          <w:color w:val="0D0D0D" w:themeColor="text1" w:themeTint="f2"/>
                          <w:sz w:val="36"/>
                          <w:szCs w:val="36"/>
                        </w:rPr>
                      </w:pPr>
                      <w:r>
                        <w:rPr>
                          <w:rFonts w:cs="PT Bold Broken"/>
                          <w:color w:val="0D0D0D" w:themeColor="text1" w:themeTint="f2"/>
                          <w:sz w:val="36"/>
                          <w:sz w:val="36"/>
                          <w:szCs w:val="36"/>
                          <w:rtl w:val="true"/>
                        </w:rPr>
                        <w:t>القسم الثاني</w:t>
                      </w:r>
                      <w:r>
                        <w:rPr>
                          <w:rFonts w:cs="PT Bold Broken"/>
                          <w:color w:val="0D0D0D" w:themeColor="text1" w:themeTint="f2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PT Bold Broken"/>
                          <w:color w:val="0D0D0D" w:themeColor="text1" w:themeTint="f2"/>
                          <w:sz w:val="36"/>
                          <w:sz w:val="36"/>
                          <w:szCs w:val="36"/>
                          <w:rtl w:val="true"/>
                        </w:rPr>
                        <w:t>الباب الأول</w:t>
                      </w:r>
                      <w:r>
                        <w:rPr>
                          <w:rFonts w:cs="PT Bold Broken"/>
                          <w:color w:val="0D0D0D" w:themeColor="text1" w:themeTint="f2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PT Bold Broken"/>
                          <w:color w:val="0D0D0D" w:themeColor="text1" w:themeTint="f2"/>
                          <w:sz w:val="36"/>
                          <w:szCs w:val="36"/>
                        </w:rPr>
                      </w:pPr>
                      <w:r>
                        <w:rPr>
                          <w:rFonts w:cs="PT Bold Broken"/>
                          <w:color w:val="0D0D0D" w:themeColor="text1" w:themeTint="f2"/>
                          <w:sz w:val="36"/>
                          <w:sz w:val="36"/>
                          <w:szCs w:val="36"/>
                          <w:rtl w:val="true"/>
                        </w:rPr>
                        <w:t>ماهية الحق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PT Bold Broken"/>
                          <w:color w:val="0D0D0D" w:themeColor="text1" w:themeTint="f2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5" wp14:anchorId="1F4CEF65">
            <wp:simplePos x="0" y="0"/>
            <wp:positionH relativeFrom="column">
              <wp:posOffset>-485775</wp:posOffset>
            </wp:positionH>
            <wp:positionV relativeFrom="paragraph">
              <wp:posOffset>-104775</wp:posOffset>
            </wp:positionV>
            <wp:extent cx="9429750" cy="6115050"/>
            <wp:effectExtent l="0" t="0" r="0" b="0"/>
            <wp:wrapNone/>
            <wp:docPr id="14" name="Diagram1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7" r:lo="rId18" r:qs="rId19" r:cs="rId20"/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cs="PT Bold Broken"/>
          <w:sz w:val="40"/>
          <w:szCs w:val="40"/>
        </w:rPr>
      </w:pPr>
      <w:r>
        <w:rPr>
          <w:rFonts w:cs="PT Bold Broken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cs="PT Bold Broken"/>
          <w:sz w:val="40"/>
          <w:szCs w:val="40"/>
        </w:rPr>
      </w:pPr>
      <w:r>
        <w:rPr>
          <w:rFonts w:cs="PT Bold Broken"/>
          <w:sz w:val="40"/>
          <w:szCs w:val="40"/>
          <w:rtl w:val="true"/>
        </w:rPr>
        <mc:AlternateContent>
          <mc:Choice Requires="wps">
            <w:drawing>
              <wp:anchor behindDoc="0" distT="838200" distB="428625" distL="95250" distR="38100" simplePos="0" locked="0" layoutInCell="0" allowOverlap="1" relativeHeight="16" wp14:anchorId="370696CE">
                <wp:simplePos x="0" y="0"/>
                <wp:positionH relativeFrom="column">
                  <wp:posOffset>-761365</wp:posOffset>
                </wp:positionH>
                <wp:positionV relativeFrom="paragraph">
                  <wp:posOffset>-266065</wp:posOffset>
                </wp:positionV>
                <wp:extent cx="5143500" cy="1704975"/>
                <wp:effectExtent l="150495" t="817880" r="9525" b="414655"/>
                <wp:wrapNone/>
                <wp:docPr id="15" name="شريط منحني إلى الأسفل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39000">
                          <a:off x="0" y="0"/>
                          <a:ext cx="5143680" cy="1704960"/>
                        </a:xfrm>
                        <a:prstGeom prst="ellipseRibbon">
                          <a:avLst>
                            <a:gd name="adj1" fmla="val 25000"/>
                            <a:gd name="adj2" fmla="val 50000"/>
                            <a:gd name="adj3" fmla="val 12500"/>
                          </a:avLst>
                        </a:prstGeom>
                        <a:gradFill rotWithShape="0">
                          <a:gsLst>
                            <a:gs pos="0">
                              <a:schemeClr val="accent1">
                                <a:tint val="66000"/>
                                <a:satMod val="160000"/>
                              </a:schemeClr>
                            </a:gs>
                            <a:gs pos="50000">
                              <a:schemeClr val="accent1">
                                <a:tint val="44500"/>
                                <a:satMod val="160000"/>
                              </a:schemeClr>
                            </a:gs>
                            <a:gs pos="100000">
                              <a:schemeClr val="accent1">
                                <a:tint val="23500"/>
                                <a:satMod val="160000"/>
                              </a:schemeClr>
                            </a:gs>
                          </a:gsLst>
                          <a:path path="circle">
                            <a:fillToRect l="50000" t="50000" r="50000" b="50000"/>
                          </a:path>
                        </a:gradFill>
                        <a:ln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Broken"/>
                                <w:color w:val="0D0D0D" w:themeColor="text1" w:themeTint="f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Broken"/>
                                <w:color w:val="0D0D0D" w:themeColor="text1" w:themeTint="f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قسم الثاني </w:t>
                            </w:r>
                            <w:r>
                              <w:rPr>
                                <w:rFonts w:cs="PT Bold Broken"/>
                                <w:color w:val="0D0D0D" w:themeColor="text1" w:themeTint="f2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Broken"/>
                                <w:color w:val="0D0D0D" w:themeColor="text1" w:themeTint="f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اب الثاني</w:t>
                            </w:r>
                            <w:r>
                              <w:rPr>
                                <w:rFonts w:cs="PT Bold Broken"/>
                                <w:color w:val="0D0D0D" w:themeColor="text1" w:themeTint="f2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Broken"/>
                                <w:color w:val="0D0D0D" w:themeColor="text1" w:themeTint="f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Broken"/>
                                <w:color w:val="0D0D0D" w:themeColor="text1" w:themeTint="f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ركان الحق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PT Bold Broken"/>
                                <w:color w:val="0D0D0D" w:themeColor="text1" w:themeTint="f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ID="شريط منحني إلى الأسفل 14" path="m0,0l-2147483613,-2147483611l-2147483626,-2147483614l-2147483629,-2147483600l-2147483630,-2147483594l-2147483624,-2147483600l-2147483625,-2147483614l-2147483610,-2147483611l-2147483570,0l-2147483623,-2147483589l-2147483570,-2147483593l-2147483579,-2147483580l-2147483624,-2147483587l-2147483624,-2147483585xel-2147483629,-2147483585l-2147483629,-2147483587l-2147483584,-2147483580l0,-2147483593l-2147483628,-2147483589l-2147483626,-2147483575xel-2147483629,-2147483600l-2147483630,-2147483594l-2147483624,-2147483600l-2147483625,-2147483614l-2147483625,-2147483575l-2147483630,-2147483573l-2147483626,-2147483575l0,0l-2147483613,-2147483611l-2147483626,-2147483614l-2147483629,-2147483600l-2147483630,-2147483594l-2147483624,-2147483600xl-2147483610,-2147483611l-2147483623,-2147483589l-2147483579,-2147483580l-2147483624,-2147483585e" fillcolor="#e0e8f5" stroked="t" o:allowincell="f" style="position:absolute;margin-left:-60pt;margin-top:-21pt;width:404.95pt;height:134.2pt;mso-wrap-style:square;v-text-anchor:middle;rotation:340" wp14:anchorId="370696CE" type="_x0000_t107">
                <v:fill o:detectmouseclick="t" color2="#9ab4e4"/>
                <v:stroke color="#002060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Broken"/>
                          <w:color w:val="0D0D0D" w:themeColor="text1" w:themeTint="f2"/>
                          <w:sz w:val="36"/>
                          <w:szCs w:val="36"/>
                        </w:rPr>
                      </w:pPr>
                      <w:r>
                        <w:rPr>
                          <w:rFonts w:cs="PT Bold Broken"/>
                          <w:color w:val="0D0D0D" w:themeColor="text1" w:themeTint="f2"/>
                          <w:sz w:val="36"/>
                          <w:sz w:val="36"/>
                          <w:szCs w:val="36"/>
                          <w:rtl w:val="true"/>
                        </w:rPr>
                        <w:t xml:space="preserve">القسم الثاني </w:t>
                      </w:r>
                      <w:r>
                        <w:rPr>
                          <w:rFonts w:cs="PT Bold Broken"/>
                          <w:color w:val="0D0D0D" w:themeColor="text1" w:themeTint="f2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PT Bold Broken"/>
                          <w:color w:val="0D0D0D" w:themeColor="text1" w:themeTint="f2"/>
                          <w:sz w:val="36"/>
                          <w:sz w:val="36"/>
                          <w:szCs w:val="36"/>
                          <w:rtl w:val="true"/>
                        </w:rPr>
                        <w:t>الباب الثاني</w:t>
                      </w:r>
                      <w:r>
                        <w:rPr>
                          <w:rFonts w:cs="PT Bold Broken"/>
                          <w:color w:val="0D0D0D" w:themeColor="text1" w:themeTint="f2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PT Bold Broken"/>
                          <w:color w:val="0D0D0D" w:themeColor="text1" w:themeTint="f2"/>
                          <w:sz w:val="36"/>
                          <w:szCs w:val="36"/>
                        </w:rPr>
                      </w:pPr>
                      <w:r>
                        <w:rPr>
                          <w:rFonts w:cs="PT Bold Broken"/>
                          <w:color w:val="0D0D0D" w:themeColor="text1" w:themeTint="f2"/>
                          <w:sz w:val="36"/>
                          <w:sz w:val="36"/>
                          <w:szCs w:val="36"/>
                          <w:rtl w:val="true"/>
                        </w:rPr>
                        <w:t>اركان الحق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PT Bold Broken"/>
                          <w:color w:val="0D0D0D" w:themeColor="text1" w:themeTint="f2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8" wp14:anchorId="718A08C8">
            <wp:simplePos x="0" y="0"/>
            <wp:positionH relativeFrom="column">
              <wp:posOffset>2305050</wp:posOffset>
            </wp:positionH>
            <wp:positionV relativeFrom="paragraph">
              <wp:posOffset>-180975</wp:posOffset>
            </wp:positionV>
            <wp:extent cx="7296150" cy="5419725"/>
            <wp:effectExtent l="0" t="0" r="0" b="28575"/>
            <wp:wrapNone/>
            <wp:docPr id="17" name="Diagram17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2" r:lo="rId23" r:qs="rId24" r:cs="rId25"/>
              </a:graphicData>
            </a:graphic>
          </wp:anchor>
        </w:drawing>
      </w:r>
    </w:p>
    <w:p>
      <w:pPr>
        <w:pStyle w:val="Normal"/>
        <w:bidi w:val="0"/>
        <w:spacing w:before="0" w:after="200"/>
        <w:jc w:val="left"/>
        <w:rPr>
          <w:rFonts w:cs="PT Bold Broken"/>
          <w:sz w:val="40"/>
          <w:szCs w:val="40"/>
        </w:rPr>
      </w:pPr>
      <w:r>
        <w:rPr/>
      </w:r>
    </w:p>
    <w:sectPr>
      <w:footerReference w:type="default" r:id="rId27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highlight w:val="lightGray"/>
      </w:rPr>
    </w:pPr>
    <w:r>
      <w:rPr>
        <w:sz w:val="28"/>
        <w:sz w:val="28"/>
        <w:szCs w:val="28"/>
        <w:highlight w:val="lightGray"/>
        <w:rtl w:val="true"/>
      </w:rPr>
      <w:t xml:space="preserve">إن كنت قد أفدتكم فادعوا لي 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  <w:highlight w:val="lightGray"/>
        <w:rtl w:val="true"/>
      </w:rPr>
      <w:t>"</w:t>
    </w:r>
    <w:r>
      <w:rPr>
        <w:sz w:val="28"/>
        <w:sz w:val="28"/>
        <w:szCs w:val="28"/>
        <w:highlight w:val="lightGray"/>
        <w:rtl w:val="true"/>
      </w:rPr>
      <w:t>طالبه منتسبة</w:t>
    </w:r>
    <w:r>
      <w:rPr>
        <w:sz w:val="28"/>
        <w:szCs w:val="28"/>
        <w:highlight w:val="lightGray"/>
        <w:rtl w:val="true"/>
      </w:rPr>
      <w:t>"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77295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8f4d1e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8f4d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772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8f4d1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8f4d1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3.xml"/><Relationship Id="rId3" Type="http://schemas.openxmlformats.org/officeDocument/2006/relationships/diagramLayout" Target="diagrams/layout3.xml"/><Relationship Id="rId4" Type="http://schemas.openxmlformats.org/officeDocument/2006/relationships/diagramQuickStyle" Target="diagrams/quickStyle3.xml"/><Relationship Id="rId5" Type="http://schemas.openxmlformats.org/officeDocument/2006/relationships/diagramColors" Target="diagrams/colors3.xml"/><Relationship Id="rId6" Type="http://schemas.microsoft.com/office/2007/relationships/diagramDrawing" Target="diagrams/drawing3.xml"/><Relationship Id="rId7" Type="http://schemas.openxmlformats.org/officeDocument/2006/relationships/diagramData" Target="diagrams/data6.xml"/><Relationship Id="rId8" Type="http://schemas.openxmlformats.org/officeDocument/2006/relationships/diagramLayout" Target="diagrams/layout6.xml"/><Relationship Id="rId9" Type="http://schemas.openxmlformats.org/officeDocument/2006/relationships/diagramQuickStyle" Target="diagrams/quickStyle6.xml"/><Relationship Id="rId10" Type="http://schemas.openxmlformats.org/officeDocument/2006/relationships/diagramColors" Target="diagrams/colors6.xml"/><Relationship Id="rId11" Type="http://schemas.microsoft.com/office/2007/relationships/diagramDrawing" Target="diagrams/drawing6.xml"/><Relationship Id="rId12" Type="http://schemas.openxmlformats.org/officeDocument/2006/relationships/diagramData" Target="diagrams/data11.xml"/><Relationship Id="rId13" Type="http://schemas.openxmlformats.org/officeDocument/2006/relationships/diagramLayout" Target="diagrams/layout11.xml"/><Relationship Id="rId14" Type="http://schemas.openxmlformats.org/officeDocument/2006/relationships/diagramQuickStyle" Target="diagrams/quickStyle11.xml"/><Relationship Id="rId15" Type="http://schemas.openxmlformats.org/officeDocument/2006/relationships/diagramColors" Target="diagrams/colors11.xml"/><Relationship Id="rId16" Type="http://schemas.microsoft.com/office/2007/relationships/diagramDrawing" Target="diagrams/drawing11.xml"/><Relationship Id="rId17" Type="http://schemas.openxmlformats.org/officeDocument/2006/relationships/diagramData" Target="diagrams/data14.xml"/><Relationship Id="rId18" Type="http://schemas.openxmlformats.org/officeDocument/2006/relationships/diagramLayout" Target="diagrams/layout14.xml"/><Relationship Id="rId19" Type="http://schemas.openxmlformats.org/officeDocument/2006/relationships/diagramQuickStyle" Target="diagrams/quickStyle14.xml"/><Relationship Id="rId20" Type="http://schemas.openxmlformats.org/officeDocument/2006/relationships/diagramColors" Target="diagrams/colors14.xml"/><Relationship Id="rId21" Type="http://schemas.microsoft.com/office/2007/relationships/diagramDrawing" Target="diagrams/drawing14.xml"/><Relationship Id="rId22" Type="http://schemas.openxmlformats.org/officeDocument/2006/relationships/diagramData" Target="diagrams/data17.xml"/><Relationship Id="rId23" Type="http://schemas.openxmlformats.org/officeDocument/2006/relationships/diagramLayout" Target="diagrams/layout17.xml"/><Relationship Id="rId24" Type="http://schemas.openxmlformats.org/officeDocument/2006/relationships/diagramQuickStyle" Target="diagrams/quickStyle17.xml"/><Relationship Id="rId25" Type="http://schemas.openxmlformats.org/officeDocument/2006/relationships/diagramColors" Target="diagrams/colors17.xml"/><Relationship Id="rId26" Type="http://schemas.microsoft.com/office/2007/relationships/diagramDrawing" Target="diagrams/drawing17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diagrams/colors11.xml><?xml version="1.0" encoding="utf-8"?>
<dgm:colorsDef xmlns:dgm="http://schemas.openxmlformats.org/drawingml/2006/diagram" xmlns:a="http://schemas.openxmlformats.org/drawingml/2006/main" uniqueId="urn:microsoft.com/office/officeart/2005/8/colors/colorful3">
  <dgm:title val=""/>
  <dgm:desc val=""/>
  <dgm:catLst>
    <dgm:cat type="colorful" pri="10300"/>
  </dgm:catLst>
  <dgm:styleLbl name="node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3"/>
      <a:schemeClr val="accent4"/>
    </dgm:fillClrLst>
    <dgm:linClrLst>
      <a:schemeClr val="accent3"/>
      <a:schemeClr val="accent4"/>
    </dgm:linClrLst>
    <dgm:effectClrLst/>
    <dgm:txLinClrLst/>
    <dgm:txFillClrLst/>
    <dgm:txEffectClrLst/>
  </dgm:styleLbl>
  <dgm:styleLbl name="lnNode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3">
        <a:alpha val="50000"/>
      </a:schemeClr>
      <a:schemeClr val="accent4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3">
        <a:tint val="50000"/>
      </a:schemeClr>
      <a:schemeClr val="accent4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3">
        <a:tint val="50000"/>
      </a:schemeClr>
      <a:schemeClr val="accent4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3">
        <a:tint val="50000"/>
      </a:schemeClr>
      <a:schemeClr val="accent4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3"/>
      <a:schemeClr val="accent4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3"/>
    </dgm:fillClrLst>
    <dgm:linClrLst meth="repeat">
      <a:schemeClr val="accent3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4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3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3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3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4.xml><?xml version="1.0" encoding="utf-8"?>
<dgm:colorsDef xmlns:dgm="http://schemas.openxmlformats.org/drawingml/2006/diagram" xmlns:a="http://schemas.openxmlformats.org/drawingml/2006/main" uniqueId="urn:microsoft.com/office/officeart/2005/8/colors/colorful5">
  <dgm:title val=""/>
  <dgm:desc val=""/>
  <dgm:catLst>
    <dgm:cat type="colorful" pri="10500"/>
  </dgm:catLst>
  <dgm:styleLbl name="node0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5"/>
      <a:schemeClr val="accent6"/>
    </dgm:fillClrLst>
    <dgm:linClrLst>
      <a:schemeClr val="accent5"/>
      <a:schemeClr val="accent6"/>
    </dgm:linClrLst>
    <dgm:effectClrLst/>
    <dgm:txLinClrLst/>
    <dgm:txFillClrLst/>
    <dgm:txEffectClrLst/>
  </dgm:styleLbl>
  <dgm:styleLbl name="ln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6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7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colorful1">
  <dgm:title val=""/>
  <dgm:desc val=""/>
  <dgm:catLst>
    <dgm:cat type="colorful" pri="101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/>
    <dgm:txEffectClrLst/>
  </dgm:styleLbl>
  <dgm:styleLbl name="l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  <a:schemeClr val="accent3">
        <a:alpha val="50000"/>
      </a:schemeClr>
      <a:schemeClr val="accent4">
        <a:alpha val="50000"/>
      </a:schemeClr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  <a:schemeClr val="accent3">
        <a:tint val="50000"/>
      </a:schemeClr>
      <a:schemeClr val="accent4">
        <a:tint val="50000"/>
      </a:schemeClr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1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1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/>
    <dgm:txEffectClrLst/>
  </dgm:styleLbl>
  <dgm:styleLbl name="f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>
        <a:tint val="9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>
        <a:tint val="5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6.xml><?xml version="1.0" encoding="utf-8"?>
<dgm:colorsDef xmlns:dgm="http://schemas.openxmlformats.org/drawingml/2006/diagram" xmlns:a="http://schemas.openxmlformats.org/drawingml/2006/main" uniqueId="urn:microsoft.com/office/officeart/2005/8/colors/colorful4">
  <dgm:title val=""/>
  <dgm:desc val=""/>
  <dgm:catLst>
    <dgm:cat type="colorful" pri="10400"/>
  </dgm:catLst>
  <dgm:styleLbl name="node0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4"/>
      <a:schemeClr val="accent5"/>
    </dgm:fillClrLst>
    <dgm:linClrLst>
      <a:schemeClr val="accent4"/>
      <a:schemeClr val="accent5"/>
    </dgm:linClrLst>
    <dgm:effectClrLst/>
    <dgm:txLinClrLst/>
    <dgm:txFillClrLst/>
    <dgm:txEffectClrLst/>
  </dgm:styleLbl>
  <dgm:styleLbl name="lnNode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4">
        <a:alpha val="50000"/>
      </a:schemeClr>
      <a:schemeClr val="accent5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4">
        <a:tint val="50000"/>
      </a:schemeClr>
      <a:schemeClr val="accent5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4">
        <a:tint val="50000"/>
      </a:schemeClr>
      <a:schemeClr val="accent5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4">
        <a:tint val="50000"/>
      </a:schemeClr>
      <a:schemeClr val="accent5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4"/>
      <a:schemeClr val="accent5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4"/>
    </dgm:fillClrLst>
    <dgm:linClrLst meth="repeat">
      <a:schemeClr val="accent4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4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4"/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4">
        <a:tint val="9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4">
        <a:tint val="5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4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4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4">
        <a:tint val="50000"/>
        <a:alpha val="40000"/>
      </a:schemeClr>
    </dgm:fillClrLst>
    <dgm:linClrLst meth="repeat">
      <a:schemeClr val="accent4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4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1.xml><?xml version="1.0" encoding="utf-8"?>
<dgm:dataModel xmlns:dgm="http://schemas.openxmlformats.org/drawingml/2006/diagram" xmlns:a="http://schemas.openxmlformats.org/drawingml/2006/main">
  <dgm:ptLst>
    <dgm:pt modelId="{1934900D-D866-4BEC-A188-7DDD95A33864}" type="doc">
      <dgm:prSet loTypeId="urn:microsoft.com/office/officeart/2005/8/layout/orgChart1" loCatId="hierarchy" qsTypeId="urn:microsoft.com/office/officeart/2005/8/quickstyle/simple1" qsCatId="simple" csTypeId="urn:microsoft.com/office/officeart/2005/8/colors/colorful3" csCatId="colorful" phldr="1"/>
      <dgm:spPr/>
      <dgm:t>
        <a:bodyPr/>
        <a:lstStyle/>
        <a:p>
          <a:pPr rtl="1"/>
          <a:endParaRPr lang="ar-SA"/>
        </a:p>
      </dgm:t>
    </dgm:pt>
    <dgm:pt modelId="{4151DDFA-74BE-4CD7-8C4D-3EE9E9355F0F}">
      <dgm:prSet phldrT="[نص]" custT="1"/>
      <dgm:spPr>
        <a:solidFill>
          <a:schemeClr val="accent4">
            <a:lumMod val="40000"/>
            <a:lumOff val="60000"/>
          </a:schemeClr>
        </a:solidFill>
        <a:ln>
          <a:solidFill>
            <a:srgbClr val="7030A0"/>
          </a:solidFill>
        </a:ln>
      </dgm:spPr>
      <dgm:t>
        <a:bodyPr/>
        <a:lstStyle/>
        <a:p>
          <a:pPr rtl="1"/>
          <a:r>
            <a:rPr lang="ar-SA" sz="2000" b="1">
              <a:solidFill>
                <a:schemeClr val="accent4">
                  <a:lumMod val="50000"/>
                </a:schemeClr>
              </a:solidFill>
            </a:rPr>
            <a:t>السلطه المختصه بتطبيق القانون</a:t>
          </a:r>
        </a:p>
      </dgm:t>
    </dgm:pt>
    <dgm:pt modelId="{47BEEC4F-DEEB-4243-AF60-C115DEB19516}" type="parTrans" cxnId="{85137BDD-01E5-4525-8FA5-A2C40209680A}">
      <dgm:prSet/>
      <dgm:spPr/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1CA9DA33-4846-4BA6-8B06-8D37C4867638}" type="sibTrans" cxnId="{85137BDD-01E5-4525-8FA5-A2C40209680A}">
      <dgm:prSet/>
      <dgm:spPr/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E093EC47-C7AC-479B-BF60-8262A1866F3F}">
      <dgm:prSet phldrT="[نص]" custT="1"/>
      <dgm:spPr>
        <a:solidFill>
          <a:schemeClr val="tx2">
            <a:lumMod val="40000"/>
            <a:lumOff val="60000"/>
          </a:schemeClr>
        </a:solidFill>
        <a:ln>
          <a:solidFill>
            <a:srgbClr val="0070C0"/>
          </a:solidFill>
        </a:ln>
      </dgm:spPr>
      <dgm:t>
        <a:bodyPr/>
        <a:lstStyle/>
        <a:p>
          <a:pPr rtl="1"/>
          <a:r>
            <a:rPr lang="ar-SA" sz="1400">
              <a:solidFill>
                <a:schemeClr val="tx1">
                  <a:lumMod val="95000"/>
                  <a:lumOff val="5000"/>
                </a:schemeClr>
              </a:solidFill>
            </a:rPr>
            <a:t>السلطه القضائيه</a:t>
          </a:r>
        </a:p>
        <a:p>
          <a:pPr rtl="1"/>
          <a:r>
            <a:rPr lang="ar-SA" sz="1400">
              <a:solidFill>
                <a:schemeClr val="tx1">
                  <a:lumMod val="95000"/>
                  <a:lumOff val="5000"/>
                </a:schemeClr>
              </a:solidFill>
            </a:rPr>
            <a:t>(التنظيم القضائي في المملكه العربيه السعوديه)</a:t>
          </a:r>
        </a:p>
      </dgm:t>
    </dgm:pt>
    <dgm:pt modelId="{8D264B04-00C6-497D-9280-A3EA058F2B7E}" type="parTrans" cxnId="{B5605285-DE7C-4C39-82A6-AD03810CFE03}">
      <dgm:prSet/>
      <dgm:spPr>
        <a:ln>
          <a:solidFill>
            <a:srgbClr val="7030A0"/>
          </a:solidFill>
        </a:ln>
      </dgm:spPr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09F24A1D-95A9-448D-8C42-A5CC2D9C9BA4}" type="sibTrans" cxnId="{B5605285-DE7C-4C39-82A6-AD03810CFE03}">
      <dgm:prSet/>
      <dgm:spPr/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02891A7C-9021-453C-88D0-660E1948EAAB}">
      <dgm:prSet phldrT="[نص]" custT="1"/>
      <dgm:spPr>
        <a:solidFill>
          <a:srgbClr val="85D7AE"/>
        </a:solidFill>
        <a:ln>
          <a:solidFill>
            <a:srgbClr val="3CB679"/>
          </a:solidFill>
        </a:ln>
      </dgm:spPr>
      <dgm:t>
        <a:bodyPr/>
        <a:lstStyle/>
        <a:p>
          <a:pPr rtl="1"/>
          <a:r>
            <a:rPr lang="ar-SA" sz="1400">
              <a:solidFill>
                <a:schemeClr val="tx1">
                  <a:lumMod val="95000"/>
                  <a:lumOff val="5000"/>
                </a:schemeClr>
              </a:solidFill>
            </a:rPr>
            <a:t>اللجان شبه القضائيه</a:t>
          </a:r>
        </a:p>
      </dgm:t>
    </dgm:pt>
    <dgm:pt modelId="{3B869F8C-CAA1-400B-9477-3D000BC14770}" type="parTrans" cxnId="{ED3B59A0-58D0-4341-A09A-3C336926C389}">
      <dgm:prSet/>
      <dgm:spPr>
        <a:solidFill>
          <a:srgbClr val="0070C0"/>
        </a:solidFill>
        <a:ln>
          <a:solidFill>
            <a:srgbClr val="0070C0"/>
          </a:solidFill>
        </a:ln>
      </dgm:spPr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7FE7ED2C-04D3-4D49-A04F-B7C3A1B4101E}" type="sibTrans" cxnId="{ED3B59A0-58D0-4341-A09A-3C336926C389}">
      <dgm:prSet/>
      <dgm:spPr/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8A6BFA9A-7DEF-4D0C-A9DA-BB3DAC82A04C}">
      <dgm:prSet phldrT="[نص]" custT="1"/>
      <dgm:spPr>
        <a:solidFill>
          <a:srgbClr val="85D7AE"/>
        </a:solidFill>
        <a:ln>
          <a:solidFill>
            <a:srgbClr val="3CB679"/>
          </a:solidFill>
        </a:ln>
      </dgm:spPr>
      <dgm:t>
        <a:bodyPr/>
        <a:lstStyle/>
        <a:p>
          <a:pPr rtl="1"/>
          <a:r>
            <a:rPr lang="ar-SA" sz="1400">
              <a:solidFill>
                <a:schemeClr val="tx1">
                  <a:lumMod val="95000"/>
                  <a:lumOff val="5000"/>
                </a:schemeClr>
              </a:solidFill>
            </a:rPr>
            <a:t>ديوان المظالم</a:t>
          </a:r>
        </a:p>
        <a:p>
          <a:pPr rtl="1"/>
          <a:r>
            <a:rPr lang="ar-SA" sz="1400">
              <a:solidFill>
                <a:schemeClr val="tx1">
                  <a:lumMod val="95000"/>
                  <a:lumOff val="5000"/>
                </a:schemeClr>
              </a:solidFill>
            </a:rPr>
            <a:t>(القضاء الإداري)</a:t>
          </a:r>
        </a:p>
      </dgm:t>
    </dgm:pt>
    <dgm:pt modelId="{5EB92FFB-13CD-4C02-968F-EC0C0EDEFA16}" type="parTrans" cxnId="{F4839C85-6102-4117-9F38-C08B1B34F440}">
      <dgm:prSet/>
      <dgm:spPr>
        <a:solidFill>
          <a:srgbClr val="0070C0"/>
        </a:solidFill>
        <a:ln>
          <a:solidFill>
            <a:srgbClr val="0070C0"/>
          </a:solidFill>
        </a:ln>
      </dgm:spPr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694725D0-7E19-406D-B24C-34A3081D9322}" type="sibTrans" cxnId="{F4839C85-6102-4117-9F38-C08B1B34F440}">
      <dgm:prSet/>
      <dgm:spPr/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28EA891E-29AD-471C-9613-6503944A7C51}">
      <dgm:prSet phldrT="[نص]" custT="1"/>
      <dgm:spPr>
        <a:solidFill>
          <a:schemeClr val="tx2">
            <a:lumMod val="40000"/>
            <a:lumOff val="60000"/>
          </a:schemeClr>
        </a:solidFill>
        <a:ln>
          <a:solidFill>
            <a:srgbClr val="0070C0"/>
          </a:solidFill>
        </a:ln>
      </dgm:spPr>
      <dgm:t>
        <a:bodyPr/>
        <a:lstStyle/>
        <a:p>
          <a:pPr rtl="1"/>
          <a:r>
            <a:rPr lang="ar-SA" sz="1400">
              <a:solidFill>
                <a:schemeClr val="tx1">
                  <a:lumMod val="95000"/>
                  <a:lumOff val="5000"/>
                </a:schemeClr>
              </a:solidFill>
            </a:rPr>
            <a:t>السلطه التنفيذيه</a:t>
          </a:r>
        </a:p>
      </dgm:t>
    </dgm:pt>
    <dgm:pt modelId="{A3FC1382-AFAC-4D15-80FE-09A5072DF3FB}" type="parTrans" cxnId="{8DEC896B-D1E0-42FD-AD1B-0A92DBB7BF77}">
      <dgm:prSet/>
      <dgm:spPr>
        <a:ln>
          <a:solidFill>
            <a:srgbClr val="7030A0"/>
          </a:solidFill>
        </a:ln>
      </dgm:spPr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D92D21E8-FEC0-4C5D-BC05-60D4038CB880}" type="sibTrans" cxnId="{8DEC896B-D1E0-42FD-AD1B-0A92DBB7BF77}">
      <dgm:prSet/>
      <dgm:spPr/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49812AC3-B490-4A70-AEA9-8A7BAD07D51C}">
      <dgm:prSet custT="1"/>
      <dgm:spPr>
        <a:solidFill>
          <a:schemeClr val="tx2">
            <a:lumMod val="40000"/>
            <a:lumOff val="60000"/>
          </a:schemeClr>
        </a:solidFill>
        <a:ln>
          <a:solidFill>
            <a:srgbClr val="0070C0"/>
          </a:solidFill>
        </a:ln>
      </dgm:spPr>
      <dgm:t>
        <a:bodyPr/>
        <a:lstStyle/>
        <a:p>
          <a:pPr rtl="1"/>
          <a:r>
            <a:rPr lang="ar-SA" sz="1400">
              <a:solidFill>
                <a:schemeClr val="tx1">
                  <a:lumMod val="95000"/>
                  <a:lumOff val="5000"/>
                </a:schemeClr>
              </a:solidFill>
            </a:rPr>
            <a:t>السلطه التشريعيه</a:t>
          </a:r>
        </a:p>
      </dgm:t>
    </dgm:pt>
    <dgm:pt modelId="{7D24075D-78F3-4854-BCD0-2108CAD6950D}" type="parTrans" cxnId="{F91FE57E-C856-4BB5-ACA1-A9A229EC4A3D}">
      <dgm:prSet/>
      <dgm:spPr>
        <a:ln>
          <a:solidFill>
            <a:srgbClr val="7030A0"/>
          </a:solidFill>
        </a:ln>
      </dgm:spPr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72E5306E-15B8-4D71-90A4-17504D9DBD60}" type="sibTrans" cxnId="{F91FE57E-C856-4BB5-ACA1-A9A229EC4A3D}">
      <dgm:prSet/>
      <dgm:spPr/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1931B3E7-122B-4B3D-8108-03B59EDB8001}">
      <dgm:prSet custT="1"/>
      <dgm:spPr>
        <a:solidFill>
          <a:srgbClr val="85D7AE"/>
        </a:solidFill>
        <a:ln>
          <a:solidFill>
            <a:srgbClr val="3CB679"/>
          </a:solidFill>
        </a:ln>
      </dgm:spPr>
      <dgm:t>
        <a:bodyPr/>
        <a:lstStyle/>
        <a:p>
          <a:pPr rtl="1"/>
          <a:r>
            <a:rPr lang="ar-SA" sz="1400">
              <a:solidFill>
                <a:schemeClr val="tx1">
                  <a:lumMod val="95000"/>
                  <a:lumOff val="5000"/>
                </a:schemeClr>
              </a:solidFill>
            </a:rPr>
            <a:t>القضاء العادي</a:t>
          </a:r>
        </a:p>
      </dgm:t>
    </dgm:pt>
    <dgm:pt modelId="{858F426F-97C7-488F-B586-87AAA26496C8}" type="parTrans" cxnId="{A6375AC7-6C9A-493E-ABA4-8C684217D99F}">
      <dgm:prSet/>
      <dgm:spPr>
        <a:solidFill>
          <a:srgbClr val="0070C0"/>
        </a:solidFill>
        <a:ln>
          <a:solidFill>
            <a:srgbClr val="0070C0"/>
          </a:solidFill>
        </a:ln>
      </dgm:spPr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79F93C40-C9B2-4B1B-9596-5373382C4863}" type="sibTrans" cxnId="{A6375AC7-6C9A-493E-ABA4-8C684217D99F}">
      <dgm:prSet/>
      <dgm:spPr/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2BA940DA-A27B-4D07-A254-330BE75D2DC8}">
      <dgm:prSet custT="1"/>
      <dgm:spPr>
        <a:solidFill>
          <a:srgbClr val="FFB9DC"/>
        </a:solidFill>
        <a:ln>
          <a:solidFill>
            <a:srgbClr val="FF99CC"/>
          </a:solidFill>
        </a:ln>
      </dgm:spPr>
      <dgm:t>
        <a:bodyPr/>
        <a:lstStyle/>
        <a:p>
          <a:pPr rtl="1"/>
          <a:r>
            <a:rPr lang="ar-SA" sz="1400">
              <a:solidFill>
                <a:schemeClr val="tx1">
                  <a:lumMod val="95000"/>
                  <a:lumOff val="5000"/>
                </a:schemeClr>
              </a:solidFill>
            </a:rPr>
            <a:t>قضاء درجه أولى</a:t>
          </a:r>
        </a:p>
      </dgm:t>
    </dgm:pt>
    <dgm:pt modelId="{46313210-4483-437A-A872-EDE89E3BE7A5}" type="parTrans" cxnId="{B46C0A90-2CF3-401A-971B-E6B5D24F1535}">
      <dgm:prSet/>
      <dgm:spPr>
        <a:solidFill>
          <a:srgbClr val="7030A0"/>
        </a:solidFill>
        <a:ln>
          <a:solidFill>
            <a:srgbClr val="3CB679"/>
          </a:solidFill>
        </a:ln>
      </dgm:spPr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9F6F3AD0-8177-4313-9026-014CDA91CACB}" type="sibTrans" cxnId="{B46C0A90-2CF3-401A-971B-E6B5D24F1535}">
      <dgm:prSet/>
      <dgm:spPr/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AED3C82E-F2C1-4CDC-91AF-39F8119E3DB5}">
      <dgm:prSet custT="1"/>
      <dgm:spPr>
        <a:solidFill>
          <a:srgbClr val="FFB9DC"/>
        </a:solidFill>
        <a:ln>
          <a:solidFill>
            <a:srgbClr val="FF99CC"/>
          </a:solidFill>
        </a:ln>
      </dgm:spPr>
      <dgm:t>
        <a:bodyPr/>
        <a:lstStyle/>
        <a:p>
          <a:pPr rtl="1"/>
          <a:r>
            <a:rPr lang="ar-SA" sz="1400">
              <a:solidFill>
                <a:schemeClr val="tx1">
                  <a:lumMod val="95000"/>
                  <a:lumOff val="5000"/>
                </a:schemeClr>
              </a:solidFill>
            </a:rPr>
            <a:t>المحاكم العامه</a:t>
          </a:r>
        </a:p>
      </dgm:t>
    </dgm:pt>
    <dgm:pt modelId="{50CD66C5-14AC-4FC5-8B63-D354231BD3B6}" type="parTrans" cxnId="{1A30047B-AE22-48FD-BD4C-83244A824828}">
      <dgm:prSet/>
      <dgm:spPr>
        <a:solidFill>
          <a:srgbClr val="7030A0"/>
        </a:solidFill>
        <a:ln>
          <a:solidFill>
            <a:srgbClr val="3CB679"/>
          </a:solidFill>
        </a:ln>
      </dgm:spPr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E1CF9E5B-EE60-43FC-9782-A91A92527D5D}" type="sibTrans" cxnId="{1A30047B-AE22-48FD-BD4C-83244A824828}">
      <dgm:prSet/>
      <dgm:spPr/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D0E09AB6-EB26-4033-A40F-3C8EC8F37909}">
      <dgm:prSet custT="1"/>
      <dgm:spPr>
        <a:solidFill>
          <a:srgbClr val="FFB9DC"/>
        </a:solidFill>
        <a:ln>
          <a:solidFill>
            <a:srgbClr val="FF99CC"/>
          </a:solidFill>
        </a:ln>
      </dgm:spPr>
      <dgm:t>
        <a:bodyPr/>
        <a:lstStyle/>
        <a:p>
          <a:pPr rtl="1"/>
          <a:r>
            <a:rPr lang="ar-SA" sz="1400">
              <a:solidFill>
                <a:schemeClr val="tx1">
                  <a:lumMod val="95000"/>
                  <a:lumOff val="5000"/>
                </a:schemeClr>
              </a:solidFill>
            </a:rPr>
            <a:t>المحاكم المتخصصه</a:t>
          </a:r>
        </a:p>
      </dgm:t>
    </dgm:pt>
    <dgm:pt modelId="{02FDEC45-7FAE-4E6A-A35C-7031FE7662E4}" type="parTrans" cxnId="{FCF82C9B-47AE-43EE-B362-C54543DCCC11}">
      <dgm:prSet/>
      <dgm:spPr>
        <a:solidFill>
          <a:srgbClr val="7030A0"/>
        </a:solidFill>
        <a:ln>
          <a:solidFill>
            <a:srgbClr val="3CB679"/>
          </a:solidFill>
        </a:ln>
      </dgm:spPr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AF601685-7A41-4F14-AE3F-7B45EC2747D9}" type="sibTrans" cxnId="{FCF82C9B-47AE-43EE-B362-C54543DCCC11}">
      <dgm:prSet/>
      <dgm:spPr/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ACBADC38-1FB8-4DC0-8E02-6D60C77EFA26}">
      <dgm:prSet custT="1"/>
      <dgm:spPr>
        <a:solidFill>
          <a:srgbClr val="FFB9DC"/>
        </a:solidFill>
        <a:ln>
          <a:solidFill>
            <a:srgbClr val="FF99CC"/>
          </a:solidFill>
        </a:ln>
      </dgm:spPr>
      <dgm:t>
        <a:bodyPr/>
        <a:lstStyle/>
        <a:p>
          <a:pPr rtl="1"/>
          <a:r>
            <a:rPr lang="ar-SA" sz="1400">
              <a:solidFill>
                <a:schemeClr val="tx1">
                  <a:lumMod val="95000"/>
                  <a:lumOff val="5000"/>
                </a:schemeClr>
              </a:solidFill>
            </a:rPr>
            <a:t>المحكمه الإداريه العليا</a:t>
          </a:r>
        </a:p>
      </dgm:t>
    </dgm:pt>
    <dgm:pt modelId="{40595FF8-98F4-4118-A7A3-C30B3BE36C3A}" type="parTrans" cxnId="{2AFA69B6-BF5E-4E8A-BC59-D9B93FB3A502}">
      <dgm:prSet/>
      <dgm:spPr>
        <a:solidFill>
          <a:srgbClr val="7030A0"/>
        </a:solidFill>
        <a:ln>
          <a:solidFill>
            <a:srgbClr val="3CB679"/>
          </a:solidFill>
        </a:ln>
      </dgm:spPr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8FE863EA-880C-4860-BF20-405EF2BE5E5F}" type="sibTrans" cxnId="{2AFA69B6-BF5E-4E8A-BC59-D9B93FB3A502}">
      <dgm:prSet/>
      <dgm:spPr/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BEAAF368-22F4-4947-B4ED-B1A25347EDC2}">
      <dgm:prSet custT="1"/>
      <dgm:spPr>
        <a:solidFill>
          <a:srgbClr val="FFB9DC"/>
        </a:solidFill>
        <a:ln>
          <a:solidFill>
            <a:srgbClr val="FF99CC"/>
          </a:solidFill>
        </a:ln>
      </dgm:spPr>
      <dgm:t>
        <a:bodyPr/>
        <a:lstStyle/>
        <a:p>
          <a:pPr rtl="1"/>
          <a:r>
            <a:rPr lang="ar-SA" sz="1400">
              <a:solidFill>
                <a:schemeClr val="tx1">
                  <a:lumMod val="95000"/>
                  <a:lumOff val="5000"/>
                </a:schemeClr>
              </a:solidFill>
            </a:rPr>
            <a:t>محاكم الإستئناف الإداريه</a:t>
          </a:r>
        </a:p>
      </dgm:t>
    </dgm:pt>
    <dgm:pt modelId="{178585FB-3169-496F-ABBA-B198336D9831}" type="parTrans" cxnId="{26059DC8-176B-4215-A5FD-5003A217C51A}">
      <dgm:prSet/>
      <dgm:spPr>
        <a:solidFill>
          <a:srgbClr val="7030A0"/>
        </a:solidFill>
        <a:ln>
          <a:solidFill>
            <a:srgbClr val="3CB679"/>
          </a:solidFill>
        </a:ln>
      </dgm:spPr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1717DE38-0D25-4DEC-87A8-DE427F204FC3}" type="sibTrans" cxnId="{26059DC8-176B-4215-A5FD-5003A217C51A}">
      <dgm:prSet/>
      <dgm:spPr/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5C67D7C7-725E-4023-8F2B-970D5E218431}">
      <dgm:prSet custT="1"/>
      <dgm:spPr>
        <a:solidFill>
          <a:srgbClr val="FFB9DC"/>
        </a:solidFill>
        <a:ln>
          <a:solidFill>
            <a:srgbClr val="FF99CC"/>
          </a:solidFill>
        </a:ln>
      </dgm:spPr>
      <dgm:t>
        <a:bodyPr/>
        <a:lstStyle/>
        <a:p>
          <a:pPr rtl="1"/>
          <a:r>
            <a:rPr lang="ar-SA" sz="1400">
              <a:solidFill>
                <a:schemeClr val="tx1">
                  <a:lumMod val="95000"/>
                  <a:lumOff val="5000"/>
                </a:schemeClr>
              </a:solidFill>
            </a:rPr>
            <a:t>المحاكم الإداريه</a:t>
          </a:r>
        </a:p>
      </dgm:t>
    </dgm:pt>
    <dgm:pt modelId="{9026AE44-5B4D-4338-A88F-9767914EC304}" type="parTrans" cxnId="{7828366C-6C4E-4C0D-A1B5-C7B818AC8756}">
      <dgm:prSet/>
      <dgm:spPr>
        <a:solidFill>
          <a:srgbClr val="7030A0"/>
        </a:solidFill>
        <a:ln>
          <a:solidFill>
            <a:srgbClr val="3CB679"/>
          </a:solidFill>
        </a:ln>
      </dgm:spPr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CC01BD72-746B-4C5D-994A-C84BA885CAC5}" type="sibTrans" cxnId="{7828366C-6C4E-4C0D-A1B5-C7B818AC8756}">
      <dgm:prSet/>
      <dgm:spPr/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1A168E76-70F4-4C4B-99A7-317EE65A2BF5}">
      <dgm:prSet custT="1"/>
      <dgm:spPr>
        <a:solidFill>
          <a:srgbClr val="FFB9DC"/>
        </a:solidFill>
        <a:ln>
          <a:solidFill>
            <a:srgbClr val="FF99CC"/>
          </a:solidFill>
        </a:ln>
      </dgm:spPr>
      <dgm:t>
        <a:bodyPr/>
        <a:lstStyle/>
        <a:p>
          <a:pPr rtl="1"/>
          <a:r>
            <a:rPr lang="ar-SA" sz="1400">
              <a:solidFill>
                <a:schemeClr val="tx1">
                  <a:lumMod val="95000"/>
                  <a:lumOff val="5000"/>
                </a:schemeClr>
              </a:solidFill>
            </a:rPr>
            <a:t>المحكمه العماليه</a:t>
          </a:r>
        </a:p>
      </dgm:t>
    </dgm:pt>
    <dgm:pt modelId="{562747FE-CE96-4CF2-B641-F4A2B2BD8E8F}" type="parTrans" cxnId="{D929D3C9-D5AB-4C15-B49C-C431152914D7}">
      <dgm:prSet/>
      <dgm:spPr>
        <a:solidFill>
          <a:srgbClr val="7030A0"/>
        </a:solidFill>
        <a:ln>
          <a:solidFill>
            <a:srgbClr val="3CB679"/>
          </a:solidFill>
        </a:ln>
      </dgm:spPr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C2CF8D0B-A462-4881-BA2F-296BD3BC61C0}" type="sibTrans" cxnId="{D929D3C9-D5AB-4C15-B49C-C431152914D7}">
      <dgm:prSet/>
      <dgm:spPr/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8650FC73-9AEE-4A8F-A805-99CE1D932355}">
      <dgm:prSet custT="1"/>
      <dgm:spPr>
        <a:solidFill>
          <a:srgbClr val="FFB9DC"/>
        </a:solidFill>
        <a:ln>
          <a:solidFill>
            <a:srgbClr val="FF99CC"/>
          </a:solidFill>
        </a:ln>
      </dgm:spPr>
      <dgm:t>
        <a:bodyPr/>
        <a:lstStyle/>
        <a:p>
          <a:pPr rtl="1"/>
          <a:r>
            <a:rPr lang="ar-SA" sz="1400">
              <a:solidFill>
                <a:schemeClr val="tx1">
                  <a:lumMod val="95000"/>
                  <a:lumOff val="5000"/>
                </a:schemeClr>
              </a:solidFill>
            </a:rPr>
            <a:t>المحكمه التجاريه</a:t>
          </a:r>
        </a:p>
      </dgm:t>
    </dgm:pt>
    <dgm:pt modelId="{7AC880BF-C7A2-4E00-A767-DEDF4B927537}" type="parTrans" cxnId="{EC81E96D-5222-42DA-A7AA-960A81B0B20C}">
      <dgm:prSet/>
      <dgm:spPr>
        <a:solidFill>
          <a:srgbClr val="7030A0"/>
        </a:solidFill>
        <a:ln>
          <a:solidFill>
            <a:srgbClr val="3CB679"/>
          </a:solidFill>
        </a:ln>
      </dgm:spPr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CA7334EB-7DE7-4FEC-976C-E0FEF30D295C}" type="sibTrans" cxnId="{EC81E96D-5222-42DA-A7AA-960A81B0B20C}">
      <dgm:prSet/>
      <dgm:spPr/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85D6DA51-01DB-478E-9D19-DB300F70FF37}">
      <dgm:prSet custT="1"/>
      <dgm:spPr>
        <a:solidFill>
          <a:srgbClr val="FFB9DC"/>
        </a:solidFill>
        <a:ln>
          <a:solidFill>
            <a:srgbClr val="FF99CC"/>
          </a:solidFill>
        </a:ln>
      </dgm:spPr>
      <dgm:t>
        <a:bodyPr/>
        <a:lstStyle/>
        <a:p>
          <a:pPr rtl="1"/>
          <a:r>
            <a:rPr lang="ar-SA" sz="1400">
              <a:solidFill>
                <a:schemeClr val="tx1">
                  <a:lumMod val="95000"/>
                  <a:lumOff val="5000"/>
                </a:schemeClr>
              </a:solidFill>
            </a:rPr>
            <a:t>محكمة الأحوال الشخصيه</a:t>
          </a:r>
        </a:p>
      </dgm:t>
    </dgm:pt>
    <dgm:pt modelId="{AF7E1CD3-B62C-4D35-9C29-48FD5C104609}" type="parTrans" cxnId="{89EE9FCC-9B73-40E5-AAC3-0985888D1094}">
      <dgm:prSet/>
      <dgm:spPr>
        <a:solidFill>
          <a:srgbClr val="7030A0"/>
        </a:solidFill>
        <a:ln>
          <a:solidFill>
            <a:srgbClr val="3CB679"/>
          </a:solidFill>
        </a:ln>
      </dgm:spPr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821948F0-0527-42F5-AC2C-978F31FE7BBC}" type="sibTrans" cxnId="{89EE9FCC-9B73-40E5-AAC3-0985888D1094}">
      <dgm:prSet/>
      <dgm:spPr/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1B3A3E7F-25F7-4947-91B4-1493494D1E63}">
      <dgm:prSet custT="1"/>
      <dgm:spPr>
        <a:solidFill>
          <a:srgbClr val="FFB9DC"/>
        </a:solidFill>
        <a:ln>
          <a:solidFill>
            <a:srgbClr val="FF99CC"/>
          </a:solidFill>
        </a:ln>
      </dgm:spPr>
      <dgm:t>
        <a:bodyPr/>
        <a:lstStyle/>
        <a:p>
          <a:pPr rtl="1"/>
          <a:r>
            <a:rPr lang="ar-SA" sz="1400">
              <a:solidFill>
                <a:schemeClr val="tx1">
                  <a:lumMod val="95000"/>
                  <a:lumOff val="5000"/>
                </a:schemeClr>
              </a:solidFill>
            </a:rPr>
            <a:t>محكمة الجزاء</a:t>
          </a:r>
        </a:p>
      </dgm:t>
    </dgm:pt>
    <dgm:pt modelId="{1EF3972B-1948-47F8-BD68-8C7AE66E665E}" type="parTrans" cxnId="{50A26EF9-380C-41DA-A09F-4B8BE3725A98}">
      <dgm:prSet/>
      <dgm:spPr>
        <a:solidFill>
          <a:srgbClr val="7030A0"/>
        </a:solidFill>
        <a:ln>
          <a:solidFill>
            <a:srgbClr val="3CB679"/>
          </a:solidFill>
        </a:ln>
      </dgm:spPr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65271076-0C26-4AAD-8634-755E60E08B12}" type="sibTrans" cxnId="{50A26EF9-380C-41DA-A09F-4B8BE3725A98}">
      <dgm:prSet/>
      <dgm:spPr/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09EFE09B-9E8A-4F14-9A46-28D60F795F2F}" type="pres">
      <dgm:prSet presAssocID="{1934900D-D866-4BEC-A188-7DDD95A33864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03EBA848-34B3-44DB-8B44-A553650FB9AC}" type="pres">
      <dgm:prSet presAssocID="{4151DDFA-74BE-4CD7-8C4D-3EE9E9355F0F}" presName="hierRoot1" presStyleCnt="0">
        <dgm:presLayoutVars>
          <dgm:hierBranch val="init"/>
        </dgm:presLayoutVars>
      </dgm:prSet>
      <dgm:spPr/>
    </dgm:pt>
    <dgm:pt modelId="{0A95A2CF-1C9F-489C-8114-FD77A5941B26}" type="pres">
      <dgm:prSet presAssocID="{4151DDFA-74BE-4CD7-8C4D-3EE9E9355F0F}" presName="rootComposite1" presStyleCnt="0"/>
      <dgm:spPr/>
    </dgm:pt>
    <dgm:pt modelId="{91A6848E-F5F7-4AB3-A7FA-5DB42ACE13DC}" type="pres">
      <dgm:prSet presAssocID="{4151DDFA-74BE-4CD7-8C4D-3EE9E9355F0F}" presName="rootText1" presStyleLbl="node0" presStyleIdx="0" presStyleCnt="1" custScaleX="295266" custScaleY="14167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120A7CC9-8F5E-4806-95E1-785A43D6CA81}" type="pres">
      <dgm:prSet presAssocID="{4151DDFA-74BE-4CD7-8C4D-3EE9E9355F0F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B71A62DC-1BF3-49EF-BD66-B0FFEADC8ABE}" type="pres">
      <dgm:prSet presAssocID="{4151DDFA-74BE-4CD7-8C4D-3EE9E9355F0F}" presName="hierChild2" presStyleCnt="0"/>
      <dgm:spPr/>
    </dgm:pt>
    <dgm:pt modelId="{9840D6FB-C7EC-4A42-B97B-6ADAE1B26087}" type="pres">
      <dgm:prSet presAssocID="{8D264B04-00C6-497D-9280-A3EA058F2B7E}" presName="Name37" presStyleLbl="parChTrans1D2" presStyleIdx="0" presStyleCnt="3"/>
      <dgm:spPr/>
      <dgm:t>
        <a:bodyPr/>
        <a:lstStyle/>
        <a:p>
          <a:pPr rtl="1"/>
          <a:endParaRPr lang="ar-SA"/>
        </a:p>
      </dgm:t>
    </dgm:pt>
    <dgm:pt modelId="{57865598-513B-413D-B5CA-78F71D8ECA89}" type="pres">
      <dgm:prSet presAssocID="{E093EC47-C7AC-479B-BF60-8262A1866F3F}" presName="hierRoot2" presStyleCnt="0">
        <dgm:presLayoutVars>
          <dgm:hierBranch val="init"/>
        </dgm:presLayoutVars>
      </dgm:prSet>
      <dgm:spPr/>
    </dgm:pt>
    <dgm:pt modelId="{CCCB872C-867B-4118-ABCC-171F90B9AA69}" type="pres">
      <dgm:prSet presAssocID="{E093EC47-C7AC-479B-BF60-8262A1866F3F}" presName="rootComposite" presStyleCnt="0"/>
      <dgm:spPr/>
    </dgm:pt>
    <dgm:pt modelId="{9465DFFE-F08F-4195-B2DD-A3BBDE906227}" type="pres">
      <dgm:prSet presAssocID="{E093EC47-C7AC-479B-BF60-8262A1866F3F}" presName="rootText" presStyleLbl="node2" presStyleIdx="0" presStyleCnt="3" custScaleX="279515" custScaleY="13824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8498033-5A85-45FD-A6C3-48E0F0BDAA99}" type="pres">
      <dgm:prSet presAssocID="{E093EC47-C7AC-479B-BF60-8262A1866F3F}" presName="rootConnector" presStyleLbl="node2" presStyleIdx="0" presStyleCnt="3"/>
      <dgm:spPr/>
      <dgm:t>
        <a:bodyPr/>
        <a:lstStyle/>
        <a:p>
          <a:pPr rtl="1"/>
          <a:endParaRPr lang="ar-SA"/>
        </a:p>
      </dgm:t>
    </dgm:pt>
    <dgm:pt modelId="{418AF384-EBB1-46F4-B7EB-DF3F00DEECE8}" type="pres">
      <dgm:prSet presAssocID="{E093EC47-C7AC-479B-BF60-8262A1866F3F}" presName="hierChild4" presStyleCnt="0"/>
      <dgm:spPr/>
    </dgm:pt>
    <dgm:pt modelId="{125EFB42-7955-4D03-885D-D37EC326ACC3}" type="pres">
      <dgm:prSet presAssocID="{3B869F8C-CAA1-400B-9477-3D000BC14770}" presName="Name37" presStyleLbl="parChTrans1D3" presStyleIdx="0" presStyleCnt="3"/>
      <dgm:spPr/>
      <dgm:t>
        <a:bodyPr/>
        <a:lstStyle/>
        <a:p>
          <a:pPr rtl="1"/>
          <a:endParaRPr lang="ar-SA"/>
        </a:p>
      </dgm:t>
    </dgm:pt>
    <dgm:pt modelId="{CD98F519-8ADB-4696-B738-951153E71676}" type="pres">
      <dgm:prSet presAssocID="{02891A7C-9021-453C-88D0-660E1948EAAB}" presName="hierRoot2" presStyleCnt="0">
        <dgm:presLayoutVars>
          <dgm:hierBranch val="init"/>
        </dgm:presLayoutVars>
      </dgm:prSet>
      <dgm:spPr/>
    </dgm:pt>
    <dgm:pt modelId="{8DEE2DF0-5AB8-49A8-BA58-B1B37C3480B3}" type="pres">
      <dgm:prSet presAssocID="{02891A7C-9021-453C-88D0-660E1948EAAB}" presName="rootComposite" presStyleCnt="0"/>
      <dgm:spPr/>
    </dgm:pt>
    <dgm:pt modelId="{70511B2B-739D-4AF0-8E4E-6495DE4C813F}" type="pres">
      <dgm:prSet presAssocID="{02891A7C-9021-453C-88D0-660E1948EAAB}" presName="rootText" presStyleLbl="node3" presStyleIdx="0" presStyleCnt="3" custLinFactNeighborX="-77575" custLinFactNeighborY="6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13C302F1-3528-40C3-B574-AAB939286FF3}" type="pres">
      <dgm:prSet presAssocID="{02891A7C-9021-453C-88D0-660E1948EAAB}" presName="rootConnector" presStyleLbl="node3" presStyleIdx="0" presStyleCnt="3"/>
      <dgm:spPr/>
      <dgm:t>
        <a:bodyPr/>
        <a:lstStyle/>
        <a:p>
          <a:pPr rtl="1"/>
          <a:endParaRPr lang="ar-SA"/>
        </a:p>
      </dgm:t>
    </dgm:pt>
    <dgm:pt modelId="{02431C86-E778-43E3-B01C-571EE7ACDC08}" type="pres">
      <dgm:prSet presAssocID="{02891A7C-9021-453C-88D0-660E1948EAAB}" presName="hierChild4" presStyleCnt="0"/>
      <dgm:spPr/>
    </dgm:pt>
    <dgm:pt modelId="{480C5E42-8A91-4FF7-9F55-0A317788D16F}" type="pres">
      <dgm:prSet presAssocID="{02891A7C-9021-453C-88D0-660E1948EAAB}" presName="hierChild5" presStyleCnt="0"/>
      <dgm:spPr/>
    </dgm:pt>
    <dgm:pt modelId="{A27F2AEA-2C82-4B8E-BEFD-855ED89E3C5C}" type="pres">
      <dgm:prSet presAssocID="{5EB92FFB-13CD-4C02-968F-EC0C0EDEFA16}" presName="Name37" presStyleLbl="parChTrans1D3" presStyleIdx="1" presStyleCnt="3"/>
      <dgm:spPr/>
      <dgm:t>
        <a:bodyPr/>
        <a:lstStyle/>
        <a:p>
          <a:pPr rtl="1"/>
          <a:endParaRPr lang="ar-SA"/>
        </a:p>
      </dgm:t>
    </dgm:pt>
    <dgm:pt modelId="{9CCAEA0A-85BD-4A65-A2E0-3A5839191BF0}" type="pres">
      <dgm:prSet presAssocID="{8A6BFA9A-7DEF-4D0C-A9DA-BB3DAC82A04C}" presName="hierRoot2" presStyleCnt="0">
        <dgm:presLayoutVars>
          <dgm:hierBranch val="init"/>
        </dgm:presLayoutVars>
      </dgm:prSet>
      <dgm:spPr/>
    </dgm:pt>
    <dgm:pt modelId="{EDC9F0FB-2CA0-4A72-93F6-2490577048BF}" type="pres">
      <dgm:prSet presAssocID="{8A6BFA9A-7DEF-4D0C-A9DA-BB3DAC82A04C}" presName="rootComposite" presStyleCnt="0"/>
      <dgm:spPr/>
    </dgm:pt>
    <dgm:pt modelId="{DDF55FD6-69CF-406A-B162-0F1CEE6CEFAC}" type="pres">
      <dgm:prSet presAssocID="{8A6BFA9A-7DEF-4D0C-A9DA-BB3DAC82A04C}" presName="rootText" presStyleLbl="node3" presStyleIdx="1" presStyleCnt="3" custScaleX="151391" custScaleY="126844" custLinFactNeighborX="34929" custLinFactNeighborY="6748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E829629-320F-487D-B51B-B46B2540E4AD}" type="pres">
      <dgm:prSet presAssocID="{8A6BFA9A-7DEF-4D0C-A9DA-BB3DAC82A04C}" presName="rootConnector" presStyleLbl="node3" presStyleIdx="1" presStyleCnt="3"/>
      <dgm:spPr/>
      <dgm:t>
        <a:bodyPr/>
        <a:lstStyle/>
        <a:p>
          <a:pPr rtl="1"/>
          <a:endParaRPr lang="ar-SA"/>
        </a:p>
      </dgm:t>
    </dgm:pt>
    <dgm:pt modelId="{68D82F49-D087-4CED-AD1C-D933F7CFC74D}" type="pres">
      <dgm:prSet presAssocID="{8A6BFA9A-7DEF-4D0C-A9DA-BB3DAC82A04C}" presName="hierChild4" presStyleCnt="0"/>
      <dgm:spPr/>
    </dgm:pt>
    <dgm:pt modelId="{B86C6E79-356B-4749-8220-2CA399FC3784}" type="pres">
      <dgm:prSet presAssocID="{40595FF8-98F4-4118-A7A3-C30B3BE36C3A}" presName="Name37" presStyleLbl="parChTrans1D4" presStyleIdx="0" presStyleCnt="10"/>
      <dgm:spPr/>
      <dgm:t>
        <a:bodyPr/>
        <a:lstStyle/>
        <a:p>
          <a:pPr rtl="1"/>
          <a:endParaRPr lang="ar-SA"/>
        </a:p>
      </dgm:t>
    </dgm:pt>
    <dgm:pt modelId="{3DB3149B-28F0-4F3B-8C4B-FA1A8FCE24DE}" type="pres">
      <dgm:prSet presAssocID="{ACBADC38-1FB8-4DC0-8E02-6D60C77EFA26}" presName="hierRoot2" presStyleCnt="0">
        <dgm:presLayoutVars>
          <dgm:hierBranch val="init"/>
        </dgm:presLayoutVars>
      </dgm:prSet>
      <dgm:spPr/>
    </dgm:pt>
    <dgm:pt modelId="{DD86597F-8D8A-414B-AFA1-9C67D5F27BFF}" type="pres">
      <dgm:prSet presAssocID="{ACBADC38-1FB8-4DC0-8E02-6D60C77EFA26}" presName="rootComposite" presStyleCnt="0"/>
      <dgm:spPr/>
    </dgm:pt>
    <dgm:pt modelId="{030189AC-16C4-443D-A7A5-3B19578C0445}" type="pres">
      <dgm:prSet presAssocID="{ACBADC38-1FB8-4DC0-8E02-6D60C77EFA26}" presName="rootText" presStyleLbl="node4" presStyleIdx="0" presStyleCnt="10" custScaleX="115878" custLinFactNeighborX="32879" custLinFactNeighborY="6748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5EF556D-507D-4127-A8DA-C151A64CE660}" type="pres">
      <dgm:prSet presAssocID="{ACBADC38-1FB8-4DC0-8E02-6D60C77EFA26}" presName="rootConnector" presStyleLbl="node4" presStyleIdx="0" presStyleCnt="10"/>
      <dgm:spPr/>
      <dgm:t>
        <a:bodyPr/>
        <a:lstStyle/>
        <a:p>
          <a:pPr rtl="1"/>
          <a:endParaRPr lang="ar-SA"/>
        </a:p>
      </dgm:t>
    </dgm:pt>
    <dgm:pt modelId="{62BA7D58-3F50-462D-8850-EC96C77FA949}" type="pres">
      <dgm:prSet presAssocID="{ACBADC38-1FB8-4DC0-8E02-6D60C77EFA26}" presName="hierChild4" presStyleCnt="0"/>
      <dgm:spPr/>
    </dgm:pt>
    <dgm:pt modelId="{BE60ACBB-8F83-4DA5-B732-DD654DCE756A}" type="pres">
      <dgm:prSet presAssocID="{ACBADC38-1FB8-4DC0-8E02-6D60C77EFA26}" presName="hierChild5" presStyleCnt="0"/>
      <dgm:spPr/>
    </dgm:pt>
    <dgm:pt modelId="{0D26A075-B82D-4055-8812-1D6BE417BAB5}" type="pres">
      <dgm:prSet presAssocID="{178585FB-3169-496F-ABBA-B198336D9831}" presName="Name37" presStyleLbl="parChTrans1D4" presStyleIdx="1" presStyleCnt="10"/>
      <dgm:spPr/>
      <dgm:t>
        <a:bodyPr/>
        <a:lstStyle/>
        <a:p>
          <a:pPr rtl="1"/>
          <a:endParaRPr lang="ar-SA"/>
        </a:p>
      </dgm:t>
    </dgm:pt>
    <dgm:pt modelId="{4D68175E-4789-49A4-A6DD-1BBC9A213A88}" type="pres">
      <dgm:prSet presAssocID="{BEAAF368-22F4-4947-B4ED-B1A25347EDC2}" presName="hierRoot2" presStyleCnt="0">
        <dgm:presLayoutVars>
          <dgm:hierBranch val="init"/>
        </dgm:presLayoutVars>
      </dgm:prSet>
      <dgm:spPr/>
    </dgm:pt>
    <dgm:pt modelId="{9A61FFF8-5C11-438A-9500-FD448FBF7371}" type="pres">
      <dgm:prSet presAssocID="{BEAAF368-22F4-4947-B4ED-B1A25347EDC2}" presName="rootComposite" presStyleCnt="0"/>
      <dgm:spPr/>
    </dgm:pt>
    <dgm:pt modelId="{1473900B-3C30-4B56-B92D-5DA0D40C08E8}" type="pres">
      <dgm:prSet presAssocID="{BEAAF368-22F4-4947-B4ED-B1A25347EDC2}" presName="rootText" presStyleLbl="node4" presStyleIdx="1" presStyleCnt="10" custScaleX="122707" custLinFactNeighborX="32879" custLinFactNeighborY="6748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28B11F1-9991-4235-9E45-B36C4BB7B56A}" type="pres">
      <dgm:prSet presAssocID="{BEAAF368-22F4-4947-B4ED-B1A25347EDC2}" presName="rootConnector" presStyleLbl="node4" presStyleIdx="1" presStyleCnt="10"/>
      <dgm:spPr/>
      <dgm:t>
        <a:bodyPr/>
        <a:lstStyle/>
        <a:p>
          <a:pPr rtl="1"/>
          <a:endParaRPr lang="ar-SA"/>
        </a:p>
      </dgm:t>
    </dgm:pt>
    <dgm:pt modelId="{B5326961-52FF-4696-A569-491128D3B150}" type="pres">
      <dgm:prSet presAssocID="{BEAAF368-22F4-4947-B4ED-B1A25347EDC2}" presName="hierChild4" presStyleCnt="0"/>
      <dgm:spPr/>
    </dgm:pt>
    <dgm:pt modelId="{25696CF3-F02B-49D1-92E2-54FB461397E1}" type="pres">
      <dgm:prSet presAssocID="{BEAAF368-22F4-4947-B4ED-B1A25347EDC2}" presName="hierChild5" presStyleCnt="0"/>
      <dgm:spPr/>
    </dgm:pt>
    <dgm:pt modelId="{796A39EB-0ED7-4AA5-BD57-9F3FA24D4A7E}" type="pres">
      <dgm:prSet presAssocID="{9026AE44-5B4D-4338-A88F-9767914EC304}" presName="Name37" presStyleLbl="parChTrans1D4" presStyleIdx="2" presStyleCnt="10"/>
      <dgm:spPr/>
      <dgm:t>
        <a:bodyPr/>
        <a:lstStyle/>
        <a:p>
          <a:pPr rtl="1"/>
          <a:endParaRPr lang="ar-SA"/>
        </a:p>
      </dgm:t>
    </dgm:pt>
    <dgm:pt modelId="{75F0FD19-129B-435D-ACC8-D740709984AD}" type="pres">
      <dgm:prSet presAssocID="{5C67D7C7-725E-4023-8F2B-970D5E218431}" presName="hierRoot2" presStyleCnt="0">
        <dgm:presLayoutVars>
          <dgm:hierBranch val="init"/>
        </dgm:presLayoutVars>
      </dgm:prSet>
      <dgm:spPr/>
    </dgm:pt>
    <dgm:pt modelId="{FFACB21D-20B8-4B0D-A2AF-3C93DE515E60}" type="pres">
      <dgm:prSet presAssocID="{5C67D7C7-725E-4023-8F2B-970D5E218431}" presName="rootComposite" presStyleCnt="0"/>
      <dgm:spPr/>
    </dgm:pt>
    <dgm:pt modelId="{25ECE4B9-AF85-429B-89C0-A8FAEDE04F6B}" type="pres">
      <dgm:prSet presAssocID="{5C67D7C7-725E-4023-8F2B-970D5E218431}" presName="rootText" presStyleLbl="node4" presStyleIdx="2" presStyleCnt="10" custScaleX="108258" custLinFactNeighborX="32879" custLinFactNeighborY="6748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9D0D581-BB8C-4A5A-8D79-5BFBDA1CE8DF}" type="pres">
      <dgm:prSet presAssocID="{5C67D7C7-725E-4023-8F2B-970D5E218431}" presName="rootConnector" presStyleLbl="node4" presStyleIdx="2" presStyleCnt="10"/>
      <dgm:spPr/>
      <dgm:t>
        <a:bodyPr/>
        <a:lstStyle/>
        <a:p>
          <a:pPr rtl="1"/>
          <a:endParaRPr lang="ar-SA"/>
        </a:p>
      </dgm:t>
    </dgm:pt>
    <dgm:pt modelId="{53465953-D111-4E5E-8F7D-985925B79DC1}" type="pres">
      <dgm:prSet presAssocID="{5C67D7C7-725E-4023-8F2B-970D5E218431}" presName="hierChild4" presStyleCnt="0"/>
      <dgm:spPr/>
    </dgm:pt>
    <dgm:pt modelId="{6462D92C-AE4B-42AF-8D39-887F839D9BD6}" type="pres">
      <dgm:prSet presAssocID="{5C67D7C7-725E-4023-8F2B-970D5E218431}" presName="hierChild5" presStyleCnt="0"/>
      <dgm:spPr/>
    </dgm:pt>
    <dgm:pt modelId="{A96A4ECD-1EDA-486C-A967-289796FDB3D6}" type="pres">
      <dgm:prSet presAssocID="{8A6BFA9A-7DEF-4D0C-A9DA-BB3DAC82A04C}" presName="hierChild5" presStyleCnt="0"/>
      <dgm:spPr/>
    </dgm:pt>
    <dgm:pt modelId="{274CF894-241E-44C1-8322-B697087B4519}" type="pres">
      <dgm:prSet presAssocID="{858F426F-97C7-488F-B586-87AAA26496C8}" presName="Name37" presStyleLbl="parChTrans1D3" presStyleIdx="2" presStyleCnt="3"/>
      <dgm:spPr/>
      <dgm:t>
        <a:bodyPr/>
        <a:lstStyle/>
        <a:p>
          <a:pPr rtl="1"/>
          <a:endParaRPr lang="ar-SA"/>
        </a:p>
      </dgm:t>
    </dgm:pt>
    <dgm:pt modelId="{0F4245B7-B91E-4F4B-B591-7843F8C149EE}" type="pres">
      <dgm:prSet presAssocID="{1931B3E7-122B-4B3D-8108-03B59EDB8001}" presName="hierRoot2" presStyleCnt="0">
        <dgm:presLayoutVars>
          <dgm:hierBranch val="init"/>
        </dgm:presLayoutVars>
      </dgm:prSet>
      <dgm:spPr/>
    </dgm:pt>
    <dgm:pt modelId="{C326B105-7A32-4ACE-8586-F4A4A15AC1E2}" type="pres">
      <dgm:prSet presAssocID="{1931B3E7-122B-4B3D-8108-03B59EDB8001}" presName="rootComposite" presStyleCnt="0"/>
      <dgm:spPr/>
    </dgm:pt>
    <dgm:pt modelId="{53E96F3F-D2CC-431F-8309-F59FEF2F2385}" type="pres">
      <dgm:prSet presAssocID="{1931B3E7-122B-4B3D-8108-03B59EDB8001}" presName="rootText" presStyleLbl="node3" presStyleIdx="2" presStyleCnt="3" custLinFactNeighborX="97255" custLinFactNeighborY="99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C1B191A-3BB9-4629-8CA9-766AA6F57076}" type="pres">
      <dgm:prSet presAssocID="{1931B3E7-122B-4B3D-8108-03B59EDB8001}" presName="rootConnector" presStyleLbl="node3" presStyleIdx="2" presStyleCnt="3"/>
      <dgm:spPr/>
      <dgm:t>
        <a:bodyPr/>
        <a:lstStyle/>
        <a:p>
          <a:pPr rtl="1"/>
          <a:endParaRPr lang="ar-SA"/>
        </a:p>
      </dgm:t>
    </dgm:pt>
    <dgm:pt modelId="{EF277FD6-FCE3-4420-8196-263C9D50B273}" type="pres">
      <dgm:prSet presAssocID="{1931B3E7-122B-4B3D-8108-03B59EDB8001}" presName="hierChild4" presStyleCnt="0"/>
      <dgm:spPr/>
    </dgm:pt>
    <dgm:pt modelId="{1E6D4590-4632-4D24-B9EB-C71BEEF4211F}" type="pres">
      <dgm:prSet presAssocID="{46313210-4483-437A-A872-EDE89E3BE7A5}" presName="Name37" presStyleLbl="parChTrans1D4" presStyleIdx="3" presStyleCnt="10"/>
      <dgm:spPr/>
      <dgm:t>
        <a:bodyPr/>
        <a:lstStyle/>
        <a:p>
          <a:pPr rtl="1"/>
          <a:endParaRPr lang="ar-SA"/>
        </a:p>
      </dgm:t>
    </dgm:pt>
    <dgm:pt modelId="{E6C36E71-59FE-4202-B136-46159A71EA7F}" type="pres">
      <dgm:prSet presAssocID="{2BA940DA-A27B-4D07-A254-330BE75D2DC8}" presName="hierRoot2" presStyleCnt="0">
        <dgm:presLayoutVars>
          <dgm:hierBranch val="init"/>
        </dgm:presLayoutVars>
      </dgm:prSet>
      <dgm:spPr/>
    </dgm:pt>
    <dgm:pt modelId="{89707D47-E5EC-40B3-A838-FF11EFC2C80F}" type="pres">
      <dgm:prSet presAssocID="{2BA940DA-A27B-4D07-A254-330BE75D2DC8}" presName="rootComposite" presStyleCnt="0"/>
      <dgm:spPr/>
    </dgm:pt>
    <dgm:pt modelId="{C6C4A141-6D8F-489D-9FB4-E24520C75482}" type="pres">
      <dgm:prSet presAssocID="{2BA940DA-A27B-4D07-A254-330BE75D2DC8}" presName="rootText" presStyleLbl="node4" presStyleIdx="3" presStyleCnt="10" custLinFactNeighborX="97255" custLinFactNeighborY="99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975341D-3688-4C39-8EA0-E2E480F4B320}" type="pres">
      <dgm:prSet presAssocID="{2BA940DA-A27B-4D07-A254-330BE75D2DC8}" presName="rootConnector" presStyleLbl="node4" presStyleIdx="3" presStyleCnt="10"/>
      <dgm:spPr/>
      <dgm:t>
        <a:bodyPr/>
        <a:lstStyle/>
        <a:p>
          <a:pPr rtl="1"/>
          <a:endParaRPr lang="ar-SA"/>
        </a:p>
      </dgm:t>
    </dgm:pt>
    <dgm:pt modelId="{D273ADE9-D22B-4FE8-8C81-24F5AF93C616}" type="pres">
      <dgm:prSet presAssocID="{2BA940DA-A27B-4D07-A254-330BE75D2DC8}" presName="hierChild4" presStyleCnt="0"/>
      <dgm:spPr/>
    </dgm:pt>
    <dgm:pt modelId="{1E575007-2043-4FDE-9FE6-2DEFCF1C6ED9}" type="pres">
      <dgm:prSet presAssocID="{50CD66C5-14AC-4FC5-8B63-D354231BD3B6}" presName="Name37" presStyleLbl="parChTrans1D4" presStyleIdx="4" presStyleCnt="10"/>
      <dgm:spPr/>
      <dgm:t>
        <a:bodyPr/>
        <a:lstStyle/>
        <a:p>
          <a:pPr rtl="1"/>
          <a:endParaRPr lang="ar-SA"/>
        </a:p>
      </dgm:t>
    </dgm:pt>
    <dgm:pt modelId="{85E957D9-2CEC-43FF-811D-DA3A1055F8BD}" type="pres">
      <dgm:prSet presAssocID="{AED3C82E-F2C1-4CDC-91AF-39F8119E3DB5}" presName="hierRoot2" presStyleCnt="0">
        <dgm:presLayoutVars>
          <dgm:hierBranch val="init"/>
        </dgm:presLayoutVars>
      </dgm:prSet>
      <dgm:spPr/>
    </dgm:pt>
    <dgm:pt modelId="{FF4EB6F1-1477-4C71-8469-B306FEC135F0}" type="pres">
      <dgm:prSet presAssocID="{AED3C82E-F2C1-4CDC-91AF-39F8119E3DB5}" presName="rootComposite" presStyleCnt="0"/>
      <dgm:spPr/>
    </dgm:pt>
    <dgm:pt modelId="{C5D8710D-6E3C-4571-B073-916590565E1E}" type="pres">
      <dgm:prSet presAssocID="{AED3C82E-F2C1-4CDC-91AF-39F8119E3DB5}" presName="rootText" presStyleLbl="node4" presStyleIdx="4" presStyleCnt="10" custLinFactNeighborX="97255" custLinFactNeighborY="99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0D2D673-38FE-402B-8D7C-3EB05273D472}" type="pres">
      <dgm:prSet presAssocID="{AED3C82E-F2C1-4CDC-91AF-39F8119E3DB5}" presName="rootConnector" presStyleLbl="node4" presStyleIdx="4" presStyleCnt="10"/>
      <dgm:spPr/>
      <dgm:t>
        <a:bodyPr/>
        <a:lstStyle/>
        <a:p>
          <a:pPr rtl="1"/>
          <a:endParaRPr lang="ar-SA"/>
        </a:p>
      </dgm:t>
    </dgm:pt>
    <dgm:pt modelId="{AA86E372-AE51-4568-9304-A856AA9385A8}" type="pres">
      <dgm:prSet presAssocID="{AED3C82E-F2C1-4CDC-91AF-39F8119E3DB5}" presName="hierChild4" presStyleCnt="0"/>
      <dgm:spPr/>
    </dgm:pt>
    <dgm:pt modelId="{BD6B674E-D0A2-480A-9C94-1352494916FB}" type="pres">
      <dgm:prSet presAssocID="{AED3C82E-F2C1-4CDC-91AF-39F8119E3DB5}" presName="hierChild5" presStyleCnt="0"/>
      <dgm:spPr/>
    </dgm:pt>
    <dgm:pt modelId="{D70B8A02-4C50-41BB-BB34-96B70F75FF94}" type="pres">
      <dgm:prSet presAssocID="{02FDEC45-7FAE-4E6A-A35C-7031FE7662E4}" presName="Name37" presStyleLbl="parChTrans1D4" presStyleIdx="5" presStyleCnt="10"/>
      <dgm:spPr/>
      <dgm:t>
        <a:bodyPr/>
        <a:lstStyle/>
        <a:p>
          <a:pPr rtl="1"/>
          <a:endParaRPr lang="ar-SA"/>
        </a:p>
      </dgm:t>
    </dgm:pt>
    <dgm:pt modelId="{3C261CEE-BBAD-4928-B568-233C67422E6E}" type="pres">
      <dgm:prSet presAssocID="{D0E09AB6-EB26-4033-A40F-3C8EC8F37909}" presName="hierRoot2" presStyleCnt="0">
        <dgm:presLayoutVars>
          <dgm:hierBranch val="init"/>
        </dgm:presLayoutVars>
      </dgm:prSet>
      <dgm:spPr/>
    </dgm:pt>
    <dgm:pt modelId="{676672CC-63F4-4351-AA9E-E16EF34D30F6}" type="pres">
      <dgm:prSet presAssocID="{D0E09AB6-EB26-4033-A40F-3C8EC8F37909}" presName="rootComposite" presStyleCnt="0"/>
      <dgm:spPr/>
    </dgm:pt>
    <dgm:pt modelId="{602BD193-7E86-472D-8C14-72887D70F40B}" type="pres">
      <dgm:prSet presAssocID="{D0E09AB6-EB26-4033-A40F-3C8EC8F37909}" presName="rootText" presStyleLbl="node4" presStyleIdx="5" presStyleCnt="10" custLinFactNeighborX="97255" custLinFactNeighborY="99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DA81625-B16B-4324-8252-D39ABD25EDCE}" type="pres">
      <dgm:prSet presAssocID="{D0E09AB6-EB26-4033-A40F-3C8EC8F37909}" presName="rootConnector" presStyleLbl="node4" presStyleIdx="5" presStyleCnt="10"/>
      <dgm:spPr/>
      <dgm:t>
        <a:bodyPr/>
        <a:lstStyle/>
        <a:p>
          <a:pPr rtl="1"/>
          <a:endParaRPr lang="ar-SA"/>
        </a:p>
      </dgm:t>
    </dgm:pt>
    <dgm:pt modelId="{D34F73BF-57B3-44A8-9A24-20BB80EC2F02}" type="pres">
      <dgm:prSet presAssocID="{D0E09AB6-EB26-4033-A40F-3C8EC8F37909}" presName="hierChild4" presStyleCnt="0"/>
      <dgm:spPr/>
    </dgm:pt>
    <dgm:pt modelId="{C55D2D25-C132-4EAC-A042-DE0BFA54AD69}" type="pres">
      <dgm:prSet presAssocID="{562747FE-CE96-4CF2-B641-F4A2B2BD8E8F}" presName="Name37" presStyleLbl="parChTrans1D4" presStyleIdx="6" presStyleCnt="10"/>
      <dgm:spPr/>
      <dgm:t>
        <a:bodyPr/>
        <a:lstStyle/>
        <a:p>
          <a:pPr rtl="1"/>
          <a:endParaRPr lang="ar-SA"/>
        </a:p>
      </dgm:t>
    </dgm:pt>
    <dgm:pt modelId="{E3217DB3-3600-4955-95D0-F675807219F6}" type="pres">
      <dgm:prSet presAssocID="{1A168E76-70F4-4C4B-99A7-317EE65A2BF5}" presName="hierRoot2" presStyleCnt="0">
        <dgm:presLayoutVars>
          <dgm:hierBranch val="init"/>
        </dgm:presLayoutVars>
      </dgm:prSet>
      <dgm:spPr/>
    </dgm:pt>
    <dgm:pt modelId="{4EB82D51-AA64-43F9-951F-4F921B9B5761}" type="pres">
      <dgm:prSet presAssocID="{1A168E76-70F4-4C4B-99A7-317EE65A2BF5}" presName="rootComposite" presStyleCnt="0"/>
      <dgm:spPr/>
    </dgm:pt>
    <dgm:pt modelId="{467222AC-C3AC-4E15-B5F6-03F72E76D83D}" type="pres">
      <dgm:prSet presAssocID="{1A168E76-70F4-4C4B-99A7-317EE65A2BF5}" presName="rootText" presStyleLbl="node4" presStyleIdx="6" presStyleCnt="10" custLinFactNeighborX="97255" custLinFactNeighborY="99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48672E60-52CA-4C88-BFA7-AC1BDBADA0B5}" type="pres">
      <dgm:prSet presAssocID="{1A168E76-70F4-4C4B-99A7-317EE65A2BF5}" presName="rootConnector" presStyleLbl="node4" presStyleIdx="6" presStyleCnt="10"/>
      <dgm:spPr/>
      <dgm:t>
        <a:bodyPr/>
        <a:lstStyle/>
        <a:p>
          <a:pPr rtl="1"/>
          <a:endParaRPr lang="ar-SA"/>
        </a:p>
      </dgm:t>
    </dgm:pt>
    <dgm:pt modelId="{A9CE68A2-81C5-4C48-9126-5868570A7752}" type="pres">
      <dgm:prSet presAssocID="{1A168E76-70F4-4C4B-99A7-317EE65A2BF5}" presName="hierChild4" presStyleCnt="0"/>
      <dgm:spPr/>
    </dgm:pt>
    <dgm:pt modelId="{6B2CC2A9-4471-412B-8F4C-1555D7DE2EB7}" type="pres">
      <dgm:prSet presAssocID="{1A168E76-70F4-4C4B-99A7-317EE65A2BF5}" presName="hierChild5" presStyleCnt="0"/>
      <dgm:spPr/>
    </dgm:pt>
    <dgm:pt modelId="{CF0EBC3A-91E6-4372-9C0F-115D1512ABE3}" type="pres">
      <dgm:prSet presAssocID="{7AC880BF-C7A2-4E00-A767-DEDF4B927537}" presName="Name37" presStyleLbl="parChTrans1D4" presStyleIdx="7" presStyleCnt="10"/>
      <dgm:spPr/>
      <dgm:t>
        <a:bodyPr/>
        <a:lstStyle/>
        <a:p>
          <a:pPr rtl="1"/>
          <a:endParaRPr lang="ar-SA"/>
        </a:p>
      </dgm:t>
    </dgm:pt>
    <dgm:pt modelId="{34517400-12B7-4B35-A86C-8A8FB045F327}" type="pres">
      <dgm:prSet presAssocID="{8650FC73-9AEE-4A8F-A805-99CE1D932355}" presName="hierRoot2" presStyleCnt="0">
        <dgm:presLayoutVars>
          <dgm:hierBranch val="init"/>
        </dgm:presLayoutVars>
      </dgm:prSet>
      <dgm:spPr/>
    </dgm:pt>
    <dgm:pt modelId="{F895E0B9-8976-4BA6-B796-198B7AEA57C4}" type="pres">
      <dgm:prSet presAssocID="{8650FC73-9AEE-4A8F-A805-99CE1D932355}" presName="rootComposite" presStyleCnt="0"/>
      <dgm:spPr/>
    </dgm:pt>
    <dgm:pt modelId="{AE58B740-7D5E-4FBA-BD34-35232BE489EA}" type="pres">
      <dgm:prSet presAssocID="{8650FC73-9AEE-4A8F-A805-99CE1D932355}" presName="rootText" presStyleLbl="node4" presStyleIdx="7" presStyleCnt="10" custLinFactNeighborX="97255" custLinFactNeighborY="99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F97EAD1-6931-4943-BAC5-A03C218B5EFD}" type="pres">
      <dgm:prSet presAssocID="{8650FC73-9AEE-4A8F-A805-99CE1D932355}" presName="rootConnector" presStyleLbl="node4" presStyleIdx="7" presStyleCnt="10"/>
      <dgm:spPr/>
      <dgm:t>
        <a:bodyPr/>
        <a:lstStyle/>
        <a:p>
          <a:pPr rtl="1"/>
          <a:endParaRPr lang="ar-SA"/>
        </a:p>
      </dgm:t>
    </dgm:pt>
    <dgm:pt modelId="{B2658D2C-3608-47E3-85AA-02190728F9D6}" type="pres">
      <dgm:prSet presAssocID="{8650FC73-9AEE-4A8F-A805-99CE1D932355}" presName="hierChild4" presStyleCnt="0"/>
      <dgm:spPr/>
    </dgm:pt>
    <dgm:pt modelId="{238A330C-D3FA-4090-9163-70F3E39D2EF8}" type="pres">
      <dgm:prSet presAssocID="{8650FC73-9AEE-4A8F-A805-99CE1D932355}" presName="hierChild5" presStyleCnt="0"/>
      <dgm:spPr/>
    </dgm:pt>
    <dgm:pt modelId="{A739DEBE-0D28-4BCD-BA18-C5B51A5F11C8}" type="pres">
      <dgm:prSet presAssocID="{AF7E1CD3-B62C-4D35-9C29-48FD5C104609}" presName="Name37" presStyleLbl="parChTrans1D4" presStyleIdx="8" presStyleCnt="10"/>
      <dgm:spPr/>
      <dgm:t>
        <a:bodyPr/>
        <a:lstStyle/>
        <a:p>
          <a:pPr rtl="1"/>
          <a:endParaRPr lang="ar-SA"/>
        </a:p>
      </dgm:t>
    </dgm:pt>
    <dgm:pt modelId="{2EC58DA3-1B96-4709-84C3-5A6EB2FB7992}" type="pres">
      <dgm:prSet presAssocID="{85D6DA51-01DB-478E-9D19-DB300F70FF37}" presName="hierRoot2" presStyleCnt="0">
        <dgm:presLayoutVars>
          <dgm:hierBranch val="init"/>
        </dgm:presLayoutVars>
      </dgm:prSet>
      <dgm:spPr/>
    </dgm:pt>
    <dgm:pt modelId="{12173CA6-1278-43B2-85C1-4045F0731EDC}" type="pres">
      <dgm:prSet presAssocID="{85D6DA51-01DB-478E-9D19-DB300F70FF37}" presName="rootComposite" presStyleCnt="0"/>
      <dgm:spPr/>
    </dgm:pt>
    <dgm:pt modelId="{67B1F955-7A01-4144-B418-6DD1CE5B3A82}" type="pres">
      <dgm:prSet presAssocID="{85D6DA51-01DB-478E-9D19-DB300F70FF37}" presName="rootText" presStyleLbl="node4" presStyleIdx="8" presStyleCnt="10" custLinFactNeighborX="97255" custLinFactNeighborY="99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8FE3607-C238-402D-88C7-C3F514CF0FB7}" type="pres">
      <dgm:prSet presAssocID="{85D6DA51-01DB-478E-9D19-DB300F70FF37}" presName="rootConnector" presStyleLbl="node4" presStyleIdx="8" presStyleCnt="10"/>
      <dgm:spPr/>
      <dgm:t>
        <a:bodyPr/>
        <a:lstStyle/>
        <a:p>
          <a:pPr rtl="1"/>
          <a:endParaRPr lang="ar-SA"/>
        </a:p>
      </dgm:t>
    </dgm:pt>
    <dgm:pt modelId="{179F017E-78D9-4524-9538-13809AB509B8}" type="pres">
      <dgm:prSet presAssocID="{85D6DA51-01DB-478E-9D19-DB300F70FF37}" presName="hierChild4" presStyleCnt="0"/>
      <dgm:spPr/>
    </dgm:pt>
    <dgm:pt modelId="{827BC88B-FC5A-4113-840F-7FBB73205C6C}" type="pres">
      <dgm:prSet presAssocID="{85D6DA51-01DB-478E-9D19-DB300F70FF37}" presName="hierChild5" presStyleCnt="0"/>
      <dgm:spPr/>
    </dgm:pt>
    <dgm:pt modelId="{3DB8496C-6CB4-4B4F-A72F-2FC013020F55}" type="pres">
      <dgm:prSet presAssocID="{1EF3972B-1948-47F8-BD68-8C7AE66E665E}" presName="Name37" presStyleLbl="parChTrans1D4" presStyleIdx="9" presStyleCnt="10"/>
      <dgm:spPr/>
      <dgm:t>
        <a:bodyPr/>
        <a:lstStyle/>
        <a:p>
          <a:pPr rtl="1"/>
          <a:endParaRPr lang="ar-SA"/>
        </a:p>
      </dgm:t>
    </dgm:pt>
    <dgm:pt modelId="{224EF726-E52D-4563-BF3A-7644DF60B5E2}" type="pres">
      <dgm:prSet presAssocID="{1B3A3E7F-25F7-4947-91B4-1493494D1E63}" presName="hierRoot2" presStyleCnt="0">
        <dgm:presLayoutVars>
          <dgm:hierBranch val="init"/>
        </dgm:presLayoutVars>
      </dgm:prSet>
      <dgm:spPr/>
    </dgm:pt>
    <dgm:pt modelId="{F047B379-5BEF-4DAF-8C71-5F287D5C9CB2}" type="pres">
      <dgm:prSet presAssocID="{1B3A3E7F-25F7-4947-91B4-1493494D1E63}" presName="rootComposite" presStyleCnt="0"/>
      <dgm:spPr/>
    </dgm:pt>
    <dgm:pt modelId="{16DD2EC9-AC60-46B0-8ABE-092A8C53AC5F}" type="pres">
      <dgm:prSet presAssocID="{1B3A3E7F-25F7-4947-91B4-1493494D1E63}" presName="rootText" presStyleLbl="node4" presStyleIdx="9" presStyleCnt="10" custLinFactNeighborX="97255" custLinFactNeighborY="99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34A7A644-391F-46CD-836A-2F6E96B5445D}" type="pres">
      <dgm:prSet presAssocID="{1B3A3E7F-25F7-4947-91B4-1493494D1E63}" presName="rootConnector" presStyleLbl="node4" presStyleIdx="9" presStyleCnt="10"/>
      <dgm:spPr/>
      <dgm:t>
        <a:bodyPr/>
        <a:lstStyle/>
        <a:p>
          <a:pPr rtl="1"/>
          <a:endParaRPr lang="ar-SA"/>
        </a:p>
      </dgm:t>
    </dgm:pt>
    <dgm:pt modelId="{08EFC14E-02EE-4580-ABF3-F89376D4B851}" type="pres">
      <dgm:prSet presAssocID="{1B3A3E7F-25F7-4947-91B4-1493494D1E63}" presName="hierChild4" presStyleCnt="0"/>
      <dgm:spPr/>
    </dgm:pt>
    <dgm:pt modelId="{58D02235-C787-4D78-980E-6ACD7D2B7B80}" type="pres">
      <dgm:prSet presAssocID="{1B3A3E7F-25F7-4947-91B4-1493494D1E63}" presName="hierChild5" presStyleCnt="0"/>
      <dgm:spPr/>
    </dgm:pt>
    <dgm:pt modelId="{4658A9D0-073C-4724-9AB8-DFA8C76FB562}" type="pres">
      <dgm:prSet presAssocID="{D0E09AB6-EB26-4033-A40F-3C8EC8F37909}" presName="hierChild5" presStyleCnt="0"/>
      <dgm:spPr/>
    </dgm:pt>
    <dgm:pt modelId="{2661A55A-5EF5-4A9A-A028-E5633DC37474}" type="pres">
      <dgm:prSet presAssocID="{2BA940DA-A27B-4D07-A254-330BE75D2DC8}" presName="hierChild5" presStyleCnt="0"/>
      <dgm:spPr/>
    </dgm:pt>
    <dgm:pt modelId="{F2D0FDA9-D9B6-4BBC-B128-75D6472D37F5}" type="pres">
      <dgm:prSet presAssocID="{1931B3E7-122B-4B3D-8108-03B59EDB8001}" presName="hierChild5" presStyleCnt="0"/>
      <dgm:spPr/>
    </dgm:pt>
    <dgm:pt modelId="{DF3FEBC0-85AD-4A06-88A2-41647C95344E}" type="pres">
      <dgm:prSet presAssocID="{E093EC47-C7AC-479B-BF60-8262A1866F3F}" presName="hierChild5" presStyleCnt="0"/>
      <dgm:spPr/>
    </dgm:pt>
    <dgm:pt modelId="{71D56FEA-3BA7-4B4F-8DF7-D0EC5A8FF80E}" type="pres">
      <dgm:prSet presAssocID="{A3FC1382-AFAC-4D15-80FE-09A5072DF3FB}" presName="Name37" presStyleLbl="parChTrans1D2" presStyleIdx="1" presStyleCnt="3"/>
      <dgm:spPr/>
      <dgm:t>
        <a:bodyPr/>
        <a:lstStyle/>
        <a:p>
          <a:pPr rtl="1"/>
          <a:endParaRPr lang="ar-SA"/>
        </a:p>
      </dgm:t>
    </dgm:pt>
    <dgm:pt modelId="{85B29D27-05C9-4FD3-AC12-DDC946799A77}" type="pres">
      <dgm:prSet presAssocID="{28EA891E-29AD-471C-9613-6503944A7C51}" presName="hierRoot2" presStyleCnt="0">
        <dgm:presLayoutVars>
          <dgm:hierBranch val="init"/>
        </dgm:presLayoutVars>
      </dgm:prSet>
      <dgm:spPr/>
    </dgm:pt>
    <dgm:pt modelId="{B415A9D4-DABC-4BA1-8D2A-5A16BA73C13B}" type="pres">
      <dgm:prSet presAssocID="{28EA891E-29AD-471C-9613-6503944A7C51}" presName="rootComposite" presStyleCnt="0"/>
      <dgm:spPr/>
    </dgm:pt>
    <dgm:pt modelId="{217E9966-4C11-44E1-A32F-6C1C95C91F8E}" type="pres">
      <dgm:prSet presAssocID="{28EA891E-29AD-471C-9613-6503944A7C51}" presName="rootText" presStyleLbl="node2" presStyleIdx="1" presStyleCnt="3" custLinFactNeighborX="3769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82D59EAF-8D7C-4635-8AFE-F59245B8A119}" type="pres">
      <dgm:prSet presAssocID="{28EA891E-29AD-471C-9613-6503944A7C51}" presName="rootConnector" presStyleLbl="node2" presStyleIdx="1" presStyleCnt="3"/>
      <dgm:spPr/>
      <dgm:t>
        <a:bodyPr/>
        <a:lstStyle/>
        <a:p>
          <a:pPr rtl="1"/>
          <a:endParaRPr lang="ar-SA"/>
        </a:p>
      </dgm:t>
    </dgm:pt>
    <dgm:pt modelId="{96F84B76-5CAD-4059-8FE2-A106463E1D6F}" type="pres">
      <dgm:prSet presAssocID="{28EA891E-29AD-471C-9613-6503944A7C51}" presName="hierChild4" presStyleCnt="0"/>
      <dgm:spPr/>
    </dgm:pt>
    <dgm:pt modelId="{0BCB1401-65D9-4C27-98CE-9B097A49EB79}" type="pres">
      <dgm:prSet presAssocID="{28EA891E-29AD-471C-9613-6503944A7C51}" presName="hierChild5" presStyleCnt="0"/>
      <dgm:spPr/>
    </dgm:pt>
    <dgm:pt modelId="{A1377E64-8ECA-4428-B83C-BA27376D9DFE}" type="pres">
      <dgm:prSet presAssocID="{7D24075D-78F3-4854-BCD0-2108CAD6950D}" presName="Name37" presStyleLbl="parChTrans1D2" presStyleIdx="2" presStyleCnt="3"/>
      <dgm:spPr/>
      <dgm:t>
        <a:bodyPr/>
        <a:lstStyle/>
        <a:p>
          <a:pPr rtl="1"/>
          <a:endParaRPr lang="ar-SA"/>
        </a:p>
      </dgm:t>
    </dgm:pt>
    <dgm:pt modelId="{74C381BB-06F4-43AC-B446-F49975FB9A05}" type="pres">
      <dgm:prSet presAssocID="{49812AC3-B490-4A70-AEA9-8A7BAD07D51C}" presName="hierRoot2" presStyleCnt="0">
        <dgm:presLayoutVars>
          <dgm:hierBranch val="init"/>
        </dgm:presLayoutVars>
      </dgm:prSet>
      <dgm:spPr/>
    </dgm:pt>
    <dgm:pt modelId="{C95ADD4C-A946-4918-A0DF-E6CA73F1C957}" type="pres">
      <dgm:prSet presAssocID="{49812AC3-B490-4A70-AEA9-8A7BAD07D51C}" presName="rootComposite" presStyleCnt="0"/>
      <dgm:spPr/>
    </dgm:pt>
    <dgm:pt modelId="{E6B8C478-17C8-4508-9249-9D3DD30ACFF6}" type="pres">
      <dgm:prSet presAssocID="{49812AC3-B490-4A70-AEA9-8A7BAD07D51C}" presName="rootText" presStyleLbl="node2" presStyleIdx="2" presStyleCnt="3" custLinFactNeighborX="9027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A57F93EC-20BD-4111-A77D-E1F60A77F999}" type="pres">
      <dgm:prSet presAssocID="{49812AC3-B490-4A70-AEA9-8A7BAD07D51C}" presName="rootConnector" presStyleLbl="node2" presStyleIdx="2" presStyleCnt="3"/>
      <dgm:spPr/>
      <dgm:t>
        <a:bodyPr/>
        <a:lstStyle/>
        <a:p>
          <a:pPr rtl="1"/>
          <a:endParaRPr lang="ar-SA"/>
        </a:p>
      </dgm:t>
    </dgm:pt>
    <dgm:pt modelId="{A4CC7FB8-FC4A-439C-A6C6-638227B05C56}" type="pres">
      <dgm:prSet presAssocID="{49812AC3-B490-4A70-AEA9-8A7BAD07D51C}" presName="hierChild4" presStyleCnt="0"/>
      <dgm:spPr/>
    </dgm:pt>
    <dgm:pt modelId="{6951A372-8C60-48C4-99A6-3FAA62503001}" type="pres">
      <dgm:prSet presAssocID="{49812AC3-B490-4A70-AEA9-8A7BAD07D51C}" presName="hierChild5" presStyleCnt="0"/>
      <dgm:spPr/>
    </dgm:pt>
    <dgm:pt modelId="{06141BF0-275A-4A42-8461-E2D58FA63CFC}" type="pres">
      <dgm:prSet presAssocID="{4151DDFA-74BE-4CD7-8C4D-3EE9E9355F0F}" presName="hierChild3" presStyleCnt="0"/>
      <dgm:spPr/>
    </dgm:pt>
  </dgm:ptLst>
  <dgm:cxnLst>
    <dgm:cxn modelId="{95D81393-D881-4FC0-86BF-C2429A6658BA}" type="presOf" srcId="{D0E09AB6-EB26-4033-A40F-3C8EC8F37909}" destId="{DDA81625-B16B-4324-8252-D39ABD25EDCE}" srcOrd="1" destOrd="0" presId="urn:microsoft.com/office/officeart/2005/8/layout/orgChart1"/>
    <dgm:cxn modelId="{29F03CC0-D617-4AB5-9A20-2A8E22F2EDA4}" type="presOf" srcId="{85D6DA51-01DB-478E-9D19-DB300F70FF37}" destId="{E8FE3607-C238-402D-88C7-C3F514CF0FB7}" srcOrd="1" destOrd="0" presId="urn:microsoft.com/office/officeart/2005/8/layout/orgChart1"/>
    <dgm:cxn modelId="{F05BBFAC-9443-4123-AA34-53BB9E72CC7E}" type="presOf" srcId="{49812AC3-B490-4A70-AEA9-8A7BAD07D51C}" destId="{A57F93EC-20BD-4111-A77D-E1F60A77F999}" srcOrd="1" destOrd="0" presId="urn:microsoft.com/office/officeart/2005/8/layout/orgChart1"/>
    <dgm:cxn modelId="{03F6EB6F-CC09-41CC-957A-17AB29B6C20E}" type="presOf" srcId="{2BA940DA-A27B-4D07-A254-330BE75D2DC8}" destId="{C6C4A141-6D8F-489D-9FB4-E24520C75482}" srcOrd="0" destOrd="0" presId="urn:microsoft.com/office/officeart/2005/8/layout/orgChart1"/>
    <dgm:cxn modelId="{66CBA06F-5814-41EE-8FD1-02C2872D261D}" type="presOf" srcId="{3B869F8C-CAA1-400B-9477-3D000BC14770}" destId="{125EFB42-7955-4D03-885D-D37EC326ACC3}" srcOrd="0" destOrd="0" presId="urn:microsoft.com/office/officeart/2005/8/layout/orgChart1"/>
    <dgm:cxn modelId="{BECF4F7A-F0BB-46D0-8D56-ABF21698D6B3}" type="presOf" srcId="{2BA940DA-A27B-4D07-A254-330BE75D2DC8}" destId="{C975341D-3688-4C39-8EA0-E2E480F4B320}" srcOrd="1" destOrd="0" presId="urn:microsoft.com/office/officeart/2005/8/layout/orgChart1"/>
    <dgm:cxn modelId="{0F37CB23-9B15-42EE-9219-35353232C34E}" type="presOf" srcId="{E093EC47-C7AC-479B-BF60-8262A1866F3F}" destId="{D8498033-5A85-45FD-A6C3-48E0F0BDAA99}" srcOrd="1" destOrd="0" presId="urn:microsoft.com/office/officeart/2005/8/layout/orgChart1"/>
    <dgm:cxn modelId="{02C21460-5936-4374-AEF2-8E39A6707C62}" type="presOf" srcId="{A3FC1382-AFAC-4D15-80FE-09A5072DF3FB}" destId="{71D56FEA-3BA7-4B4F-8DF7-D0EC5A8FF80E}" srcOrd="0" destOrd="0" presId="urn:microsoft.com/office/officeart/2005/8/layout/orgChart1"/>
    <dgm:cxn modelId="{7C0A1FAD-3CFA-473F-82D0-2F12BF5C819A}" type="presOf" srcId="{02891A7C-9021-453C-88D0-660E1948EAAB}" destId="{13C302F1-3528-40C3-B574-AAB939286FF3}" srcOrd="1" destOrd="0" presId="urn:microsoft.com/office/officeart/2005/8/layout/orgChart1"/>
    <dgm:cxn modelId="{A6375AC7-6C9A-493E-ABA4-8C684217D99F}" srcId="{E093EC47-C7AC-479B-BF60-8262A1866F3F}" destId="{1931B3E7-122B-4B3D-8108-03B59EDB8001}" srcOrd="2" destOrd="0" parTransId="{858F426F-97C7-488F-B586-87AAA26496C8}" sibTransId="{79F93C40-C9B2-4B1B-9596-5373382C4863}"/>
    <dgm:cxn modelId="{7828366C-6C4E-4C0D-A1B5-C7B818AC8756}" srcId="{8A6BFA9A-7DEF-4D0C-A9DA-BB3DAC82A04C}" destId="{5C67D7C7-725E-4023-8F2B-970D5E218431}" srcOrd="2" destOrd="0" parTransId="{9026AE44-5B4D-4338-A88F-9767914EC304}" sibTransId="{CC01BD72-746B-4C5D-994A-C84BA885CAC5}"/>
    <dgm:cxn modelId="{B5605285-DE7C-4C39-82A6-AD03810CFE03}" srcId="{4151DDFA-74BE-4CD7-8C4D-3EE9E9355F0F}" destId="{E093EC47-C7AC-479B-BF60-8262A1866F3F}" srcOrd="0" destOrd="0" parTransId="{8D264B04-00C6-497D-9280-A3EA058F2B7E}" sibTransId="{09F24A1D-95A9-448D-8C42-A5CC2D9C9BA4}"/>
    <dgm:cxn modelId="{ED3B59A0-58D0-4341-A09A-3C336926C389}" srcId="{E093EC47-C7AC-479B-BF60-8262A1866F3F}" destId="{02891A7C-9021-453C-88D0-660E1948EAAB}" srcOrd="0" destOrd="0" parTransId="{3B869F8C-CAA1-400B-9477-3D000BC14770}" sibTransId="{7FE7ED2C-04D3-4D49-A04F-B7C3A1B4101E}"/>
    <dgm:cxn modelId="{45727F1C-75F2-4239-8DBF-565D0979F66C}" type="presOf" srcId="{28EA891E-29AD-471C-9613-6503944A7C51}" destId="{217E9966-4C11-44E1-A32F-6C1C95C91F8E}" srcOrd="0" destOrd="0" presId="urn:microsoft.com/office/officeart/2005/8/layout/orgChart1"/>
    <dgm:cxn modelId="{6DB201FF-1B26-4ED5-A2B8-3B0DB32B7134}" type="presOf" srcId="{AF7E1CD3-B62C-4D35-9C29-48FD5C104609}" destId="{A739DEBE-0D28-4BCD-BA18-C5B51A5F11C8}" srcOrd="0" destOrd="0" presId="urn:microsoft.com/office/officeart/2005/8/layout/orgChart1"/>
    <dgm:cxn modelId="{89A6613D-1173-4721-BEB0-563449288890}" type="presOf" srcId="{BEAAF368-22F4-4947-B4ED-B1A25347EDC2}" destId="{1473900B-3C30-4B56-B92D-5DA0D40C08E8}" srcOrd="0" destOrd="0" presId="urn:microsoft.com/office/officeart/2005/8/layout/orgChart1"/>
    <dgm:cxn modelId="{8743C378-7394-42C3-A1A2-8D315003725F}" type="presOf" srcId="{4151DDFA-74BE-4CD7-8C4D-3EE9E9355F0F}" destId="{91A6848E-F5F7-4AB3-A7FA-5DB42ACE13DC}" srcOrd="0" destOrd="0" presId="urn:microsoft.com/office/officeart/2005/8/layout/orgChart1"/>
    <dgm:cxn modelId="{637E4E34-017A-42F4-BF27-1BC68D240A7F}" type="presOf" srcId="{1B3A3E7F-25F7-4947-91B4-1493494D1E63}" destId="{34A7A644-391F-46CD-836A-2F6E96B5445D}" srcOrd="1" destOrd="0" presId="urn:microsoft.com/office/officeart/2005/8/layout/orgChart1"/>
    <dgm:cxn modelId="{11A73B54-A239-4C3F-9BBD-16CA9E4185ED}" type="presOf" srcId="{1EF3972B-1948-47F8-BD68-8C7AE66E665E}" destId="{3DB8496C-6CB4-4B4F-A72F-2FC013020F55}" srcOrd="0" destOrd="0" presId="urn:microsoft.com/office/officeart/2005/8/layout/orgChart1"/>
    <dgm:cxn modelId="{85137BDD-01E5-4525-8FA5-A2C40209680A}" srcId="{1934900D-D866-4BEC-A188-7DDD95A33864}" destId="{4151DDFA-74BE-4CD7-8C4D-3EE9E9355F0F}" srcOrd="0" destOrd="0" parTransId="{47BEEC4F-DEEB-4243-AF60-C115DEB19516}" sibTransId="{1CA9DA33-4846-4BA6-8B06-8D37C4867638}"/>
    <dgm:cxn modelId="{0D0D95AA-4506-480E-A793-72C92FBBB6BC}" type="presOf" srcId="{D0E09AB6-EB26-4033-A40F-3C8EC8F37909}" destId="{602BD193-7E86-472D-8C14-72887D70F40B}" srcOrd="0" destOrd="0" presId="urn:microsoft.com/office/officeart/2005/8/layout/orgChart1"/>
    <dgm:cxn modelId="{F70221D9-7952-435F-A5BD-B07A89CE1E5C}" type="presOf" srcId="{1931B3E7-122B-4B3D-8108-03B59EDB8001}" destId="{53E96F3F-D2CC-431F-8309-F59FEF2F2385}" srcOrd="0" destOrd="0" presId="urn:microsoft.com/office/officeart/2005/8/layout/orgChart1"/>
    <dgm:cxn modelId="{ADC291F0-25DA-4E09-966B-7D6C300C3852}" type="presOf" srcId="{02FDEC45-7FAE-4E6A-A35C-7031FE7662E4}" destId="{D70B8A02-4C50-41BB-BB34-96B70F75FF94}" srcOrd="0" destOrd="0" presId="urn:microsoft.com/office/officeart/2005/8/layout/orgChart1"/>
    <dgm:cxn modelId="{BC6981B0-5EE9-4599-A800-741BC5EC7EA0}" type="presOf" srcId="{8650FC73-9AEE-4A8F-A805-99CE1D932355}" destId="{AE58B740-7D5E-4FBA-BD34-35232BE489EA}" srcOrd="0" destOrd="0" presId="urn:microsoft.com/office/officeart/2005/8/layout/orgChart1"/>
    <dgm:cxn modelId="{9A2942BE-8CE5-458F-B893-9EC7906E4873}" type="presOf" srcId="{40595FF8-98F4-4118-A7A3-C30B3BE36C3A}" destId="{B86C6E79-356B-4749-8220-2CA399FC3784}" srcOrd="0" destOrd="0" presId="urn:microsoft.com/office/officeart/2005/8/layout/orgChart1"/>
    <dgm:cxn modelId="{26059DC8-176B-4215-A5FD-5003A217C51A}" srcId="{8A6BFA9A-7DEF-4D0C-A9DA-BB3DAC82A04C}" destId="{BEAAF368-22F4-4947-B4ED-B1A25347EDC2}" srcOrd="1" destOrd="0" parTransId="{178585FB-3169-496F-ABBA-B198336D9831}" sibTransId="{1717DE38-0D25-4DEC-87A8-DE427F204FC3}"/>
    <dgm:cxn modelId="{73F1E6CB-ACBA-4712-A9CE-C3C14A56DD51}" type="presOf" srcId="{1A168E76-70F4-4C4B-99A7-317EE65A2BF5}" destId="{467222AC-C3AC-4E15-B5F6-03F72E76D83D}" srcOrd="0" destOrd="0" presId="urn:microsoft.com/office/officeart/2005/8/layout/orgChart1"/>
    <dgm:cxn modelId="{8C0E3083-6EF2-43F1-86FC-0365B56CA2C3}" type="presOf" srcId="{85D6DA51-01DB-478E-9D19-DB300F70FF37}" destId="{67B1F955-7A01-4144-B418-6DD1CE5B3A82}" srcOrd="0" destOrd="0" presId="urn:microsoft.com/office/officeart/2005/8/layout/orgChart1"/>
    <dgm:cxn modelId="{07AFC208-2DE8-4D6A-97E4-4916D4D24D13}" type="presOf" srcId="{E093EC47-C7AC-479B-BF60-8262A1866F3F}" destId="{9465DFFE-F08F-4195-B2DD-A3BBDE906227}" srcOrd="0" destOrd="0" presId="urn:microsoft.com/office/officeart/2005/8/layout/orgChart1"/>
    <dgm:cxn modelId="{04D4A5F9-4232-48C2-A133-03FCAB9710C2}" type="presOf" srcId="{9026AE44-5B4D-4338-A88F-9767914EC304}" destId="{796A39EB-0ED7-4AA5-BD57-9F3FA24D4A7E}" srcOrd="0" destOrd="0" presId="urn:microsoft.com/office/officeart/2005/8/layout/orgChart1"/>
    <dgm:cxn modelId="{D929D3C9-D5AB-4C15-B49C-C431152914D7}" srcId="{D0E09AB6-EB26-4033-A40F-3C8EC8F37909}" destId="{1A168E76-70F4-4C4B-99A7-317EE65A2BF5}" srcOrd="0" destOrd="0" parTransId="{562747FE-CE96-4CF2-B641-F4A2B2BD8E8F}" sibTransId="{C2CF8D0B-A462-4881-BA2F-296BD3BC61C0}"/>
    <dgm:cxn modelId="{7AFEF52A-1418-42DD-8CC4-D56D5F919E95}" type="presOf" srcId="{8D264B04-00C6-497D-9280-A3EA058F2B7E}" destId="{9840D6FB-C7EC-4A42-B97B-6ADAE1B26087}" srcOrd="0" destOrd="0" presId="urn:microsoft.com/office/officeart/2005/8/layout/orgChart1"/>
    <dgm:cxn modelId="{4041A93D-D93D-475D-8ACF-AD494A7A13F8}" type="presOf" srcId="{178585FB-3169-496F-ABBA-B198336D9831}" destId="{0D26A075-B82D-4055-8812-1D6BE417BAB5}" srcOrd="0" destOrd="0" presId="urn:microsoft.com/office/officeart/2005/8/layout/orgChart1"/>
    <dgm:cxn modelId="{1FD215F9-FEDB-4C12-AE55-1C293EC13E7E}" type="presOf" srcId="{AED3C82E-F2C1-4CDC-91AF-39F8119E3DB5}" destId="{70D2D673-38FE-402B-8D7C-3EB05273D472}" srcOrd="1" destOrd="0" presId="urn:microsoft.com/office/officeart/2005/8/layout/orgChart1"/>
    <dgm:cxn modelId="{D3185494-C564-49D5-96F2-B1E6DC173F22}" type="presOf" srcId="{8A6BFA9A-7DEF-4D0C-A9DA-BB3DAC82A04C}" destId="{DDF55FD6-69CF-406A-B162-0F1CEE6CEFAC}" srcOrd="0" destOrd="0" presId="urn:microsoft.com/office/officeart/2005/8/layout/orgChart1"/>
    <dgm:cxn modelId="{A2054DD9-70E3-4F1F-A2EF-ACB5DC6870E2}" type="presOf" srcId="{5C67D7C7-725E-4023-8F2B-970D5E218431}" destId="{09D0D581-BB8C-4A5A-8D79-5BFBDA1CE8DF}" srcOrd="1" destOrd="0" presId="urn:microsoft.com/office/officeart/2005/8/layout/orgChart1"/>
    <dgm:cxn modelId="{A59A7BF5-600D-4808-916A-00DCD1321177}" type="presOf" srcId="{ACBADC38-1FB8-4DC0-8E02-6D60C77EFA26}" destId="{E5EF556D-507D-4127-A8DA-C151A64CE660}" srcOrd="1" destOrd="0" presId="urn:microsoft.com/office/officeart/2005/8/layout/orgChart1"/>
    <dgm:cxn modelId="{1A30047B-AE22-48FD-BD4C-83244A824828}" srcId="{2BA940DA-A27B-4D07-A254-330BE75D2DC8}" destId="{AED3C82E-F2C1-4CDC-91AF-39F8119E3DB5}" srcOrd="0" destOrd="0" parTransId="{50CD66C5-14AC-4FC5-8B63-D354231BD3B6}" sibTransId="{E1CF9E5B-EE60-43FC-9782-A91A92527D5D}"/>
    <dgm:cxn modelId="{DE22252D-21FD-4EDF-ADAB-F341F5FEBB29}" type="presOf" srcId="{49812AC3-B490-4A70-AEA9-8A7BAD07D51C}" destId="{E6B8C478-17C8-4508-9249-9D3DD30ACFF6}" srcOrd="0" destOrd="0" presId="urn:microsoft.com/office/officeart/2005/8/layout/orgChart1"/>
    <dgm:cxn modelId="{109C62B4-2C4E-49F8-AB24-2F0CA155CBAA}" type="presOf" srcId="{7AC880BF-C7A2-4E00-A767-DEDF4B927537}" destId="{CF0EBC3A-91E6-4372-9C0F-115D1512ABE3}" srcOrd="0" destOrd="0" presId="urn:microsoft.com/office/officeart/2005/8/layout/orgChart1"/>
    <dgm:cxn modelId="{4378C28D-4DCF-49C8-B4F5-2477FA92299B}" type="presOf" srcId="{858F426F-97C7-488F-B586-87AAA26496C8}" destId="{274CF894-241E-44C1-8322-B697087B4519}" srcOrd="0" destOrd="0" presId="urn:microsoft.com/office/officeart/2005/8/layout/orgChart1"/>
    <dgm:cxn modelId="{A36C0F15-80CF-4B00-B670-03FFBB521C68}" type="presOf" srcId="{1934900D-D866-4BEC-A188-7DDD95A33864}" destId="{09EFE09B-9E8A-4F14-9A46-28D60F795F2F}" srcOrd="0" destOrd="0" presId="urn:microsoft.com/office/officeart/2005/8/layout/orgChart1"/>
    <dgm:cxn modelId="{89EE9FCC-9B73-40E5-AAC3-0985888D1094}" srcId="{D0E09AB6-EB26-4033-A40F-3C8EC8F37909}" destId="{85D6DA51-01DB-478E-9D19-DB300F70FF37}" srcOrd="2" destOrd="0" parTransId="{AF7E1CD3-B62C-4D35-9C29-48FD5C104609}" sibTransId="{821948F0-0527-42F5-AC2C-978F31FE7BBC}"/>
    <dgm:cxn modelId="{30B4DE5D-000C-455A-8F77-66FD4A62C769}" type="presOf" srcId="{BEAAF368-22F4-4947-B4ED-B1A25347EDC2}" destId="{528B11F1-9991-4235-9E45-B36C4BB7B56A}" srcOrd="1" destOrd="0" presId="urn:microsoft.com/office/officeart/2005/8/layout/orgChart1"/>
    <dgm:cxn modelId="{F4839C85-6102-4117-9F38-C08B1B34F440}" srcId="{E093EC47-C7AC-479B-BF60-8262A1866F3F}" destId="{8A6BFA9A-7DEF-4D0C-A9DA-BB3DAC82A04C}" srcOrd="1" destOrd="0" parTransId="{5EB92FFB-13CD-4C02-968F-EC0C0EDEFA16}" sibTransId="{694725D0-7E19-406D-B24C-34A3081D9322}"/>
    <dgm:cxn modelId="{2AFA69B6-BF5E-4E8A-BC59-D9B93FB3A502}" srcId="{8A6BFA9A-7DEF-4D0C-A9DA-BB3DAC82A04C}" destId="{ACBADC38-1FB8-4DC0-8E02-6D60C77EFA26}" srcOrd="0" destOrd="0" parTransId="{40595FF8-98F4-4118-A7A3-C30B3BE36C3A}" sibTransId="{8FE863EA-880C-4860-BF20-405EF2BE5E5F}"/>
    <dgm:cxn modelId="{B6FE7367-0341-4C2A-A136-6DA0E1CC7FDC}" type="presOf" srcId="{4151DDFA-74BE-4CD7-8C4D-3EE9E9355F0F}" destId="{120A7CC9-8F5E-4806-95E1-785A43D6CA81}" srcOrd="1" destOrd="0" presId="urn:microsoft.com/office/officeart/2005/8/layout/orgChart1"/>
    <dgm:cxn modelId="{010D5E12-E030-49BE-805D-93E574EB8CB2}" type="presOf" srcId="{ACBADC38-1FB8-4DC0-8E02-6D60C77EFA26}" destId="{030189AC-16C4-443D-A7A5-3B19578C0445}" srcOrd="0" destOrd="0" presId="urn:microsoft.com/office/officeart/2005/8/layout/orgChart1"/>
    <dgm:cxn modelId="{B7B41745-5F35-42C9-A60B-756B7176D09E}" type="presOf" srcId="{AED3C82E-F2C1-4CDC-91AF-39F8119E3DB5}" destId="{C5D8710D-6E3C-4571-B073-916590565E1E}" srcOrd="0" destOrd="0" presId="urn:microsoft.com/office/officeart/2005/8/layout/orgChart1"/>
    <dgm:cxn modelId="{50A26EF9-380C-41DA-A09F-4B8BE3725A98}" srcId="{D0E09AB6-EB26-4033-A40F-3C8EC8F37909}" destId="{1B3A3E7F-25F7-4947-91B4-1493494D1E63}" srcOrd="3" destOrd="0" parTransId="{1EF3972B-1948-47F8-BD68-8C7AE66E665E}" sibTransId="{65271076-0C26-4AAD-8634-755E60E08B12}"/>
    <dgm:cxn modelId="{74C65498-30EF-49D3-82D6-08BDE7E3D5F5}" type="presOf" srcId="{46313210-4483-437A-A872-EDE89E3BE7A5}" destId="{1E6D4590-4632-4D24-B9EB-C71BEEF4211F}" srcOrd="0" destOrd="0" presId="urn:microsoft.com/office/officeart/2005/8/layout/orgChart1"/>
    <dgm:cxn modelId="{851A876D-39B9-4977-BE38-3563B31A0CC4}" type="presOf" srcId="{1B3A3E7F-25F7-4947-91B4-1493494D1E63}" destId="{16DD2EC9-AC60-46B0-8ABE-092A8C53AC5F}" srcOrd="0" destOrd="0" presId="urn:microsoft.com/office/officeart/2005/8/layout/orgChart1"/>
    <dgm:cxn modelId="{FCF82C9B-47AE-43EE-B362-C54543DCCC11}" srcId="{2BA940DA-A27B-4D07-A254-330BE75D2DC8}" destId="{D0E09AB6-EB26-4033-A40F-3C8EC8F37909}" srcOrd="1" destOrd="0" parTransId="{02FDEC45-7FAE-4E6A-A35C-7031FE7662E4}" sibTransId="{AF601685-7A41-4F14-AE3F-7B45EC2747D9}"/>
    <dgm:cxn modelId="{34F1500D-D06D-4319-B57A-E4C4D8EFEAC3}" type="presOf" srcId="{50CD66C5-14AC-4FC5-8B63-D354231BD3B6}" destId="{1E575007-2043-4FDE-9FE6-2DEFCF1C6ED9}" srcOrd="0" destOrd="0" presId="urn:microsoft.com/office/officeart/2005/8/layout/orgChart1"/>
    <dgm:cxn modelId="{8DEC896B-D1E0-42FD-AD1B-0A92DBB7BF77}" srcId="{4151DDFA-74BE-4CD7-8C4D-3EE9E9355F0F}" destId="{28EA891E-29AD-471C-9613-6503944A7C51}" srcOrd="1" destOrd="0" parTransId="{A3FC1382-AFAC-4D15-80FE-09A5072DF3FB}" sibTransId="{D92D21E8-FEC0-4C5D-BC05-60D4038CB880}"/>
    <dgm:cxn modelId="{80FD2539-716E-4CA6-A24E-8E7723111C2C}" type="presOf" srcId="{02891A7C-9021-453C-88D0-660E1948EAAB}" destId="{70511B2B-739D-4AF0-8E4E-6495DE4C813F}" srcOrd="0" destOrd="0" presId="urn:microsoft.com/office/officeart/2005/8/layout/orgChart1"/>
    <dgm:cxn modelId="{A9B5EC2B-DEDA-41CE-807B-071116ECEAED}" type="presOf" srcId="{8650FC73-9AEE-4A8F-A805-99CE1D932355}" destId="{CF97EAD1-6931-4943-BAC5-A03C218B5EFD}" srcOrd="1" destOrd="0" presId="urn:microsoft.com/office/officeart/2005/8/layout/orgChart1"/>
    <dgm:cxn modelId="{842E2C75-F9C0-4C7A-BE07-3348813A102B}" type="presOf" srcId="{1931B3E7-122B-4B3D-8108-03B59EDB8001}" destId="{0C1B191A-3BB9-4629-8CA9-766AA6F57076}" srcOrd="1" destOrd="0" presId="urn:microsoft.com/office/officeart/2005/8/layout/orgChart1"/>
    <dgm:cxn modelId="{F91FE57E-C856-4BB5-ACA1-A9A229EC4A3D}" srcId="{4151DDFA-74BE-4CD7-8C4D-3EE9E9355F0F}" destId="{49812AC3-B490-4A70-AEA9-8A7BAD07D51C}" srcOrd="2" destOrd="0" parTransId="{7D24075D-78F3-4854-BCD0-2108CAD6950D}" sibTransId="{72E5306E-15B8-4D71-90A4-17504D9DBD60}"/>
    <dgm:cxn modelId="{2F2DB975-5742-4ED9-BF69-DA4BABE4E275}" type="presOf" srcId="{5EB92FFB-13CD-4C02-968F-EC0C0EDEFA16}" destId="{A27F2AEA-2C82-4B8E-BEFD-855ED89E3C5C}" srcOrd="0" destOrd="0" presId="urn:microsoft.com/office/officeart/2005/8/layout/orgChart1"/>
    <dgm:cxn modelId="{EC81E96D-5222-42DA-A7AA-960A81B0B20C}" srcId="{D0E09AB6-EB26-4033-A40F-3C8EC8F37909}" destId="{8650FC73-9AEE-4A8F-A805-99CE1D932355}" srcOrd="1" destOrd="0" parTransId="{7AC880BF-C7A2-4E00-A767-DEDF4B927537}" sibTransId="{CA7334EB-7DE7-4FEC-976C-E0FEF30D295C}"/>
    <dgm:cxn modelId="{A50BB29C-BDE7-413A-A736-94049E0BBF00}" type="presOf" srcId="{1A168E76-70F4-4C4B-99A7-317EE65A2BF5}" destId="{48672E60-52CA-4C88-BFA7-AC1BDBADA0B5}" srcOrd="1" destOrd="0" presId="urn:microsoft.com/office/officeart/2005/8/layout/orgChart1"/>
    <dgm:cxn modelId="{C34CB8B7-3837-4FD4-8348-4AA2F9F3AA9B}" type="presOf" srcId="{28EA891E-29AD-471C-9613-6503944A7C51}" destId="{82D59EAF-8D7C-4635-8AFE-F59245B8A119}" srcOrd="1" destOrd="0" presId="urn:microsoft.com/office/officeart/2005/8/layout/orgChart1"/>
    <dgm:cxn modelId="{AC495590-3539-483E-B0C8-D1E2FB559E97}" type="presOf" srcId="{8A6BFA9A-7DEF-4D0C-A9DA-BB3DAC82A04C}" destId="{EE829629-320F-487D-B51B-B46B2540E4AD}" srcOrd="1" destOrd="0" presId="urn:microsoft.com/office/officeart/2005/8/layout/orgChart1"/>
    <dgm:cxn modelId="{72496DD4-BEE0-4527-B586-EF5FE7CBA9C0}" type="presOf" srcId="{7D24075D-78F3-4854-BCD0-2108CAD6950D}" destId="{A1377E64-8ECA-4428-B83C-BA27376D9DFE}" srcOrd="0" destOrd="0" presId="urn:microsoft.com/office/officeart/2005/8/layout/orgChart1"/>
    <dgm:cxn modelId="{9FCC18D7-791A-4051-8C96-08216CD5856F}" type="presOf" srcId="{5C67D7C7-725E-4023-8F2B-970D5E218431}" destId="{25ECE4B9-AF85-429B-89C0-A8FAEDE04F6B}" srcOrd="0" destOrd="0" presId="urn:microsoft.com/office/officeart/2005/8/layout/orgChart1"/>
    <dgm:cxn modelId="{8CFAFF09-4ECF-40D8-AEF2-4989B76FE9D2}" type="presOf" srcId="{562747FE-CE96-4CF2-B641-F4A2B2BD8E8F}" destId="{C55D2D25-C132-4EAC-A042-DE0BFA54AD69}" srcOrd="0" destOrd="0" presId="urn:microsoft.com/office/officeart/2005/8/layout/orgChart1"/>
    <dgm:cxn modelId="{B46C0A90-2CF3-401A-971B-E6B5D24F1535}" srcId="{1931B3E7-122B-4B3D-8108-03B59EDB8001}" destId="{2BA940DA-A27B-4D07-A254-330BE75D2DC8}" srcOrd="0" destOrd="0" parTransId="{46313210-4483-437A-A872-EDE89E3BE7A5}" sibTransId="{9F6F3AD0-8177-4313-9026-014CDA91CACB}"/>
    <dgm:cxn modelId="{61F287BA-E36B-4BF6-95BE-2C6C981B2D09}" type="presParOf" srcId="{09EFE09B-9E8A-4F14-9A46-28D60F795F2F}" destId="{03EBA848-34B3-44DB-8B44-A553650FB9AC}" srcOrd="0" destOrd="0" presId="urn:microsoft.com/office/officeart/2005/8/layout/orgChart1"/>
    <dgm:cxn modelId="{173A594C-59DC-444E-9F89-2AF92F1B1075}" type="presParOf" srcId="{03EBA848-34B3-44DB-8B44-A553650FB9AC}" destId="{0A95A2CF-1C9F-489C-8114-FD77A5941B26}" srcOrd="0" destOrd="0" presId="urn:microsoft.com/office/officeart/2005/8/layout/orgChart1"/>
    <dgm:cxn modelId="{0CEA7444-33B4-44EC-A6FB-921A2B7D1A5A}" type="presParOf" srcId="{0A95A2CF-1C9F-489C-8114-FD77A5941B26}" destId="{91A6848E-F5F7-4AB3-A7FA-5DB42ACE13DC}" srcOrd="0" destOrd="0" presId="urn:microsoft.com/office/officeart/2005/8/layout/orgChart1"/>
    <dgm:cxn modelId="{3948F75A-3D0F-4868-8F60-BAC8C7C6816F}" type="presParOf" srcId="{0A95A2CF-1C9F-489C-8114-FD77A5941B26}" destId="{120A7CC9-8F5E-4806-95E1-785A43D6CA81}" srcOrd="1" destOrd="0" presId="urn:microsoft.com/office/officeart/2005/8/layout/orgChart1"/>
    <dgm:cxn modelId="{72AD5BF7-15DC-44CB-BBB5-4BBE75A17232}" type="presParOf" srcId="{03EBA848-34B3-44DB-8B44-A553650FB9AC}" destId="{B71A62DC-1BF3-49EF-BD66-B0FFEADC8ABE}" srcOrd="1" destOrd="0" presId="urn:microsoft.com/office/officeart/2005/8/layout/orgChart1"/>
    <dgm:cxn modelId="{717F8DED-5E79-46BD-9EA7-2D018700C68D}" type="presParOf" srcId="{B71A62DC-1BF3-49EF-BD66-B0FFEADC8ABE}" destId="{9840D6FB-C7EC-4A42-B97B-6ADAE1B26087}" srcOrd="0" destOrd="0" presId="urn:microsoft.com/office/officeart/2005/8/layout/orgChart1"/>
    <dgm:cxn modelId="{040BA9A9-79F3-4C40-B5FA-ACFB4AEA9733}" type="presParOf" srcId="{B71A62DC-1BF3-49EF-BD66-B0FFEADC8ABE}" destId="{57865598-513B-413D-B5CA-78F71D8ECA89}" srcOrd="1" destOrd="0" presId="urn:microsoft.com/office/officeart/2005/8/layout/orgChart1"/>
    <dgm:cxn modelId="{9D96D55F-6219-4242-B880-EE8F3E328AFB}" type="presParOf" srcId="{57865598-513B-413D-B5CA-78F71D8ECA89}" destId="{CCCB872C-867B-4118-ABCC-171F90B9AA69}" srcOrd="0" destOrd="0" presId="urn:microsoft.com/office/officeart/2005/8/layout/orgChart1"/>
    <dgm:cxn modelId="{45A493A5-F701-43B5-97D1-7F39ADEA4AF8}" type="presParOf" srcId="{CCCB872C-867B-4118-ABCC-171F90B9AA69}" destId="{9465DFFE-F08F-4195-B2DD-A3BBDE906227}" srcOrd="0" destOrd="0" presId="urn:microsoft.com/office/officeart/2005/8/layout/orgChart1"/>
    <dgm:cxn modelId="{08F8A6A2-81B7-47AA-8BAE-93FB636A63FF}" type="presParOf" srcId="{CCCB872C-867B-4118-ABCC-171F90B9AA69}" destId="{D8498033-5A85-45FD-A6C3-48E0F0BDAA99}" srcOrd="1" destOrd="0" presId="urn:microsoft.com/office/officeart/2005/8/layout/orgChart1"/>
    <dgm:cxn modelId="{B8AB26D3-9F7D-4D7D-A85F-44D454844092}" type="presParOf" srcId="{57865598-513B-413D-B5CA-78F71D8ECA89}" destId="{418AF384-EBB1-46F4-B7EB-DF3F00DEECE8}" srcOrd="1" destOrd="0" presId="urn:microsoft.com/office/officeart/2005/8/layout/orgChart1"/>
    <dgm:cxn modelId="{DD241A61-5D73-4C01-AA14-508DED6C9476}" type="presParOf" srcId="{418AF384-EBB1-46F4-B7EB-DF3F00DEECE8}" destId="{125EFB42-7955-4D03-885D-D37EC326ACC3}" srcOrd="0" destOrd="0" presId="urn:microsoft.com/office/officeart/2005/8/layout/orgChart1"/>
    <dgm:cxn modelId="{9D8FA523-29A0-4FAE-8AFF-3079B0A90F5C}" type="presParOf" srcId="{418AF384-EBB1-46F4-B7EB-DF3F00DEECE8}" destId="{CD98F519-8ADB-4696-B738-951153E71676}" srcOrd="1" destOrd="0" presId="urn:microsoft.com/office/officeart/2005/8/layout/orgChart1"/>
    <dgm:cxn modelId="{51A8B6C3-BD14-42A7-A620-3BDA70EFED0E}" type="presParOf" srcId="{CD98F519-8ADB-4696-B738-951153E71676}" destId="{8DEE2DF0-5AB8-49A8-BA58-B1B37C3480B3}" srcOrd="0" destOrd="0" presId="urn:microsoft.com/office/officeart/2005/8/layout/orgChart1"/>
    <dgm:cxn modelId="{C3EDDC73-D1DE-40EE-91ED-FD7972DA3E0F}" type="presParOf" srcId="{8DEE2DF0-5AB8-49A8-BA58-B1B37C3480B3}" destId="{70511B2B-739D-4AF0-8E4E-6495DE4C813F}" srcOrd="0" destOrd="0" presId="urn:microsoft.com/office/officeart/2005/8/layout/orgChart1"/>
    <dgm:cxn modelId="{940CE08E-EC90-4B45-A22B-332D820B8440}" type="presParOf" srcId="{8DEE2DF0-5AB8-49A8-BA58-B1B37C3480B3}" destId="{13C302F1-3528-40C3-B574-AAB939286FF3}" srcOrd="1" destOrd="0" presId="urn:microsoft.com/office/officeart/2005/8/layout/orgChart1"/>
    <dgm:cxn modelId="{135D2D9A-61D0-4846-A37F-30817BC1AC31}" type="presParOf" srcId="{CD98F519-8ADB-4696-B738-951153E71676}" destId="{02431C86-E778-43E3-B01C-571EE7ACDC08}" srcOrd="1" destOrd="0" presId="urn:microsoft.com/office/officeart/2005/8/layout/orgChart1"/>
    <dgm:cxn modelId="{7791229A-1CD3-4B47-88E5-175E9DE00F89}" type="presParOf" srcId="{CD98F519-8ADB-4696-B738-951153E71676}" destId="{480C5E42-8A91-4FF7-9F55-0A317788D16F}" srcOrd="2" destOrd="0" presId="urn:microsoft.com/office/officeart/2005/8/layout/orgChart1"/>
    <dgm:cxn modelId="{DE1997ED-C2CF-47C9-A16A-D0391C6AE6CF}" type="presParOf" srcId="{418AF384-EBB1-46F4-B7EB-DF3F00DEECE8}" destId="{A27F2AEA-2C82-4B8E-BEFD-855ED89E3C5C}" srcOrd="2" destOrd="0" presId="urn:microsoft.com/office/officeart/2005/8/layout/orgChart1"/>
    <dgm:cxn modelId="{B63E0474-6655-4D77-8893-E77E780DFD3A}" type="presParOf" srcId="{418AF384-EBB1-46F4-B7EB-DF3F00DEECE8}" destId="{9CCAEA0A-85BD-4A65-A2E0-3A5839191BF0}" srcOrd="3" destOrd="0" presId="urn:microsoft.com/office/officeart/2005/8/layout/orgChart1"/>
    <dgm:cxn modelId="{E77AA734-E032-4E42-AE4E-B0E26F2C1314}" type="presParOf" srcId="{9CCAEA0A-85BD-4A65-A2E0-3A5839191BF0}" destId="{EDC9F0FB-2CA0-4A72-93F6-2490577048BF}" srcOrd="0" destOrd="0" presId="urn:microsoft.com/office/officeart/2005/8/layout/orgChart1"/>
    <dgm:cxn modelId="{062F2AB9-433F-4F7E-971B-56DB7C73659B}" type="presParOf" srcId="{EDC9F0FB-2CA0-4A72-93F6-2490577048BF}" destId="{DDF55FD6-69CF-406A-B162-0F1CEE6CEFAC}" srcOrd="0" destOrd="0" presId="urn:microsoft.com/office/officeart/2005/8/layout/orgChart1"/>
    <dgm:cxn modelId="{DC687B63-430A-4213-BB1C-81DDE217E121}" type="presParOf" srcId="{EDC9F0FB-2CA0-4A72-93F6-2490577048BF}" destId="{EE829629-320F-487D-B51B-B46B2540E4AD}" srcOrd="1" destOrd="0" presId="urn:microsoft.com/office/officeart/2005/8/layout/orgChart1"/>
    <dgm:cxn modelId="{B9033072-1E30-4F99-BF9D-5AFE9473E4AB}" type="presParOf" srcId="{9CCAEA0A-85BD-4A65-A2E0-3A5839191BF0}" destId="{68D82F49-D087-4CED-AD1C-D933F7CFC74D}" srcOrd="1" destOrd="0" presId="urn:microsoft.com/office/officeart/2005/8/layout/orgChart1"/>
    <dgm:cxn modelId="{0AA4C1F6-6E35-4BD3-93E6-007A7D9C0ED1}" type="presParOf" srcId="{68D82F49-D087-4CED-AD1C-D933F7CFC74D}" destId="{B86C6E79-356B-4749-8220-2CA399FC3784}" srcOrd="0" destOrd="0" presId="urn:microsoft.com/office/officeart/2005/8/layout/orgChart1"/>
    <dgm:cxn modelId="{54C8A4AA-521D-480C-BE39-74CE7D75D802}" type="presParOf" srcId="{68D82F49-D087-4CED-AD1C-D933F7CFC74D}" destId="{3DB3149B-28F0-4F3B-8C4B-FA1A8FCE24DE}" srcOrd="1" destOrd="0" presId="urn:microsoft.com/office/officeart/2005/8/layout/orgChart1"/>
    <dgm:cxn modelId="{053C1DBA-C70B-4A26-A8DE-F023170B78BB}" type="presParOf" srcId="{3DB3149B-28F0-4F3B-8C4B-FA1A8FCE24DE}" destId="{DD86597F-8D8A-414B-AFA1-9C67D5F27BFF}" srcOrd="0" destOrd="0" presId="urn:microsoft.com/office/officeart/2005/8/layout/orgChart1"/>
    <dgm:cxn modelId="{5C011C56-A384-4B17-B24A-B378620CC470}" type="presParOf" srcId="{DD86597F-8D8A-414B-AFA1-9C67D5F27BFF}" destId="{030189AC-16C4-443D-A7A5-3B19578C0445}" srcOrd="0" destOrd="0" presId="urn:microsoft.com/office/officeart/2005/8/layout/orgChart1"/>
    <dgm:cxn modelId="{382B7ACD-EE96-4CA5-888A-9763A3ED629B}" type="presParOf" srcId="{DD86597F-8D8A-414B-AFA1-9C67D5F27BFF}" destId="{E5EF556D-507D-4127-A8DA-C151A64CE660}" srcOrd="1" destOrd="0" presId="urn:microsoft.com/office/officeart/2005/8/layout/orgChart1"/>
    <dgm:cxn modelId="{405B219E-7BE7-4EAE-840A-E95B85C391E8}" type="presParOf" srcId="{3DB3149B-28F0-4F3B-8C4B-FA1A8FCE24DE}" destId="{62BA7D58-3F50-462D-8850-EC96C77FA949}" srcOrd="1" destOrd="0" presId="urn:microsoft.com/office/officeart/2005/8/layout/orgChart1"/>
    <dgm:cxn modelId="{B6769A5C-3108-4CAA-9431-48B10EDE9BAF}" type="presParOf" srcId="{3DB3149B-28F0-4F3B-8C4B-FA1A8FCE24DE}" destId="{BE60ACBB-8F83-4DA5-B732-DD654DCE756A}" srcOrd="2" destOrd="0" presId="urn:microsoft.com/office/officeart/2005/8/layout/orgChart1"/>
    <dgm:cxn modelId="{7A73CD0F-B698-4AB5-B3D8-5FDB3040FC44}" type="presParOf" srcId="{68D82F49-D087-4CED-AD1C-D933F7CFC74D}" destId="{0D26A075-B82D-4055-8812-1D6BE417BAB5}" srcOrd="2" destOrd="0" presId="urn:microsoft.com/office/officeart/2005/8/layout/orgChart1"/>
    <dgm:cxn modelId="{1C8750D5-BB1C-49FE-8CA6-C07A270AC54C}" type="presParOf" srcId="{68D82F49-D087-4CED-AD1C-D933F7CFC74D}" destId="{4D68175E-4789-49A4-A6DD-1BBC9A213A88}" srcOrd="3" destOrd="0" presId="urn:microsoft.com/office/officeart/2005/8/layout/orgChart1"/>
    <dgm:cxn modelId="{C4FC2D1D-50AD-41B2-8401-C95F11EFD362}" type="presParOf" srcId="{4D68175E-4789-49A4-A6DD-1BBC9A213A88}" destId="{9A61FFF8-5C11-438A-9500-FD448FBF7371}" srcOrd="0" destOrd="0" presId="urn:microsoft.com/office/officeart/2005/8/layout/orgChart1"/>
    <dgm:cxn modelId="{CAACC6EE-F7A0-41F2-BA92-40C74572BAD7}" type="presParOf" srcId="{9A61FFF8-5C11-438A-9500-FD448FBF7371}" destId="{1473900B-3C30-4B56-B92D-5DA0D40C08E8}" srcOrd="0" destOrd="0" presId="urn:microsoft.com/office/officeart/2005/8/layout/orgChart1"/>
    <dgm:cxn modelId="{ED0A0F7C-D42B-47CB-8BAA-EF15CA1C6825}" type="presParOf" srcId="{9A61FFF8-5C11-438A-9500-FD448FBF7371}" destId="{528B11F1-9991-4235-9E45-B36C4BB7B56A}" srcOrd="1" destOrd="0" presId="urn:microsoft.com/office/officeart/2005/8/layout/orgChart1"/>
    <dgm:cxn modelId="{09F04558-4053-4FB3-8CDF-24BE16948007}" type="presParOf" srcId="{4D68175E-4789-49A4-A6DD-1BBC9A213A88}" destId="{B5326961-52FF-4696-A569-491128D3B150}" srcOrd="1" destOrd="0" presId="urn:microsoft.com/office/officeart/2005/8/layout/orgChart1"/>
    <dgm:cxn modelId="{C119D948-378A-4B79-B517-53372F7E0B15}" type="presParOf" srcId="{4D68175E-4789-49A4-A6DD-1BBC9A213A88}" destId="{25696CF3-F02B-49D1-92E2-54FB461397E1}" srcOrd="2" destOrd="0" presId="urn:microsoft.com/office/officeart/2005/8/layout/orgChart1"/>
    <dgm:cxn modelId="{FAB687A8-FB30-4915-BB09-13704F379CF4}" type="presParOf" srcId="{68D82F49-D087-4CED-AD1C-D933F7CFC74D}" destId="{796A39EB-0ED7-4AA5-BD57-9F3FA24D4A7E}" srcOrd="4" destOrd="0" presId="urn:microsoft.com/office/officeart/2005/8/layout/orgChart1"/>
    <dgm:cxn modelId="{97C0E526-4D46-4878-B7BD-4497543394D2}" type="presParOf" srcId="{68D82F49-D087-4CED-AD1C-D933F7CFC74D}" destId="{75F0FD19-129B-435D-ACC8-D740709984AD}" srcOrd="5" destOrd="0" presId="urn:microsoft.com/office/officeart/2005/8/layout/orgChart1"/>
    <dgm:cxn modelId="{BA87ECA2-818C-46F6-8464-D9D9A8C36DCF}" type="presParOf" srcId="{75F0FD19-129B-435D-ACC8-D740709984AD}" destId="{FFACB21D-20B8-4B0D-A2AF-3C93DE515E60}" srcOrd="0" destOrd="0" presId="urn:microsoft.com/office/officeart/2005/8/layout/orgChart1"/>
    <dgm:cxn modelId="{51456067-2215-4F9A-BF93-FC72E144DA22}" type="presParOf" srcId="{FFACB21D-20B8-4B0D-A2AF-3C93DE515E60}" destId="{25ECE4B9-AF85-429B-89C0-A8FAEDE04F6B}" srcOrd="0" destOrd="0" presId="urn:microsoft.com/office/officeart/2005/8/layout/orgChart1"/>
    <dgm:cxn modelId="{2F0C8151-B988-4DFE-9DCD-82BE7BD238B8}" type="presParOf" srcId="{FFACB21D-20B8-4B0D-A2AF-3C93DE515E60}" destId="{09D0D581-BB8C-4A5A-8D79-5BFBDA1CE8DF}" srcOrd="1" destOrd="0" presId="urn:microsoft.com/office/officeart/2005/8/layout/orgChart1"/>
    <dgm:cxn modelId="{DC8425FD-F883-4CC4-8847-F38249710332}" type="presParOf" srcId="{75F0FD19-129B-435D-ACC8-D740709984AD}" destId="{53465953-D111-4E5E-8F7D-985925B79DC1}" srcOrd="1" destOrd="0" presId="urn:microsoft.com/office/officeart/2005/8/layout/orgChart1"/>
    <dgm:cxn modelId="{5817C205-0069-49B0-8BE0-988BA7BAEB6F}" type="presParOf" srcId="{75F0FD19-129B-435D-ACC8-D740709984AD}" destId="{6462D92C-AE4B-42AF-8D39-887F839D9BD6}" srcOrd="2" destOrd="0" presId="urn:microsoft.com/office/officeart/2005/8/layout/orgChart1"/>
    <dgm:cxn modelId="{F1E96C07-A765-4C6B-9D65-58F85ACC4C5E}" type="presParOf" srcId="{9CCAEA0A-85BD-4A65-A2E0-3A5839191BF0}" destId="{A96A4ECD-1EDA-486C-A967-289796FDB3D6}" srcOrd="2" destOrd="0" presId="urn:microsoft.com/office/officeart/2005/8/layout/orgChart1"/>
    <dgm:cxn modelId="{B1074DF3-07A1-41B0-8A5F-39CA0775583F}" type="presParOf" srcId="{418AF384-EBB1-46F4-B7EB-DF3F00DEECE8}" destId="{274CF894-241E-44C1-8322-B697087B4519}" srcOrd="4" destOrd="0" presId="urn:microsoft.com/office/officeart/2005/8/layout/orgChart1"/>
    <dgm:cxn modelId="{041BBF5E-C9F9-4D1D-9FA1-3679CAFC55B6}" type="presParOf" srcId="{418AF384-EBB1-46F4-B7EB-DF3F00DEECE8}" destId="{0F4245B7-B91E-4F4B-B591-7843F8C149EE}" srcOrd="5" destOrd="0" presId="urn:microsoft.com/office/officeart/2005/8/layout/orgChart1"/>
    <dgm:cxn modelId="{635E4C1E-5F9E-4260-801B-69B5DA59114E}" type="presParOf" srcId="{0F4245B7-B91E-4F4B-B591-7843F8C149EE}" destId="{C326B105-7A32-4ACE-8586-F4A4A15AC1E2}" srcOrd="0" destOrd="0" presId="urn:microsoft.com/office/officeart/2005/8/layout/orgChart1"/>
    <dgm:cxn modelId="{467563AA-9EB8-4227-A69E-FDB62A045A4A}" type="presParOf" srcId="{C326B105-7A32-4ACE-8586-F4A4A15AC1E2}" destId="{53E96F3F-D2CC-431F-8309-F59FEF2F2385}" srcOrd="0" destOrd="0" presId="urn:microsoft.com/office/officeart/2005/8/layout/orgChart1"/>
    <dgm:cxn modelId="{FA4311AC-7A31-437C-A08C-4DF332F528C6}" type="presParOf" srcId="{C326B105-7A32-4ACE-8586-F4A4A15AC1E2}" destId="{0C1B191A-3BB9-4629-8CA9-766AA6F57076}" srcOrd="1" destOrd="0" presId="urn:microsoft.com/office/officeart/2005/8/layout/orgChart1"/>
    <dgm:cxn modelId="{E3A6BA2F-0DEA-4EED-995A-222C3758229C}" type="presParOf" srcId="{0F4245B7-B91E-4F4B-B591-7843F8C149EE}" destId="{EF277FD6-FCE3-4420-8196-263C9D50B273}" srcOrd="1" destOrd="0" presId="urn:microsoft.com/office/officeart/2005/8/layout/orgChart1"/>
    <dgm:cxn modelId="{B621407C-A8A8-4831-812B-3DAF09353CCB}" type="presParOf" srcId="{EF277FD6-FCE3-4420-8196-263C9D50B273}" destId="{1E6D4590-4632-4D24-B9EB-C71BEEF4211F}" srcOrd="0" destOrd="0" presId="urn:microsoft.com/office/officeart/2005/8/layout/orgChart1"/>
    <dgm:cxn modelId="{617BDB3A-1C0E-4B06-9E7A-2FC71AB442E4}" type="presParOf" srcId="{EF277FD6-FCE3-4420-8196-263C9D50B273}" destId="{E6C36E71-59FE-4202-B136-46159A71EA7F}" srcOrd="1" destOrd="0" presId="urn:microsoft.com/office/officeart/2005/8/layout/orgChart1"/>
    <dgm:cxn modelId="{334E5C98-C65E-428B-9F19-96454AB878D6}" type="presParOf" srcId="{E6C36E71-59FE-4202-B136-46159A71EA7F}" destId="{89707D47-E5EC-40B3-A838-FF11EFC2C80F}" srcOrd="0" destOrd="0" presId="urn:microsoft.com/office/officeart/2005/8/layout/orgChart1"/>
    <dgm:cxn modelId="{C2D8998B-1E09-4616-B159-56A47259813C}" type="presParOf" srcId="{89707D47-E5EC-40B3-A838-FF11EFC2C80F}" destId="{C6C4A141-6D8F-489D-9FB4-E24520C75482}" srcOrd="0" destOrd="0" presId="urn:microsoft.com/office/officeart/2005/8/layout/orgChart1"/>
    <dgm:cxn modelId="{5F16A668-4BFB-42B4-B4E9-44BED6BD8641}" type="presParOf" srcId="{89707D47-E5EC-40B3-A838-FF11EFC2C80F}" destId="{C975341D-3688-4C39-8EA0-E2E480F4B320}" srcOrd="1" destOrd="0" presId="urn:microsoft.com/office/officeart/2005/8/layout/orgChart1"/>
    <dgm:cxn modelId="{3349FF45-0A13-47D5-998F-57E4D561CEB5}" type="presParOf" srcId="{E6C36E71-59FE-4202-B136-46159A71EA7F}" destId="{D273ADE9-D22B-4FE8-8C81-24F5AF93C616}" srcOrd="1" destOrd="0" presId="urn:microsoft.com/office/officeart/2005/8/layout/orgChart1"/>
    <dgm:cxn modelId="{A508F546-9D05-4233-A0E4-3CD762AD7950}" type="presParOf" srcId="{D273ADE9-D22B-4FE8-8C81-24F5AF93C616}" destId="{1E575007-2043-4FDE-9FE6-2DEFCF1C6ED9}" srcOrd="0" destOrd="0" presId="urn:microsoft.com/office/officeart/2005/8/layout/orgChart1"/>
    <dgm:cxn modelId="{6DE8BEA2-0D44-48D9-A157-EA4BCBFD4AF9}" type="presParOf" srcId="{D273ADE9-D22B-4FE8-8C81-24F5AF93C616}" destId="{85E957D9-2CEC-43FF-811D-DA3A1055F8BD}" srcOrd="1" destOrd="0" presId="urn:microsoft.com/office/officeart/2005/8/layout/orgChart1"/>
    <dgm:cxn modelId="{CC987E09-7E80-4ED9-AD6D-0B1E0F06AA65}" type="presParOf" srcId="{85E957D9-2CEC-43FF-811D-DA3A1055F8BD}" destId="{FF4EB6F1-1477-4C71-8469-B306FEC135F0}" srcOrd="0" destOrd="0" presId="urn:microsoft.com/office/officeart/2005/8/layout/orgChart1"/>
    <dgm:cxn modelId="{E5145F2B-74D6-4A09-B0E5-2FB98B791E58}" type="presParOf" srcId="{FF4EB6F1-1477-4C71-8469-B306FEC135F0}" destId="{C5D8710D-6E3C-4571-B073-916590565E1E}" srcOrd="0" destOrd="0" presId="urn:microsoft.com/office/officeart/2005/8/layout/orgChart1"/>
    <dgm:cxn modelId="{A996404C-84A1-42D8-9A23-8493B3985E38}" type="presParOf" srcId="{FF4EB6F1-1477-4C71-8469-B306FEC135F0}" destId="{70D2D673-38FE-402B-8D7C-3EB05273D472}" srcOrd="1" destOrd="0" presId="urn:microsoft.com/office/officeart/2005/8/layout/orgChart1"/>
    <dgm:cxn modelId="{D11847D3-6808-4A79-AEA3-F0DF5008FDDE}" type="presParOf" srcId="{85E957D9-2CEC-43FF-811D-DA3A1055F8BD}" destId="{AA86E372-AE51-4568-9304-A856AA9385A8}" srcOrd="1" destOrd="0" presId="urn:microsoft.com/office/officeart/2005/8/layout/orgChart1"/>
    <dgm:cxn modelId="{AE9B1A71-84BE-40BA-B40F-B8E8D1EC6532}" type="presParOf" srcId="{85E957D9-2CEC-43FF-811D-DA3A1055F8BD}" destId="{BD6B674E-D0A2-480A-9C94-1352494916FB}" srcOrd="2" destOrd="0" presId="urn:microsoft.com/office/officeart/2005/8/layout/orgChart1"/>
    <dgm:cxn modelId="{BD84FFEB-3E94-4AB4-9E4A-141F412D049A}" type="presParOf" srcId="{D273ADE9-D22B-4FE8-8C81-24F5AF93C616}" destId="{D70B8A02-4C50-41BB-BB34-96B70F75FF94}" srcOrd="2" destOrd="0" presId="urn:microsoft.com/office/officeart/2005/8/layout/orgChart1"/>
    <dgm:cxn modelId="{8E0213E6-D2A9-409E-98C4-79453CE2224D}" type="presParOf" srcId="{D273ADE9-D22B-4FE8-8C81-24F5AF93C616}" destId="{3C261CEE-BBAD-4928-B568-233C67422E6E}" srcOrd="3" destOrd="0" presId="urn:microsoft.com/office/officeart/2005/8/layout/orgChart1"/>
    <dgm:cxn modelId="{33ED1939-CC19-41FC-A7AE-CEC049E2B86F}" type="presParOf" srcId="{3C261CEE-BBAD-4928-B568-233C67422E6E}" destId="{676672CC-63F4-4351-AA9E-E16EF34D30F6}" srcOrd="0" destOrd="0" presId="urn:microsoft.com/office/officeart/2005/8/layout/orgChart1"/>
    <dgm:cxn modelId="{31EBE340-766A-4CA9-8575-38F67B8EDB77}" type="presParOf" srcId="{676672CC-63F4-4351-AA9E-E16EF34D30F6}" destId="{602BD193-7E86-472D-8C14-72887D70F40B}" srcOrd="0" destOrd="0" presId="urn:microsoft.com/office/officeart/2005/8/layout/orgChart1"/>
    <dgm:cxn modelId="{89038775-A28C-4FEB-A40D-910B279995FA}" type="presParOf" srcId="{676672CC-63F4-4351-AA9E-E16EF34D30F6}" destId="{DDA81625-B16B-4324-8252-D39ABD25EDCE}" srcOrd="1" destOrd="0" presId="urn:microsoft.com/office/officeart/2005/8/layout/orgChart1"/>
    <dgm:cxn modelId="{43A76F0B-C86F-4A35-93A4-6C8CE310E70F}" type="presParOf" srcId="{3C261CEE-BBAD-4928-B568-233C67422E6E}" destId="{D34F73BF-57B3-44A8-9A24-20BB80EC2F02}" srcOrd="1" destOrd="0" presId="urn:microsoft.com/office/officeart/2005/8/layout/orgChart1"/>
    <dgm:cxn modelId="{75345B5D-70DF-4AEE-B5B0-163E2B4C947A}" type="presParOf" srcId="{D34F73BF-57B3-44A8-9A24-20BB80EC2F02}" destId="{C55D2D25-C132-4EAC-A042-DE0BFA54AD69}" srcOrd="0" destOrd="0" presId="urn:microsoft.com/office/officeart/2005/8/layout/orgChart1"/>
    <dgm:cxn modelId="{DD0C8B75-CD9B-4534-8793-DC7A038826EA}" type="presParOf" srcId="{D34F73BF-57B3-44A8-9A24-20BB80EC2F02}" destId="{E3217DB3-3600-4955-95D0-F675807219F6}" srcOrd="1" destOrd="0" presId="urn:microsoft.com/office/officeart/2005/8/layout/orgChart1"/>
    <dgm:cxn modelId="{3D3EF789-FB21-4254-8C1C-F145BF1AAE05}" type="presParOf" srcId="{E3217DB3-3600-4955-95D0-F675807219F6}" destId="{4EB82D51-AA64-43F9-951F-4F921B9B5761}" srcOrd="0" destOrd="0" presId="urn:microsoft.com/office/officeart/2005/8/layout/orgChart1"/>
    <dgm:cxn modelId="{B6625C25-3FB6-482B-9B46-EE66C3D4737C}" type="presParOf" srcId="{4EB82D51-AA64-43F9-951F-4F921B9B5761}" destId="{467222AC-C3AC-4E15-B5F6-03F72E76D83D}" srcOrd="0" destOrd="0" presId="urn:microsoft.com/office/officeart/2005/8/layout/orgChart1"/>
    <dgm:cxn modelId="{00E65712-F787-425E-B5B2-6233A3B81102}" type="presParOf" srcId="{4EB82D51-AA64-43F9-951F-4F921B9B5761}" destId="{48672E60-52CA-4C88-BFA7-AC1BDBADA0B5}" srcOrd="1" destOrd="0" presId="urn:microsoft.com/office/officeart/2005/8/layout/orgChart1"/>
    <dgm:cxn modelId="{84C48AEA-4550-413C-8961-9501DF9D6C7E}" type="presParOf" srcId="{E3217DB3-3600-4955-95D0-F675807219F6}" destId="{A9CE68A2-81C5-4C48-9126-5868570A7752}" srcOrd="1" destOrd="0" presId="urn:microsoft.com/office/officeart/2005/8/layout/orgChart1"/>
    <dgm:cxn modelId="{D170611C-A711-48B6-8E2F-407168385E16}" type="presParOf" srcId="{E3217DB3-3600-4955-95D0-F675807219F6}" destId="{6B2CC2A9-4471-412B-8F4C-1555D7DE2EB7}" srcOrd="2" destOrd="0" presId="urn:microsoft.com/office/officeart/2005/8/layout/orgChart1"/>
    <dgm:cxn modelId="{F48D543E-AB66-4E72-AFE3-551669BC232C}" type="presParOf" srcId="{D34F73BF-57B3-44A8-9A24-20BB80EC2F02}" destId="{CF0EBC3A-91E6-4372-9C0F-115D1512ABE3}" srcOrd="2" destOrd="0" presId="urn:microsoft.com/office/officeart/2005/8/layout/orgChart1"/>
    <dgm:cxn modelId="{1FF1A5AA-EAB3-4F4E-8373-63C23018FE32}" type="presParOf" srcId="{D34F73BF-57B3-44A8-9A24-20BB80EC2F02}" destId="{34517400-12B7-4B35-A86C-8A8FB045F327}" srcOrd="3" destOrd="0" presId="urn:microsoft.com/office/officeart/2005/8/layout/orgChart1"/>
    <dgm:cxn modelId="{AB55E113-6B78-443D-9903-C0D0E3641FE8}" type="presParOf" srcId="{34517400-12B7-4B35-A86C-8A8FB045F327}" destId="{F895E0B9-8976-4BA6-B796-198B7AEA57C4}" srcOrd="0" destOrd="0" presId="urn:microsoft.com/office/officeart/2005/8/layout/orgChart1"/>
    <dgm:cxn modelId="{04883A8F-4A93-44D3-B92F-52CC206A2AF7}" type="presParOf" srcId="{F895E0B9-8976-4BA6-B796-198B7AEA57C4}" destId="{AE58B740-7D5E-4FBA-BD34-35232BE489EA}" srcOrd="0" destOrd="0" presId="urn:microsoft.com/office/officeart/2005/8/layout/orgChart1"/>
    <dgm:cxn modelId="{6C62D68B-9B49-4661-81F2-AB649436D06F}" type="presParOf" srcId="{F895E0B9-8976-4BA6-B796-198B7AEA57C4}" destId="{CF97EAD1-6931-4943-BAC5-A03C218B5EFD}" srcOrd="1" destOrd="0" presId="urn:microsoft.com/office/officeart/2005/8/layout/orgChart1"/>
    <dgm:cxn modelId="{8A692792-04C8-4939-8ECF-D79E3D6FFE3E}" type="presParOf" srcId="{34517400-12B7-4B35-A86C-8A8FB045F327}" destId="{B2658D2C-3608-47E3-85AA-02190728F9D6}" srcOrd="1" destOrd="0" presId="urn:microsoft.com/office/officeart/2005/8/layout/orgChart1"/>
    <dgm:cxn modelId="{55153A4D-F4F1-4BA6-865C-EADB95A7258E}" type="presParOf" srcId="{34517400-12B7-4B35-A86C-8A8FB045F327}" destId="{238A330C-D3FA-4090-9163-70F3E39D2EF8}" srcOrd="2" destOrd="0" presId="urn:microsoft.com/office/officeart/2005/8/layout/orgChart1"/>
    <dgm:cxn modelId="{65AB44B1-52D9-42C7-9972-4BBAABE5CEB1}" type="presParOf" srcId="{D34F73BF-57B3-44A8-9A24-20BB80EC2F02}" destId="{A739DEBE-0D28-4BCD-BA18-C5B51A5F11C8}" srcOrd="4" destOrd="0" presId="urn:microsoft.com/office/officeart/2005/8/layout/orgChart1"/>
    <dgm:cxn modelId="{A9C50979-50EE-4EAF-98A0-6A4272EF257B}" type="presParOf" srcId="{D34F73BF-57B3-44A8-9A24-20BB80EC2F02}" destId="{2EC58DA3-1B96-4709-84C3-5A6EB2FB7992}" srcOrd="5" destOrd="0" presId="urn:microsoft.com/office/officeart/2005/8/layout/orgChart1"/>
    <dgm:cxn modelId="{DDECA781-FC3A-4303-BCE1-008F66D70BA0}" type="presParOf" srcId="{2EC58DA3-1B96-4709-84C3-5A6EB2FB7992}" destId="{12173CA6-1278-43B2-85C1-4045F0731EDC}" srcOrd="0" destOrd="0" presId="urn:microsoft.com/office/officeart/2005/8/layout/orgChart1"/>
    <dgm:cxn modelId="{3DF44FE0-AC58-41E3-B7E4-81120C68F2CD}" type="presParOf" srcId="{12173CA6-1278-43B2-85C1-4045F0731EDC}" destId="{67B1F955-7A01-4144-B418-6DD1CE5B3A82}" srcOrd="0" destOrd="0" presId="urn:microsoft.com/office/officeart/2005/8/layout/orgChart1"/>
    <dgm:cxn modelId="{FB8E77EB-CE7F-4709-B096-9B326508FC52}" type="presParOf" srcId="{12173CA6-1278-43B2-85C1-4045F0731EDC}" destId="{E8FE3607-C238-402D-88C7-C3F514CF0FB7}" srcOrd="1" destOrd="0" presId="urn:microsoft.com/office/officeart/2005/8/layout/orgChart1"/>
    <dgm:cxn modelId="{125933AD-B8E4-4B9F-B7D4-20C6EB86FFEA}" type="presParOf" srcId="{2EC58DA3-1B96-4709-84C3-5A6EB2FB7992}" destId="{179F017E-78D9-4524-9538-13809AB509B8}" srcOrd="1" destOrd="0" presId="urn:microsoft.com/office/officeart/2005/8/layout/orgChart1"/>
    <dgm:cxn modelId="{C504CA1C-B750-4ED1-A7F7-7321FBE3525F}" type="presParOf" srcId="{2EC58DA3-1B96-4709-84C3-5A6EB2FB7992}" destId="{827BC88B-FC5A-4113-840F-7FBB73205C6C}" srcOrd="2" destOrd="0" presId="urn:microsoft.com/office/officeart/2005/8/layout/orgChart1"/>
    <dgm:cxn modelId="{7A825D63-7687-4BD8-AC17-9108D4ECD050}" type="presParOf" srcId="{D34F73BF-57B3-44A8-9A24-20BB80EC2F02}" destId="{3DB8496C-6CB4-4B4F-A72F-2FC013020F55}" srcOrd="6" destOrd="0" presId="urn:microsoft.com/office/officeart/2005/8/layout/orgChart1"/>
    <dgm:cxn modelId="{FEB15AC8-151E-4AA9-B948-CBDB28220D83}" type="presParOf" srcId="{D34F73BF-57B3-44A8-9A24-20BB80EC2F02}" destId="{224EF726-E52D-4563-BF3A-7644DF60B5E2}" srcOrd="7" destOrd="0" presId="urn:microsoft.com/office/officeart/2005/8/layout/orgChart1"/>
    <dgm:cxn modelId="{A1F04C38-3FAC-4554-BD2C-8FB20ACCFF7B}" type="presParOf" srcId="{224EF726-E52D-4563-BF3A-7644DF60B5E2}" destId="{F047B379-5BEF-4DAF-8C71-5F287D5C9CB2}" srcOrd="0" destOrd="0" presId="urn:microsoft.com/office/officeart/2005/8/layout/orgChart1"/>
    <dgm:cxn modelId="{C84D63B5-4DA2-4330-A9DF-8C5C88EC7BE6}" type="presParOf" srcId="{F047B379-5BEF-4DAF-8C71-5F287D5C9CB2}" destId="{16DD2EC9-AC60-46B0-8ABE-092A8C53AC5F}" srcOrd="0" destOrd="0" presId="urn:microsoft.com/office/officeart/2005/8/layout/orgChart1"/>
    <dgm:cxn modelId="{BF3A64AA-639C-4671-B8F2-17019B18994A}" type="presParOf" srcId="{F047B379-5BEF-4DAF-8C71-5F287D5C9CB2}" destId="{34A7A644-391F-46CD-836A-2F6E96B5445D}" srcOrd="1" destOrd="0" presId="urn:microsoft.com/office/officeart/2005/8/layout/orgChart1"/>
    <dgm:cxn modelId="{E3723890-C0BA-4E9D-B5DB-740A5AE8F414}" type="presParOf" srcId="{224EF726-E52D-4563-BF3A-7644DF60B5E2}" destId="{08EFC14E-02EE-4580-ABF3-F89376D4B851}" srcOrd="1" destOrd="0" presId="urn:microsoft.com/office/officeart/2005/8/layout/orgChart1"/>
    <dgm:cxn modelId="{FF80AF98-46FC-4DAD-8ACB-56E561E995B2}" type="presParOf" srcId="{224EF726-E52D-4563-BF3A-7644DF60B5E2}" destId="{58D02235-C787-4D78-980E-6ACD7D2B7B80}" srcOrd="2" destOrd="0" presId="urn:microsoft.com/office/officeart/2005/8/layout/orgChart1"/>
    <dgm:cxn modelId="{0AD31765-F684-4A63-AB7D-92F264E0059F}" type="presParOf" srcId="{3C261CEE-BBAD-4928-B568-233C67422E6E}" destId="{4658A9D0-073C-4724-9AB8-DFA8C76FB562}" srcOrd="2" destOrd="0" presId="urn:microsoft.com/office/officeart/2005/8/layout/orgChart1"/>
    <dgm:cxn modelId="{826FDB08-0B66-4895-AB8C-33E853124618}" type="presParOf" srcId="{E6C36E71-59FE-4202-B136-46159A71EA7F}" destId="{2661A55A-5EF5-4A9A-A028-E5633DC37474}" srcOrd="2" destOrd="0" presId="urn:microsoft.com/office/officeart/2005/8/layout/orgChart1"/>
    <dgm:cxn modelId="{C122FCFE-9BDD-4805-A90B-A8C62BE6098A}" type="presParOf" srcId="{0F4245B7-B91E-4F4B-B591-7843F8C149EE}" destId="{F2D0FDA9-D9B6-4BBC-B128-75D6472D37F5}" srcOrd="2" destOrd="0" presId="urn:microsoft.com/office/officeart/2005/8/layout/orgChart1"/>
    <dgm:cxn modelId="{E3E84A39-7B47-484F-932B-A6A3579332E7}" type="presParOf" srcId="{57865598-513B-413D-B5CA-78F71D8ECA89}" destId="{DF3FEBC0-85AD-4A06-88A2-41647C95344E}" srcOrd="2" destOrd="0" presId="urn:microsoft.com/office/officeart/2005/8/layout/orgChart1"/>
    <dgm:cxn modelId="{8910AF63-14DA-4434-8B9A-D09C48651774}" type="presParOf" srcId="{B71A62DC-1BF3-49EF-BD66-B0FFEADC8ABE}" destId="{71D56FEA-3BA7-4B4F-8DF7-D0EC5A8FF80E}" srcOrd="2" destOrd="0" presId="urn:microsoft.com/office/officeart/2005/8/layout/orgChart1"/>
    <dgm:cxn modelId="{E8ADDB41-D0CD-439A-AE2A-9DA647A0BCDC}" type="presParOf" srcId="{B71A62DC-1BF3-49EF-BD66-B0FFEADC8ABE}" destId="{85B29D27-05C9-4FD3-AC12-DDC946799A77}" srcOrd="3" destOrd="0" presId="urn:microsoft.com/office/officeart/2005/8/layout/orgChart1"/>
    <dgm:cxn modelId="{3A52E462-70DB-4643-A8F3-8434258EE91F}" type="presParOf" srcId="{85B29D27-05C9-4FD3-AC12-DDC946799A77}" destId="{B415A9D4-DABC-4BA1-8D2A-5A16BA73C13B}" srcOrd="0" destOrd="0" presId="urn:microsoft.com/office/officeart/2005/8/layout/orgChart1"/>
    <dgm:cxn modelId="{2745614F-66D8-4800-B01B-B5706561485C}" type="presParOf" srcId="{B415A9D4-DABC-4BA1-8D2A-5A16BA73C13B}" destId="{217E9966-4C11-44E1-A32F-6C1C95C91F8E}" srcOrd="0" destOrd="0" presId="urn:microsoft.com/office/officeart/2005/8/layout/orgChart1"/>
    <dgm:cxn modelId="{55B159E3-9F81-4C2C-A290-48074892D707}" type="presParOf" srcId="{B415A9D4-DABC-4BA1-8D2A-5A16BA73C13B}" destId="{82D59EAF-8D7C-4635-8AFE-F59245B8A119}" srcOrd="1" destOrd="0" presId="urn:microsoft.com/office/officeart/2005/8/layout/orgChart1"/>
    <dgm:cxn modelId="{B5AA3395-BD11-4FAC-9214-D08C2028BC46}" type="presParOf" srcId="{85B29D27-05C9-4FD3-AC12-DDC946799A77}" destId="{96F84B76-5CAD-4059-8FE2-A106463E1D6F}" srcOrd="1" destOrd="0" presId="urn:microsoft.com/office/officeart/2005/8/layout/orgChart1"/>
    <dgm:cxn modelId="{18C2D90A-515B-4E25-9E0A-55A81F0A26DD}" type="presParOf" srcId="{85B29D27-05C9-4FD3-AC12-DDC946799A77}" destId="{0BCB1401-65D9-4C27-98CE-9B097A49EB79}" srcOrd="2" destOrd="0" presId="urn:microsoft.com/office/officeart/2005/8/layout/orgChart1"/>
    <dgm:cxn modelId="{34D1A1C3-6792-49BE-B2DE-205826C3D374}" type="presParOf" srcId="{B71A62DC-1BF3-49EF-BD66-B0FFEADC8ABE}" destId="{A1377E64-8ECA-4428-B83C-BA27376D9DFE}" srcOrd="4" destOrd="0" presId="urn:microsoft.com/office/officeart/2005/8/layout/orgChart1"/>
    <dgm:cxn modelId="{011C7443-6DDE-490F-BCDC-CC884D67195A}" type="presParOf" srcId="{B71A62DC-1BF3-49EF-BD66-B0FFEADC8ABE}" destId="{74C381BB-06F4-43AC-B446-F49975FB9A05}" srcOrd="5" destOrd="0" presId="urn:microsoft.com/office/officeart/2005/8/layout/orgChart1"/>
    <dgm:cxn modelId="{3CFA27E1-9E68-49D7-9A72-81D5E95AF4E4}" type="presParOf" srcId="{74C381BB-06F4-43AC-B446-F49975FB9A05}" destId="{C95ADD4C-A946-4918-A0DF-E6CA73F1C957}" srcOrd="0" destOrd="0" presId="urn:microsoft.com/office/officeart/2005/8/layout/orgChart1"/>
    <dgm:cxn modelId="{2D18FDBF-7650-4D17-BA12-A44B4D72E2F8}" type="presParOf" srcId="{C95ADD4C-A946-4918-A0DF-E6CA73F1C957}" destId="{E6B8C478-17C8-4508-9249-9D3DD30ACFF6}" srcOrd="0" destOrd="0" presId="urn:microsoft.com/office/officeart/2005/8/layout/orgChart1"/>
    <dgm:cxn modelId="{AA4B8266-F60E-43AA-A6F3-13A807EBE25B}" type="presParOf" srcId="{C95ADD4C-A946-4918-A0DF-E6CA73F1C957}" destId="{A57F93EC-20BD-4111-A77D-E1F60A77F999}" srcOrd="1" destOrd="0" presId="urn:microsoft.com/office/officeart/2005/8/layout/orgChart1"/>
    <dgm:cxn modelId="{08928D6B-0170-4EC7-8EC4-8A2CEFF67CF9}" type="presParOf" srcId="{74C381BB-06F4-43AC-B446-F49975FB9A05}" destId="{A4CC7FB8-FC4A-439C-A6C6-638227B05C56}" srcOrd="1" destOrd="0" presId="urn:microsoft.com/office/officeart/2005/8/layout/orgChart1"/>
    <dgm:cxn modelId="{CA753186-C081-4B1F-8468-8D0390E4F6D5}" type="presParOf" srcId="{74C381BB-06F4-43AC-B446-F49975FB9A05}" destId="{6951A372-8C60-48C4-99A6-3FAA62503001}" srcOrd="2" destOrd="0" presId="urn:microsoft.com/office/officeart/2005/8/layout/orgChart1"/>
    <dgm:cxn modelId="{2A2DD575-7504-429F-8DAD-123AF0ABFAA9}" type="presParOf" srcId="{03EBA848-34B3-44DB-8B44-A553650FB9AC}" destId="{06141BF0-275A-4A42-8461-E2D58FA63CFC}" srcOrd="2" destOrd="0" presId="urn:microsoft.com/office/officeart/2005/8/layout/orgChart1"/>
  </dgm:cxnLst>
  <dgm:bg/>
  <dgm:whole>
    <a:ln>
      <a:noFill/>
    </a:ln>
  </dgm:whole>
  <dgm:extLst>
    <a:ext uri="http://schemas.microsoft.com/office/drawing/2008/diagram">
      <dsp:dataModelExt xmlns:dsp="http://schemas.microsoft.com/office/drawing/2008/diagram" relId="rId16" minVer="http://schemas.openxmlformats.org/drawingml/2006/diagram"/>
    </a:ext>
  </dgm:extLst>
</dgm:dataModel>
</file>

<file path=word/diagrams/data14.xml><?xml version="1.0" encoding="utf-8"?>
<dgm:dataModel xmlns:dgm="http://schemas.openxmlformats.org/drawingml/2006/diagram" xmlns:a="http://schemas.openxmlformats.org/drawingml/2006/main">
  <dgm:ptLst>
    <dgm:pt modelId="{6F754C91-BEB5-4CE2-868A-6B76A959412D}" type="doc">
      <dgm:prSet loTypeId="urn:microsoft.com/office/officeart/2005/8/layout/orgChart1" loCatId="hierarchy" qsTypeId="urn:microsoft.com/office/officeart/2005/8/quickstyle/simple1" qsCatId="simple" csTypeId="urn:microsoft.com/office/officeart/2005/8/colors/colorful5" csCatId="colorful" phldr="1"/>
      <dgm:spPr/>
      <dgm:t>
        <a:bodyPr/>
        <a:lstStyle/>
        <a:p>
          <a:pPr rtl="1"/>
          <a:endParaRPr lang="ar-SA"/>
        </a:p>
      </dgm:t>
    </dgm:pt>
    <dgm:pt modelId="{2A3DB1A9-60A1-434D-83DF-6755B45C1B60}">
      <dgm:prSet phldrT="[نص]" custT="1"/>
      <dgm:spPr>
        <a:solidFill>
          <a:schemeClr val="accent6">
            <a:lumMod val="60000"/>
            <a:lumOff val="40000"/>
          </a:schemeClr>
        </a:solidFill>
        <a:ln>
          <a:solidFill>
            <a:schemeClr val="accent6">
              <a:lumMod val="75000"/>
            </a:schemeClr>
          </a:solidFill>
        </a:ln>
      </dgm:spPr>
      <dgm:t>
        <a:bodyPr/>
        <a:lstStyle/>
        <a:p>
          <a:pPr rtl="1"/>
          <a:r>
            <a:rPr lang="ar-SA" sz="2000" b="1" i="0">
              <a:solidFill>
                <a:schemeClr val="accent6">
                  <a:lumMod val="50000"/>
                </a:schemeClr>
              </a:solidFill>
            </a:rPr>
            <a:t>أنواع الحقوق</a:t>
          </a:r>
        </a:p>
      </dgm:t>
    </dgm:pt>
    <dgm:pt modelId="{C5CFECB8-E550-45D6-85BF-88D15FD5DFDD}" type="parTrans" cxnId="{5732275D-E2CD-413C-9445-EA7C7FA8C81E}">
      <dgm:prSet/>
      <dgm:spPr/>
      <dgm:t>
        <a:bodyPr/>
        <a:lstStyle/>
        <a:p>
          <a:pPr rtl="1"/>
          <a:endParaRPr lang="ar-SA" sz="1600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F9030E64-F756-4144-95C7-6916B650DF33}" type="sibTrans" cxnId="{5732275D-E2CD-413C-9445-EA7C7FA8C81E}">
      <dgm:prSet/>
      <dgm:spPr/>
      <dgm:t>
        <a:bodyPr/>
        <a:lstStyle/>
        <a:p>
          <a:pPr rtl="1"/>
          <a:endParaRPr lang="ar-SA" sz="1600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761EFBC7-CE10-4ED5-9C26-5FF3A1AD2199}">
      <dgm:prSet phldrT="[نص]" custT="1"/>
      <dgm:spPr>
        <a:solidFill>
          <a:srgbClr val="81D581"/>
        </a:solidFill>
        <a:ln>
          <a:solidFill>
            <a:srgbClr val="008000"/>
          </a:solidFill>
        </a:ln>
      </dgm:spPr>
      <dgm:t>
        <a:bodyPr/>
        <a:lstStyle/>
        <a:p>
          <a:pPr rtl="1"/>
          <a:r>
            <a:rPr lang="ar-SA" sz="1800">
              <a:solidFill>
                <a:schemeClr val="tx1">
                  <a:lumMod val="95000"/>
                  <a:lumOff val="5000"/>
                </a:schemeClr>
              </a:solidFill>
            </a:rPr>
            <a:t>حقوق مختلطه</a:t>
          </a:r>
        </a:p>
      </dgm:t>
    </dgm:pt>
    <dgm:pt modelId="{39B82BF6-3D8D-4BF5-9D95-A3821FCE4B15}" type="parTrans" cxnId="{352D558F-E073-48E0-BE60-785F20633788}">
      <dgm:prSet/>
      <dgm:spPr>
        <a:ln>
          <a:solidFill>
            <a:srgbClr val="008000"/>
          </a:solidFill>
        </a:ln>
      </dgm:spPr>
      <dgm:t>
        <a:bodyPr/>
        <a:lstStyle/>
        <a:p>
          <a:pPr rtl="1"/>
          <a:endParaRPr lang="ar-SA" sz="1600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510361DB-5CAF-4208-851B-2691B14D6CE0}" type="sibTrans" cxnId="{352D558F-E073-48E0-BE60-785F20633788}">
      <dgm:prSet/>
      <dgm:spPr/>
      <dgm:t>
        <a:bodyPr/>
        <a:lstStyle/>
        <a:p>
          <a:pPr rtl="1"/>
          <a:endParaRPr lang="ar-SA" sz="1600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4A1CBA6A-4D4B-4529-8EF9-3045B4C53540}">
      <dgm:prSet phldrT="[نص]" custT="1"/>
      <dgm:spPr>
        <a:solidFill>
          <a:schemeClr val="tx2">
            <a:lumMod val="40000"/>
            <a:lumOff val="60000"/>
          </a:schemeClr>
        </a:solidFill>
        <a:ln>
          <a:solidFill>
            <a:schemeClr val="tx2">
              <a:lumMod val="75000"/>
            </a:schemeClr>
          </a:solidFill>
        </a:ln>
      </dgm:spPr>
      <dgm:t>
        <a:bodyPr/>
        <a:lstStyle/>
        <a:p>
          <a:pPr rtl="1"/>
          <a:r>
            <a:rPr lang="ar-SA" sz="1800">
              <a:solidFill>
                <a:schemeClr val="tx1">
                  <a:lumMod val="95000"/>
                  <a:lumOff val="5000"/>
                </a:schemeClr>
              </a:solidFill>
            </a:rPr>
            <a:t>الحقوق الذهنيه</a:t>
          </a:r>
        </a:p>
      </dgm:t>
    </dgm:pt>
    <dgm:pt modelId="{F0277C57-4F13-493B-8FCD-6D87E9A46472}" type="parTrans" cxnId="{AA1BBA1B-8CD7-4422-980D-FCEA652EEBFA}">
      <dgm:prSet/>
      <dgm:spPr>
        <a:ln>
          <a:solidFill>
            <a:schemeClr val="tx2">
              <a:lumMod val="75000"/>
            </a:schemeClr>
          </a:solidFill>
        </a:ln>
      </dgm:spPr>
      <dgm:t>
        <a:bodyPr/>
        <a:lstStyle/>
        <a:p>
          <a:pPr rtl="1"/>
          <a:endParaRPr lang="ar-SA" sz="1600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D107E80A-08EF-4599-A9E2-D840FCC22951}" type="sibTrans" cxnId="{AA1BBA1B-8CD7-4422-980D-FCEA652EEBFA}">
      <dgm:prSet/>
      <dgm:spPr/>
      <dgm:t>
        <a:bodyPr/>
        <a:lstStyle/>
        <a:p>
          <a:pPr rtl="1"/>
          <a:endParaRPr lang="ar-SA" sz="1600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AC447302-60B5-4BDD-84A5-703C05793947}">
      <dgm:prSet phldrT="[نص]" custT="1"/>
      <dgm:spPr>
        <a:solidFill>
          <a:srgbClr val="81D581"/>
        </a:solidFill>
        <a:ln>
          <a:solidFill>
            <a:srgbClr val="008000"/>
          </a:solidFill>
        </a:ln>
      </dgm:spPr>
      <dgm:t>
        <a:bodyPr/>
        <a:lstStyle/>
        <a:p>
          <a:pPr rtl="1"/>
          <a:r>
            <a:rPr lang="ar-SA" sz="1800">
              <a:solidFill>
                <a:schemeClr val="tx1">
                  <a:lumMod val="95000"/>
                  <a:lumOff val="5000"/>
                </a:schemeClr>
              </a:solidFill>
            </a:rPr>
            <a:t>حقوق ماليه</a:t>
          </a:r>
        </a:p>
      </dgm:t>
    </dgm:pt>
    <dgm:pt modelId="{F4A0FC54-E366-4637-A19D-D3EC353481DE}" type="parTrans" cxnId="{4F78ADB7-ABA8-4E6F-A6B2-03C37569D70B}">
      <dgm:prSet/>
      <dgm:spPr>
        <a:ln>
          <a:solidFill>
            <a:srgbClr val="008000"/>
          </a:solidFill>
        </a:ln>
      </dgm:spPr>
      <dgm:t>
        <a:bodyPr/>
        <a:lstStyle/>
        <a:p>
          <a:pPr rtl="1"/>
          <a:endParaRPr lang="ar-SA" sz="1600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1DE9BA60-ADFD-4ECA-9456-E805C0A389F8}" type="sibTrans" cxnId="{4F78ADB7-ABA8-4E6F-A6B2-03C37569D70B}">
      <dgm:prSet/>
      <dgm:spPr/>
      <dgm:t>
        <a:bodyPr/>
        <a:lstStyle/>
        <a:p>
          <a:pPr rtl="1"/>
          <a:endParaRPr lang="ar-SA" sz="1600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F5BB7220-3114-4A4F-845C-41A3B92EF7B6}">
      <dgm:prSet phldrT="[نص]" custT="1"/>
      <dgm:spPr>
        <a:solidFill>
          <a:schemeClr val="tx2">
            <a:lumMod val="40000"/>
            <a:lumOff val="60000"/>
          </a:schemeClr>
        </a:solidFill>
        <a:ln>
          <a:solidFill>
            <a:schemeClr val="tx2">
              <a:lumMod val="75000"/>
            </a:schemeClr>
          </a:solidFill>
        </a:ln>
      </dgm:spPr>
      <dgm:t>
        <a:bodyPr/>
        <a:lstStyle/>
        <a:p>
          <a:pPr rtl="1"/>
          <a:r>
            <a:rPr lang="ar-SA" sz="1800">
              <a:solidFill>
                <a:schemeClr val="tx1">
                  <a:lumMod val="95000"/>
                  <a:lumOff val="5000"/>
                </a:schemeClr>
              </a:solidFill>
            </a:rPr>
            <a:t>حق الدائنيه</a:t>
          </a:r>
        </a:p>
        <a:p>
          <a:pPr rtl="1"/>
          <a:r>
            <a:rPr lang="ar-SA" sz="1800">
              <a:solidFill>
                <a:schemeClr val="tx1">
                  <a:lumMod val="95000"/>
                  <a:lumOff val="5000"/>
                </a:schemeClr>
              </a:solidFill>
            </a:rPr>
            <a:t>(الحق الشخصي)</a:t>
          </a:r>
        </a:p>
      </dgm:t>
    </dgm:pt>
    <dgm:pt modelId="{9D67B7D7-3A7F-4920-8C7E-F4C960DD0C1F}" type="parTrans" cxnId="{AC408B55-E67D-4A7B-950E-CAA855A585C1}">
      <dgm:prSet/>
      <dgm:spPr>
        <a:ln>
          <a:solidFill>
            <a:schemeClr val="tx2">
              <a:lumMod val="75000"/>
            </a:schemeClr>
          </a:solidFill>
        </a:ln>
      </dgm:spPr>
      <dgm:t>
        <a:bodyPr/>
        <a:lstStyle/>
        <a:p>
          <a:pPr rtl="1"/>
          <a:endParaRPr lang="ar-SA" sz="1600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63D05516-E8EE-4D19-AB67-17562D7B2C7E}" type="sibTrans" cxnId="{AC408B55-E67D-4A7B-950E-CAA855A585C1}">
      <dgm:prSet/>
      <dgm:spPr/>
      <dgm:t>
        <a:bodyPr/>
        <a:lstStyle/>
        <a:p>
          <a:pPr rtl="1"/>
          <a:endParaRPr lang="ar-SA" sz="1600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62C6584F-97E1-4CD3-9F49-C2CEF8E5B8EF}">
      <dgm:prSet custT="1"/>
      <dgm:spPr>
        <a:solidFill>
          <a:srgbClr val="81D581"/>
        </a:solidFill>
        <a:ln>
          <a:solidFill>
            <a:srgbClr val="008000"/>
          </a:solidFill>
        </a:ln>
      </dgm:spPr>
      <dgm:t>
        <a:bodyPr/>
        <a:lstStyle/>
        <a:p>
          <a:pPr rtl="1"/>
          <a:r>
            <a:rPr lang="ar-SA" sz="1800">
              <a:solidFill>
                <a:schemeClr val="tx1">
                  <a:lumMod val="95000"/>
                  <a:lumOff val="5000"/>
                </a:schemeClr>
              </a:solidFill>
            </a:rPr>
            <a:t>حقوق غير ماليه</a:t>
          </a:r>
        </a:p>
      </dgm:t>
    </dgm:pt>
    <dgm:pt modelId="{36C4E665-1B47-4BED-8C10-F350D6ED96A8}" type="parTrans" cxnId="{017FF015-00AA-4F98-9E3C-B753AA63B780}">
      <dgm:prSet/>
      <dgm:spPr>
        <a:ln>
          <a:solidFill>
            <a:srgbClr val="008000"/>
          </a:solidFill>
        </a:ln>
      </dgm:spPr>
      <dgm:t>
        <a:bodyPr/>
        <a:lstStyle/>
        <a:p>
          <a:pPr rtl="1"/>
          <a:endParaRPr lang="ar-SA" sz="1600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FDDCD6AE-D182-476A-AC72-A026ED446E49}" type="sibTrans" cxnId="{017FF015-00AA-4F98-9E3C-B753AA63B780}">
      <dgm:prSet/>
      <dgm:spPr/>
      <dgm:t>
        <a:bodyPr/>
        <a:lstStyle/>
        <a:p>
          <a:pPr rtl="1"/>
          <a:endParaRPr lang="ar-SA" sz="1600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FE072135-81BE-42AB-BD85-9DAA43AD1557}">
      <dgm:prSet custT="1"/>
      <dgm:spPr>
        <a:solidFill>
          <a:schemeClr val="tx2">
            <a:lumMod val="40000"/>
            <a:lumOff val="60000"/>
          </a:schemeClr>
        </a:solidFill>
        <a:ln>
          <a:solidFill>
            <a:schemeClr val="tx2">
              <a:lumMod val="75000"/>
            </a:schemeClr>
          </a:solidFill>
        </a:ln>
      </dgm:spPr>
      <dgm:t>
        <a:bodyPr/>
        <a:lstStyle/>
        <a:p>
          <a:pPr rtl="1"/>
          <a:r>
            <a:rPr lang="ar-SA" sz="1800">
              <a:solidFill>
                <a:schemeClr val="tx1">
                  <a:lumMod val="95000"/>
                  <a:lumOff val="5000"/>
                </a:schemeClr>
              </a:solidFill>
            </a:rPr>
            <a:t>الحقوق اللصيقه بالشخصيه</a:t>
          </a:r>
        </a:p>
      </dgm:t>
    </dgm:pt>
    <dgm:pt modelId="{8C4C0479-8306-4046-87A5-57C1F8886CB1}" type="parTrans" cxnId="{D9056896-B699-48D6-B66B-532E0FE4505C}">
      <dgm:prSet/>
      <dgm:spPr>
        <a:ln>
          <a:solidFill>
            <a:schemeClr val="tx2">
              <a:lumMod val="75000"/>
            </a:schemeClr>
          </a:solidFill>
        </a:ln>
      </dgm:spPr>
      <dgm:t>
        <a:bodyPr/>
        <a:lstStyle/>
        <a:p>
          <a:pPr rtl="1"/>
          <a:endParaRPr lang="ar-SA" sz="1600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77A3A79C-0A2A-4A5E-AC8C-64C5DD82B86F}" type="sibTrans" cxnId="{D9056896-B699-48D6-B66B-532E0FE4505C}">
      <dgm:prSet/>
      <dgm:spPr/>
      <dgm:t>
        <a:bodyPr/>
        <a:lstStyle/>
        <a:p>
          <a:pPr rtl="1"/>
          <a:endParaRPr lang="ar-SA" sz="1600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4E672BEE-B8F4-4DD7-A339-DCE3A1945673}">
      <dgm:prSet custT="1"/>
      <dgm:spPr>
        <a:solidFill>
          <a:schemeClr val="tx2">
            <a:lumMod val="40000"/>
            <a:lumOff val="60000"/>
          </a:schemeClr>
        </a:solidFill>
        <a:ln>
          <a:solidFill>
            <a:schemeClr val="tx2">
              <a:lumMod val="75000"/>
            </a:schemeClr>
          </a:solidFill>
        </a:ln>
      </dgm:spPr>
      <dgm:t>
        <a:bodyPr/>
        <a:lstStyle/>
        <a:p>
          <a:pPr rtl="1"/>
          <a:r>
            <a:rPr lang="ar-SA" sz="1800">
              <a:solidFill>
                <a:schemeClr val="tx1">
                  <a:lumMod val="95000"/>
                  <a:lumOff val="5000"/>
                </a:schemeClr>
              </a:solidFill>
            </a:rPr>
            <a:t>حقوق اللأسره</a:t>
          </a:r>
        </a:p>
      </dgm:t>
    </dgm:pt>
    <dgm:pt modelId="{D0C603C6-23EE-4D35-8223-EF4BBB32AFC6}" type="parTrans" cxnId="{8F6ED21B-B595-4CC9-A617-3119B66C1E90}">
      <dgm:prSet/>
      <dgm:spPr>
        <a:ln>
          <a:solidFill>
            <a:schemeClr val="tx2">
              <a:lumMod val="75000"/>
            </a:schemeClr>
          </a:solidFill>
        </a:ln>
      </dgm:spPr>
      <dgm:t>
        <a:bodyPr/>
        <a:lstStyle/>
        <a:p>
          <a:pPr rtl="1"/>
          <a:endParaRPr lang="ar-SA" sz="1600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838FD5B5-6F00-4E31-B8F9-51DFB0811810}" type="sibTrans" cxnId="{8F6ED21B-B595-4CC9-A617-3119B66C1E90}">
      <dgm:prSet/>
      <dgm:spPr/>
      <dgm:t>
        <a:bodyPr/>
        <a:lstStyle/>
        <a:p>
          <a:pPr rtl="1"/>
          <a:endParaRPr lang="ar-SA" sz="1600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5744EB74-E323-4C93-BE9C-00994ECDA1A5}">
      <dgm:prSet custT="1"/>
      <dgm:spPr>
        <a:solidFill>
          <a:schemeClr val="tx2">
            <a:lumMod val="40000"/>
            <a:lumOff val="60000"/>
          </a:schemeClr>
        </a:solidFill>
        <a:ln>
          <a:solidFill>
            <a:schemeClr val="tx2">
              <a:lumMod val="75000"/>
            </a:schemeClr>
          </a:solidFill>
        </a:ln>
      </dgm:spPr>
      <dgm:t>
        <a:bodyPr/>
        <a:lstStyle/>
        <a:p>
          <a:pPr rtl="1"/>
          <a:r>
            <a:rPr lang="ar-SA" sz="1800">
              <a:solidFill>
                <a:schemeClr val="tx1">
                  <a:lumMod val="95000"/>
                  <a:lumOff val="5000"/>
                </a:schemeClr>
              </a:solidFill>
            </a:rPr>
            <a:t>الحقوق السياسيه</a:t>
          </a:r>
        </a:p>
      </dgm:t>
    </dgm:pt>
    <dgm:pt modelId="{D554DE60-ADAC-4439-AA3F-E28084F42A3F}" type="parTrans" cxnId="{48E897FB-9223-4B51-8625-19E1D1E6ADBD}">
      <dgm:prSet/>
      <dgm:spPr>
        <a:ln>
          <a:solidFill>
            <a:schemeClr val="tx2">
              <a:lumMod val="75000"/>
            </a:schemeClr>
          </a:solidFill>
        </a:ln>
      </dgm:spPr>
      <dgm:t>
        <a:bodyPr/>
        <a:lstStyle/>
        <a:p>
          <a:pPr rtl="1"/>
          <a:endParaRPr lang="ar-SA" sz="1600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13CE5287-1DDC-4B88-AA5F-2BEDE979313D}" type="sibTrans" cxnId="{48E897FB-9223-4B51-8625-19E1D1E6ADBD}">
      <dgm:prSet/>
      <dgm:spPr/>
      <dgm:t>
        <a:bodyPr/>
        <a:lstStyle/>
        <a:p>
          <a:pPr rtl="1"/>
          <a:endParaRPr lang="ar-SA" sz="1600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F29C2315-9DEF-4BF6-B52E-76C6AAA81777}">
      <dgm:prSet custT="1"/>
      <dgm:spPr>
        <a:solidFill>
          <a:schemeClr val="tx2">
            <a:lumMod val="40000"/>
            <a:lumOff val="60000"/>
          </a:schemeClr>
        </a:solidFill>
        <a:ln>
          <a:solidFill>
            <a:schemeClr val="tx2">
              <a:lumMod val="75000"/>
            </a:schemeClr>
          </a:solidFill>
        </a:ln>
      </dgm:spPr>
      <dgm:t>
        <a:bodyPr/>
        <a:lstStyle/>
        <a:p>
          <a:pPr rtl="1"/>
          <a:r>
            <a:rPr lang="ar-SA" sz="1800">
              <a:solidFill>
                <a:schemeClr val="tx1">
                  <a:lumMod val="95000"/>
                  <a:lumOff val="5000"/>
                </a:schemeClr>
              </a:solidFill>
            </a:rPr>
            <a:t>الحقوق عينيه</a:t>
          </a:r>
        </a:p>
      </dgm:t>
    </dgm:pt>
    <dgm:pt modelId="{C5BA7D37-C757-454E-AFB5-0D9CC804F386}" type="parTrans" cxnId="{D96098CC-4DDA-4CB8-B76B-A4A361DB43A7}">
      <dgm:prSet/>
      <dgm:spPr>
        <a:ln>
          <a:solidFill>
            <a:schemeClr val="tx2">
              <a:lumMod val="75000"/>
            </a:schemeClr>
          </a:solidFill>
        </a:ln>
      </dgm:spPr>
      <dgm:t>
        <a:bodyPr/>
        <a:lstStyle/>
        <a:p>
          <a:pPr rtl="1"/>
          <a:endParaRPr lang="ar-SA" sz="1600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B829A408-7593-497E-A5F0-04CA51947F89}" type="sibTrans" cxnId="{D96098CC-4DDA-4CB8-B76B-A4A361DB43A7}">
      <dgm:prSet/>
      <dgm:spPr/>
      <dgm:t>
        <a:bodyPr/>
        <a:lstStyle/>
        <a:p>
          <a:pPr rtl="1"/>
          <a:endParaRPr lang="ar-SA" sz="1600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324B65AD-3A7E-49D7-A650-655E4EAFE045}">
      <dgm:prSet custT="1"/>
      <dgm:spPr>
        <a:solidFill>
          <a:srgbClr val="DC6A9B"/>
        </a:solidFill>
        <a:ln>
          <a:solidFill>
            <a:srgbClr val="A3255B"/>
          </a:solidFill>
        </a:ln>
      </dgm:spPr>
      <dgm:t>
        <a:bodyPr/>
        <a:lstStyle/>
        <a:p>
          <a:pPr rtl="1"/>
          <a:r>
            <a:rPr lang="ar-SA" sz="1800">
              <a:solidFill>
                <a:schemeClr val="tx1">
                  <a:lumMod val="95000"/>
                  <a:lumOff val="5000"/>
                </a:schemeClr>
              </a:solidFill>
            </a:rPr>
            <a:t>الحقوق العينيه التبعيه</a:t>
          </a:r>
        </a:p>
      </dgm:t>
    </dgm:pt>
    <dgm:pt modelId="{3AB6E532-5E38-49AB-AD4E-70A3AA0987C1}" type="parTrans" cxnId="{C341EDAA-D65A-4AE8-AEF3-D19FF84B9C63}">
      <dgm:prSet/>
      <dgm:spPr>
        <a:ln>
          <a:solidFill>
            <a:srgbClr val="A3255B"/>
          </a:solidFill>
        </a:ln>
      </dgm:spPr>
      <dgm:t>
        <a:bodyPr/>
        <a:lstStyle/>
        <a:p>
          <a:pPr rtl="1"/>
          <a:endParaRPr lang="ar-SA" sz="1600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EC1D83BA-E35A-4A3D-8980-0BE7DBCCC2A7}" type="sibTrans" cxnId="{C341EDAA-D65A-4AE8-AEF3-D19FF84B9C63}">
      <dgm:prSet/>
      <dgm:spPr/>
      <dgm:t>
        <a:bodyPr/>
        <a:lstStyle/>
        <a:p>
          <a:pPr rtl="1"/>
          <a:endParaRPr lang="ar-SA" sz="1600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86D7B42F-D9E3-484F-AD2E-9DB1057DA38E}">
      <dgm:prSet custT="1"/>
      <dgm:spPr>
        <a:solidFill>
          <a:srgbClr val="DC6A9B"/>
        </a:solidFill>
        <a:ln>
          <a:solidFill>
            <a:srgbClr val="A3255B"/>
          </a:solidFill>
        </a:ln>
      </dgm:spPr>
      <dgm:t>
        <a:bodyPr/>
        <a:lstStyle/>
        <a:p>
          <a:pPr rtl="1"/>
          <a:r>
            <a:rPr lang="ar-SA" sz="1800">
              <a:solidFill>
                <a:schemeClr val="tx1">
                  <a:lumMod val="95000"/>
                  <a:lumOff val="5000"/>
                </a:schemeClr>
              </a:solidFill>
            </a:rPr>
            <a:t>الحقوق العينيه الاصليه</a:t>
          </a:r>
        </a:p>
      </dgm:t>
    </dgm:pt>
    <dgm:pt modelId="{4FE315C4-2A76-440A-AB6C-C9DCEF6E9A6C}" type="parTrans" cxnId="{302765F8-5AD0-42A1-A8C8-D7237DBA41E3}">
      <dgm:prSet/>
      <dgm:spPr>
        <a:ln>
          <a:solidFill>
            <a:srgbClr val="A3255B"/>
          </a:solidFill>
        </a:ln>
      </dgm:spPr>
      <dgm:t>
        <a:bodyPr/>
        <a:lstStyle/>
        <a:p>
          <a:pPr rtl="1"/>
          <a:endParaRPr lang="ar-SA" sz="1600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2B1FC9BF-C25E-49B1-8454-89DFFF73B430}" type="sibTrans" cxnId="{302765F8-5AD0-42A1-A8C8-D7237DBA41E3}">
      <dgm:prSet/>
      <dgm:spPr/>
      <dgm:t>
        <a:bodyPr/>
        <a:lstStyle/>
        <a:p>
          <a:pPr rtl="1"/>
          <a:endParaRPr lang="ar-SA" sz="1600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98958EEC-0F60-43D9-9576-EBA8F48D6B58}">
      <dgm:prSet custT="1"/>
      <dgm:spPr>
        <a:solidFill>
          <a:srgbClr val="DC6A9B"/>
        </a:solidFill>
        <a:ln>
          <a:solidFill>
            <a:srgbClr val="A3255B"/>
          </a:solidFill>
        </a:ln>
      </dgm:spPr>
      <dgm:t>
        <a:bodyPr/>
        <a:lstStyle/>
        <a:p>
          <a:pPr rtl="1"/>
          <a:r>
            <a:rPr lang="ar-SA" sz="1800">
              <a:solidFill>
                <a:schemeClr val="tx1">
                  <a:lumMod val="95000"/>
                  <a:lumOff val="5000"/>
                </a:schemeClr>
              </a:solidFill>
            </a:rPr>
            <a:t>جانب مادي</a:t>
          </a:r>
        </a:p>
      </dgm:t>
    </dgm:pt>
    <dgm:pt modelId="{044DFD2D-0A7D-4B62-864F-F4E2B20984B3}" type="parTrans" cxnId="{51E9E42F-66D6-40BA-BD2C-5458CF4B02C6}">
      <dgm:prSet/>
      <dgm:spPr>
        <a:ln>
          <a:solidFill>
            <a:srgbClr val="A3255B"/>
          </a:solidFill>
        </a:ln>
      </dgm:spPr>
      <dgm:t>
        <a:bodyPr/>
        <a:lstStyle/>
        <a:p>
          <a:pPr rtl="1"/>
          <a:endParaRPr lang="ar-SA" sz="1600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62D30A70-3DDE-451D-8CB7-7A90FBA978BD}" type="sibTrans" cxnId="{51E9E42F-66D6-40BA-BD2C-5458CF4B02C6}">
      <dgm:prSet/>
      <dgm:spPr/>
      <dgm:t>
        <a:bodyPr/>
        <a:lstStyle/>
        <a:p>
          <a:pPr rtl="1"/>
          <a:endParaRPr lang="ar-SA" sz="1600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12AA5ED5-562A-4F57-8BBA-891E790CAC9E}">
      <dgm:prSet custT="1"/>
      <dgm:spPr>
        <a:solidFill>
          <a:srgbClr val="DC6A9B"/>
        </a:solidFill>
        <a:ln>
          <a:solidFill>
            <a:srgbClr val="A3255B"/>
          </a:solidFill>
        </a:ln>
      </dgm:spPr>
      <dgm:t>
        <a:bodyPr/>
        <a:lstStyle/>
        <a:p>
          <a:pPr rtl="1"/>
          <a:r>
            <a:rPr lang="ar-SA" sz="1800">
              <a:solidFill>
                <a:schemeClr val="tx1">
                  <a:lumMod val="95000"/>
                  <a:lumOff val="5000"/>
                </a:schemeClr>
              </a:solidFill>
            </a:rPr>
            <a:t>جانب أدبي</a:t>
          </a:r>
        </a:p>
      </dgm:t>
    </dgm:pt>
    <dgm:pt modelId="{43E0DA89-A68E-47A9-AF1A-5786A0FCED32}" type="parTrans" cxnId="{6E27EF5D-FD9C-4B0B-9736-447D0170198A}">
      <dgm:prSet/>
      <dgm:spPr>
        <a:ln>
          <a:solidFill>
            <a:srgbClr val="A3255B"/>
          </a:solidFill>
        </a:ln>
      </dgm:spPr>
      <dgm:t>
        <a:bodyPr/>
        <a:lstStyle/>
        <a:p>
          <a:pPr rtl="1"/>
          <a:endParaRPr lang="ar-SA" sz="1600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407D9BC1-6782-4944-A7E4-76DF17B167AE}" type="sibTrans" cxnId="{6E27EF5D-FD9C-4B0B-9736-447D0170198A}">
      <dgm:prSet/>
      <dgm:spPr/>
      <dgm:t>
        <a:bodyPr/>
        <a:lstStyle/>
        <a:p>
          <a:pPr rtl="1"/>
          <a:endParaRPr lang="ar-SA" sz="1600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66CCABFB-112E-432E-A4A7-76C3F3D2DAE5}" type="pres">
      <dgm:prSet presAssocID="{6F754C91-BEB5-4CE2-868A-6B76A959412D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D9B74F9D-F421-4F50-BC42-EF7BD72427E7}" type="pres">
      <dgm:prSet presAssocID="{2A3DB1A9-60A1-434D-83DF-6755B45C1B60}" presName="hierRoot1" presStyleCnt="0">
        <dgm:presLayoutVars>
          <dgm:hierBranch val="init"/>
        </dgm:presLayoutVars>
      </dgm:prSet>
      <dgm:spPr/>
    </dgm:pt>
    <dgm:pt modelId="{6F21D3BF-B5B3-4299-97E5-2002046D5542}" type="pres">
      <dgm:prSet presAssocID="{2A3DB1A9-60A1-434D-83DF-6755B45C1B60}" presName="rootComposite1" presStyleCnt="0"/>
      <dgm:spPr/>
    </dgm:pt>
    <dgm:pt modelId="{E03753F9-95CC-4FA0-9D28-8785135D729E}" type="pres">
      <dgm:prSet presAssocID="{2A3DB1A9-60A1-434D-83DF-6755B45C1B60}" presName="rootText1" presStyleLbl="node0" presStyleIdx="0" presStyleCnt="1" custLinFactNeighborX="-49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32F83F9-CCD9-4849-90B5-299186532493}" type="pres">
      <dgm:prSet presAssocID="{2A3DB1A9-60A1-434D-83DF-6755B45C1B60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587EB764-7182-45E1-9E55-599AFCE7DE73}" type="pres">
      <dgm:prSet presAssocID="{2A3DB1A9-60A1-434D-83DF-6755B45C1B60}" presName="hierChild2" presStyleCnt="0"/>
      <dgm:spPr/>
    </dgm:pt>
    <dgm:pt modelId="{67E342FA-B860-40F9-9E7B-4A875477B5A0}" type="pres">
      <dgm:prSet presAssocID="{39B82BF6-3D8D-4BF5-9D95-A3821FCE4B15}" presName="Name37" presStyleLbl="parChTrans1D2" presStyleIdx="0" presStyleCnt="3"/>
      <dgm:spPr/>
      <dgm:t>
        <a:bodyPr/>
        <a:lstStyle/>
        <a:p>
          <a:pPr rtl="1"/>
          <a:endParaRPr lang="ar-SA"/>
        </a:p>
      </dgm:t>
    </dgm:pt>
    <dgm:pt modelId="{3BD9788A-37DF-4FB0-AF8E-41BBCB4A569A}" type="pres">
      <dgm:prSet presAssocID="{761EFBC7-CE10-4ED5-9C26-5FF3A1AD2199}" presName="hierRoot2" presStyleCnt="0">
        <dgm:presLayoutVars>
          <dgm:hierBranch val="init"/>
        </dgm:presLayoutVars>
      </dgm:prSet>
      <dgm:spPr/>
    </dgm:pt>
    <dgm:pt modelId="{7080516B-5E41-4594-91D1-D154F0E4F62C}" type="pres">
      <dgm:prSet presAssocID="{761EFBC7-CE10-4ED5-9C26-5FF3A1AD2199}" presName="rootComposite" presStyleCnt="0"/>
      <dgm:spPr/>
    </dgm:pt>
    <dgm:pt modelId="{E1F35472-06AE-4FE7-B206-B8D20A342A1A}" type="pres">
      <dgm:prSet presAssocID="{761EFBC7-CE10-4ED5-9C26-5FF3A1AD2199}" presName="rootText" presStyleLbl="node2" presStyleIdx="0" presStyleCnt="3" custScaleY="7898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183AC08C-EDA2-416B-A4E2-56A166DFE0E4}" type="pres">
      <dgm:prSet presAssocID="{761EFBC7-CE10-4ED5-9C26-5FF3A1AD2199}" presName="rootConnector" presStyleLbl="node2" presStyleIdx="0" presStyleCnt="3"/>
      <dgm:spPr/>
      <dgm:t>
        <a:bodyPr/>
        <a:lstStyle/>
        <a:p>
          <a:pPr rtl="1"/>
          <a:endParaRPr lang="ar-SA"/>
        </a:p>
      </dgm:t>
    </dgm:pt>
    <dgm:pt modelId="{E608C35A-DD7E-4D19-B5CD-EAE99A922CAD}" type="pres">
      <dgm:prSet presAssocID="{761EFBC7-CE10-4ED5-9C26-5FF3A1AD2199}" presName="hierChild4" presStyleCnt="0"/>
      <dgm:spPr/>
    </dgm:pt>
    <dgm:pt modelId="{23AE8894-97E4-4436-91F8-1BE5FCE31393}" type="pres">
      <dgm:prSet presAssocID="{F0277C57-4F13-493B-8FCD-6D87E9A46472}" presName="Name37" presStyleLbl="parChTrans1D3" presStyleIdx="0" presStyleCnt="6"/>
      <dgm:spPr/>
      <dgm:t>
        <a:bodyPr/>
        <a:lstStyle/>
        <a:p>
          <a:pPr rtl="1"/>
          <a:endParaRPr lang="ar-SA"/>
        </a:p>
      </dgm:t>
    </dgm:pt>
    <dgm:pt modelId="{EDEC0D08-F023-4207-9DA1-BC5C3920CD4B}" type="pres">
      <dgm:prSet presAssocID="{4A1CBA6A-4D4B-4529-8EF9-3045B4C53540}" presName="hierRoot2" presStyleCnt="0">
        <dgm:presLayoutVars>
          <dgm:hierBranch val="init"/>
        </dgm:presLayoutVars>
      </dgm:prSet>
      <dgm:spPr/>
    </dgm:pt>
    <dgm:pt modelId="{1018A7B7-E3E3-461C-BBE5-CBF472D4AF42}" type="pres">
      <dgm:prSet presAssocID="{4A1CBA6A-4D4B-4529-8EF9-3045B4C53540}" presName="rootComposite" presStyleCnt="0"/>
      <dgm:spPr/>
    </dgm:pt>
    <dgm:pt modelId="{8632E5F5-2B97-45B2-BCCB-350665075FD2}" type="pres">
      <dgm:prSet presAssocID="{4A1CBA6A-4D4B-4529-8EF9-3045B4C53540}" presName="rootText" presStyleLbl="node3" presStyleIdx="0" presStyleCnt="6" custScaleY="6899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2223C787-AA0B-44B2-A7A3-002D9835B9B8}" type="pres">
      <dgm:prSet presAssocID="{4A1CBA6A-4D4B-4529-8EF9-3045B4C53540}" presName="rootConnector" presStyleLbl="node3" presStyleIdx="0" presStyleCnt="6"/>
      <dgm:spPr/>
      <dgm:t>
        <a:bodyPr/>
        <a:lstStyle/>
        <a:p>
          <a:pPr rtl="1"/>
          <a:endParaRPr lang="ar-SA"/>
        </a:p>
      </dgm:t>
    </dgm:pt>
    <dgm:pt modelId="{E31D276B-FE1B-488A-B8DE-42F96E71697D}" type="pres">
      <dgm:prSet presAssocID="{4A1CBA6A-4D4B-4529-8EF9-3045B4C53540}" presName="hierChild4" presStyleCnt="0"/>
      <dgm:spPr/>
    </dgm:pt>
    <dgm:pt modelId="{4F4A024C-9998-4E14-B45C-83BFB51AB687}" type="pres">
      <dgm:prSet presAssocID="{044DFD2D-0A7D-4B62-864F-F4E2B20984B3}" presName="Name37" presStyleLbl="parChTrans1D4" presStyleIdx="0" presStyleCnt="4"/>
      <dgm:spPr/>
      <dgm:t>
        <a:bodyPr/>
        <a:lstStyle/>
        <a:p>
          <a:pPr rtl="1"/>
          <a:endParaRPr lang="ar-SA"/>
        </a:p>
      </dgm:t>
    </dgm:pt>
    <dgm:pt modelId="{12FCE0FA-7154-480F-8708-41229E368472}" type="pres">
      <dgm:prSet presAssocID="{98958EEC-0F60-43D9-9576-EBA8F48D6B58}" presName="hierRoot2" presStyleCnt="0">
        <dgm:presLayoutVars>
          <dgm:hierBranch val="init"/>
        </dgm:presLayoutVars>
      </dgm:prSet>
      <dgm:spPr/>
    </dgm:pt>
    <dgm:pt modelId="{D6A08C00-BFFA-41C3-B186-B9EB6153992C}" type="pres">
      <dgm:prSet presAssocID="{98958EEC-0F60-43D9-9576-EBA8F48D6B58}" presName="rootComposite" presStyleCnt="0"/>
      <dgm:spPr/>
    </dgm:pt>
    <dgm:pt modelId="{09982DA8-792B-474F-9D21-180AC595126D}" type="pres">
      <dgm:prSet presAssocID="{98958EEC-0F60-43D9-9576-EBA8F48D6B58}" presName="rootText" presStyleLbl="node4" presStyleIdx="0" presStyleCnt="4" custScaleY="7397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4884E69-0F3A-4B3E-8AE3-FAC79CDBB420}" type="pres">
      <dgm:prSet presAssocID="{98958EEC-0F60-43D9-9576-EBA8F48D6B58}" presName="rootConnector" presStyleLbl="node4" presStyleIdx="0" presStyleCnt="4"/>
      <dgm:spPr/>
      <dgm:t>
        <a:bodyPr/>
        <a:lstStyle/>
        <a:p>
          <a:pPr rtl="1"/>
          <a:endParaRPr lang="ar-SA"/>
        </a:p>
      </dgm:t>
    </dgm:pt>
    <dgm:pt modelId="{3C4E7847-245E-42EA-A2F5-EB7BA5D1AEE2}" type="pres">
      <dgm:prSet presAssocID="{98958EEC-0F60-43D9-9576-EBA8F48D6B58}" presName="hierChild4" presStyleCnt="0"/>
      <dgm:spPr/>
    </dgm:pt>
    <dgm:pt modelId="{2523D6AB-5F85-4C2F-8C2B-1148EA7B57EA}" type="pres">
      <dgm:prSet presAssocID="{98958EEC-0F60-43D9-9576-EBA8F48D6B58}" presName="hierChild5" presStyleCnt="0"/>
      <dgm:spPr/>
    </dgm:pt>
    <dgm:pt modelId="{994B5388-AB70-4F97-B4C1-1F09B3F62BCF}" type="pres">
      <dgm:prSet presAssocID="{43E0DA89-A68E-47A9-AF1A-5786A0FCED32}" presName="Name37" presStyleLbl="parChTrans1D4" presStyleIdx="1" presStyleCnt="4"/>
      <dgm:spPr/>
      <dgm:t>
        <a:bodyPr/>
        <a:lstStyle/>
        <a:p>
          <a:pPr rtl="1"/>
          <a:endParaRPr lang="ar-SA"/>
        </a:p>
      </dgm:t>
    </dgm:pt>
    <dgm:pt modelId="{109264AA-45F2-4759-B316-E7D3C747272A}" type="pres">
      <dgm:prSet presAssocID="{12AA5ED5-562A-4F57-8BBA-891E790CAC9E}" presName="hierRoot2" presStyleCnt="0">
        <dgm:presLayoutVars>
          <dgm:hierBranch val="init"/>
        </dgm:presLayoutVars>
      </dgm:prSet>
      <dgm:spPr/>
    </dgm:pt>
    <dgm:pt modelId="{5488E933-CA4A-49BF-AA43-E1C8D1DBC951}" type="pres">
      <dgm:prSet presAssocID="{12AA5ED5-562A-4F57-8BBA-891E790CAC9E}" presName="rootComposite" presStyleCnt="0"/>
      <dgm:spPr/>
    </dgm:pt>
    <dgm:pt modelId="{DBD85270-5206-4174-AB40-B2AD1C34D9F9}" type="pres">
      <dgm:prSet presAssocID="{12AA5ED5-562A-4F57-8BBA-891E790CAC9E}" presName="rootText" presStyleLbl="node4" presStyleIdx="1" presStyleCnt="4" custScaleY="7895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8DC132DF-A417-415F-A29B-0DDF463080FD}" type="pres">
      <dgm:prSet presAssocID="{12AA5ED5-562A-4F57-8BBA-891E790CAC9E}" presName="rootConnector" presStyleLbl="node4" presStyleIdx="1" presStyleCnt="4"/>
      <dgm:spPr/>
      <dgm:t>
        <a:bodyPr/>
        <a:lstStyle/>
        <a:p>
          <a:pPr rtl="1"/>
          <a:endParaRPr lang="ar-SA"/>
        </a:p>
      </dgm:t>
    </dgm:pt>
    <dgm:pt modelId="{BB7392E8-25F5-4258-819C-28A57DE8657A}" type="pres">
      <dgm:prSet presAssocID="{12AA5ED5-562A-4F57-8BBA-891E790CAC9E}" presName="hierChild4" presStyleCnt="0"/>
      <dgm:spPr/>
    </dgm:pt>
    <dgm:pt modelId="{7B048A44-D0CD-4BE1-B5E3-E6080349549F}" type="pres">
      <dgm:prSet presAssocID="{12AA5ED5-562A-4F57-8BBA-891E790CAC9E}" presName="hierChild5" presStyleCnt="0"/>
      <dgm:spPr/>
    </dgm:pt>
    <dgm:pt modelId="{B5F6DEC3-84F1-4DAE-81F6-95A27861306F}" type="pres">
      <dgm:prSet presAssocID="{4A1CBA6A-4D4B-4529-8EF9-3045B4C53540}" presName="hierChild5" presStyleCnt="0"/>
      <dgm:spPr/>
    </dgm:pt>
    <dgm:pt modelId="{FFFBA7C6-F5A3-4F40-8F61-D078E9ECD246}" type="pres">
      <dgm:prSet presAssocID="{761EFBC7-CE10-4ED5-9C26-5FF3A1AD2199}" presName="hierChild5" presStyleCnt="0"/>
      <dgm:spPr/>
    </dgm:pt>
    <dgm:pt modelId="{FFCC14BB-66BD-4B1D-ADF8-693D84A46237}" type="pres">
      <dgm:prSet presAssocID="{F4A0FC54-E366-4637-A19D-D3EC353481DE}" presName="Name37" presStyleLbl="parChTrans1D2" presStyleIdx="1" presStyleCnt="3"/>
      <dgm:spPr/>
      <dgm:t>
        <a:bodyPr/>
        <a:lstStyle/>
        <a:p>
          <a:pPr rtl="1"/>
          <a:endParaRPr lang="ar-SA"/>
        </a:p>
      </dgm:t>
    </dgm:pt>
    <dgm:pt modelId="{2C799D21-804E-408C-B498-80F7B41ACF96}" type="pres">
      <dgm:prSet presAssocID="{AC447302-60B5-4BDD-84A5-703C05793947}" presName="hierRoot2" presStyleCnt="0">
        <dgm:presLayoutVars>
          <dgm:hierBranch val="init"/>
        </dgm:presLayoutVars>
      </dgm:prSet>
      <dgm:spPr/>
    </dgm:pt>
    <dgm:pt modelId="{EE882DED-A21E-48D0-9E70-6C7F7629ED30}" type="pres">
      <dgm:prSet presAssocID="{AC447302-60B5-4BDD-84A5-703C05793947}" presName="rootComposite" presStyleCnt="0"/>
      <dgm:spPr/>
    </dgm:pt>
    <dgm:pt modelId="{5018EE81-E346-411B-8CD7-5EEA18C6F432}" type="pres">
      <dgm:prSet presAssocID="{AC447302-60B5-4BDD-84A5-703C05793947}" presName="rootText" presStyleLbl="node2" presStyleIdx="1" presStyleCnt="3" custScaleY="7898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A9277BA9-23D1-408E-A58C-1D753CC84C0F}" type="pres">
      <dgm:prSet presAssocID="{AC447302-60B5-4BDD-84A5-703C05793947}" presName="rootConnector" presStyleLbl="node2" presStyleIdx="1" presStyleCnt="3"/>
      <dgm:spPr/>
      <dgm:t>
        <a:bodyPr/>
        <a:lstStyle/>
        <a:p>
          <a:pPr rtl="1"/>
          <a:endParaRPr lang="ar-SA"/>
        </a:p>
      </dgm:t>
    </dgm:pt>
    <dgm:pt modelId="{0B0D1503-8DBB-4920-B07D-083D547CE3C9}" type="pres">
      <dgm:prSet presAssocID="{AC447302-60B5-4BDD-84A5-703C05793947}" presName="hierChild4" presStyleCnt="0"/>
      <dgm:spPr/>
    </dgm:pt>
    <dgm:pt modelId="{29308988-D413-42EF-9993-CF77CB54975E}" type="pres">
      <dgm:prSet presAssocID="{9D67B7D7-3A7F-4920-8C7E-F4C960DD0C1F}" presName="Name37" presStyleLbl="parChTrans1D3" presStyleIdx="1" presStyleCnt="6"/>
      <dgm:spPr/>
      <dgm:t>
        <a:bodyPr/>
        <a:lstStyle/>
        <a:p>
          <a:pPr rtl="1"/>
          <a:endParaRPr lang="ar-SA"/>
        </a:p>
      </dgm:t>
    </dgm:pt>
    <dgm:pt modelId="{582A9787-9080-4AC9-999F-75F64DEDD20A}" type="pres">
      <dgm:prSet presAssocID="{F5BB7220-3114-4A4F-845C-41A3B92EF7B6}" presName="hierRoot2" presStyleCnt="0">
        <dgm:presLayoutVars>
          <dgm:hierBranch val="init"/>
        </dgm:presLayoutVars>
      </dgm:prSet>
      <dgm:spPr/>
    </dgm:pt>
    <dgm:pt modelId="{47BF9C48-FDCB-4E0A-96E4-7AB95E3723FB}" type="pres">
      <dgm:prSet presAssocID="{F5BB7220-3114-4A4F-845C-41A3B92EF7B6}" presName="rootComposite" presStyleCnt="0"/>
      <dgm:spPr/>
    </dgm:pt>
    <dgm:pt modelId="{4A43BBCF-062C-4A74-A74F-E9679DC2F09F}" type="pres">
      <dgm:prSet presAssocID="{F5BB7220-3114-4A4F-845C-41A3B92EF7B6}" presName="rootText" presStyleLbl="node3" presStyleIdx="1" presStyleCnt="6" custScaleY="8445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1E39AB29-03F6-47BA-8837-12C62618BBC2}" type="pres">
      <dgm:prSet presAssocID="{F5BB7220-3114-4A4F-845C-41A3B92EF7B6}" presName="rootConnector" presStyleLbl="node3" presStyleIdx="1" presStyleCnt="6"/>
      <dgm:spPr/>
      <dgm:t>
        <a:bodyPr/>
        <a:lstStyle/>
        <a:p>
          <a:pPr rtl="1"/>
          <a:endParaRPr lang="ar-SA"/>
        </a:p>
      </dgm:t>
    </dgm:pt>
    <dgm:pt modelId="{0D252390-AB87-4EC0-BF19-049E25DC69C0}" type="pres">
      <dgm:prSet presAssocID="{F5BB7220-3114-4A4F-845C-41A3B92EF7B6}" presName="hierChild4" presStyleCnt="0"/>
      <dgm:spPr/>
    </dgm:pt>
    <dgm:pt modelId="{9496A39E-1EF4-4250-92C9-E526EC1F61F5}" type="pres">
      <dgm:prSet presAssocID="{F5BB7220-3114-4A4F-845C-41A3B92EF7B6}" presName="hierChild5" presStyleCnt="0"/>
      <dgm:spPr/>
    </dgm:pt>
    <dgm:pt modelId="{B0BE34D0-8620-4E5A-A1BC-FEBCF08691BA}" type="pres">
      <dgm:prSet presAssocID="{C5BA7D37-C757-454E-AFB5-0D9CC804F386}" presName="Name37" presStyleLbl="parChTrans1D3" presStyleIdx="2" presStyleCnt="6"/>
      <dgm:spPr/>
      <dgm:t>
        <a:bodyPr/>
        <a:lstStyle/>
        <a:p>
          <a:pPr rtl="1"/>
          <a:endParaRPr lang="ar-SA"/>
        </a:p>
      </dgm:t>
    </dgm:pt>
    <dgm:pt modelId="{0546B4DE-11E6-4D50-AE84-CF179073CF6C}" type="pres">
      <dgm:prSet presAssocID="{F29C2315-9DEF-4BF6-B52E-76C6AAA81777}" presName="hierRoot2" presStyleCnt="0">
        <dgm:presLayoutVars>
          <dgm:hierBranch val="init"/>
        </dgm:presLayoutVars>
      </dgm:prSet>
      <dgm:spPr/>
    </dgm:pt>
    <dgm:pt modelId="{47BE029A-257F-4598-BD58-09C88ABE665C}" type="pres">
      <dgm:prSet presAssocID="{F29C2315-9DEF-4BF6-B52E-76C6AAA81777}" presName="rootComposite" presStyleCnt="0"/>
      <dgm:spPr/>
    </dgm:pt>
    <dgm:pt modelId="{C5D45E54-D809-4726-8E16-CC2C91C1CC08}" type="pres">
      <dgm:prSet presAssocID="{F29C2315-9DEF-4BF6-B52E-76C6AAA81777}" presName="rootText" presStyleLbl="node3" presStyleIdx="2" presStyleCnt="6" custScaleY="7513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9042FD2-0E35-4EDD-A9A0-A3A94E02D9C6}" type="pres">
      <dgm:prSet presAssocID="{F29C2315-9DEF-4BF6-B52E-76C6AAA81777}" presName="rootConnector" presStyleLbl="node3" presStyleIdx="2" presStyleCnt="6"/>
      <dgm:spPr/>
      <dgm:t>
        <a:bodyPr/>
        <a:lstStyle/>
        <a:p>
          <a:pPr rtl="1"/>
          <a:endParaRPr lang="ar-SA"/>
        </a:p>
      </dgm:t>
    </dgm:pt>
    <dgm:pt modelId="{6A8CBDAE-99CE-4826-8BA1-2F345CFC433F}" type="pres">
      <dgm:prSet presAssocID="{F29C2315-9DEF-4BF6-B52E-76C6AAA81777}" presName="hierChild4" presStyleCnt="0"/>
      <dgm:spPr/>
    </dgm:pt>
    <dgm:pt modelId="{EAB71309-CA3C-4CC7-9DF4-D8EFB0B672EC}" type="pres">
      <dgm:prSet presAssocID="{3AB6E532-5E38-49AB-AD4E-70A3AA0987C1}" presName="Name37" presStyleLbl="parChTrans1D4" presStyleIdx="2" presStyleCnt="4"/>
      <dgm:spPr/>
      <dgm:t>
        <a:bodyPr/>
        <a:lstStyle/>
        <a:p>
          <a:pPr rtl="1"/>
          <a:endParaRPr lang="ar-SA"/>
        </a:p>
      </dgm:t>
    </dgm:pt>
    <dgm:pt modelId="{98C39850-7B92-4F38-B6AB-A700122A884F}" type="pres">
      <dgm:prSet presAssocID="{324B65AD-3A7E-49D7-A650-655E4EAFE045}" presName="hierRoot2" presStyleCnt="0">
        <dgm:presLayoutVars>
          <dgm:hierBranch val="init"/>
        </dgm:presLayoutVars>
      </dgm:prSet>
      <dgm:spPr/>
    </dgm:pt>
    <dgm:pt modelId="{03C27C22-ACD9-4979-8D60-4CCEB4FC1511}" type="pres">
      <dgm:prSet presAssocID="{324B65AD-3A7E-49D7-A650-655E4EAFE045}" presName="rootComposite" presStyleCnt="0"/>
      <dgm:spPr/>
    </dgm:pt>
    <dgm:pt modelId="{2CC34015-ADFC-47A4-8B90-43BB5DBFF0E6}" type="pres">
      <dgm:prSet presAssocID="{324B65AD-3A7E-49D7-A650-655E4EAFE045}" presName="rootText" presStyleLbl="node4" presStyleIdx="2" presStyleCnt="4" custScaleY="77309" custLinFactNeighborY="-1085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7F23337-3214-4CFD-8ACC-AF522530D82E}" type="pres">
      <dgm:prSet presAssocID="{324B65AD-3A7E-49D7-A650-655E4EAFE045}" presName="rootConnector" presStyleLbl="node4" presStyleIdx="2" presStyleCnt="4"/>
      <dgm:spPr/>
      <dgm:t>
        <a:bodyPr/>
        <a:lstStyle/>
        <a:p>
          <a:pPr rtl="1"/>
          <a:endParaRPr lang="ar-SA"/>
        </a:p>
      </dgm:t>
    </dgm:pt>
    <dgm:pt modelId="{88946489-92F4-4121-A375-C78BCE8DB231}" type="pres">
      <dgm:prSet presAssocID="{324B65AD-3A7E-49D7-A650-655E4EAFE045}" presName="hierChild4" presStyleCnt="0"/>
      <dgm:spPr/>
    </dgm:pt>
    <dgm:pt modelId="{302BDDD3-8514-4249-84E2-F027DFF27369}" type="pres">
      <dgm:prSet presAssocID="{324B65AD-3A7E-49D7-A650-655E4EAFE045}" presName="hierChild5" presStyleCnt="0"/>
      <dgm:spPr/>
    </dgm:pt>
    <dgm:pt modelId="{086A45E3-A4EA-4A51-987E-73728FD9CA04}" type="pres">
      <dgm:prSet presAssocID="{4FE315C4-2A76-440A-AB6C-C9DCEF6E9A6C}" presName="Name37" presStyleLbl="parChTrans1D4" presStyleIdx="3" presStyleCnt="4"/>
      <dgm:spPr/>
      <dgm:t>
        <a:bodyPr/>
        <a:lstStyle/>
        <a:p>
          <a:pPr rtl="1"/>
          <a:endParaRPr lang="ar-SA"/>
        </a:p>
      </dgm:t>
    </dgm:pt>
    <dgm:pt modelId="{8D475012-6D9B-4076-ADDD-7532674800A2}" type="pres">
      <dgm:prSet presAssocID="{86D7B42F-D9E3-484F-AD2E-9DB1057DA38E}" presName="hierRoot2" presStyleCnt="0">
        <dgm:presLayoutVars>
          <dgm:hierBranch val="init"/>
        </dgm:presLayoutVars>
      </dgm:prSet>
      <dgm:spPr/>
    </dgm:pt>
    <dgm:pt modelId="{75D4848D-AAB2-434A-B079-635F917F5CA2}" type="pres">
      <dgm:prSet presAssocID="{86D7B42F-D9E3-484F-AD2E-9DB1057DA38E}" presName="rootComposite" presStyleCnt="0"/>
      <dgm:spPr/>
    </dgm:pt>
    <dgm:pt modelId="{400F2734-16EF-4F01-B61B-336C052D9471}" type="pres">
      <dgm:prSet presAssocID="{86D7B42F-D9E3-484F-AD2E-9DB1057DA38E}" presName="rootText" presStyleLbl="node4" presStyleIdx="3" presStyleCnt="4" custScaleY="76152" custLinFactNeighborX="-987" custLinFactNeighborY="-2367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85DF9E6A-5F21-4C98-9817-1F515B998E06}" type="pres">
      <dgm:prSet presAssocID="{86D7B42F-D9E3-484F-AD2E-9DB1057DA38E}" presName="rootConnector" presStyleLbl="node4" presStyleIdx="3" presStyleCnt="4"/>
      <dgm:spPr/>
      <dgm:t>
        <a:bodyPr/>
        <a:lstStyle/>
        <a:p>
          <a:pPr rtl="1"/>
          <a:endParaRPr lang="ar-SA"/>
        </a:p>
      </dgm:t>
    </dgm:pt>
    <dgm:pt modelId="{E7837B1D-A9BD-4747-8B76-1EFCC965B51B}" type="pres">
      <dgm:prSet presAssocID="{86D7B42F-D9E3-484F-AD2E-9DB1057DA38E}" presName="hierChild4" presStyleCnt="0"/>
      <dgm:spPr/>
    </dgm:pt>
    <dgm:pt modelId="{40BA86C1-738C-4B56-8D1B-7C3399835A78}" type="pres">
      <dgm:prSet presAssocID="{86D7B42F-D9E3-484F-AD2E-9DB1057DA38E}" presName="hierChild5" presStyleCnt="0"/>
      <dgm:spPr/>
    </dgm:pt>
    <dgm:pt modelId="{5BAE0BA1-60A4-4537-9ACF-DC15542F555E}" type="pres">
      <dgm:prSet presAssocID="{F29C2315-9DEF-4BF6-B52E-76C6AAA81777}" presName="hierChild5" presStyleCnt="0"/>
      <dgm:spPr/>
    </dgm:pt>
    <dgm:pt modelId="{282852C8-80EE-45C5-B081-9FD2D4A29B94}" type="pres">
      <dgm:prSet presAssocID="{AC447302-60B5-4BDD-84A5-703C05793947}" presName="hierChild5" presStyleCnt="0"/>
      <dgm:spPr/>
    </dgm:pt>
    <dgm:pt modelId="{77A4DD1D-C39A-4C27-97F3-FF7C623FC68A}" type="pres">
      <dgm:prSet presAssocID="{36C4E665-1B47-4BED-8C10-F350D6ED96A8}" presName="Name37" presStyleLbl="parChTrans1D2" presStyleIdx="2" presStyleCnt="3"/>
      <dgm:spPr/>
      <dgm:t>
        <a:bodyPr/>
        <a:lstStyle/>
        <a:p>
          <a:pPr rtl="1"/>
          <a:endParaRPr lang="ar-SA"/>
        </a:p>
      </dgm:t>
    </dgm:pt>
    <dgm:pt modelId="{F28F41EF-3A30-49AD-B3B6-BA4F5C03BB93}" type="pres">
      <dgm:prSet presAssocID="{62C6584F-97E1-4CD3-9F49-C2CEF8E5B8EF}" presName="hierRoot2" presStyleCnt="0">
        <dgm:presLayoutVars>
          <dgm:hierBranch val="init"/>
        </dgm:presLayoutVars>
      </dgm:prSet>
      <dgm:spPr/>
    </dgm:pt>
    <dgm:pt modelId="{D4A1E7E0-9972-430D-891D-3F531642D14A}" type="pres">
      <dgm:prSet presAssocID="{62C6584F-97E1-4CD3-9F49-C2CEF8E5B8EF}" presName="rootComposite" presStyleCnt="0"/>
      <dgm:spPr/>
    </dgm:pt>
    <dgm:pt modelId="{75B7D6EC-5225-485E-B0A1-ECE0A5CE8CB6}" type="pres">
      <dgm:prSet presAssocID="{62C6584F-97E1-4CD3-9F49-C2CEF8E5B8EF}" presName="rootText" presStyleLbl="node2" presStyleIdx="2" presStyleCnt="3" custScaleY="8340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82E0168-9D58-4C51-9823-EDDE023E1C0A}" type="pres">
      <dgm:prSet presAssocID="{62C6584F-97E1-4CD3-9F49-C2CEF8E5B8EF}" presName="rootConnector" presStyleLbl="node2" presStyleIdx="2" presStyleCnt="3"/>
      <dgm:spPr/>
      <dgm:t>
        <a:bodyPr/>
        <a:lstStyle/>
        <a:p>
          <a:pPr rtl="1"/>
          <a:endParaRPr lang="ar-SA"/>
        </a:p>
      </dgm:t>
    </dgm:pt>
    <dgm:pt modelId="{10675953-BF7C-4524-89B2-FAFFE8E81D45}" type="pres">
      <dgm:prSet presAssocID="{62C6584F-97E1-4CD3-9F49-C2CEF8E5B8EF}" presName="hierChild4" presStyleCnt="0"/>
      <dgm:spPr/>
    </dgm:pt>
    <dgm:pt modelId="{3E52AA6D-23EB-4039-B20D-4633BE269FB4}" type="pres">
      <dgm:prSet presAssocID="{8C4C0479-8306-4046-87A5-57C1F8886CB1}" presName="Name37" presStyleLbl="parChTrans1D3" presStyleIdx="3" presStyleCnt="6"/>
      <dgm:spPr/>
      <dgm:t>
        <a:bodyPr/>
        <a:lstStyle/>
        <a:p>
          <a:pPr rtl="1"/>
          <a:endParaRPr lang="ar-SA"/>
        </a:p>
      </dgm:t>
    </dgm:pt>
    <dgm:pt modelId="{B1A47FAE-C056-4FEF-9C73-292C05973188}" type="pres">
      <dgm:prSet presAssocID="{FE072135-81BE-42AB-BD85-9DAA43AD1557}" presName="hierRoot2" presStyleCnt="0">
        <dgm:presLayoutVars>
          <dgm:hierBranch val="init"/>
        </dgm:presLayoutVars>
      </dgm:prSet>
      <dgm:spPr/>
    </dgm:pt>
    <dgm:pt modelId="{85C9EFF0-A6D1-4809-9C8F-D79C3B4E70D5}" type="pres">
      <dgm:prSet presAssocID="{FE072135-81BE-42AB-BD85-9DAA43AD1557}" presName="rootComposite" presStyleCnt="0"/>
      <dgm:spPr/>
    </dgm:pt>
    <dgm:pt modelId="{30825312-E744-46C2-816B-B9E4FA3708B1}" type="pres">
      <dgm:prSet presAssocID="{FE072135-81BE-42AB-BD85-9DAA43AD1557}" presName="rootText" presStyleLbl="node3" presStyleIdx="3" presStyleCnt="6" custScaleY="8175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912DEDCA-AF8D-47C9-96A2-DACA97B31BEE}" type="pres">
      <dgm:prSet presAssocID="{FE072135-81BE-42AB-BD85-9DAA43AD1557}" presName="rootConnector" presStyleLbl="node3" presStyleIdx="3" presStyleCnt="6"/>
      <dgm:spPr/>
      <dgm:t>
        <a:bodyPr/>
        <a:lstStyle/>
        <a:p>
          <a:pPr rtl="1"/>
          <a:endParaRPr lang="ar-SA"/>
        </a:p>
      </dgm:t>
    </dgm:pt>
    <dgm:pt modelId="{1A875F4F-5B8A-4DAD-BDF5-B886E8DF3292}" type="pres">
      <dgm:prSet presAssocID="{FE072135-81BE-42AB-BD85-9DAA43AD1557}" presName="hierChild4" presStyleCnt="0"/>
      <dgm:spPr/>
    </dgm:pt>
    <dgm:pt modelId="{56E74F10-FC53-473C-AA30-770CBF876513}" type="pres">
      <dgm:prSet presAssocID="{FE072135-81BE-42AB-BD85-9DAA43AD1557}" presName="hierChild5" presStyleCnt="0"/>
      <dgm:spPr/>
    </dgm:pt>
    <dgm:pt modelId="{FF7D84D1-F453-4427-9B97-75C27C42E55D}" type="pres">
      <dgm:prSet presAssocID="{D0C603C6-23EE-4D35-8223-EF4BBB32AFC6}" presName="Name37" presStyleLbl="parChTrans1D3" presStyleIdx="4" presStyleCnt="6"/>
      <dgm:spPr/>
      <dgm:t>
        <a:bodyPr/>
        <a:lstStyle/>
        <a:p>
          <a:pPr rtl="1"/>
          <a:endParaRPr lang="ar-SA"/>
        </a:p>
      </dgm:t>
    </dgm:pt>
    <dgm:pt modelId="{C57BC07D-4D3E-40D3-8839-79B004058FE8}" type="pres">
      <dgm:prSet presAssocID="{4E672BEE-B8F4-4DD7-A339-DCE3A1945673}" presName="hierRoot2" presStyleCnt="0">
        <dgm:presLayoutVars>
          <dgm:hierBranch val="init"/>
        </dgm:presLayoutVars>
      </dgm:prSet>
      <dgm:spPr/>
    </dgm:pt>
    <dgm:pt modelId="{E9DE570A-4E3C-4680-87C0-C09DB1C9371B}" type="pres">
      <dgm:prSet presAssocID="{4E672BEE-B8F4-4DD7-A339-DCE3A1945673}" presName="rootComposite" presStyleCnt="0"/>
      <dgm:spPr/>
    </dgm:pt>
    <dgm:pt modelId="{5BF95FCE-869C-4DB3-BC6B-A1A50FF84C89}" type="pres">
      <dgm:prSet presAssocID="{4E672BEE-B8F4-4DD7-A339-DCE3A1945673}" presName="rootText" presStyleLbl="node3" presStyleIdx="4" presStyleCnt="6" custScaleY="88358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2D6BE50-4F9C-4C16-8ECA-AF33C7D67B1B}" type="pres">
      <dgm:prSet presAssocID="{4E672BEE-B8F4-4DD7-A339-DCE3A1945673}" presName="rootConnector" presStyleLbl="node3" presStyleIdx="4" presStyleCnt="6"/>
      <dgm:spPr/>
      <dgm:t>
        <a:bodyPr/>
        <a:lstStyle/>
        <a:p>
          <a:pPr rtl="1"/>
          <a:endParaRPr lang="ar-SA"/>
        </a:p>
      </dgm:t>
    </dgm:pt>
    <dgm:pt modelId="{FF8718B0-2CC7-4FF5-9F26-191CFC2B5CDB}" type="pres">
      <dgm:prSet presAssocID="{4E672BEE-B8F4-4DD7-A339-DCE3A1945673}" presName="hierChild4" presStyleCnt="0"/>
      <dgm:spPr/>
    </dgm:pt>
    <dgm:pt modelId="{934996CA-A767-4E85-B75D-8D8C58BEDAE3}" type="pres">
      <dgm:prSet presAssocID="{4E672BEE-B8F4-4DD7-A339-DCE3A1945673}" presName="hierChild5" presStyleCnt="0"/>
      <dgm:spPr/>
    </dgm:pt>
    <dgm:pt modelId="{58B9C3E6-D046-42A2-9593-2A18029B43D3}" type="pres">
      <dgm:prSet presAssocID="{D554DE60-ADAC-4439-AA3F-E28084F42A3F}" presName="Name37" presStyleLbl="parChTrans1D3" presStyleIdx="5" presStyleCnt="6"/>
      <dgm:spPr/>
      <dgm:t>
        <a:bodyPr/>
        <a:lstStyle/>
        <a:p>
          <a:pPr rtl="1"/>
          <a:endParaRPr lang="ar-SA"/>
        </a:p>
      </dgm:t>
    </dgm:pt>
    <dgm:pt modelId="{A68B2E3A-3086-425B-861B-DD5F824BA6FE}" type="pres">
      <dgm:prSet presAssocID="{5744EB74-E323-4C93-BE9C-00994ECDA1A5}" presName="hierRoot2" presStyleCnt="0">
        <dgm:presLayoutVars>
          <dgm:hierBranch val="init"/>
        </dgm:presLayoutVars>
      </dgm:prSet>
      <dgm:spPr/>
    </dgm:pt>
    <dgm:pt modelId="{79D94A78-03B8-48C4-8EEF-DBF946649C25}" type="pres">
      <dgm:prSet presAssocID="{5744EB74-E323-4C93-BE9C-00994ECDA1A5}" presName="rootComposite" presStyleCnt="0"/>
      <dgm:spPr/>
    </dgm:pt>
    <dgm:pt modelId="{F5A89FB2-F891-4A77-9CB1-8303BEEE8893}" type="pres">
      <dgm:prSet presAssocID="{5744EB74-E323-4C93-BE9C-00994ECDA1A5}" presName="rootText" presStyleLbl="node3" presStyleIdx="5" presStyleCnt="6" custScaleY="88388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9F3022B7-3B5B-41E9-8588-89546F3354E3}" type="pres">
      <dgm:prSet presAssocID="{5744EB74-E323-4C93-BE9C-00994ECDA1A5}" presName="rootConnector" presStyleLbl="node3" presStyleIdx="5" presStyleCnt="6"/>
      <dgm:spPr/>
      <dgm:t>
        <a:bodyPr/>
        <a:lstStyle/>
        <a:p>
          <a:pPr rtl="1"/>
          <a:endParaRPr lang="ar-SA"/>
        </a:p>
      </dgm:t>
    </dgm:pt>
    <dgm:pt modelId="{D14A40EB-9958-4AE5-85B2-2ED7A513D0CB}" type="pres">
      <dgm:prSet presAssocID="{5744EB74-E323-4C93-BE9C-00994ECDA1A5}" presName="hierChild4" presStyleCnt="0"/>
      <dgm:spPr/>
    </dgm:pt>
    <dgm:pt modelId="{8007F33D-4525-4EE8-9EDC-DE6D922155DB}" type="pres">
      <dgm:prSet presAssocID="{5744EB74-E323-4C93-BE9C-00994ECDA1A5}" presName="hierChild5" presStyleCnt="0"/>
      <dgm:spPr/>
    </dgm:pt>
    <dgm:pt modelId="{F028DA31-3B84-43B7-8FB7-E67876B7F97E}" type="pres">
      <dgm:prSet presAssocID="{62C6584F-97E1-4CD3-9F49-C2CEF8E5B8EF}" presName="hierChild5" presStyleCnt="0"/>
      <dgm:spPr/>
    </dgm:pt>
    <dgm:pt modelId="{A7B0E07A-2080-4D27-9A3F-87E06CD19F4E}" type="pres">
      <dgm:prSet presAssocID="{2A3DB1A9-60A1-434D-83DF-6755B45C1B60}" presName="hierChild3" presStyleCnt="0"/>
      <dgm:spPr/>
    </dgm:pt>
  </dgm:ptLst>
  <dgm:cxnLst>
    <dgm:cxn modelId="{6E27EF5D-FD9C-4B0B-9736-447D0170198A}" srcId="{4A1CBA6A-4D4B-4529-8EF9-3045B4C53540}" destId="{12AA5ED5-562A-4F57-8BBA-891E790CAC9E}" srcOrd="1" destOrd="0" parTransId="{43E0DA89-A68E-47A9-AF1A-5786A0FCED32}" sibTransId="{407D9BC1-6782-4944-A7E4-76DF17B167AE}"/>
    <dgm:cxn modelId="{5E8DD747-8F7A-4FE1-94D2-6148CC8FD79E}" type="presOf" srcId="{2A3DB1A9-60A1-434D-83DF-6755B45C1B60}" destId="{B32F83F9-CCD9-4849-90B5-299186532493}" srcOrd="1" destOrd="0" presId="urn:microsoft.com/office/officeart/2005/8/layout/orgChart1"/>
    <dgm:cxn modelId="{352D558F-E073-48E0-BE60-785F20633788}" srcId="{2A3DB1A9-60A1-434D-83DF-6755B45C1B60}" destId="{761EFBC7-CE10-4ED5-9C26-5FF3A1AD2199}" srcOrd="0" destOrd="0" parTransId="{39B82BF6-3D8D-4BF5-9D95-A3821FCE4B15}" sibTransId="{510361DB-5CAF-4208-851B-2691B14D6CE0}"/>
    <dgm:cxn modelId="{8C061C41-E186-42E3-BEBE-774E9FA94071}" type="presOf" srcId="{3AB6E532-5E38-49AB-AD4E-70A3AA0987C1}" destId="{EAB71309-CA3C-4CC7-9DF4-D8EFB0B672EC}" srcOrd="0" destOrd="0" presId="urn:microsoft.com/office/officeart/2005/8/layout/orgChart1"/>
    <dgm:cxn modelId="{2C8C35C1-A197-4F18-9B8A-2D5FDEBE3898}" type="presOf" srcId="{F29C2315-9DEF-4BF6-B52E-76C6AAA81777}" destId="{C5D45E54-D809-4726-8E16-CC2C91C1CC08}" srcOrd="0" destOrd="0" presId="urn:microsoft.com/office/officeart/2005/8/layout/orgChart1"/>
    <dgm:cxn modelId="{31EF41C2-520E-4ADD-ABBA-4CA8BD44F5AE}" type="presOf" srcId="{5744EB74-E323-4C93-BE9C-00994ECDA1A5}" destId="{9F3022B7-3B5B-41E9-8588-89546F3354E3}" srcOrd="1" destOrd="0" presId="urn:microsoft.com/office/officeart/2005/8/layout/orgChart1"/>
    <dgm:cxn modelId="{BC0E58EA-E4A3-465C-B385-8A33A38863DA}" type="presOf" srcId="{324B65AD-3A7E-49D7-A650-655E4EAFE045}" destId="{57F23337-3214-4CFD-8ACC-AF522530D82E}" srcOrd="1" destOrd="0" presId="urn:microsoft.com/office/officeart/2005/8/layout/orgChart1"/>
    <dgm:cxn modelId="{51E9E42F-66D6-40BA-BD2C-5458CF4B02C6}" srcId="{4A1CBA6A-4D4B-4529-8EF9-3045B4C53540}" destId="{98958EEC-0F60-43D9-9576-EBA8F48D6B58}" srcOrd="0" destOrd="0" parTransId="{044DFD2D-0A7D-4B62-864F-F4E2B20984B3}" sibTransId="{62D30A70-3DDE-451D-8CB7-7A90FBA978BD}"/>
    <dgm:cxn modelId="{0E10EA3C-DF3A-4AE7-8FB1-F338D9C697CC}" type="presOf" srcId="{5744EB74-E323-4C93-BE9C-00994ECDA1A5}" destId="{F5A89FB2-F891-4A77-9CB1-8303BEEE8893}" srcOrd="0" destOrd="0" presId="urn:microsoft.com/office/officeart/2005/8/layout/orgChart1"/>
    <dgm:cxn modelId="{8F6ED21B-B595-4CC9-A617-3119B66C1E90}" srcId="{62C6584F-97E1-4CD3-9F49-C2CEF8E5B8EF}" destId="{4E672BEE-B8F4-4DD7-A339-DCE3A1945673}" srcOrd="1" destOrd="0" parTransId="{D0C603C6-23EE-4D35-8223-EF4BBB32AFC6}" sibTransId="{838FD5B5-6F00-4E31-B8F9-51DFB0811810}"/>
    <dgm:cxn modelId="{000A89F2-2545-4E6F-9359-899AC631FB64}" type="presOf" srcId="{F5BB7220-3114-4A4F-845C-41A3B92EF7B6}" destId="{1E39AB29-03F6-47BA-8837-12C62618BBC2}" srcOrd="1" destOrd="0" presId="urn:microsoft.com/office/officeart/2005/8/layout/orgChart1"/>
    <dgm:cxn modelId="{7804E65E-91C6-4247-B270-389219C19723}" type="presOf" srcId="{12AA5ED5-562A-4F57-8BBA-891E790CAC9E}" destId="{8DC132DF-A417-415F-A29B-0DDF463080FD}" srcOrd="1" destOrd="0" presId="urn:microsoft.com/office/officeart/2005/8/layout/orgChart1"/>
    <dgm:cxn modelId="{0CEB749C-8135-4A8B-8705-FDA189F925C7}" type="presOf" srcId="{761EFBC7-CE10-4ED5-9C26-5FF3A1AD2199}" destId="{183AC08C-EDA2-416B-A4E2-56A166DFE0E4}" srcOrd="1" destOrd="0" presId="urn:microsoft.com/office/officeart/2005/8/layout/orgChart1"/>
    <dgm:cxn modelId="{D96098CC-4DDA-4CB8-B76B-A4A361DB43A7}" srcId="{AC447302-60B5-4BDD-84A5-703C05793947}" destId="{F29C2315-9DEF-4BF6-B52E-76C6AAA81777}" srcOrd="1" destOrd="0" parTransId="{C5BA7D37-C757-454E-AFB5-0D9CC804F386}" sibTransId="{B829A408-7593-497E-A5F0-04CA51947F89}"/>
    <dgm:cxn modelId="{A5D4DD29-E7C4-44E4-9104-317BD551FCB7}" type="presOf" srcId="{761EFBC7-CE10-4ED5-9C26-5FF3A1AD2199}" destId="{E1F35472-06AE-4FE7-B206-B8D20A342A1A}" srcOrd="0" destOrd="0" presId="urn:microsoft.com/office/officeart/2005/8/layout/orgChart1"/>
    <dgm:cxn modelId="{7E346B4D-29A9-4565-98D4-D702F3FBC514}" type="presOf" srcId="{FE072135-81BE-42AB-BD85-9DAA43AD1557}" destId="{30825312-E744-46C2-816B-B9E4FA3708B1}" srcOrd="0" destOrd="0" presId="urn:microsoft.com/office/officeart/2005/8/layout/orgChart1"/>
    <dgm:cxn modelId="{0C56B3E9-A681-4C0A-93EC-94D72DBB5662}" type="presOf" srcId="{98958EEC-0F60-43D9-9576-EBA8F48D6B58}" destId="{09982DA8-792B-474F-9D21-180AC595126D}" srcOrd="0" destOrd="0" presId="urn:microsoft.com/office/officeart/2005/8/layout/orgChart1"/>
    <dgm:cxn modelId="{05480455-97E3-4F0B-80B8-8978CA78F996}" type="presOf" srcId="{12AA5ED5-562A-4F57-8BBA-891E790CAC9E}" destId="{DBD85270-5206-4174-AB40-B2AD1C34D9F9}" srcOrd="0" destOrd="0" presId="urn:microsoft.com/office/officeart/2005/8/layout/orgChart1"/>
    <dgm:cxn modelId="{671BE5CD-1FF5-445F-8270-A87E81E33FB8}" type="presOf" srcId="{86D7B42F-D9E3-484F-AD2E-9DB1057DA38E}" destId="{400F2734-16EF-4F01-B61B-336C052D9471}" srcOrd="0" destOrd="0" presId="urn:microsoft.com/office/officeart/2005/8/layout/orgChart1"/>
    <dgm:cxn modelId="{48E897FB-9223-4B51-8625-19E1D1E6ADBD}" srcId="{62C6584F-97E1-4CD3-9F49-C2CEF8E5B8EF}" destId="{5744EB74-E323-4C93-BE9C-00994ECDA1A5}" srcOrd="2" destOrd="0" parTransId="{D554DE60-ADAC-4439-AA3F-E28084F42A3F}" sibTransId="{13CE5287-1DDC-4B88-AA5F-2BEDE979313D}"/>
    <dgm:cxn modelId="{AA1BBA1B-8CD7-4422-980D-FCEA652EEBFA}" srcId="{761EFBC7-CE10-4ED5-9C26-5FF3A1AD2199}" destId="{4A1CBA6A-4D4B-4529-8EF9-3045B4C53540}" srcOrd="0" destOrd="0" parTransId="{F0277C57-4F13-493B-8FCD-6D87E9A46472}" sibTransId="{D107E80A-08EF-4599-A9E2-D840FCC22951}"/>
    <dgm:cxn modelId="{1183934E-4015-4816-9361-D09D8307D3EE}" type="presOf" srcId="{4FE315C4-2A76-440A-AB6C-C9DCEF6E9A6C}" destId="{086A45E3-A4EA-4A51-987E-73728FD9CA04}" srcOrd="0" destOrd="0" presId="urn:microsoft.com/office/officeart/2005/8/layout/orgChart1"/>
    <dgm:cxn modelId="{CDD551E2-BBD2-4781-AE3A-E3D8628774BA}" type="presOf" srcId="{F5BB7220-3114-4A4F-845C-41A3B92EF7B6}" destId="{4A43BBCF-062C-4A74-A74F-E9679DC2F09F}" srcOrd="0" destOrd="0" presId="urn:microsoft.com/office/officeart/2005/8/layout/orgChart1"/>
    <dgm:cxn modelId="{D9C8173F-B8BC-4635-9241-81BBEC06B801}" type="presOf" srcId="{9D67B7D7-3A7F-4920-8C7E-F4C960DD0C1F}" destId="{29308988-D413-42EF-9993-CF77CB54975E}" srcOrd="0" destOrd="0" presId="urn:microsoft.com/office/officeart/2005/8/layout/orgChart1"/>
    <dgm:cxn modelId="{5D4F9B7F-6467-4F8C-9831-39BDDE694A0B}" type="presOf" srcId="{324B65AD-3A7E-49D7-A650-655E4EAFE045}" destId="{2CC34015-ADFC-47A4-8B90-43BB5DBFF0E6}" srcOrd="0" destOrd="0" presId="urn:microsoft.com/office/officeart/2005/8/layout/orgChart1"/>
    <dgm:cxn modelId="{4F78ADB7-ABA8-4E6F-A6B2-03C37569D70B}" srcId="{2A3DB1A9-60A1-434D-83DF-6755B45C1B60}" destId="{AC447302-60B5-4BDD-84A5-703C05793947}" srcOrd="1" destOrd="0" parTransId="{F4A0FC54-E366-4637-A19D-D3EC353481DE}" sibTransId="{1DE9BA60-ADFD-4ECA-9456-E805C0A389F8}"/>
    <dgm:cxn modelId="{4C737C05-C404-42CC-88F7-53FAEECB4192}" type="presOf" srcId="{98958EEC-0F60-43D9-9576-EBA8F48D6B58}" destId="{54884E69-0F3A-4B3E-8AE3-FAC79CDBB420}" srcOrd="1" destOrd="0" presId="urn:microsoft.com/office/officeart/2005/8/layout/orgChart1"/>
    <dgm:cxn modelId="{D9056896-B699-48D6-B66B-532E0FE4505C}" srcId="{62C6584F-97E1-4CD3-9F49-C2CEF8E5B8EF}" destId="{FE072135-81BE-42AB-BD85-9DAA43AD1557}" srcOrd="0" destOrd="0" parTransId="{8C4C0479-8306-4046-87A5-57C1F8886CB1}" sibTransId="{77A3A79C-0A2A-4A5E-AC8C-64C5DD82B86F}"/>
    <dgm:cxn modelId="{B693BD05-7592-4C2D-B2AD-5FBEC3166A25}" type="presOf" srcId="{4A1CBA6A-4D4B-4529-8EF9-3045B4C53540}" destId="{8632E5F5-2B97-45B2-BCCB-350665075FD2}" srcOrd="0" destOrd="0" presId="urn:microsoft.com/office/officeart/2005/8/layout/orgChart1"/>
    <dgm:cxn modelId="{5732275D-E2CD-413C-9445-EA7C7FA8C81E}" srcId="{6F754C91-BEB5-4CE2-868A-6B76A959412D}" destId="{2A3DB1A9-60A1-434D-83DF-6755B45C1B60}" srcOrd="0" destOrd="0" parTransId="{C5CFECB8-E550-45D6-85BF-88D15FD5DFDD}" sibTransId="{F9030E64-F756-4144-95C7-6916B650DF33}"/>
    <dgm:cxn modelId="{33544E18-DFA0-4362-9A1F-DE3C9B2051E6}" type="presOf" srcId="{D0C603C6-23EE-4D35-8223-EF4BBB32AFC6}" destId="{FF7D84D1-F453-4427-9B97-75C27C42E55D}" srcOrd="0" destOrd="0" presId="urn:microsoft.com/office/officeart/2005/8/layout/orgChart1"/>
    <dgm:cxn modelId="{C3799CD1-8ED4-4C94-8236-55983B272B45}" type="presOf" srcId="{D554DE60-ADAC-4439-AA3F-E28084F42A3F}" destId="{58B9C3E6-D046-42A2-9593-2A18029B43D3}" srcOrd="0" destOrd="0" presId="urn:microsoft.com/office/officeart/2005/8/layout/orgChart1"/>
    <dgm:cxn modelId="{00CED521-87A1-42E8-AC45-EFC35C37F336}" type="presOf" srcId="{43E0DA89-A68E-47A9-AF1A-5786A0FCED32}" destId="{994B5388-AB70-4F97-B4C1-1F09B3F62BCF}" srcOrd="0" destOrd="0" presId="urn:microsoft.com/office/officeart/2005/8/layout/orgChart1"/>
    <dgm:cxn modelId="{49BB96FB-FC80-4DE8-8286-CDA3B99B6EAA}" type="presOf" srcId="{8C4C0479-8306-4046-87A5-57C1F8886CB1}" destId="{3E52AA6D-23EB-4039-B20D-4633BE269FB4}" srcOrd="0" destOrd="0" presId="urn:microsoft.com/office/officeart/2005/8/layout/orgChart1"/>
    <dgm:cxn modelId="{A3FF4FBD-E553-4A0C-9EC2-1D403348D0CF}" type="presOf" srcId="{36C4E665-1B47-4BED-8C10-F350D6ED96A8}" destId="{77A4DD1D-C39A-4C27-97F3-FF7C623FC68A}" srcOrd="0" destOrd="0" presId="urn:microsoft.com/office/officeart/2005/8/layout/orgChart1"/>
    <dgm:cxn modelId="{FBA44546-5F18-4599-B16A-282B1B85FB81}" type="presOf" srcId="{4E672BEE-B8F4-4DD7-A339-DCE3A1945673}" destId="{5BF95FCE-869C-4DB3-BC6B-A1A50FF84C89}" srcOrd="0" destOrd="0" presId="urn:microsoft.com/office/officeart/2005/8/layout/orgChart1"/>
    <dgm:cxn modelId="{E3A791F4-927F-49E4-B933-36625AE47D4F}" type="presOf" srcId="{AC447302-60B5-4BDD-84A5-703C05793947}" destId="{A9277BA9-23D1-408E-A58C-1D753CC84C0F}" srcOrd="1" destOrd="0" presId="urn:microsoft.com/office/officeart/2005/8/layout/orgChart1"/>
    <dgm:cxn modelId="{0EF5CF6F-DC09-42D7-9B12-5DBE9A0A1217}" type="presOf" srcId="{FE072135-81BE-42AB-BD85-9DAA43AD1557}" destId="{912DEDCA-AF8D-47C9-96A2-DACA97B31BEE}" srcOrd="1" destOrd="0" presId="urn:microsoft.com/office/officeart/2005/8/layout/orgChart1"/>
    <dgm:cxn modelId="{AC408B55-E67D-4A7B-950E-CAA855A585C1}" srcId="{AC447302-60B5-4BDD-84A5-703C05793947}" destId="{F5BB7220-3114-4A4F-845C-41A3B92EF7B6}" srcOrd="0" destOrd="0" parTransId="{9D67B7D7-3A7F-4920-8C7E-F4C960DD0C1F}" sibTransId="{63D05516-E8EE-4D19-AB67-17562D7B2C7E}"/>
    <dgm:cxn modelId="{9F67BBB4-BB03-45AC-BFD2-FCF8639982B3}" type="presOf" srcId="{6F754C91-BEB5-4CE2-868A-6B76A959412D}" destId="{66CCABFB-112E-432E-A4A7-76C3F3D2DAE5}" srcOrd="0" destOrd="0" presId="urn:microsoft.com/office/officeart/2005/8/layout/orgChart1"/>
    <dgm:cxn modelId="{81D57053-624C-41D4-BE1A-07ECFD8484A8}" type="presOf" srcId="{044DFD2D-0A7D-4B62-864F-F4E2B20984B3}" destId="{4F4A024C-9998-4E14-B45C-83BFB51AB687}" srcOrd="0" destOrd="0" presId="urn:microsoft.com/office/officeart/2005/8/layout/orgChart1"/>
    <dgm:cxn modelId="{6B5DD315-0D30-4F22-AF9A-CF0F8FC21D68}" type="presOf" srcId="{2A3DB1A9-60A1-434D-83DF-6755B45C1B60}" destId="{E03753F9-95CC-4FA0-9D28-8785135D729E}" srcOrd="0" destOrd="0" presId="urn:microsoft.com/office/officeart/2005/8/layout/orgChart1"/>
    <dgm:cxn modelId="{5F7FBDFF-9C87-4F01-83C1-49C0AACB5360}" type="presOf" srcId="{62C6584F-97E1-4CD3-9F49-C2CEF8E5B8EF}" destId="{75B7D6EC-5225-485E-B0A1-ECE0A5CE8CB6}" srcOrd="0" destOrd="0" presId="urn:microsoft.com/office/officeart/2005/8/layout/orgChart1"/>
    <dgm:cxn modelId="{452DC1D6-3D60-4303-B124-984FCB26D4F3}" type="presOf" srcId="{C5BA7D37-C757-454E-AFB5-0D9CC804F386}" destId="{B0BE34D0-8620-4E5A-A1BC-FEBCF08691BA}" srcOrd="0" destOrd="0" presId="urn:microsoft.com/office/officeart/2005/8/layout/orgChart1"/>
    <dgm:cxn modelId="{8D4C24BC-DF6E-45C5-A884-29AE10E04877}" type="presOf" srcId="{F4A0FC54-E366-4637-A19D-D3EC353481DE}" destId="{FFCC14BB-66BD-4B1D-ADF8-693D84A46237}" srcOrd="0" destOrd="0" presId="urn:microsoft.com/office/officeart/2005/8/layout/orgChart1"/>
    <dgm:cxn modelId="{4D2BEB46-74DC-434F-A5CE-4ECD4E242D1E}" type="presOf" srcId="{AC447302-60B5-4BDD-84A5-703C05793947}" destId="{5018EE81-E346-411B-8CD7-5EEA18C6F432}" srcOrd="0" destOrd="0" presId="urn:microsoft.com/office/officeart/2005/8/layout/orgChart1"/>
    <dgm:cxn modelId="{6B08AA3F-5E88-4253-9DD3-10D34DBF4FD1}" type="presOf" srcId="{39B82BF6-3D8D-4BF5-9D95-A3821FCE4B15}" destId="{67E342FA-B860-40F9-9E7B-4A875477B5A0}" srcOrd="0" destOrd="0" presId="urn:microsoft.com/office/officeart/2005/8/layout/orgChart1"/>
    <dgm:cxn modelId="{302765F8-5AD0-42A1-A8C8-D7237DBA41E3}" srcId="{F29C2315-9DEF-4BF6-B52E-76C6AAA81777}" destId="{86D7B42F-D9E3-484F-AD2E-9DB1057DA38E}" srcOrd="1" destOrd="0" parTransId="{4FE315C4-2A76-440A-AB6C-C9DCEF6E9A6C}" sibTransId="{2B1FC9BF-C25E-49B1-8454-89DFFF73B430}"/>
    <dgm:cxn modelId="{E66A1880-A27B-4F7A-8B4F-1A764D7CBFCB}" type="presOf" srcId="{86D7B42F-D9E3-484F-AD2E-9DB1057DA38E}" destId="{85DF9E6A-5F21-4C98-9817-1F515B998E06}" srcOrd="1" destOrd="0" presId="urn:microsoft.com/office/officeart/2005/8/layout/orgChart1"/>
    <dgm:cxn modelId="{DAA2DCD0-1105-4EFA-A84D-98EE9740F3A5}" type="presOf" srcId="{4E672BEE-B8F4-4DD7-A339-DCE3A1945673}" destId="{F2D6BE50-4F9C-4C16-8ECA-AF33C7D67B1B}" srcOrd="1" destOrd="0" presId="urn:microsoft.com/office/officeart/2005/8/layout/orgChart1"/>
    <dgm:cxn modelId="{40B2553B-D691-4A76-AE2F-C88D5869C6B0}" type="presOf" srcId="{62C6584F-97E1-4CD3-9F49-C2CEF8E5B8EF}" destId="{C82E0168-9D58-4C51-9823-EDDE023E1C0A}" srcOrd="1" destOrd="0" presId="urn:microsoft.com/office/officeart/2005/8/layout/orgChart1"/>
    <dgm:cxn modelId="{5E98952A-43B2-4B8E-A700-713EA9264C7D}" type="presOf" srcId="{4A1CBA6A-4D4B-4529-8EF9-3045B4C53540}" destId="{2223C787-AA0B-44B2-A7A3-002D9835B9B8}" srcOrd="1" destOrd="0" presId="urn:microsoft.com/office/officeart/2005/8/layout/orgChart1"/>
    <dgm:cxn modelId="{81C36503-8383-424F-9347-CAEA6C77D842}" type="presOf" srcId="{F0277C57-4F13-493B-8FCD-6D87E9A46472}" destId="{23AE8894-97E4-4436-91F8-1BE5FCE31393}" srcOrd="0" destOrd="0" presId="urn:microsoft.com/office/officeart/2005/8/layout/orgChart1"/>
    <dgm:cxn modelId="{017FF015-00AA-4F98-9E3C-B753AA63B780}" srcId="{2A3DB1A9-60A1-434D-83DF-6755B45C1B60}" destId="{62C6584F-97E1-4CD3-9F49-C2CEF8E5B8EF}" srcOrd="2" destOrd="0" parTransId="{36C4E665-1B47-4BED-8C10-F350D6ED96A8}" sibTransId="{FDDCD6AE-D182-476A-AC72-A026ED446E49}"/>
    <dgm:cxn modelId="{C341EDAA-D65A-4AE8-AEF3-D19FF84B9C63}" srcId="{F29C2315-9DEF-4BF6-B52E-76C6AAA81777}" destId="{324B65AD-3A7E-49D7-A650-655E4EAFE045}" srcOrd="0" destOrd="0" parTransId="{3AB6E532-5E38-49AB-AD4E-70A3AA0987C1}" sibTransId="{EC1D83BA-E35A-4A3D-8980-0BE7DBCCC2A7}"/>
    <dgm:cxn modelId="{C0C922FA-AB8A-483F-963F-B93DF50C16AC}" type="presOf" srcId="{F29C2315-9DEF-4BF6-B52E-76C6AAA81777}" destId="{F9042FD2-0E35-4EDD-A9A0-A3A94E02D9C6}" srcOrd="1" destOrd="0" presId="urn:microsoft.com/office/officeart/2005/8/layout/orgChart1"/>
    <dgm:cxn modelId="{6E464551-30C7-4970-8CB4-FAD4398FC22F}" type="presParOf" srcId="{66CCABFB-112E-432E-A4A7-76C3F3D2DAE5}" destId="{D9B74F9D-F421-4F50-BC42-EF7BD72427E7}" srcOrd="0" destOrd="0" presId="urn:microsoft.com/office/officeart/2005/8/layout/orgChart1"/>
    <dgm:cxn modelId="{842614A8-38C5-42EC-A09E-C20BA1A1738A}" type="presParOf" srcId="{D9B74F9D-F421-4F50-BC42-EF7BD72427E7}" destId="{6F21D3BF-B5B3-4299-97E5-2002046D5542}" srcOrd="0" destOrd="0" presId="urn:microsoft.com/office/officeart/2005/8/layout/orgChart1"/>
    <dgm:cxn modelId="{01A1723B-E1B2-47D2-93DD-46576FACAD05}" type="presParOf" srcId="{6F21D3BF-B5B3-4299-97E5-2002046D5542}" destId="{E03753F9-95CC-4FA0-9D28-8785135D729E}" srcOrd="0" destOrd="0" presId="urn:microsoft.com/office/officeart/2005/8/layout/orgChart1"/>
    <dgm:cxn modelId="{9F23E18B-B667-4691-96E1-9D3AC942F0F5}" type="presParOf" srcId="{6F21D3BF-B5B3-4299-97E5-2002046D5542}" destId="{B32F83F9-CCD9-4849-90B5-299186532493}" srcOrd="1" destOrd="0" presId="urn:microsoft.com/office/officeart/2005/8/layout/orgChart1"/>
    <dgm:cxn modelId="{DADF69F6-9F68-412A-B3F9-7E2616AAA80C}" type="presParOf" srcId="{D9B74F9D-F421-4F50-BC42-EF7BD72427E7}" destId="{587EB764-7182-45E1-9E55-599AFCE7DE73}" srcOrd="1" destOrd="0" presId="urn:microsoft.com/office/officeart/2005/8/layout/orgChart1"/>
    <dgm:cxn modelId="{B393466C-9C10-44CF-B96B-D194C07613CE}" type="presParOf" srcId="{587EB764-7182-45E1-9E55-599AFCE7DE73}" destId="{67E342FA-B860-40F9-9E7B-4A875477B5A0}" srcOrd="0" destOrd="0" presId="urn:microsoft.com/office/officeart/2005/8/layout/orgChart1"/>
    <dgm:cxn modelId="{2A3A4DF3-165B-4CA4-B89D-4E1E611504F6}" type="presParOf" srcId="{587EB764-7182-45E1-9E55-599AFCE7DE73}" destId="{3BD9788A-37DF-4FB0-AF8E-41BBCB4A569A}" srcOrd="1" destOrd="0" presId="urn:microsoft.com/office/officeart/2005/8/layout/orgChart1"/>
    <dgm:cxn modelId="{4A633E39-8B29-45C8-ABC3-81948A5ADF38}" type="presParOf" srcId="{3BD9788A-37DF-4FB0-AF8E-41BBCB4A569A}" destId="{7080516B-5E41-4594-91D1-D154F0E4F62C}" srcOrd="0" destOrd="0" presId="urn:microsoft.com/office/officeart/2005/8/layout/orgChart1"/>
    <dgm:cxn modelId="{2DA6289E-B27D-452B-AC22-0033184497DC}" type="presParOf" srcId="{7080516B-5E41-4594-91D1-D154F0E4F62C}" destId="{E1F35472-06AE-4FE7-B206-B8D20A342A1A}" srcOrd="0" destOrd="0" presId="urn:microsoft.com/office/officeart/2005/8/layout/orgChart1"/>
    <dgm:cxn modelId="{B07BFDA9-63E5-4D17-AFF9-CA52B99CCE01}" type="presParOf" srcId="{7080516B-5E41-4594-91D1-D154F0E4F62C}" destId="{183AC08C-EDA2-416B-A4E2-56A166DFE0E4}" srcOrd="1" destOrd="0" presId="urn:microsoft.com/office/officeart/2005/8/layout/orgChart1"/>
    <dgm:cxn modelId="{8C68CD47-1336-4C91-8CA4-AA3CDAA6E573}" type="presParOf" srcId="{3BD9788A-37DF-4FB0-AF8E-41BBCB4A569A}" destId="{E608C35A-DD7E-4D19-B5CD-EAE99A922CAD}" srcOrd="1" destOrd="0" presId="urn:microsoft.com/office/officeart/2005/8/layout/orgChart1"/>
    <dgm:cxn modelId="{C9280EAF-8094-4389-8AEC-E1E48E858939}" type="presParOf" srcId="{E608C35A-DD7E-4D19-B5CD-EAE99A922CAD}" destId="{23AE8894-97E4-4436-91F8-1BE5FCE31393}" srcOrd="0" destOrd="0" presId="urn:microsoft.com/office/officeart/2005/8/layout/orgChart1"/>
    <dgm:cxn modelId="{5A5F6283-76F3-4FAC-9BC0-8C19D6D0DC3E}" type="presParOf" srcId="{E608C35A-DD7E-4D19-B5CD-EAE99A922CAD}" destId="{EDEC0D08-F023-4207-9DA1-BC5C3920CD4B}" srcOrd="1" destOrd="0" presId="urn:microsoft.com/office/officeart/2005/8/layout/orgChart1"/>
    <dgm:cxn modelId="{15F227D9-1218-42DD-A39B-7C476783EE9C}" type="presParOf" srcId="{EDEC0D08-F023-4207-9DA1-BC5C3920CD4B}" destId="{1018A7B7-E3E3-461C-BBE5-CBF472D4AF42}" srcOrd="0" destOrd="0" presId="urn:microsoft.com/office/officeart/2005/8/layout/orgChart1"/>
    <dgm:cxn modelId="{D6B67972-EBAA-4A49-B29D-9968D1C2077F}" type="presParOf" srcId="{1018A7B7-E3E3-461C-BBE5-CBF472D4AF42}" destId="{8632E5F5-2B97-45B2-BCCB-350665075FD2}" srcOrd="0" destOrd="0" presId="urn:microsoft.com/office/officeart/2005/8/layout/orgChart1"/>
    <dgm:cxn modelId="{C5809323-EAF8-46D6-9A78-EC23781817F4}" type="presParOf" srcId="{1018A7B7-E3E3-461C-BBE5-CBF472D4AF42}" destId="{2223C787-AA0B-44B2-A7A3-002D9835B9B8}" srcOrd="1" destOrd="0" presId="urn:microsoft.com/office/officeart/2005/8/layout/orgChart1"/>
    <dgm:cxn modelId="{93FC79B2-4FD8-4D75-BC9D-327D90C8F44A}" type="presParOf" srcId="{EDEC0D08-F023-4207-9DA1-BC5C3920CD4B}" destId="{E31D276B-FE1B-488A-B8DE-42F96E71697D}" srcOrd="1" destOrd="0" presId="urn:microsoft.com/office/officeart/2005/8/layout/orgChart1"/>
    <dgm:cxn modelId="{6702979B-E90A-4E51-B563-3BD7EA583AAC}" type="presParOf" srcId="{E31D276B-FE1B-488A-B8DE-42F96E71697D}" destId="{4F4A024C-9998-4E14-B45C-83BFB51AB687}" srcOrd="0" destOrd="0" presId="urn:microsoft.com/office/officeart/2005/8/layout/orgChart1"/>
    <dgm:cxn modelId="{ADF91849-A77A-4B1C-A5C2-BAC6F634C678}" type="presParOf" srcId="{E31D276B-FE1B-488A-B8DE-42F96E71697D}" destId="{12FCE0FA-7154-480F-8708-41229E368472}" srcOrd="1" destOrd="0" presId="urn:microsoft.com/office/officeart/2005/8/layout/orgChart1"/>
    <dgm:cxn modelId="{45C0DBA8-0550-449D-8370-4D080D2EA087}" type="presParOf" srcId="{12FCE0FA-7154-480F-8708-41229E368472}" destId="{D6A08C00-BFFA-41C3-B186-B9EB6153992C}" srcOrd="0" destOrd="0" presId="urn:microsoft.com/office/officeart/2005/8/layout/orgChart1"/>
    <dgm:cxn modelId="{814F9504-63AB-4A81-BD17-65DE46131098}" type="presParOf" srcId="{D6A08C00-BFFA-41C3-B186-B9EB6153992C}" destId="{09982DA8-792B-474F-9D21-180AC595126D}" srcOrd="0" destOrd="0" presId="urn:microsoft.com/office/officeart/2005/8/layout/orgChart1"/>
    <dgm:cxn modelId="{3C544402-6CAF-4EEB-92E7-14FEFA01D031}" type="presParOf" srcId="{D6A08C00-BFFA-41C3-B186-B9EB6153992C}" destId="{54884E69-0F3A-4B3E-8AE3-FAC79CDBB420}" srcOrd="1" destOrd="0" presId="urn:microsoft.com/office/officeart/2005/8/layout/orgChart1"/>
    <dgm:cxn modelId="{B7BF7AFA-8379-4645-AB7E-229540142415}" type="presParOf" srcId="{12FCE0FA-7154-480F-8708-41229E368472}" destId="{3C4E7847-245E-42EA-A2F5-EB7BA5D1AEE2}" srcOrd="1" destOrd="0" presId="urn:microsoft.com/office/officeart/2005/8/layout/orgChart1"/>
    <dgm:cxn modelId="{0FC6D5A1-6D81-495A-9731-A6EEF98EB179}" type="presParOf" srcId="{12FCE0FA-7154-480F-8708-41229E368472}" destId="{2523D6AB-5F85-4C2F-8C2B-1148EA7B57EA}" srcOrd="2" destOrd="0" presId="urn:microsoft.com/office/officeart/2005/8/layout/orgChart1"/>
    <dgm:cxn modelId="{D236DB29-7302-4A74-98BC-521793145C18}" type="presParOf" srcId="{E31D276B-FE1B-488A-B8DE-42F96E71697D}" destId="{994B5388-AB70-4F97-B4C1-1F09B3F62BCF}" srcOrd="2" destOrd="0" presId="urn:microsoft.com/office/officeart/2005/8/layout/orgChart1"/>
    <dgm:cxn modelId="{EC4F33CE-0CF6-4E66-B7F4-CAFA4B23F60D}" type="presParOf" srcId="{E31D276B-FE1B-488A-B8DE-42F96E71697D}" destId="{109264AA-45F2-4759-B316-E7D3C747272A}" srcOrd="3" destOrd="0" presId="urn:microsoft.com/office/officeart/2005/8/layout/orgChart1"/>
    <dgm:cxn modelId="{781830A5-B3F7-4C71-AD43-910FFB5AA31C}" type="presParOf" srcId="{109264AA-45F2-4759-B316-E7D3C747272A}" destId="{5488E933-CA4A-49BF-AA43-E1C8D1DBC951}" srcOrd="0" destOrd="0" presId="urn:microsoft.com/office/officeart/2005/8/layout/orgChart1"/>
    <dgm:cxn modelId="{8489A196-D915-4906-851B-E45D00FCD6FF}" type="presParOf" srcId="{5488E933-CA4A-49BF-AA43-E1C8D1DBC951}" destId="{DBD85270-5206-4174-AB40-B2AD1C34D9F9}" srcOrd="0" destOrd="0" presId="urn:microsoft.com/office/officeart/2005/8/layout/orgChart1"/>
    <dgm:cxn modelId="{D8F2671A-152A-4FB6-B9AB-206B65BC248B}" type="presParOf" srcId="{5488E933-CA4A-49BF-AA43-E1C8D1DBC951}" destId="{8DC132DF-A417-415F-A29B-0DDF463080FD}" srcOrd="1" destOrd="0" presId="urn:microsoft.com/office/officeart/2005/8/layout/orgChart1"/>
    <dgm:cxn modelId="{D872EC73-D9C4-4015-A693-6391CE782356}" type="presParOf" srcId="{109264AA-45F2-4759-B316-E7D3C747272A}" destId="{BB7392E8-25F5-4258-819C-28A57DE8657A}" srcOrd="1" destOrd="0" presId="urn:microsoft.com/office/officeart/2005/8/layout/orgChart1"/>
    <dgm:cxn modelId="{4CBEC09C-482A-4F61-ACB2-DC2B340A576A}" type="presParOf" srcId="{109264AA-45F2-4759-B316-E7D3C747272A}" destId="{7B048A44-D0CD-4BE1-B5E3-E6080349549F}" srcOrd="2" destOrd="0" presId="urn:microsoft.com/office/officeart/2005/8/layout/orgChart1"/>
    <dgm:cxn modelId="{7C1D92B3-E198-4403-8349-2F18B3EADEF4}" type="presParOf" srcId="{EDEC0D08-F023-4207-9DA1-BC5C3920CD4B}" destId="{B5F6DEC3-84F1-4DAE-81F6-95A27861306F}" srcOrd="2" destOrd="0" presId="urn:microsoft.com/office/officeart/2005/8/layout/orgChart1"/>
    <dgm:cxn modelId="{AECED2BF-470B-4236-8942-84BD3EEB0675}" type="presParOf" srcId="{3BD9788A-37DF-4FB0-AF8E-41BBCB4A569A}" destId="{FFFBA7C6-F5A3-4F40-8F61-D078E9ECD246}" srcOrd="2" destOrd="0" presId="urn:microsoft.com/office/officeart/2005/8/layout/orgChart1"/>
    <dgm:cxn modelId="{61B9278D-D37D-4CFC-B414-CCD3549B2FF6}" type="presParOf" srcId="{587EB764-7182-45E1-9E55-599AFCE7DE73}" destId="{FFCC14BB-66BD-4B1D-ADF8-693D84A46237}" srcOrd="2" destOrd="0" presId="urn:microsoft.com/office/officeart/2005/8/layout/orgChart1"/>
    <dgm:cxn modelId="{F4CBA060-78A9-42A8-964D-942CBE592438}" type="presParOf" srcId="{587EB764-7182-45E1-9E55-599AFCE7DE73}" destId="{2C799D21-804E-408C-B498-80F7B41ACF96}" srcOrd="3" destOrd="0" presId="urn:microsoft.com/office/officeart/2005/8/layout/orgChart1"/>
    <dgm:cxn modelId="{0F7A5996-D9E9-4AE8-AF20-71B2787F8F24}" type="presParOf" srcId="{2C799D21-804E-408C-B498-80F7B41ACF96}" destId="{EE882DED-A21E-48D0-9E70-6C7F7629ED30}" srcOrd="0" destOrd="0" presId="urn:microsoft.com/office/officeart/2005/8/layout/orgChart1"/>
    <dgm:cxn modelId="{98D7AF0B-76F6-4B37-977D-3B0F4DDEAFD4}" type="presParOf" srcId="{EE882DED-A21E-48D0-9E70-6C7F7629ED30}" destId="{5018EE81-E346-411B-8CD7-5EEA18C6F432}" srcOrd="0" destOrd="0" presId="urn:microsoft.com/office/officeart/2005/8/layout/orgChart1"/>
    <dgm:cxn modelId="{090A5091-0D16-4042-A9B9-F395CE1DB0C2}" type="presParOf" srcId="{EE882DED-A21E-48D0-9E70-6C7F7629ED30}" destId="{A9277BA9-23D1-408E-A58C-1D753CC84C0F}" srcOrd="1" destOrd="0" presId="urn:microsoft.com/office/officeart/2005/8/layout/orgChart1"/>
    <dgm:cxn modelId="{83DCC9D4-72D2-4C92-A8FF-F4CB03AC47C4}" type="presParOf" srcId="{2C799D21-804E-408C-B498-80F7B41ACF96}" destId="{0B0D1503-8DBB-4920-B07D-083D547CE3C9}" srcOrd="1" destOrd="0" presId="urn:microsoft.com/office/officeart/2005/8/layout/orgChart1"/>
    <dgm:cxn modelId="{1F7B5F08-C754-42A5-A279-5936DA73C003}" type="presParOf" srcId="{0B0D1503-8DBB-4920-B07D-083D547CE3C9}" destId="{29308988-D413-42EF-9993-CF77CB54975E}" srcOrd="0" destOrd="0" presId="urn:microsoft.com/office/officeart/2005/8/layout/orgChart1"/>
    <dgm:cxn modelId="{F9B389FB-C62B-4BF3-8C1A-05FE0EC0A2F0}" type="presParOf" srcId="{0B0D1503-8DBB-4920-B07D-083D547CE3C9}" destId="{582A9787-9080-4AC9-999F-75F64DEDD20A}" srcOrd="1" destOrd="0" presId="urn:microsoft.com/office/officeart/2005/8/layout/orgChart1"/>
    <dgm:cxn modelId="{001FE1BE-6CBA-4A4D-B617-AB54838D6683}" type="presParOf" srcId="{582A9787-9080-4AC9-999F-75F64DEDD20A}" destId="{47BF9C48-FDCB-4E0A-96E4-7AB95E3723FB}" srcOrd="0" destOrd="0" presId="urn:microsoft.com/office/officeart/2005/8/layout/orgChart1"/>
    <dgm:cxn modelId="{4666BB40-56EA-49E4-A9FD-676AE87BEA5E}" type="presParOf" srcId="{47BF9C48-FDCB-4E0A-96E4-7AB95E3723FB}" destId="{4A43BBCF-062C-4A74-A74F-E9679DC2F09F}" srcOrd="0" destOrd="0" presId="urn:microsoft.com/office/officeart/2005/8/layout/orgChart1"/>
    <dgm:cxn modelId="{0EB979D2-0FEF-413B-B5CC-65150BC46FF9}" type="presParOf" srcId="{47BF9C48-FDCB-4E0A-96E4-7AB95E3723FB}" destId="{1E39AB29-03F6-47BA-8837-12C62618BBC2}" srcOrd="1" destOrd="0" presId="urn:microsoft.com/office/officeart/2005/8/layout/orgChart1"/>
    <dgm:cxn modelId="{DBC93398-F8CE-46F7-8855-04C6C06672CB}" type="presParOf" srcId="{582A9787-9080-4AC9-999F-75F64DEDD20A}" destId="{0D252390-AB87-4EC0-BF19-049E25DC69C0}" srcOrd="1" destOrd="0" presId="urn:microsoft.com/office/officeart/2005/8/layout/orgChart1"/>
    <dgm:cxn modelId="{9000146D-C82A-4D47-B078-4E37C680B462}" type="presParOf" srcId="{582A9787-9080-4AC9-999F-75F64DEDD20A}" destId="{9496A39E-1EF4-4250-92C9-E526EC1F61F5}" srcOrd="2" destOrd="0" presId="urn:microsoft.com/office/officeart/2005/8/layout/orgChart1"/>
    <dgm:cxn modelId="{BF4041CC-F399-4997-B512-D1C2C8A56E86}" type="presParOf" srcId="{0B0D1503-8DBB-4920-B07D-083D547CE3C9}" destId="{B0BE34D0-8620-4E5A-A1BC-FEBCF08691BA}" srcOrd="2" destOrd="0" presId="urn:microsoft.com/office/officeart/2005/8/layout/orgChart1"/>
    <dgm:cxn modelId="{ED726701-039B-42C7-B405-C2D219C1ACD0}" type="presParOf" srcId="{0B0D1503-8DBB-4920-B07D-083D547CE3C9}" destId="{0546B4DE-11E6-4D50-AE84-CF179073CF6C}" srcOrd="3" destOrd="0" presId="urn:microsoft.com/office/officeart/2005/8/layout/orgChart1"/>
    <dgm:cxn modelId="{BCDAACAE-0DCF-46CA-821D-EA48AC2BF32B}" type="presParOf" srcId="{0546B4DE-11E6-4D50-AE84-CF179073CF6C}" destId="{47BE029A-257F-4598-BD58-09C88ABE665C}" srcOrd="0" destOrd="0" presId="urn:microsoft.com/office/officeart/2005/8/layout/orgChart1"/>
    <dgm:cxn modelId="{3B624F55-024A-4D0B-8A4A-EF732F627E0B}" type="presParOf" srcId="{47BE029A-257F-4598-BD58-09C88ABE665C}" destId="{C5D45E54-D809-4726-8E16-CC2C91C1CC08}" srcOrd="0" destOrd="0" presId="urn:microsoft.com/office/officeart/2005/8/layout/orgChart1"/>
    <dgm:cxn modelId="{B50C18C0-AD7A-4F75-8F99-3D7A270F7884}" type="presParOf" srcId="{47BE029A-257F-4598-BD58-09C88ABE665C}" destId="{F9042FD2-0E35-4EDD-A9A0-A3A94E02D9C6}" srcOrd="1" destOrd="0" presId="urn:microsoft.com/office/officeart/2005/8/layout/orgChart1"/>
    <dgm:cxn modelId="{BE69F87B-E4F3-4360-A4A5-100C6B0E06B6}" type="presParOf" srcId="{0546B4DE-11E6-4D50-AE84-CF179073CF6C}" destId="{6A8CBDAE-99CE-4826-8BA1-2F345CFC433F}" srcOrd="1" destOrd="0" presId="urn:microsoft.com/office/officeart/2005/8/layout/orgChart1"/>
    <dgm:cxn modelId="{651EB24B-C867-4E8E-9851-E058FCCFEF8D}" type="presParOf" srcId="{6A8CBDAE-99CE-4826-8BA1-2F345CFC433F}" destId="{EAB71309-CA3C-4CC7-9DF4-D8EFB0B672EC}" srcOrd="0" destOrd="0" presId="urn:microsoft.com/office/officeart/2005/8/layout/orgChart1"/>
    <dgm:cxn modelId="{D2980DF4-BAEB-4700-B966-1E718307095D}" type="presParOf" srcId="{6A8CBDAE-99CE-4826-8BA1-2F345CFC433F}" destId="{98C39850-7B92-4F38-B6AB-A700122A884F}" srcOrd="1" destOrd="0" presId="urn:microsoft.com/office/officeart/2005/8/layout/orgChart1"/>
    <dgm:cxn modelId="{2CED849D-7581-43FF-A1D3-1A3AC2EE9F1D}" type="presParOf" srcId="{98C39850-7B92-4F38-B6AB-A700122A884F}" destId="{03C27C22-ACD9-4979-8D60-4CCEB4FC1511}" srcOrd="0" destOrd="0" presId="urn:microsoft.com/office/officeart/2005/8/layout/orgChart1"/>
    <dgm:cxn modelId="{80C2C036-A7E6-4FBB-AE05-AB045EEF677B}" type="presParOf" srcId="{03C27C22-ACD9-4979-8D60-4CCEB4FC1511}" destId="{2CC34015-ADFC-47A4-8B90-43BB5DBFF0E6}" srcOrd="0" destOrd="0" presId="urn:microsoft.com/office/officeart/2005/8/layout/orgChart1"/>
    <dgm:cxn modelId="{E336BB8D-84C0-4FC1-964D-4C79D4E0E4C2}" type="presParOf" srcId="{03C27C22-ACD9-4979-8D60-4CCEB4FC1511}" destId="{57F23337-3214-4CFD-8ACC-AF522530D82E}" srcOrd="1" destOrd="0" presId="urn:microsoft.com/office/officeart/2005/8/layout/orgChart1"/>
    <dgm:cxn modelId="{E5BF229D-2D81-4738-B187-ADD2D8DDB88F}" type="presParOf" srcId="{98C39850-7B92-4F38-B6AB-A700122A884F}" destId="{88946489-92F4-4121-A375-C78BCE8DB231}" srcOrd="1" destOrd="0" presId="urn:microsoft.com/office/officeart/2005/8/layout/orgChart1"/>
    <dgm:cxn modelId="{74243E66-1852-4BD3-B320-273664B0B447}" type="presParOf" srcId="{98C39850-7B92-4F38-B6AB-A700122A884F}" destId="{302BDDD3-8514-4249-84E2-F027DFF27369}" srcOrd="2" destOrd="0" presId="urn:microsoft.com/office/officeart/2005/8/layout/orgChart1"/>
    <dgm:cxn modelId="{DBAF2CF2-9070-432B-AA81-6B4A7A128CB8}" type="presParOf" srcId="{6A8CBDAE-99CE-4826-8BA1-2F345CFC433F}" destId="{086A45E3-A4EA-4A51-987E-73728FD9CA04}" srcOrd="2" destOrd="0" presId="urn:microsoft.com/office/officeart/2005/8/layout/orgChart1"/>
    <dgm:cxn modelId="{CE813EB8-D965-48E9-B628-CB40F6D191C4}" type="presParOf" srcId="{6A8CBDAE-99CE-4826-8BA1-2F345CFC433F}" destId="{8D475012-6D9B-4076-ADDD-7532674800A2}" srcOrd="3" destOrd="0" presId="urn:microsoft.com/office/officeart/2005/8/layout/orgChart1"/>
    <dgm:cxn modelId="{63145637-4CF2-4383-96BB-164C248BC9D2}" type="presParOf" srcId="{8D475012-6D9B-4076-ADDD-7532674800A2}" destId="{75D4848D-AAB2-434A-B079-635F917F5CA2}" srcOrd="0" destOrd="0" presId="urn:microsoft.com/office/officeart/2005/8/layout/orgChart1"/>
    <dgm:cxn modelId="{CDB6DF4A-9630-490C-8D64-D953A991AFC4}" type="presParOf" srcId="{75D4848D-AAB2-434A-B079-635F917F5CA2}" destId="{400F2734-16EF-4F01-B61B-336C052D9471}" srcOrd="0" destOrd="0" presId="urn:microsoft.com/office/officeart/2005/8/layout/orgChart1"/>
    <dgm:cxn modelId="{EA31EA88-4F3A-4938-BA93-08674F46E049}" type="presParOf" srcId="{75D4848D-AAB2-434A-B079-635F917F5CA2}" destId="{85DF9E6A-5F21-4C98-9817-1F515B998E06}" srcOrd="1" destOrd="0" presId="urn:microsoft.com/office/officeart/2005/8/layout/orgChart1"/>
    <dgm:cxn modelId="{764A0507-4551-47D0-99E0-EE43D423736F}" type="presParOf" srcId="{8D475012-6D9B-4076-ADDD-7532674800A2}" destId="{E7837B1D-A9BD-4747-8B76-1EFCC965B51B}" srcOrd="1" destOrd="0" presId="urn:microsoft.com/office/officeart/2005/8/layout/orgChart1"/>
    <dgm:cxn modelId="{1464DD99-AF5D-4967-A235-AC3A3550F8B1}" type="presParOf" srcId="{8D475012-6D9B-4076-ADDD-7532674800A2}" destId="{40BA86C1-738C-4B56-8D1B-7C3399835A78}" srcOrd="2" destOrd="0" presId="urn:microsoft.com/office/officeart/2005/8/layout/orgChart1"/>
    <dgm:cxn modelId="{3B1D2925-D193-423A-8641-FEE31959132D}" type="presParOf" srcId="{0546B4DE-11E6-4D50-AE84-CF179073CF6C}" destId="{5BAE0BA1-60A4-4537-9ACF-DC15542F555E}" srcOrd="2" destOrd="0" presId="urn:microsoft.com/office/officeart/2005/8/layout/orgChart1"/>
    <dgm:cxn modelId="{60ADA055-4587-4627-AE44-645E4D4D1410}" type="presParOf" srcId="{2C799D21-804E-408C-B498-80F7B41ACF96}" destId="{282852C8-80EE-45C5-B081-9FD2D4A29B94}" srcOrd="2" destOrd="0" presId="urn:microsoft.com/office/officeart/2005/8/layout/orgChart1"/>
    <dgm:cxn modelId="{70FA6AA8-E1F3-40DF-9B81-DB6143891719}" type="presParOf" srcId="{587EB764-7182-45E1-9E55-599AFCE7DE73}" destId="{77A4DD1D-C39A-4C27-97F3-FF7C623FC68A}" srcOrd="4" destOrd="0" presId="urn:microsoft.com/office/officeart/2005/8/layout/orgChart1"/>
    <dgm:cxn modelId="{EEE41E8D-9C46-4505-A016-2A6D3A82AFA7}" type="presParOf" srcId="{587EB764-7182-45E1-9E55-599AFCE7DE73}" destId="{F28F41EF-3A30-49AD-B3B6-BA4F5C03BB93}" srcOrd="5" destOrd="0" presId="urn:microsoft.com/office/officeart/2005/8/layout/orgChart1"/>
    <dgm:cxn modelId="{F516316E-FED7-47C1-9DC5-C20D27580B4E}" type="presParOf" srcId="{F28F41EF-3A30-49AD-B3B6-BA4F5C03BB93}" destId="{D4A1E7E0-9972-430D-891D-3F531642D14A}" srcOrd="0" destOrd="0" presId="urn:microsoft.com/office/officeart/2005/8/layout/orgChart1"/>
    <dgm:cxn modelId="{F3FDD1F4-C563-42EE-913E-F7B53E54BF15}" type="presParOf" srcId="{D4A1E7E0-9972-430D-891D-3F531642D14A}" destId="{75B7D6EC-5225-485E-B0A1-ECE0A5CE8CB6}" srcOrd="0" destOrd="0" presId="urn:microsoft.com/office/officeart/2005/8/layout/orgChart1"/>
    <dgm:cxn modelId="{BC846928-86C4-48E7-A34C-91070189A620}" type="presParOf" srcId="{D4A1E7E0-9972-430D-891D-3F531642D14A}" destId="{C82E0168-9D58-4C51-9823-EDDE023E1C0A}" srcOrd="1" destOrd="0" presId="urn:microsoft.com/office/officeart/2005/8/layout/orgChart1"/>
    <dgm:cxn modelId="{E09E24D0-8AFB-42EC-B575-A7C72DCC3DC4}" type="presParOf" srcId="{F28F41EF-3A30-49AD-B3B6-BA4F5C03BB93}" destId="{10675953-BF7C-4524-89B2-FAFFE8E81D45}" srcOrd="1" destOrd="0" presId="urn:microsoft.com/office/officeart/2005/8/layout/orgChart1"/>
    <dgm:cxn modelId="{4414B450-8329-4DAB-B54F-6BDC4D4A87F5}" type="presParOf" srcId="{10675953-BF7C-4524-89B2-FAFFE8E81D45}" destId="{3E52AA6D-23EB-4039-B20D-4633BE269FB4}" srcOrd="0" destOrd="0" presId="urn:microsoft.com/office/officeart/2005/8/layout/orgChart1"/>
    <dgm:cxn modelId="{76C03239-CF22-4B7B-B129-5626CE8C51C6}" type="presParOf" srcId="{10675953-BF7C-4524-89B2-FAFFE8E81D45}" destId="{B1A47FAE-C056-4FEF-9C73-292C05973188}" srcOrd="1" destOrd="0" presId="urn:microsoft.com/office/officeart/2005/8/layout/orgChart1"/>
    <dgm:cxn modelId="{56BD9844-839A-48A5-A874-00533AF7E83D}" type="presParOf" srcId="{B1A47FAE-C056-4FEF-9C73-292C05973188}" destId="{85C9EFF0-A6D1-4809-9C8F-D79C3B4E70D5}" srcOrd="0" destOrd="0" presId="urn:microsoft.com/office/officeart/2005/8/layout/orgChart1"/>
    <dgm:cxn modelId="{A0AF4FFE-B81E-4456-AF33-C97ED77162CF}" type="presParOf" srcId="{85C9EFF0-A6D1-4809-9C8F-D79C3B4E70D5}" destId="{30825312-E744-46C2-816B-B9E4FA3708B1}" srcOrd="0" destOrd="0" presId="urn:microsoft.com/office/officeart/2005/8/layout/orgChart1"/>
    <dgm:cxn modelId="{390FC71C-8EBA-40B4-9023-C3EB1A602C4C}" type="presParOf" srcId="{85C9EFF0-A6D1-4809-9C8F-D79C3B4E70D5}" destId="{912DEDCA-AF8D-47C9-96A2-DACA97B31BEE}" srcOrd="1" destOrd="0" presId="urn:microsoft.com/office/officeart/2005/8/layout/orgChart1"/>
    <dgm:cxn modelId="{00DB8450-8E28-4DD5-911E-63254E72BAE9}" type="presParOf" srcId="{B1A47FAE-C056-4FEF-9C73-292C05973188}" destId="{1A875F4F-5B8A-4DAD-BDF5-B886E8DF3292}" srcOrd="1" destOrd="0" presId="urn:microsoft.com/office/officeart/2005/8/layout/orgChart1"/>
    <dgm:cxn modelId="{10E29AA3-3245-415E-9ACE-AF81942F2163}" type="presParOf" srcId="{B1A47FAE-C056-4FEF-9C73-292C05973188}" destId="{56E74F10-FC53-473C-AA30-770CBF876513}" srcOrd="2" destOrd="0" presId="urn:microsoft.com/office/officeart/2005/8/layout/orgChart1"/>
    <dgm:cxn modelId="{FC676021-711D-458A-BC2C-7E5BF5E87DF8}" type="presParOf" srcId="{10675953-BF7C-4524-89B2-FAFFE8E81D45}" destId="{FF7D84D1-F453-4427-9B97-75C27C42E55D}" srcOrd="2" destOrd="0" presId="urn:microsoft.com/office/officeart/2005/8/layout/orgChart1"/>
    <dgm:cxn modelId="{F4F05C22-DB62-4776-B0BF-508BE9958DA2}" type="presParOf" srcId="{10675953-BF7C-4524-89B2-FAFFE8E81D45}" destId="{C57BC07D-4D3E-40D3-8839-79B004058FE8}" srcOrd="3" destOrd="0" presId="urn:microsoft.com/office/officeart/2005/8/layout/orgChart1"/>
    <dgm:cxn modelId="{43C51E7B-3883-46DE-B2AD-C11DD6CF1E34}" type="presParOf" srcId="{C57BC07D-4D3E-40D3-8839-79B004058FE8}" destId="{E9DE570A-4E3C-4680-87C0-C09DB1C9371B}" srcOrd="0" destOrd="0" presId="urn:microsoft.com/office/officeart/2005/8/layout/orgChart1"/>
    <dgm:cxn modelId="{0E083C70-70CA-4D87-9C89-3DA2BE642DB9}" type="presParOf" srcId="{E9DE570A-4E3C-4680-87C0-C09DB1C9371B}" destId="{5BF95FCE-869C-4DB3-BC6B-A1A50FF84C89}" srcOrd="0" destOrd="0" presId="urn:microsoft.com/office/officeart/2005/8/layout/orgChart1"/>
    <dgm:cxn modelId="{7E130F3D-5D32-44A9-9139-BB8C5D1270BC}" type="presParOf" srcId="{E9DE570A-4E3C-4680-87C0-C09DB1C9371B}" destId="{F2D6BE50-4F9C-4C16-8ECA-AF33C7D67B1B}" srcOrd="1" destOrd="0" presId="urn:microsoft.com/office/officeart/2005/8/layout/orgChart1"/>
    <dgm:cxn modelId="{8E79CA03-6827-4900-A28F-661E3489FB37}" type="presParOf" srcId="{C57BC07D-4D3E-40D3-8839-79B004058FE8}" destId="{FF8718B0-2CC7-4FF5-9F26-191CFC2B5CDB}" srcOrd="1" destOrd="0" presId="urn:microsoft.com/office/officeart/2005/8/layout/orgChart1"/>
    <dgm:cxn modelId="{1D62664C-6D0C-4C79-9E36-6F044A6E984E}" type="presParOf" srcId="{C57BC07D-4D3E-40D3-8839-79B004058FE8}" destId="{934996CA-A767-4E85-B75D-8D8C58BEDAE3}" srcOrd="2" destOrd="0" presId="urn:microsoft.com/office/officeart/2005/8/layout/orgChart1"/>
    <dgm:cxn modelId="{ECAC7917-E0D0-4FA3-853F-FB6087AF631B}" type="presParOf" srcId="{10675953-BF7C-4524-89B2-FAFFE8E81D45}" destId="{58B9C3E6-D046-42A2-9593-2A18029B43D3}" srcOrd="4" destOrd="0" presId="urn:microsoft.com/office/officeart/2005/8/layout/orgChart1"/>
    <dgm:cxn modelId="{6F284549-57B1-4C86-A3AB-FFE5ECFFFAE0}" type="presParOf" srcId="{10675953-BF7C-4524-89B2-FAFFE8E81D45}" destId="{A68B2E3A-3086-425B-861B-DD5F824BA6FE}" srcOrd="5" destOrd="0" presId="urn:microsoft.com/office/officeart/2005/8/layout/orgChart1"/>
    <dgm:cxn modelId="{206C85AF-CCA2-4716-8E15-45F9CA86FACE}" type="presParOf" srcId="{A68B2E3A-3086-425B-861B-DD5F824BA6FE}" destId="{79D94A78-03B8-48C4-8EEF-DBF946649C25}" srcOrd="0" destOrd="0" presId="urn:microsoft.com/office/officeart/2005/8/layout/orgChart1"/>
    <dgm:cxn modelId="{9037B594-0C7C-45E3-BCEE-2AB7D9537843}" type="presParOf" srcId="{79D94A78-03B8-48C4-8EEF-DBF946649C25}" destId="{F5A89FB2-F891-4A77-9CB1-8303BEEE8893}" srcOrd="0" destOrd="0" presId="urn:microsoft.com/office/officeart/2005/8/layout/orgChart1"/>
    <dgm:cxn modelId="{22038BA3-8A58-481B-BF16-BE08114E5E37}" type="presParOf" srcId="{79D94A78-03B8-48C4-8EEF-DBF946649C25}" destId="{9F3022B7-3B5B-41E9-8588-89546F3354E3}" srcOrd="1" destOrd="0" presId="urn:microsoft.com/office/officeart/2005/8/layout/orgChart1"/>
    <dgm:cxn modelId="{5912E3BE-3AC9-4421-B42D-B1E418DEF706}" type="presParOf" srcId="{A68B2E3A-3086-425B-861B-DD5F824BA6FE}" destId="{D14A40EB-9958-4AE5-85B2-2ED7A513D0CB}" srcOrd="1" destOrd="0" presId="urn:microsoft.com/office/officeart/2005/8/layout/orgChart1"/>
    <dgm:cxn modelId="{575F42DF-C282-4712-8990-E3DFAFCD7101}" type="presParOf" srcId="{A68B2E3A-3086-425B-861B-DD5F824BA6FE}" destId="{8007F33D-4525-4EE8-9EDC-DE6D922155DB}" srcOrd="2" destOrd="0" presId="urn:microsoft.com/office/officeart/2005/8/layout/orgChart1"/>
    <dgm:cxn modelId="{FBC3B6A8-7A22-4C15-87F2-42F13CE38583}" type="presParOf" srcId="{F28F41EF-3A30-49AD-B3B6-BA4F5C03BB93}" destId="{F028DA31-3B84-43B7-8FB7-E67876B7F97E}" srcOrd="2" destOrd="0" presId="urn:microsoft.com/office/officeart/2005/8/layout/orgChart1"/>
    <dgm:cxn modelId="{7C724C7D-ACFA-46CC-B302-CB25BD51E29F}" type="presParOf" srcId="{D9B74F9D-F421-4F50-BC42-EF7BD72427E7}" destId="{A7B0E07A-2080-4D27-9A3F-87E06CD19F4E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21" minVer="http://schemas.openxmlformats.org/drawingml/2006/diagram"/>
    </a:ext>
  </dgm:extLst>
</dgm:dataModel>
</file>

<file path=word/diagrams/data17.xml><?xml version="1.0" encoding="utf-8"?>
<dgm:dataModel xmlns:dgm="http://schemas.openxmlformats.org/drawingml/2006/diagram" xmlns:a="http://schemas.openxmlformats.org/drawingml/2006/main">
  <dgm:ptLst>
    <dgm:pt modelId="{5BA8B620-455F-4BC6-84D3-E4CA6937420C}" type="doc">
      <dgm:prSet loTypeId="urn:microsoft.com/office/officeart/2005/8/layout/orgChart1" loCatId="hierarchy" qsTypeId="urn:microsoft.com/office/officeart/2005/8/quickstyle/simple1" qsCatId="simple" csTypeId="urn:microsoft.com/office/officeart/2005/8/colors/colorful2" csCatId="colorful" phldr="1"/>
      <dgm:spPr/>
      <dgm:t>
        <a:bodyPr/>
        <a:lstStyle/>
        <a:p>
          <a:pPr rtl="1"/>
          <a:endParaRPr lang="ar-SA"/>
        </a:p>
      </dgm:t>
    </dgm:pt>
    <dgm:pt modelId="{31E09D58-BC83-4919-855C-CD6CBBA1D180}">
      <dgm:prSet phldrT="[نص]" custT="1"/>
      <dgm:spPr>
        <a:solidFill>
          <a:schemeClr val="accent1">
            <a:lumMod val="60000"/>
            <a:lumOff val="40000"/>
          </a:schemeClr>
        </a:solidFill>
        <a:ln>
          <a:solidFill>
            <a:schemeClr val="accent1">
              <a:lumMod val="75000"/>
            </a:schemeClr>
          </a:solidFill>
        </a:ln>
      </dgm:spPr>
      <dgm:t>
        <a:bodyPr/>
        <a:lstStyle/>
        <a:p>
          <a:pPr rtl="1"/>
          <a:r>
            <a:rPr lang="ar-SA" sz="2000" b="1">
              <a:solidFill>
                <a:schemeClr val="tx1"/>
              </a:solidFill>
            </a:rPr>
            <a:t>أشخاص الحق</a:t>
          </a:r>
        </a:p>
      </dgm:t>
    </dgm:pt>
    <dgm:pt modelId="{11F5FDCD-575F-47D4-875D-F3186D714C3E}" type="parTrans" cxnId="{473CBC49-EFF5-4F30-8F9B-C15670374882}">
      <dgm:prSet/>
      <dgm:spPr/>
      <dgm:t>
        <a:bodyPr/>
        <a:lstStyle/>
        <a:p>
          <a:pPr rtl="1"/>
          <a:endParaRPr lang="ar-SA">
            <a:solidFill>
              <a:schemeClr val="tx1"/>
            </a:solidFill>
          </a:endParaRPr>
        </a:p>
      </dgm:t>
    </dgm:pt>
    <dgm:pt modelId="{D0216F51-30E4-418A-B458-410EB637ADDC}" type="sibTrans" cxnId="{473CBC49-EFF5-4F30-8F9B-C15670374882}">
      <dgm:prSet/>
      <dgm:spPr/>
      <dgm:t>
        <a:bodyPr/>
        <a:lstStyle/>
        <a:p>
          <a:pPr rtl="1"/>
          <a:endParaRPr lang="ar-SA">
            <a:solidFill>
              <a:schemeClr val="tx1"/>
            </a:solidFill>
          </a:endParaRPr>
        </a:p>
      </dgm:t>
    </dgm:pt>
    <dgm:pt modelId="{E88595E0-A359-4405-9336-B0B44DF92017}">
      <dgm:prSet phldrT="[نص]"/>
      <dgm:spPr>
        <a:solidFill>
          <a:schemeClr val="accent3">
            <a:lumMod val="60000"/>
            <a:lumOff val="40000"/>
          </a:schemeClr>
        </a:solidFill>
        <a:ln>
          <a:solidFill>
            <a:schemeClr val="accent3">
              <a:lumMod val="50000"/>
            </a:schemeClr>
          </a:solidFill>
        </a:ln>
      </dgm:spPr>
      <dgm:t>
        <a:bodyPr/>
        <a:lstStyle/>
        <a:p>
          <a:pPr rtl="1"/>
          <a:r>
            <a:rPr lang="ar-SA">
              <a:solidFill>
                <a:schemeClr val="tx1"/>
              </a:solidFill>
            </a:rPr>
            <a:t>الشخص الاعتباري</a:t>
          </a:r>
        </a:p>
      </dgm:t>
    </dgm:pt>
    <dgm:pt modelId="{66658B0C-68A7-499A-B94F-0DB0250CCFC5}" type="parTrans" cxnId="{F83E5391-0E5C-4921-A46C-6FC7BB3B88DD}">
      <dgm:prSet/>
      <dgm:spPr/>
      <dgm:t>
        <a:bodyPr/>
        <a:lstStyle/>
        <a:p>
          <a:pPr rtl="1"/>
          <a:endParaRPr lang="ar-SA">
            <a:solidFill>
              <a:schemeClr val="tx1"/>
            </a:solidFill>
          </a:endParaRPr>
        </a:p>
      </dgm:t>
    </dgm:pt>
    <dgm:pt modelId="{D7577CA9-DC5E-4168-87D2-0510AE24EA36}" type="sibTrans" cxnId="{F83E5391-0E5C-4921-A46C-6FC7BB3B88DD}">
      <dgm:prSet/>
      <dgm:spPr/>
      <dgm:t>
        <a:bodyPr/>
        <a:lstStyle/>
        <a:p>
          <a:pPr rtl="1"/>
          <a:endParaRPr lang="ar-SA">
            <a:solidFill>
              <a:schemeClr val="tx1"/>
            </a:solidFill>
          </a:endParaRPr>
        </a:p>
      </dgm:t>
    </dgm:pt>
    <dgm:pt modelId="{1061FB2C-28D1-4F39-897B-BFD2DDB1EA0A}">
      <dgm:prSet phldrT="[نص]"/>
      <dgm:spPr>
        <a:solidFill>
          <a:schemeClr val="accent3">
            <a:lumMod val="60000"/>
            <a:lumOff val="40000"/>
          </a:schemeClr>
        </a:solidFill>
        <a:ln>
          <a:solidFill>
            <a:schemeClr val="accent3">
              <a:lumMod val="50000"/>
            </a:schemeClr>
          </a:solidFill>
        </a:ln>
      </dgm:spPr>
      <dgm:t>
        <a:bodyPr/>
        <a:lstStyle/>
        <a:p>
          <a:pPr rtl="1"/>
          <a:r>
            <a:rPr lang="ar-SA">
              <a:solidFill>
                <a:schemeClr val="tx1"/>
              </a:solidFill>
            </a:rPr>
            <a:t>الشخص الطبيعي</a:t>
          </a:r>
        </a:p>
      </dgm:t>
    </dgm:pt>
    <dgm:pt modelId="{AEFD2621-9644-497A-BDAF-03AA5255C98A}" type="parTrans" cxnId="{52BECF63-E01A-49D0-82DB-80A450491BC5}">
      <dgm:prSet/>
      <dgm:spPr/>
      <dgm:t>
        <a:bodyPr/>
        <a:lstStyle/>
        <a:p>
          <a:pPr rtl="1"/>
          <a:endParaRPr lang="ar-SA">
            <a:solidFill>
              <a:schemeClr val="tx1"/>
            </a:solidFill>
          </a:endParaRPr>
        </a:p>
      </dgm:t>
    </dgm:pt>
    <dgm:pt modelId="{E18A46DB-8335-4204-9087-A88F8BA8AACD}" type="sibTrans" cxnId="{52BECF63-E01A-49D0-82DB-80A450491BC5}">
      <dgm:prSet/>
      <dgm:spPr/>
      <dgm:t>
        <a:bodyPr/>
        <a:lstStyle/>
        <a:p>
          <a:pPr rtl="1"/>
          <a:endParaRPr lang="ar-SA">
            <a:solidFill>
              <a:schemeClr val="tx1"/>
            </a:solidFill>
          </a:endParaRPr>
        </a:p>
      </dgm:t>
    </dgm:pt>
    <dgm:pt modelId="{06389722-F5CB-4AD1-853D-3BBB022D7464}">
      <dgm:prSet/>
      <dgm:spPr>
        <a:solidFill>
          <a:schemeClr val="accent4">
            <a:lumMod val="60000"/>
            <a:lumOff val="40000"/>
          </a:schemeClr>
        </a:solidFill>
        <a:ln>
          <a:solidFill>
            <a:schemeClr val="accent4">
              <a:lumMod val="50000"/>
            </a:schemeClr>
          </a:solidFill>
        </a:ln>
      </dgm:spPr>
      <dgm:t>
        <a:bodyPr/>
        <a:lstStyle/>
        <a:p>
          <a:pPr rtl="1"/>
          <a:r>
            <a:rPr lang="ar-SA">
              <a:solidFill>
                <a:schemeClr val="tx1"/>
              </a:solidFill>
            </a:rPr>
            <a:t>الاشخاص الإعتباريه الخاصه</a:t>
          </a:r>
        </a:p>
      </dgm:t>
    </dgm:pt>
    <dgm:pt modelId="{6F50C176-090A-410C-A1BA-9F6421533FC2}" type="parTrans" cxnId="{DF203585-493D-46B9-B79A-36A3EEF97AC8}">
      <dgm:prSet/>
      <dgm:spPr/>
      <dgm:t>
        <a:bodyPr/>
        <a:lstStyle/>
        <a:p>
          <a:pPr rtl="1"/>
          <a:endParaRPr lang="ar-SA">
            <a:solidFill>
              <a:schemeClr val="tx1"/>
            </a:solidFill>
          </a:endParaRPr>
        </a:p>
      </dgm:t>
    </dgm:pt>
    <dgm:pt modelId="{C3E7096C-B1F8-4C87-A6E9-431249F43046}" type="sibTrans" cxnId="{DF203585-493D-46B9-B79A-36A3EEF97AC8}">
      <dgm:prSet/>
      <dgm:spPr/>
      <dgm:t>
        <a:bodyPr/>
        <a:lstStyle/>
        <a:p>
          <a:pPr rtl="1"/>
          <a:endParaRPr lang="ar-SA">
            <a:solidFill>
              <a:schemeClr val="tx1"/>
            </a:solidFill>
          </a:endParaRPr>
        </a:p>
      </dgm:t>
    </dgm:pt>
    <dgm:pt modelId="{BB3F2D98-F410-436C-BE39-90C89355AC52}">
      <dgm:prSet/>
      <dgm:spPr>
        <a:solidFill>
          <a:schemeClr val="accent4">
            <a:lumMod val="60000"/>
            <a:lumOff val="40000"/>
          </a:schemeClr>
        </a:solidFill>
        <a:ln>
          <a:solidFill>
            <a:schemeClr val="accent4">
              <a:lumMod val="50000"/>
            </a:schemeClr>
          </a:solidFill>
        </a:ln>
      </dgm:spPr>
      <dgm:t>
        <a:bodyPr/>
        <a:lstStyle/>
        <a:p>
          <a:pPr rtl="1"/>
          <a:r>
            <a:rPr lang="ar-SA">
              <a:solidFill>
                <a:schemeClr val="tx1"/>
              </a:solidFill>
            </a:rPr>
            <a:t>الأشخاص الإعتباريه العامه</a:t>
          </a:r>
        </a:p>
      </dgm:t>
    </dgm:pt>
    <dgm:pt modelId="{A9E35103-A0F4-4446-A36B-1F79A0D46BD7}" type="parTrans" cxnId="{04608B19-7796-471D-BE5A-586578EC8DF3}">
      <dgm:prSet/>
      <dgm:spPr/>
      <dgm:t>
        <a:bodyPr/>
        <a:lstStyle/>
        <a:p>
          <a:pPr rtl="1"/>
          <a:endParaRPr lang="ar-SA">
            <a:solidFill>
              <a:schemeClr val="tx1"/>
            </a:solidFill>
          </a:endParaRPr>
        </a:p>
      </dgm:t>
    </dgm:pt>
    <dgm:pt modelId="{32A9D80E-DA40-478E-9424-522DCE4515C2}" type="sibTrans" cxnId="{04608B19-7796-471D-BE5A-586578EC8DF3}">
      <dgm:prSet/>
      <dgm:spPr/>
      <dgm:t>
        <a:bodyPr/>
        <a:lstStyle/>
        <a:p>
          <a:pPr rtl="1"/>
          <a:endParaRPr lang="ar-SA">
            <a:solidFill>
              <a:schemeClr val="tx1"/>
            </a:solidFill>
          </a:endParaRPr>
        </a:p>
      </dgm:t>
    </dgm:pt>
    <dgm:pt modelId="{5E663532-AC5D-4E52-9BCD-848D7C12AF84}">
      <dgm:prSet/>
      <dgm:spPr>
        <a:solidFill>
          <a:schemeClr val="accent5">
            <a:lumMod val="60000"/>
            <a:lumOff val="40000"/>
          </a:schemeClr>
        </a:solidFill>
        <a:ln>
          <a:solidFill>
            <a:schemeClr val="accent5">
              <a:lumMod val="75000"/>
            </a:schemeClr>
          </a:solidFill>
        </a:ln>
      </dgm:spPr>
      <dgm:t>
        <a:bodyPr/>
        <a:lstStyle/>
        <a:p>
          <a:pPr rtl="1"/>
          <a:r>
            <a:rPr lang="ar-SA">
              <a:solidFill>
                <a:schemeClr val="tx1"/>
              </a:solidFill>
            </a:rPr>
            <a:t>الاشخاص المرفقيه</a:t>
          </a:r>
        </a:p>
      </dgm:t>
    </dgm:pt>
    <dgm:pt modelId="{15B2F93B-8DF4-4E2F-A32C-EAB3B73DA25D}" type="parTrans" cxnId="{C72FC03F-22EA-43EF-B02F-DAACC7931525}">
      <dgm:prSet/>
      <dgm:spPr>
        <a:ln>
          <a:solidFill>
            <a:schemeClr val="accent5">
              <a:lumMod val="75000"/>
            </a:schemeClr>
          </a:solidFill>
        </a:ln>
      </dgm:spPr>
      <dgm:t>
        <a:bodyPr/>
        <a:lstStyle/>
        <a:p>
          <a:pPr rtl="1"/>
          <a:endParaRPr lang="ar-SA">
            <a:solidFill>
              <a:schemeClr val="tx1"/>
            </a:solidFill>
          </a:endParaRPr>
        </a:p>
      </dgm:t>
    </dgm:pt>
    <dgm:pt modelId="{C3591CB4-DCEF-4874-A763-EECBE4742B2D}" type="sibTrans" cxnId="{C72FC03F-22EA-43EF-B02F-DAACC7931525}">
      <dgm:prSet/>
      <dgm:spPr/>
      <dgm:t>
        <a:bodyPr/>
        <a:lstStyle/>
        <a:p>
          <a:pPr rtl="1"/>
          <a:endParaRPr lang="ar-SA">
            <a:solidFill>
              <a:schemeClr val="tx1"/>
            </a:solidFill>
          </a:endParaRPr>
        </a:p>
      </dgm:t>
    </dgm:pt>
    <dgm:pt modelId="{440E9264-EDF1-4524-8FB5-1BA02DB3AD6F}">
      <dgm:prSet/>
      <dgm:spPr>
        <a:solidFill>
          <a:schemeClr val="accent5">
            <a:lumMod val="60000"/>
            <a:lumOff val="40000"/>
          </a:schemeClr>
        </a:solidFill>
        <a:ln>
          <a:solidFill>
            <a:schemeClr val="accent5">
              <a:lumMod val="75000"/>
            </a:schemeClr>
          </a:solidFill>
        </a:ln>
      </dgm:spPr>
      <dgm:t>
        <a:bodyPr/>
        <a:lstStyle/>
        <a:p>
          <a:pPr rtl="1"/>
          <a:r>
            <a:rPr lang="ar-SA">
              <a:solidFill>
                <a:schemeClr val="tx1"/>
              </a:solidFill>
            </a:rPr>
            <a:t>الاشخاص الإقليميه</a:t>
          </a:r>
        </a:p>
      </dgm:t>
    </dgm:pt>
    <dgm:pt modelId="{2E3206C2-B45F-4258-8CA6-4CEB23E1AD14}" type="parTrans" cxnId="{C666C135-A05B-4A36-B199-47B9E381691C}">
      <dgm:prSet/>
      <dgm:spPr>
        <a:ln>
          <a:solidFill>
            <a:schemeClr val="accent5">
              <a:lumMod val="75000"/>
            </a:schemeClr>
          </a:solidFill>
        </a:ln>
      </dgm:spPr>
      <dgm:t>
        <a:bodyPr/>
        <a:lstStyle/>
        <a:p>
          <a:pPr rtl="1"/>
          <a:endParaRPr lang="ar-SA">
            <a:solidFill>
              <a:schemeClr val="tx1"/>
            </a:solidFill>
          </a:endParaRPr>
        </a:p>
      </dgm:t>
    </dgm:pt>
    <dgm:pt modelId="{7DE4E02E-CC3E-4B51-8C0A-89CDF85247F4}" type="sibTrans" cxnId="{C666C135-A05B-4A36-B199-47B9E381691C}">
      <dgm:prSet/>
      <dgm:spPr/>
      <dgm:t>
        <a:bodyPr/>
        <a:lstStyle/>
        <a:p>
          <a:pPr rtl="1"/>
          <a:endParaRPr lang="ar-SA">
            <a:solidFill>
              <a:schemeClr val="tx1"/>
            </a:solidFill>
          </a:endParaRPr>
        </a:p>
      </dgm:t>
    </dgm:pt>
    <dgm:pt modelId="{B34BD2F3-1318-4A70-B3D4-C34F3136E2D8}">
      <dgm:prSet/>
      <dgm:spPr>
        <a:solidFill>
          <a:schemeClr val="accent5">
            <a:lumMod val="60000"/>
            <a:lumOff val="40000"/>
          </a:schemeClr>
        </a:solidFill>
        <a:ln>
          <a:solidFill>
            <a:schemeClr val="accent5">
              <a:lumMod val="75000"/>
            </a:schemeClr>
          </a:solidFill>
        </a:ln>
      </dgm:spPr>
      <dgm:t>
        <a:bodyPr/>
        <a:lstStyle/>
        <a:p>
          <a:pPr rtl="1"/>
          <a:r>
            <a:rPr lang="ar-SA">
              <a:solidFill>
                <a:schemeClr val="tx1"/>
              </a:solidFill>
            </a:rPr>
            <a:t>جماعات الأموال</a:t>
          </a:r>
        </a:p>
      </dgm:t>
    </dgm:pt>
    <dgm:pt modelId="{9D92A066-0DCA-4B7D-9B22-494EB739D641}" type="parTrans" cxnId="{9CC83018-7814-4110-B1D1-B8B0FD4FF5D9}">
      <dgm:prSet/>
      <dgm:spPr>
        <a:ln>
          <a:solidFill>
            <a:schemeClr val="accent5">
              <a:lumMod val="75000"/>
            </a:schemeClr>
          </a:solidFill>
        </a:ln>
      </dgm:spPr>
      <dgm:t>
        <a:bodyPr/>
        <a:lstStyle/>
        <a:p>
          <a:pPr rtl="1"/>
          <a:endParaRPr lang="ar-SA">
            <a:solidFill>
              <a:schemeClr val="tx1"/>
            </a:solidFill>
          </a:endParaRPr>
        </a:p>
      </dgm:t>
    </dgm:pt>
    <dgm:pt modelId="{583D6720-7D76-4DA4-98A4-DB39717ED89B}" type="sibTrans" cxnId="{9CC83018-7814-4110-B1D1-B8B0FD4FF5D9}">
      <dgm:prSet/>
      <dgm:spPr/>
      <dgm:t>
        <a:bodyPr/>
        <a:lstStyle/>
        <a:p>
          <a:pPr rtl="1"/>
          <a:endParaRPr lang="ar-SA">
            <a:solidFill>
              <a:schemeClr val="tx1"/>
            </a:solidFill>
          </a:endParaRPr>
        </a:p>
      </dgm:t>
    </dgm:pt>
    <dgm:pt modelId="{CAAB6426-42C4-444A-A429-9A47889F97B5}">
      <dgm:prSet/>
      <dgm:spPr>
        <a:solidFill>
          <a:schemeClr val="accent5">
            <a:lumMod val="60000"/>
            <a:lumOff val="40000"/>
          </a:schemeClr>
        </a:solidFill>
        <a:ln>
          <a:solidFill>
            <a:schemeClr val="accent5">
              <a:lumMod val="75000"/>
            </a:schemeClr>
          </a:solidFill>
        </a:ln>
      </dgm:spPr>
      <dgm:t>
        <a:bodyPr/>
        <a:lstStyle/>
        <a:p>
          <a:pPr rtl="1"/>
          <a:r>
            <a:rPr lang="ar-SA">
              <a:solidFill>
                <a:schemeClr val="tx1"/>
              </a:solidFill>
            </a:rPr>
            <a:t>جماعات الأشخاص</a:t>
          </a:r>
        </a:p>
      </dgm:t>
    </dgm:pt>
    <dgm:pt modelId="{90A2EA06-DD59-4266-A28A-DB8CEC91762C}" type="parTrans" cxnId="{61F2C350-1857-4FE6-884F-C378A812BE43}">
      <dgm:prSet/>
      <dgm:spPr>
        <a:ln>
          <a:solidFill>
            <a:schemeClr val="accent5">
              <a:lumMod val="75000"/>
            </a:schemeClr>
          </a:solidFill>
        </a:ln>
      </dgm:spPr>
      <dgm:t>
        <a:bodyPr/>
        <a:lstStyle/>
        <a:p>
          <a:pPr rtl="1"/>
          <a:endParaRPr lang="ar-SA">
            <a:solidFill>
              <a:schemeClr val="tx1"/>
            </a:solidFill>
          </a:endParaRPr>
        </a:p>
      </dgm:t>
    </dgm:pt>
    <dgm:pt modelId="{14F3D54B-1186-4F3F-8380-96402FD6FFC9}" type="sibTrans" cxnId="{61F2C350-1857-4FE6-884F-C378A812BE43}">
      <dgm:prSet/>
      <dgm:spPr/>
      <dgm:t>
        <a:bodyPr/>
        <a:lstStyle/>
        <a:p>
          <a:pPr rtl="1"/>
          <a:endParaRPr lang="ar-SA">
            <a:solidFill>
              <a:schemeClr val="tx1"/>
            </a:solidFill>
          </a:endParaRPr>
        </a:p>
      </dgm:t>
    </dgm:pt>
    <dgm:pt modelId="{BD8F7324-F527-4185-9E19-465E680E4491}" type="pres">
      <dgm:prSet presAssocID="{5BA8B620-455F-4BC6-84D3-E4CA6937420C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C98DD4B6-1085-4DA8-B929-3DEC934EDBB6}" type="pres">
      <dgm:prSet presAssocID="{31E09D58-BC83-4919-855C-CD6CBBA1D180}" presName="hierRoot1" presStyleCnt="0">
        <dgm:presLayoutVars>
          <dgm:hierBranch val="init"/>
        </dgm:presLayoutVars>
      </dgm:prSet>
      <dgm:spPr/>
    </dgm:pt>
    <dgm:pt modelId="{CC1FF4BB-4F50-4E81-850E-91610F6563CF}" type="pres">
      <dgm:prSet presAssocID="{31E09D58-BC83-4919-855C-CD6CBBA1D180}" presName="rootComposite1" presStyleCnt="0"/>
      <dgm:spPr/>
    </dgm:pt>
    <dgm:pt modelId="{3F75AAB0-7E03-46DA-BD46-26FC449F0FA8}" type="pres">
      <dgm:prSet presAssocID="{31E09D58-BC83-4919-855C-CD6CBBA1D180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5598496-2BBA-4692-9D98-01F1C1877F47}" type="pres">
      <dgm:prSet presAssocID="{31E09D58-BC83-4919-855C-CD6CBBA1D180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21772F19-739B-472A-A279-0587DF171777}" type="pres">
      <dgm:prSet presAssocID="{31E09D58-BC83-4919-855C-CD6CBBA1D180}" presName="hierChild2" presStyleCnt="0"/>
      <dgm:spPr/>
    </dgm:pt>
    <dgm:pt modelId="{467E9ED2-D25C-418A-A4CA-E52BE0F000A1}" type="pres">
      <dgm:prSet presAssocID="{66658B0C-68A7-499A-B94F-0DB0250CCFC5}" presName="Name37" presStyleLbl="parChTrans1D2" presStyleIdx="0" presStyleCnt="2"/>
      <dgm:spPr/>
      <dgm:t>
        <a:bodyPr/>
        <a:lstStyle/>
        <a:p>
          <a:pPr rtl="1"/>
          <a:endParaRPr lang="ar-SA"/>
        </a:p>
      </dgm:t>
    </dgm:pt>
    <dgm:pt modelId="{5A3C6133-0D0C-4A86-8620-82439AD47CF1}" type="pres">
      <dgm:prSet presAssocID="{E88595E0-A359-4405-9336-B0B44DF92017}" presName="hierRoot2" presStyleCnt="0">
        <dgm:presLayoutVars>
          <dgm:hierBranch val="init"/>
        </dgm:presLayoutVars>
      </dgm:prSet>
      <dgm:spPr/>
    </dgm:pt>
    <dgm:pt modelId="{E077EE21-89B5-4E53-A4AA-AE054CC20394}" type="pres">
      <dgm:prSet presAssocID="{E88595E0-A359-4405-9336-B0B44DF92017}" presName="rootComposite" presStyleCnt="0"/>
      <dgm:spPr/>
    </dgm:pt>
    <dgm:pt modelId="{936FBD2D-295B-4232-A727-7083CABF7DBA}" type="pres">
      <dgm:prSet presAssocID="{E88595E0-A359-4405-9336-B0B44DF92017}" presName="rootText" presStyleLbl="node2" presStyleIdx="0" presStyleCnt="2" custLinFactNeighborX="-68750" custLinFactNeighborY="35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45EBF47-6F27-4AD4-BC75-16B1EA62E41B}" type="pres">
      <dgm:prSet presAssocID="{E88595E0-A359-4405-9336-B0B44DF92017}" presName="rootConnector" presStyleLbl="node2" presStyleIdx="0" presStyleCnt="2"/>
      <dgm:spPr/>
      <dgm:t>
        <a:bodyPr/>
        <a:lstStyle/>
        <a:p>
          <a:pPr rtl="1"/>
          <a:endParaRPr lang="ar-SA"/>
        </a:p>
      </dgm:t>
    </dgm:pt>
    <dgm:pt modelId="{17F1727D-4E09-491B-A267-E14219984326}" type="pres">
      <dgm:prSet presAssocID="{E88595E0-A359-4405-9336-B0B44DF92017}" presName="hierChild4" presStyleCnt="0"/>
      <dgm:spPr/>
    </dgm:pt>
    <dgm:pt modelId="{95EEBF70-748D-4F67-B958-E1667AD4875B}" type="pres">
      <dgm:prSet presAssocID="{6F50C176-090A-410C-A1BA-9F6421533FC2}" presName="Name37" presStyleLbl="parChTrans1D3" presStyleIdx="0" presStyleCnt="2"/>
      <dgm:spPr/>
      <dgm:t>
        <a:bodyPr/>
        <a:lstStyle/>
        <a:p>
          <a:pPr rtl="1"/>
          <a:endParaRPr lang="ar-SA"/>
        </a:p>
      </dgm:t>
    </dgm:pt>
    <dgm:pt modelId="{F8619DE0-33C9-46B1-96C1-43695B69A249}" type="pres">
      <dgm:prSet presAssocID="{06389722-F5CB-4AD1-853D-3BBB022D7464}" presName="hierRoot2" presStyleCnt="0">
        <dgm:presLayoutVars>
          <dgm:hierBranch val="init"/>
        </dgm:presLayoutVars>
      </dgm:prSet>
      <dgm:spPr/>
    </dgm:pt>
    <dgm:pt modelId="{5196E159-A5A2-41E4-AAA5-D3985FEF29C4}" type="pres">
      <dgm:prSet presAssocID="{06389722-F5CB-4AD1-853D-3BBB022D7464}" presName="rootComposite" presStyleCnt="0"/>
      <dgm:spPr/>
    </dgm:pt>
    <dgm:pt modelId="{07999A3F-99B8-4B5A-963D-DE58EF5E4A42}" type="pres">
      <dgm:prSet presAssocID="{06389722-F5CB-4AD1-853D-3BBB022D7464}" presName="rootText" presStyleLbl="node3" presStyleIdx="0" presStyleCnt="2" custLinFactNeighborX="-68750" custLinFactNeighborY="35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71B7B00-0AFC-405E-821D-D6EFD5950D67}" type="pres">
      <dgm:prSet presAssocID="{06389722-F5CB-4AD1-853D-3BBB022D7464}" presName="rootConnector" presStyleLbl="node3" presStyleIdx="0" presStyleCnt="2"/>
      <dgm:spPr/>
      <dgm:t>
        <a:bodyPr/>
        <a:lstStyle/>
        <a:p>
          <a:pPr rtl="1"/>
          <a:endParaRPr lang="ar-SA"/>
        </a:p>
      </dgm:t>
    </dgm:pt>
    <dgm:pt modelId="{9914796A-3959-49D5-A83F-5ABD3D805FCE}" type="pres">
      <dgm:prSet presAssocID="{06389722-F5CB-4AD1-853D-3BBB022D7464}" presName="hierChild4" presStyleCnt="0"/>
      <dgm:spPr/>
    </dgm:pt>
    <dgm:pt modelId="{C6A124FF-1362-453B-8A41-782E9A3CD7AE}" type="pres">
      <dgm:prSet presAssocID="{9D92A066-0DCA-4B7D-9B22-494EB739D641}" presName="Name37" presStyleLbl="parChTrans1D4" presStyleIdx="0" presStyleCnt="4"/>
      <dgm:spPr/>
      <dgm:t>
        <a:bodyPr/>
        <a:lstStyle/>
        <a:p>
          <a:pPr rtl="1"/>
          <a:endParaRPr lang="ar-SA"/>
        </a:p>
      </dgm:t>
    </dgm:pt>
    <dgm:pt modelId="{AC3D00B6-60DE-498D-BE21-1597EB72916B}" type="pres">
      <dgm:prSet presAssocID="{B34BD2F3-1318-4A70-B3D4-C34F3136E2D8}" presName="hierRoot2" presStyleCnt="0">
        <dgm:presLayoutVars>
          <dgm:hierBranch val="init"/>
        </dgm:presLayoutVars>
      </dgm:prSet>
      <dgm:spPr/>
    </dgm:pt>
    <dgm:pt modelId="{92BCC87C-8B18-45E1-A746-F89D580D1321}" type="pres">
      <dgm:prSet presAssocID="{B34BD2F3-1318-4A70-B3D4-C34F3136E2D8}" presName="rootComposite" presStyleCnt="0"/>
      <dgm:spPr/>
    </dgm:pt>
    <dgm:pt modelId="{F2B1B986-4BB7-440C-B4F2-527B2323F9ED}" type="pres">
      <dgm:prSet presAssocID="{B34BD2F3-1318-4A70-B3D4-C34F3136E2D8}" presName="rootText" presStyleLbl="node4" presStyleIdx="0" presStyleCnt="4" custLinFactNeighborX="-68750" custLinFactNeighborY="35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FFF6643-4A7A-4084-958C-DDA989C9E062}" type="pres">
      <dgm:prSet presAssocID="{B34BD2F3-1318-4A70-B3D4-C34F3136E2D8}" presName="rootConnector" presStyleLbl="node4" presStyleIdx="0" presStyleCnt="4"/>
      <dgm:spPr/>
      <dgm:t>
        <a:bodyPr/>
        <a:lstStyle/>
        <a:p>
          <a:pPr rtl="1"/>
          <a:endParaRPr lang="ar-SA"/>
        </a:p>
      </dgm:t>
    </dgm:pt>
    <dgm:pt modelId="{DEF92355-F45A-47D1-971C-B1B6A10EE6D3}" type="pres">
      <dgm:prSet presAssocID="{B34BD2F3-1318-4A70-B3D4-C34F3136E2D8}" presName="hierChild4" presStyleCnt="0"/>
      <dgm:spPr/>
    </dgm:pt>
    <dgm:pt modelId="{02D61EAB-5588-4431-8AD2-60B8AC273B2A}" type="pres">
      <dgm:prSet presAssocID="{B34BD2F3-1318-4A70-B3D4-C34F3136E2D8}" presName="hierChild5" presStyleCnt="0"/>
      <dgm:spPr/>
    </dgm:pt>
    <dgm:pt modelId="{6E82CDCF-53C9-43E3-8E3E-E723AE5110B5}" type="pres">
      <dgm:prSet presAssocID="{90A2EA06-DD59-4266-A28A-DB8CEC91762C}" presName="Name37" presStyleLbl="parChTrans1D4" presStyleIdx="1" presStyleCnt="4"/>
      <dgm:spPr/>
      <dgm:t>
        <a:bodyPr/>
        <a:lstStyle/>
        <a:p>
          <a:pPr rtl="1"/>
          <a:endParaRPr lang="ar-SA"/>
        </a:p>
      </dgm:t>
    </dgm:pt>
    <dgm:pt modelId="{37C267A1-D0A8-4766-A56A-98DEB1EBDAF4}" type="pres">
      <dgm:prSet presAssocID="{CAAB6426-42C4-444A-A429-9A47889F97B5}" presName="hierRoot2" presStyleCnt="0">
        <dgm:presLayoutVars>
          <dgm:hierBranch val="init"/>
        </dgm:presLayoutVars>
      </dgm:prSet>
      <dgm:spPr/>
    </dgm:pt>
    <dgm:pt modelId="{6689AABE-6176-4580-8118-7C86724671A1}" type="pres">
      <dgm:prSet presAssocID="{CAAB6426-42C4-444A-A429-9A47889F97B5}" presName="rootComposite" presStyleCnt="0"/>
      <dgm:spPr/>
    </dgm:pt>
    <dgm:pt modelId="{1EF9473E-5650-4180-AD2D-D0D7A6E918CC}" type="pres">
      <dgm:prSet presAssocID="{CAAB6426-42C4-444A-A429-9A47889F97B5}" presName="rootText" presStyleLbl="node4" presStyleIdx="1" presStyleCnt="4" custLinFactNeighborX="-68750" custLinFactNeighborY="35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BE5B707-E017-45A1-A602-E28A54E23A80}" type="pres">
      <dgm:prSet presAssocID="{CAAB6426-42C4-444A-A429-9A47889F97B5}" presName="rootConnector" presStyleLbl="node4" presStyleIdx="1" presStyleCnt="4"/>
      <dgm:spPr/>
      <dgm:t>
        <a:bodyPr/>
        <a:lstStyle/>
        <a:p>
          <a:pPr rtl="1"/>
          <a:endParaRPr lang="ar-SA"/>
        </a:p>
      </dgm:t>
    </dgm:pt>
    <dgm:pt modelId="{33867809-8C1D-4908-B1D5-C30CED37FFB0}" type="pres">
      <dgm:prSet presAssocID="{CAAB6426-42C4-444A-A429-9A47889F97B5}" presName="hierChild4" presStyleCnt="0"/>
      <dgm:spPr/>
    </dgm:pt>
    <dgm:pt modelId="{E66B0554-699A-4F33-8B6F-243FB31E1E4A}" type="pres">
      <dgm:prSet presAssocID="{CAAB6426-42C4-444A-A429-9A47889F97B5}" presName="hierChild5" presStyleCnt="0"/>
      <dgm:spPr/>
    </dgm:pt>
    <dgm:pt modelId="{2A8076B2-F1A1-481E-A24D-7F4A4672924A}" type="pres">
      <dgm:prSet presAssocID="{06389722-F5CB-4AD1-853D-3BBB022D7464}" presName="hierChild5" presStyleCnt="0"/>
      <dgm:spPr/>
    </dgm:pt>
    <dgm:pt modelId="{7CA53F64-EE3F-426E-8AC7-6ADD06548251}" type="pres">
      <dgm:prSet presAssocID="{A9E35103-A0F4-4446-A36B-1F79A0D46BD7}" presName="Name37" presStyleLbl="parChTrans1D3" presStyleIdx="1" presStyleCnt="2"/>
      <dgm:spPr/>
      <dgm:t>
        <a:bodyPr/>
        <a:lstStyle/>
        <a:p>
          <a:pPr rtl="1"/>
          <a:endParaRPr lang="ar-SA"/>
        </a:p>
      </dgm:t>
    </dgm:pt>
    <dgm:pt modelId="{29361A79-8E16-4B89-B4F8-39FBA4A898DC}" type="pres">
      <dgm:prSet presAssocID="{BB3F2D98-F410-436C-BE39-90C89355AC52}" presName="hierRoot2" presStyleCnt="0">
        <dgm:presLayoutVars>
          <dgm:hierBranch val="init"/>
        </dgm:presLayoutVars>
      </dgm:prSet>
      <dgm:spPr/>
    </dgm:pt>
    <dgm:pt modelId="{1B0F2C4F-8727-48A3-B90A-3573002224B1}" type="pres">
      <dgm:prSet presAssocID="{BB3F2D98-F410-436C-BE39-90C89355AC52}" presName="rootComposite" presStyleCnt="0"/>
      <dgm:spPr/>
    </dgm:pt>
    <dgm:pt modelId="{70496501-8698-4D0C-A2D1-3C6584340DDB}" type="pres">
      <dgm:prSet presAssocID="{BB3F2D98-F410-436C-BE39-90C89355AC52}" presName="rootText" presStyleLbl="node3" presStyleIdx="1" presStyleCnt="2" custLinFactNeighborX="-68750" custLinFactNeighborY="35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DA2DCBA-3408-42E1-B09D-0DF54B013E9A}" type="pres">
      <dgm:prSet presAssocID="{BB3F2D98-F410-436C-BE39-90C89355AC52}" presName="rootConnector" presStyleLbl="node3" presStyleIdx="1" presStyleCnt="2"/>
      <dgm:spPr/>
      <dgm:t>
        <a:bodyPr/>
        <a:lstStyle/>
        <a:p>
          <a:pPr rtl="1"/>
          <a:endParaRPr lang="ar-SA"/>
        </a:p>
      </dgm:t>
    </dgm:pt>
    <dgm:pt modelId="{CC05EC26-D268-42F8-80A4-3A4F735807A2}" type="pres">
      <dgm:prSet presAssocID="{BB3F2D98-F410-436C-BE39-90C89355AC52}" presName="hierChild4" presStyleCnt="0"/>
      <dgm:spPr/>
    </dgm:pt>
    <dgm:pt modelId="{995E9D23-28EE-4BFA-AE05-85F234AD04B9}" type="pres">
      <dgm:prSet presAssocID="{15B2F93B-8DF4-4E2F-A32C-EAB3B73DA25D}" presName="Name37" presStyleLbl="parChTrans1D4" presStyleIdx="2" presStyleCnt="4"/>
      <dgm:spPr/>
      <dgm:t>
        <a:bodyPr/>
        <a:lstStyle/>
        <a:p>
          <a:pPr rtl="1"/>
          <a:endParaRPr lang="ar-SA"/>
        </a:p>
      </dgm:t>
    </dgm:pt>
    <dgm:pt modelId="{E41370EC-2E50-4440-BDC5-9529A25DDDC6}" type="pres">
      <dgm:prSet presAssocID="{5E663532-AC5D-4E52-9BCD-848D7C12AF84}" presName="hierRoot2" presStyleCnt="0">
        <dgm:presLayoutVars>
          <dgm:hierBranch val="init"/>
        </dgm:presLayoutVars>
      </dgm:prSet>
      <dgm:spPr/>
    </dgm:pt>
    <dgm:pt modelId="{92404FAB-B082-48EF-A958-D29A70C3CF64}" type="pres">
      <dgm:prSet presAssocID="{5E663532-AC5D-4E52-9BCD-848D7C12AF84}" presName="rootComposite" presStyleCnt="0"/>
      <dgm:spPr/>
    </dgm:pt>
    <dgm:pt modelId="{C70D306F-BBFF-4BD2-99F7-6C96F9D3DF59}" type="pres">
      <dgm:prSet presAssocID="{5E663532-AC5D-4E52-9BCD-848D7C12AF84}" presName="rootText" presStyleLbl="node4" presStyleIdx="2" presStyleCnt="4" custLinFactNeighborX="-68750" custLinFactNeighborY="35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0796EC6-A5A0-44AA-8002-CD660ED50AFD}" type="pres">
      <dgm:prSet presAssocID="{5E663532-AC5D-4E52-9BCD-848D7C12AF84}" presName="rootConnector" presStyleLbl="node4" presStyleIdx="2" presStyleCnt="4"/>
      <dgm:spPr/>
      <dgm:t>
        <a:bodyPr/>
        <a:lstStyle/>
        <a:p>
          <a:pPr rtl="1"/>
          <a:endParaRPr lang="ar-SA"/>
        </a:p>
      </dgm:t>
    </dgm:pt>
    <dgm:pt modelId="{5B149EE9-541F-438A-A7CB-352A73E2E354}" type="pres">
      <dgm:prSet presAssocID="{5E663532-AC5D-4E52-9BCD-848D7C12AF84}" presName="hierChild4" presStyleCnt="0"/>
      <dgm:spPr/>
    </dgm:pt>
    <dgm:pt modelId="{2E10A05D-2FF7-4AE6-87EC-05519F06F0C6}" type="pres">
      <dgm:prSet presAssocID="{5E663532-AC5D-4E52-9BCD-848D7C12AF84}" presName="hierChild5" presStyleCnt="0"/>
      <dgm:spPr/>
    </dgm:pt>
    <dgm:pt modelId="{CB999A33-FF2B-4D3F-8F76-F32E5DCCBFC5}" type="pres">
      <dgm:prSet presAssocID="{2E3206C2-B45F-4258-8CA6-4CEB23E1AD14}" presName="Name37" presStyleLbl="parChTrans1D4" presStyleIdx="3" presStyleCnt="4"/>
      <dgm:spPr/>
      <dgm:t>
        <a:bodyPr/>
        <a:lstStyle/>
        <a:p>
          <a:pPr rtl="1"/>
          <a:endParaRPr lang="ar-SA"/>
        </a:p>
      </dgm:t>
    </dgm:pt>
    <dgm:pt modelId="{8A52F576-0ACF-490A-90C2-B88F82E556BA}" type="pres">
      <dgm:prSet presAssocID="{440E9264-EDF1-4524-8FB5-1BA02DB3AD6F}" presName="hierRoot2" presStyleCnt="0">
        <dgm:presLayoutVars>
          <dgm:hierBranch val="init"/>
        </dgm:presLayoutVars>
      </dgm:prSet>
      <dgm:spPr/>
    </dgm:pt>
    <dgm:pt modelId="{F8542810-CAEB-475D-B26B-0CD0F6D78068}" type="pres">
      <dgm:prSet presAssocID="{440E9264-EDF1-4524-8FB5-1BA02DB3AD6F}" presName="rootComposite" presStyleCnt="0"/>
      <dgm:spPr/>
    </dgm:pt>
    <dgm:pt modelId="{3BB8AF72-F065-408C-B1DB-9EB0CC3E9278}" type="pres">
      <dgm:prSet presAssocID="{440E9264-EDF1-4524-8FB5-1BA02DB3AD6F}" presName="rootText" presStyleLbl="node4" presStyleIdx="3" presStyleCnt="4" custLinFactNeighborX="-68750" custLinFactNeighborY="35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448F6A5-E516-4AC3-B07F-1B70D363352E}" type="pres">
      <dgm:prSet presAssocID="{440E9264-EDF1-4524-8FB5-1BA02DB3AD6F}" presName="rootConnector" presStyleLbl="node4" presStyleIdx="3" presStyleCnt="4"/>
      <dgm:spPr/>
      <dgm:t>
        <a:bodyPr/>
        <a:lstStyle/>
        <a:p>
          <a:pPr rtl="1"/>
          <a:endParaRPr lang="ar-SA"/>
        </a:p>
      </dgm:t>
    </dgm:pt>
    <dgm:pt modelId="{38B40F7B-6C7C-4F45-8CA3-049F83551605}" type="pres">
      <dgm:prSet presAssocID="{440E9264-EDF1-4524-8FB5-1BA02DB3AD6F}" presName="hierChild4" presStyleCnt="0"/>
      <dgm:spPr/>
    </dgm:pt>
    <dgm:pt modelId="{7FF0C73B-49BE-4FA7-AEE7-C82B2D6504D1}" type="pres">
      <dgm:prSet presAssocID="{440E9264-EDF1-4524-8FB5-1BA02DB3AD6F}" presName="hierChild5" presStyleCnt="0"/>
      <dgm:spPr/>
    </dgm:pt>
    <dgm:pt modelId="{893B324A-C4FA-4798-9031-175CF661201D}" type="pres">
      <dgm:prSet presAssocID="{BB3F2D98-F410-436C-BE39-90C89355AC52}" presName="hierChild5" presStyleCnt="0"/>
      <dgm:spPr/>
    </dgm:pt>
    <dgm:pt modelId="{184AC682-D5E8-485A-A7D7-94739ED68759}" type="pres">
      <dgm:prSet presAssocID="{E88595E0-A359-4405-9336-B0B44DF92017}" presName="hierChild5" presStyleCnt="0"/>
      <dgm:spPr/>
    </dgm:pt>
    <dgm:pt modelId="{366255B2-5069-4B47-A038-61677FA74BB0}" type="pres">
      <dgm:prSet presAssocID="{AEFD2621-9644-497A-BDAF-03AA5255C98A}" presName="Name37" presStyleLbl="parChTrans1D2" presStyleIdx="1" presStyleCnt="2"/>
      <dgm:spPr/>
      <dgm:t>
        <a:bodyPr/>
        <a:lstStyle/>
        <a:p>
          <a:pPr rtl="1"/>
          <a:endParaRPr lang="ar-SA"/>
        </a:p>
      </dgm:t>
    </dgm:pt>
    <dgm:pt modelId="{773EEC51-E2F6-4CB8-B25C-9376EFC66D02}" type="pres">
      <dgm:prSet presAssocID="{1061FB2C-28D1-4F39-897B-BFD2DDB1EA0A}" presName="hierRoot2" presStyleCnt="0">
        <dgm:presLayoutVars>
          <dgm:hierBranch val="init"/>
        </dgm:presLayoutVars>
      </dgm:prSet>
      <dgm:spPr/>
    </dgm:pt>
    <dgm:pt modelId="{8B729FDE-73E9-4670-8B90-3EFA8D6BB9BF}" type="pres">
      <dgm:prSet presAssocID="{1061FB2C-28D1-4F39-897B-BFD2DDB1EA0A}" presName="rootComposite" presStyleCnt="0"/>
      <dgm:spPr/>
    </dgm:pt>
    <dgm:pt modelId="{7C369BD7-50A4-4E77-A2A4-A421D250225A}" type="pres">
      <dgm:prSet presAssocID="{1061FB2C-28D1-4F39-897B-BFD2DDB1EA0A}" presName="rootText" presStyleLbl="node2" presStyleIdx="1" presStyleCnt="2" custLinFactNeighborX="64050" custLinFactNeighborY="117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B175A9D-6B8D-4E3B-BB47-E2DB723EEB78}" type="pres">
      <dgm:prSet presAssocID="{1061FB2C-28D1-4F39-897B-BFD2DDB1EA0A}" presName="rootConnector" presStyleLbl="node2" presStyleIdx="1" presStyleCnt="2"/>
      <dgm:spPr/>
      <dgm:t>
        <a:bodyPr/>
        <a:lstStyle/>
        <a:p>
          <a:pPr rtl="1"/>
          <a:endParaRPr lang="ar-SA"/>
        </a:p>
      </dgm:t>
    </dgm:pt>
    <dgm:pt modelId="{574726F9-0DD5-4979-8D62-8C41BB64C276}" type="pres">
      <dgm:prSet presAssocID="{1061FB2C-28D1-4F39-897B-BFD2DDB1EA0A}" presName="hierChild4" presStyleCnt="0"/>
      <dgm:spPr/>
    </dgm:pt>
    <dgm:pt modelId="{23B3FC18-862D-4024-9C0A-7F2EB9E315E6}" type="pres">
      <dgm:prSet presAssocID="{1061FB2C-28D1-4F39-897B-BFD2DDB1EA0A}" presName="hierChild5" presStyleCnt="0"/>
      <dgm:spPr/>
    </dgm:pt>
    <dgm:pt modelId="{F3941462-FC1D-4ECE-A60A-D5A737CF202B}" type="pres">
      <dgm:prSet presAssocID="{31E09D58-BC83-4919-855C-CD6CBBA1D180}" presName="hierChild3" presStyleCnt="0"/>
      <dgm:spPr/>
    </dgm:pt>
  </dgm:ptLst>
  <dgm:cxnLst>
    <dgm:cxn modelId="{13BC0014-F94E-4760-A5B8-13C74C2A6069}" type="presOf" srcId="{E88595E0-A359-4405-9336-B0B44DF92017}" destId="{936FBD2D-295B-4232-A727-7083CABF7DBA}" srcOrd="0" destOrd="0" presId="urn:microsoft.com/office/officeart/2005/8/layout/orgChart1"/>
    <dgm:cxn modelId="{B9966AA4-8694-461E-A4EC-20CAE81B038F}" type="presOf" srcId="{B34BD2F3-1318-4A70-B3D4-C34F3136E2D8}" destId="{FFFF6643-4A7A-4084-958C-DDA989C9E062}" srcOrd="1" destOrd="0" presId="urn:microsoft.com/office/officeart/2005/8/layout/orgChart1"/>
    <dgm:cxn modelId="{CF3D915A-09DC-4CC9-84C2-CD0979D09FF3}" type="presOf" srcId="{B34BD2F3-1318-4A70-B3D4-C34F3136E2D8}" destId="{F2B1B986-4BB7-440C-B4F2-527B2323F9ED}" srcOrd="0" destOrd="0" presId="urn:microsoft.com/office/officeart/2005/8/layout/orgChart1"/>
    <dgm:cxn modelId="{9CC83018-7814-4110-B1D1-B8B0FD4FF5D9}" srcId="{06389722-F5CB-4AD1-853D-3BBB022D7464}" destId="{B34BD2F3-1318-4A70-B3D4-C34F3136E2D8}" srcOrd="0" destOrd="0" parTransId="{9D92A066-0DCA-4B7D-9B22-494EB739D641}" sibTransId="{583D6720-7D76-4DA4-98A4-DB39717ED89B}"/>
    <dgm:cxn modelId="{52BECF63-E01A-49D0-82DB-80A450491BC5}" srcId="{31E09D58-BC83-4919-855C-CD6CBBA1D180}" destId="{1061FB2C-28D1-4F39-897B-BFD2DDB1EA0A}" srcOrd="1" destOrd="0" parTransId="{AEFD2621-9644-497A-BDAF-03AA5255C98A}" sibTransId="{E18A46DB-8335-4204-9087-A88F8BA8AACD}"/>
    <dgm:cxn modelId="{F82232A0-0AC1-4DD3-BDA7-CDA862725597}" type="presOf" srcId="{440E9264-EDF1-4524-8FB5-1BA02DB3AD6F}" destId="{F448F6A5-E516-4AC3-B07F-1B70D363352E}" srcOrd="1" destOrd="0" presId="urn:microsoft.com/office/officeart/2005/8/layout/orgChart1"/>
    <dgm:cxn modelId="{61F2C350-1857-4FE6-884F-C378A812BE43}" srcId="{06389722-F5CB-4AD1-853D-3BBB022D7464}" destId="{CAAB6426-42C4-444A-A429-9A47889F97B5}" srcOrd="1" destOrd="0" parTransId="{90A2EA06-DD59-4266-A28A-DB8CEC91762C}" sibTransId="{14F3D54B-1186-4F3F-8380-96402FD6FFC9}"/>
    <dgm:cxn modelId="{C37B5110-D11B-4011-A2F4-7842F164CA46}" type="presOf" srcId="{06389722-F5CB-4AD1-853D-3BBB022D7464}" destId="{07999A3F-99B8-4B5A-963D-DE58EF5E4A42}" srcOrd="0" destOrd="0" presId="urn:microsoft.com/office/officeart/2005/8/layout/orgChart1"/>
    <dgm:cxn modelId="{A511570A-F4BA-40A7-8B1C-B88997D4E346}" type="presOf" srcId="{CAAB6426-42C4-444A-A429-9A47889F97B5}" destId="{1EF9473E-5650-4180-AD2D-D0D7A6E918CC}" srcOrd="0" destOrd="0" presId="urn:microsoft.com/office/officeart/2005/8/layout/orgChart1"/>
    <dgm:cxn modelId="{C666C135-A05B-4A36-B199-47B9E381691C}" srcId="{BB3F2D98-F410-436C-BE39-90C89355AC52}" destId="{440E9264-EDF1-4524-8FB5-1BA02DB3AD6F}" srcOrd="1" destOrd="0" parTransId="{2E3206C2-B45F-4258-8CA6-4CEB23E1AD14}" sibTransId="{7DE4E02E-CC3E-4B51-8C0A-89CDF85247F4}"/>
    <dgm:cxn modelId="{DF203585-493D-46B9-B79A-36A3EEF97AC8}" srcId="{E88595E0-A359-4405-9336-B0B44DF92017}" destId="{06389722-F5CB-4AD1-853D-3BBB022D7464}" srcOrd="0" destOrd="0" parTransId="{6F50C176-090A-410C-A1BA-9F6421533FC2}" sibTransId="{C3E7096C-B1F8-4C87-A6E9-431249F43046}"/>
    <dgm:cxn modelId="{C72FC03F-22EA-43EF-B02F-DAACC7931525}" srcId="{BB3F2D98-F410-436C-BE39-90C89355AC52}" destId="{5E663532-AC5D-4E52-9BCD-848D7C12AF84}" srcOrd="0" destOrd="0" parTransId="{15B2F93B-8DF4-4E2F-A32C-EAB3B73DA25D}" sibTransId="{C3591CB4-DCEF-4874-A763-EECBE4742B2D}"/>
    <dgm:cxn modelId="{415F1803-84C8-44AE-AF70-44B6934CB9AB}" type="presOf" srcId="{AEFD2621-9644-497A-BDAF-03AA5255C98A}" destId="{366255B2-5069-4B47-A038-61677FA74BB0}" srcOrd="0" destOrd="0" presId="urn:microsoft.com/office/officeart/2005/8/layout/orgChart1"/>
    <dgm:cxn modelId="{F83E5391-0E5C-4921-A46C-6FC7BB3B88DD}" srcId="{31E09D58-BC83-4919-855C-CD6CBBA1D180}" destId="{E88595E0-A359-4405-9336-B0B44DF92017}" srcOrd="0" destOrd="0" parTransId="{66658B0C-68A7-499A-B94F-0DB0250CCFC5}" sibTransId="{D7577CA9-DC5E-4168-87D2-0510AE24EA36}"/>
    <dgm:cxn modelId="{A34AF9EF-98A6-4E58-8EA4-11E47778CAEA}" type="presOf" srcId="{2E3206C2-B45F-4258-8CA6-4CEB23E1AD14}" destId="{CB999A33-FF2B-4D3F-8F76-F32E5DCCBFC5}" srcOrd="0" destOrd="0" presId="urn:microsoft.com/office/officeart/2005/8/layout/orgChart1"/>
    <dgm:cxn modelId="{46BF215A-C0F4-4A52-8E3E-E1B4F8A9E41B}" type="presOf" srcId="{E88595E0-A359-4405-9336-B0B44DF92017}" destId="{745EBF47-6F27-4AD4-BC75-16B1EA62E41B}" srcOrd="1" destOrd="0" presId="urn:microsoft.com/office/officeart/2005/8/layout/orgChart1"/>
    <dgm:cxn modelId="{7C293397-D70B-44C1-A4A5-5CDD10F930EC}" type="presOf" srcId="{A9E35103-A0F4-4446-A36B-1F79A0D46BD7}" destId="{7CA53F64-EE3F-426E-8AC7-6ADD06548251}" srcOrd="0" destOrd="0" presId="urn:microsoft.com/office/officeart/2005/8/layout/orgChart1"/>
    <dgm:cxn modelId="{C2F8DE9A-CF2F-47DA-AEFA-4EF0FDE03400}" type="presOf" srcId="{06389722-F5CB-4AD1-853D-3BBB022D7464}" destId="{071B7B00-0AFC-405E-821D-D6EFD5950D67}" srcOrd="1" destOrd="0" presId="urn:microsoft.com/office/officeart/2005/8/layout/orgChart1"/>
    <dgm:cxn modelId="{348203CF-3941-4776-8C11-7E63A9CCD2F6}" type="presOf" srcId="{5E663532-AC5D-4E52-9BCD-848D7C12AF84}" destId="{C70D306F-BBFF-4BD2-99F7-6C96F9D3DF59}" srcOrd="0" destOrd="0" presId="urn:microsoft.com/office/officeart/2005/8/layout/orgChart1"/>
    <dgm:cxn modelId="{2C789220-1552-4178-BD46-C7B81862682D}" type="presOf" srcId="{1061FB2C-28D1-4F39-897B-BFD2DDB1EA0A}" destId="{FB175A9D-6B8D-4E3B-BB47-E2DB723EEB78}" srcOrd="1" destOrd="0" presId="urn:microsoft.com/office/officeart/2005/8/layout/orgChart1"/>
    <dgm:cxn modelId="{8A1EB087-2341-4712-BC0D-F9250ED7571B}" type="presOf" srcId="{6F50C176-090A-410C-A1BA-9F6421533FC2}" destId="{95EEBF70-748D-4F67-B958-E1667AD4875B}" srcOrd="0" destOrd="0" presId="urn:microsoft.com/office/officeart/2005/8/layout/orgChart1"/>
    <dgm:cxn modelId="{04608B19-7796-471D-BE5A-586578EC8DF3}" srcId="{E88595E0-A359-4405-9336-B0B44DF92017}" destId="{BB3F2D98-F410-436C-BE39-90C89355AC52}" srcOrd="1" destOrd="0" parTransId="{A9E35103-A0F4-4446-A36B-1F79A0D46BD7}" sibTransId="{32A9D80E-DA40-478E-9424-522DCE4515C2}"/>
    <dgm:cxn modelId="{EC21D912-BF86-4274-AA96-775D2E9CA44F}" type="presOf" srcId="{66658B0C-68A7-499A-B94F-0DB0250CCFC5}" destId="{467E9ED2-D25C-418A-A4CA-E52BE0F000A1}" srcOrd="0" destOrd="0" presId="urn:microsoft.com/office/officeart/2005/8/layout/orgChart1"/>
    <dgm:cxn modelId="{D16CAEF0-26FA-45D9-B46B-DE662EDB2502}" type="presOf" srcId="{BB3F2D98-F410-436C-BE39-90C89355AC52}" destId="{EDA2DCBA-3408-42E1-B09D-0DF54B013E9A}" srcOrd="1" destOrd="0" presId="urn:microsoft.com/office/officeart/2005/8/layout/orgChart1"/>
    <dgm:cxn modelId="{029520FF-AD11-41CC-832F-9B382B4D98DE}" type="presOf" srcId="{9D92A066-0DCA-4B7D-9B22-494EB739D641}" destId="{C6A124FF-1362-453B-8A41-782E9A3CD7AE}" srcOrd="0" destOrd="0" presId="urn:microsoft.com/office/officeart/2005/8/layout/orgChart1"/>
    <dgm:cxn modelId="{0E7313E6-BF9D-4977-AD0A-0F8BF7C08115}" type="presOf" srcId="{CAAB6426-42C4-444A-A429-9A47889F97B5}" destId="{6BE5B707-E017-45A1-A602-E28A54E23A80}" srcOrd="1" destOrd="0" presId="urn:microsoft.com/office/officeart/2005/8/layout/orgChart1"/>
    <dgm:cxn modelId="{473CBC49-EFF5-4F30-8F9B-C15670374882}" srcId="{5BA8B620-455F-4BC6-84D3-E4CA6937420C}" destId="{31E09D58-BC83-4919-855C-CD6CBBA1D180}" srcOrd="0" destOrd="0" parTransId="{11F5FDCD-575F-47D4-875D-F3186D714C3E}" sibTransId="{D0216F51-30E4-418A-B458-410EB637ADDC}"/>
    <dgm:cxn modelId="{CBEF0B63-D4E7-4BEB-AE34-1E189B069CE7}" type="presOf" srcId="{90A2EA06-DD59-4266-A28A-DB8CEC91762C}" destId="{6E82CDCF-53C9-43E3-8E3E-E723AE5110B5}" srcOrd="0" destOrd="0" presId="urn:microsoft.com/office/officeart/2005/8/layout/orgChart1"/>
    <dgm:cxn modelId="{0A76B70D-C6AC-43A5-B88B-2B2387AEE16E}" type="presOf" srcId="{15B2F93B-8DF4-4E2F-A32C-EAB3B73DA25D}" destId="{995E9D23-28EE-4BFA-AE05-85F234AD04B9}" srcOrd="0" destOrd="0" presId="urn:microsoft.com/office/officeart/2005/8/layout/orgChart1"/>
    <dgm:cxn modelId="{DC497EC7-4BA8-4A2D-A315-13B738DFF731}" type="presOf" srcId="{1061FB2C-28D1-4F39-897B-BFD2DDB1EA0A}" destId="{7C369BD7-50A4-4E77-A2A4-A421D250225A}" srcOrd="0" destOrd="0" presId="urn:microsoft.com/office/officeart/2005/8/layout/orgChart1"/>
    <dgm:cxn modelId="{DD3CF6FA-29B8-40A5-9CF8-6EEAA67812D9}" type="presOf" srcId="{BB3F2D98-F410-436C-BE39-90C89355AC52}" destId="{70496501-8698-4D0C-A2D1-3C6584340DDB}" srcOrd="0" destOrd="0" presId="urn:microsoft.com/office/officeart/2005/8/layout/orgChart1"/>
    <dgm:cxn modelId="{DAD446BC-669A-4999-8C98-3D4F96A8DCFF}" type="presOf" srcId="{31E09D58-BC83-4919-855C-CD6CBBA1D180}" destId="{55598496-2BBA-4692-9D98-01F1C1877F47}" srcOrd="1" destOrd="0" presId="urn:microsoft.com/office/officeart/2005/8/layout/orgChart1"/>
    <dgm:cxn modelId="{549F8D8F-9C65-4315-A608-04379B65F775}" type="presOf" srcId="{5BA8B620-455F-4BC6-84D3-E4CA6937420C}" destId="{BD8F7324-F527-4185-9E19-465E680E4491}" srcOrd="0" destOrd="0" presId="urn:microsoft.com/office/officeart/2005/8/layout/orgChart1"/>
    <dgm:cxn modelId="{08CFFD14-5E0F-4D13-983B-FC7140B3ABB0}" type="presOf" srcId="{440E9264-EDF1-4524-8FB5-1BA02DB3AD6F}" destId="{3BB8AF72-F065-408C-B1DB-9EB0CC3E9278}" srcOrd="0" destOrd="0" presId="urn:microsoft.com/office/officeart/2005/8/layout/orgChart1"/>
    <dgm:cxn modelId="{B71B7F74-8445-43A1-BD19-BCE521265611}" type="presOf" srcId="{31E09D58-BC83-4919-855C-CD6CBBA1D180}" destId="{3F75AAB0-7E03-46DA-BD46-26FC449F0FA8}" srcOrd="0" destOrd="0" presId="urn:microsoft.com/office/officeart/2005/8/layout/orgChart1"/>
    <dgm:cxn modelId="{3170F339-A87E-45E1-B0AC-C4ED9515F340}" type="presOf" srcId="{5E663532-AC5D-4E52-9BCD-848D7C12AF84}" destId="{E0796EC6-A5A0-44AA-8002-CD660ED50AFD}" srcOrd="1" destOrd="0" presId="urn:microsoft.com/office/officeart/2005/8/layout/orgChart1"/>
    <dgm:cxn modelId="{804D5D03-DF2A-43A5-98AB-FEC717EEFCBA}" type="presParOf" srcId="{BD8F7324-F527-4185-9E19-465E680E4491}" destId="{C98DD4B6-1085-4DA8-B929-3DEC934EDBB6}" srcOrd="0" destOrd="0" presId="urn:microsoft.com/office/officeart/2005/8/layout/orgChart1"/>
    <dgm:cxn modelId="{DB7884DC-323E-4BCC-8CB2-0A8D5EA693B1}" type="presParOf" srcId="{C98DD4B6-1085-4DA8-B929-3DEC934EDBB6}" destId="{CC1FF4BB-4F50-4E81-850E-91610F6563CF}" srcOrd="0" destOrd="0" presId="urn:microsoft.com/office/officeart/2005/8/layout/orgChart1"/>
    <dgm:cxn modelId="{32AE314B-C48A-4FC4-A83A-859804E0C132}" type="presParOf" srcId="{CC1FF4BB-4F50-4E81-850E-91610F6563CF}" destId="{3F75AAB0-7E03-46DA-BD46-26FC449F0FA8}" srcOrd="0" destOrd="0" presId="urn:microsoft.com/office/officeart/2005/8/layout/orgChart1"/>
    <dgm:cxn modelId="{4BBC1DDB-1C02-4ADD-8ECE-7101EE4CDB23}" type="presParOf" srcId="{CC1FF4BB-4F50-4E81-850E-91610F6563CF}" destId="{55598496-2BBA-4692-9D98-01F1C1877F47}" srcOrd="1" destOrd="0" presId="urn:microsoft.com/office/officeart/2005/8/layout/orgChart1"/>
    <dgm:cxn modelId="{59C32BF5-84BA-4D4C-92B3-4962804B4C9F}" type="presParOf" srcId="{C98DD4B6-1085-4DA8-B929-3DEC934EDBB6}" destId="{21772F19-739B-472A-A279-0587DF171777}" srcOrd="1" destOrd="0" presId="urn:microsoft.com/office/officeart/2005/8/layout/orgChart1"/>
    <dgm:cxn modelId="{EB3DD300-0BBF-4F77-94D2-C346EF35F24C}" type="presParOf" srcId="{21772F19-739B-472A-A279-0587DF171777}" destId="{467E9ED2-D25C-418A-A4CA-E52BE0F000A1}" srcOrd="0" destOrd="0" presId="urn:microsoft.com/office/officeart/2005/8/layout/orgChart1"/>
    <dgm:cxn modelId="{61B805BD-5360-4179-9F13-91520222AC4B}" type="presParOf" srcId="{21772F19-739B-472A-A279-0587DF171777}" destId="{5A3C6133-0D0C-4A86-8620-82439AD47CF1}" srcOrd="1" destOrd="0" presId="urn:microsoft.com/office/officeart/2005/8/layout/orgChart1"/>
    <dgm:cxn modelId="{3B0A3954-2054-4455-B94B-EB2AE3E3A03D}" type="presParOf" srcId="{5A3C6133-0D0C-4A86-8620-82439AD47CF1}" destId="{E077EE21-89B5-4E53-A4AA-AE054CC20394}" srcOrd="0" destOrd="0" presId="urn:microsoft.com/office/officeart/2005/8/layout/orgChart1"/>
    <dgm:cxn modelId="{D5FE800B-C9D9-4BDA-8B45-AC955D59CF42}" type="presParOf" srcId="{E077EE21-89B5-4E53-A4AA-AE054CC20394}" destId="{936FBD2D-295B-4232-A727-7083CABF7DBA}" srcOrd="0" destOrd="0" presId="urn:microsoft.com/office/officeart/2005/8/layout/orgChart1"/>
    <dgm:cxn modelId="{5D07CB6F-942E-48AE-BA54-C42FFF75B533}" type="presParOf" srcId="{E077EE21-89B5-4E53-A4AA-AE054CC20394}" destId="{745EBF47-6F27-4AD4-BC75-16B1EA62E41B}" srcOrd="1" destOrd="0" presId="urn:microsoft.com/office/officeart/2005/8/layout/orgChart1"/>
    <dgm:cxn modelId="{BEC7371E-43C3-4E76-808C-2BF8A4885493}" type="presParOf" srcId="{5A3C6133-0D0C-4A86-8620-82439AD47CF1}" destId="{17F1727D-4E09-491B-A267-E14219984326}" srcOrd="1" destOrd="0" presId="urn:microsoft.com/office/officeart/2005/8/layout/orgChart1"/>
    <dgm:cxn modelId="{0FC932B2-D166-457E-ACD7-2ED55D910423}" type="presParOf" srcId="{17F1727D-4E09-491B-A267-E14219984326}" destId="{95EEBF70-748D-4F67-B958-E1667AD4875B}" srcOrd="0" destOrd="0" presId="urn:microsoft.com/office/officeart/2005/8/layout/orgChart1"/>
    <dgm:cxn modelId="{06118848-2446-46FD-9C1F-CB78C56D6183}" type="presParOf" srcId="{17F1727D-4E09-491B-A267-E14219984326}" destId="{F8619DE0-33C9-46B1-96C1-43695B69A249}" srcOrd="1" destOrd="0" presId="urn:microsoft.com/office/officeart/2005/8/layout/orgChart1"/>
    <dgm:cxn modelId="{8CDC0ACA-6A27-4E52-9950-D91A14FAF7C2}" type="presParOf" srcId="{F8619DE0-33C9-46B1-96C1-43695B69A249}" destId="{5196E159-A5A2-41E4-AAA5-D3985FEF29C4}" srcOrd="0" destOrd="0" presId="urn:microsoft.com/office/officeart/2005/8/layout/orgChart1"/>
    <dgm:cxn modelId="{40E6F1D3-035A-45EB-82B6-F0A329DDE289}" type="presParOf" srcId="{5196E159-A5A2-41E4-AAA5-D3985FEF29C4}" destId="{07999A3F-99B8-4B5A-963D-DE58EF5E4A42}" srcOrd="0" destOrd="0" presId="urn:microsoft.com/office/officeart/2005/8/layout/orgChart1"/>
    <dgm:cxn modelId="{855D8C58-B1CE-486C-823D-18B83B8656ED}" type="presParOf" srcId="{5196E159-A5A2-41E4-AAA5-D3985FEF29C4}" destId="{071B7B00-0AFC-405E-821D-D6EFD5950D67}" srcOrd="1" destOrd="0" presId="urn:microsoft.com/office/officeart/2005/8/layout/orgChart1"/>
    <dgm:cxn modelId="{F212D12D-FAF0-4E8B-A923-14B745A3ABCC}" type="presParOf" srcId="{F8619DE0-33C9-46B1-96C1-43695B69A249}" destId="{9914796A-3959-49D5-A83F-5ABD3D805FCE}" srcOrd="1" destOrd="0" presId="urn:microsoft.com/office/officeart/2005/8/layout/orgChart1"/>
    <dgm:cxn modelId="{97148CB5-60DF-4CCF-90E4-F0CF24B36930}" type="presParOf" srcId="{9914796A-3959-49D5-A83F-5ABD3D805FCE}" destId="{C6A124FF-1362-453B-8A41-782E9A3CD7AE}" srcOrd="0" destOrd="0" presId="urn:microsoft.com/office/officeart/2005/8/layout/orgChart1"/>
    <dgm:cxn modelId="{46E88F4B-6336-4716-96CF-3BF1D4DC5FF8}" type="presParOf" srcId="{9914796A-3959-49D5-A83F-5ABD3D805FCE}" destId="{AC3D00B6-60DE-498D-BE21-1597EB72916B}" srcOrd="1" destOrd="0" presId="urn:microsoft.com/office/officeart/2005/8/layout/orgChart1"/>
    <dgm:cxn modelId="{3444B0DA-3690-4A53-9F65-6C07E4FCAD0C}" type="presParOf" srcId="{AC3D00B6-60DE-498D-BE21-1597EB72916B}" destId="{92BCC87C-8B18-45E1-A746-F89D580D1321}" srcOrd="0" destOrd="0" presId="urn:microsoft.com/office/officeart/2005/8/layout/orgChart1"/>
    <dgm:cxn modelId="{D332168D-C9CE-4FC4-ABE7-8B15D671A22A}" type="presParOf" srcId="{92BCC87C-8B18-45E1-A746-F89D580D1321}" destId="{F2B1B986-4BB7-440C-B4F2-527B2323F9ED}" srcOrd="0" destOrd="0" presId="urn:microsoft.com/office/officeart/2005/8/layout/orgChart1"/>
    <dgm:cxn modelId="{AFDE1F47-9A7F-4BBB-B1BE-B752A5B8FE7A}" type="presParOf" srcId="{92BCC87C-8B18-45E1-A746-F89D580D1321}" destId="{FFFF6643-4A7A-4084-958C-DDA989C9E062}" srcOrd="1" destOrd="0" presId="urn:microsoft.com/office/officeart/2005/8/layout/orgChart1"/>
    <dgm:cxn modelId="{080D6090-3ED2-411C-BB45-5FFBC2AE08CD}" type="presParOf" srcId="{AC3D00B6-60DE-498D-BE21-1597EB72916B}" destId="{DEF92355-F45A-47D1-971C-B1B6A10EE6D3}" srcOrd="1" destOrd="0" presId="urn:microsoft.com/office/officeart/2005/8/layout/orgChart1"/>
    <dgm:cxn modelId="{82B17C80-7F88-4309-85C4-581166EE6162}" type="presParOf" srcId="{AC3D00B6-60DE-498D-BE21-1597EB72916B}" destId="{02D61EAB-5588-4431-8AD2-60B8AC273B2A}" srcOrd="2" destOrd="0" presId="urn:microsoft.com/office/officeart/2005/8/layout/orgChart1"/>
    <dgm:cxn modelId="{2A78A121-234C-48F2-B55E-0C65F2DE10ED}" type="presParOf" srcId="{9914796A-3959-49D5-A83F-5ABD3D805FCE}" destId="{6E82CDCF-53C9-43E3-8E3E-E723AE5110B5}" srcOrd="2" destOrd="0" presId="urn:microsoft.com/office/officeart/2005/8/layout/orgChart1"/>
    <dgm:cxn modelId="{AC177C73-8938-4B90-B7A9-E98D10E587D1}" type="presParOf" srcId="{9914796A-3959-49D5-A83F-5ABD3D805FCE}" destId="{37C267A1-D0A8-4766-A56A-98DEB1EBDAF4}" srcOrd="3" destOrd="0" presId="urn:microsoft.com/office/officeart/2005/8/layout/orgChart1"/>
    <dgm:cxn modelId="{55D6D418-AFD1-4701-AE0A-62E44FCDFE41}" type="presParOf" srcId="{37C267A1-D0A8-4766-A56A-98DEB1EBDAF4}" destId="{6689AABE-6176-4580-8118-7C86724671A1}" srcOrd="0" destOrd="0" presId="urn:microsoft.com/office/officeart/2005/8/layout/orgChart1"/>
    <dgm:cxn modelId="{C73BC66C-8858-497F-877B-13C16449158F}" type="presParOf" srcId="{6689AABE-6176-4580-8118-7C86724671A1}" destId="{1EF9473E-5650-4180-AD2D-D0D7A6E918CC}" srcOrd="0" destOrd="0" presId="urn:microsoft.com/office/officeart/2005/8/layout/orgChart1"/>
    <dgm:cxn modelId="{7B40ED38-7A68-41E3-AFDB-52ED3C461EF5}" type="presParOf" srcId="{6689AABE-6176-4580-8118-7C86724671A1}" destId="{6BE5B707-E017-45A1-A602-E28A54E23A80}" srcOrd="1" destOrd="0" presId="urn:microsoft.com/office/officeart/2005/8/layout/orgChart1"/>
    <dgm:cxn modelId="{B6DAEA5A-05A4-4620-828E-5BCED5903180}" type="presParOf" srcId="{37C267A1-D0A8-4766-A56A-98DEB1EBDAF4}" destId="{33867809-8C1D-4908-B1D5-C30CED37FFB0}" srcOrd="1" destOrd="0" presId="urn:microsoft.com/office/officeart/2005/8/layout/orgChart1"/>
    <dgm:cxn modelId="{30266968-36EC-4AA9-9121-6754617F7D67}" type="presParOf" srcId="{37C267A1-D0A8-4766-A56A-98DEB1EBDAF4}" destId="{E66B0554-699A-4F33-8B6F-243FB31E1E4A}" srcOrd="2" destOrd="0" presId="urn:microsoft.com/office/officeart/2005/8/layout/orgChart1"/>
    <dgm:cxn modelId="{545266D4-B13C-41E0-BD92-86D2E314340A}" type="presParOf" srcId="{F8619DE0-33C9-46B1-96C1-43695B69A249}" destId="{2A8076B2-F1A1-481E-A24D-7F4A4672924A}" srcOrd="2" destOrd="0" presId="urn:microsoft.com/office/officeart/2005/8/layout/orgChart1"/>
    <dgm:cxn modelId="{6F56A4F1-0CA2-4ADB-A4FF-2E551D39E9C7}" type="presParOf" srcId="{17F1727D-4E09-491B-A267-E14219984326}" destId="{7CA53F64-EE3F-426E-8AC7-6ADD06548251}" srcOrd="2" destOrd="0" presId="urn:microsoft.com/office/officeart/2005/8/layout/orgChart1"/>
    <dgm:cxn modelId="{AABF142C-99D8-46BA-8F98-FBD7AB9DF671}" type="presParOf" srcId="{17F1727D-4E09-491B-A267-E14219984326}" destId="{29361A79-8E16-4B89-B4F8-39FBA4A898DC}" srcOrd="3" destOrd="0" presId="urn:microsoft.com/office/officeart/2005/8/layout/orgChart1"/>
    <dgm:cxn modelId="{CE1F71EA-14D6-40F3-9758-2BFE966EB8D7}" type="presParOf" srcId="{29361A79-8E16-4B89-B4F8-39FBA4A898DC}" destId="{1B0F2C4F-8727-48A3-B90A-3573002224B1}" srcOrd="0" destOrd="0" presId="urn:microsoft.com/office/officeart/2005/8/layout/orgChart1"/>
    <dgm:cxn modelId="{B279894F-5700-49E8-9588-F5A58E82AD24}" type="presParOf" srcId="{1B0F2C4F-8727-48A3-B90A-3573002224B1}" destId="{70496501-8698-4D0C-A2D1-3C6584340DDB}" srcOrd="0" destOrd="0" presId="urn:microsoft.com/office/officeart/2005/8/layout/orgChart1"/>
    <dgm:cxn modelId="{AD973B8F-72CE-4251-A69B-12B42078D39A}" type="presParOf" srcId="{1B0F2C4F-8727-48A3-B90A-3573002224B1}" destId="{EDA2DCBA-3408-42E1-B09D-0DF54B013E9A}" srcOrd="1" destOrd="0" presId="urn:microsoft.com/office/officeart/2005/8/layout/orgChart1"/>
    <dgm:cxn modelId="{80D9DB6F-0F95-4E4A-9088-C04704C54DBC}" type="presParOf" srcId="{29361A79-8E16-4B89-B4F8-39FBA4A898DC}" destId="{CC05EC26-D268-42F8-80A4-3A4F735807A2}" srcOrd="1" destOrd="0" presId="urn:microsoft.com/office/officeart/2005/8/layout/orgChart1"/>
    <dgm:cxn modelId="{8CA72352-4001-422C-B399-5250E05B974B}" type="presParOf" srcId="{CC05EC26-D268-42F8-80A4-3A4F735807A2}" destId="{995E9D23-28EE-4BFA-AE05-85F234AD04B9}" srcOrd="0" destOrd="0" presId="urn:microsoft.com/office/officeart/2005/8/layout/orgChart1"/>
    <dgm:cxn modelId="{7C7D9BBC-8FF0-436A-9DA4-3C597A50962F}" type="presParOf" srcId="{CC05EC26-D268-42F8-80A4-3A4F735807A2}" destId="{E41370EC-2E50-4440-BDC5-9529A25DDDC6}" srcOrd="1" destOrd="0" presId="urn:microsoft.com/office/officeart/2005/8/layout/orgChart1"/>
    <dgm:cxn modelId="{EB4F451A-2581-4071-B6CE-941897D60C1B}" type="presParOf" srcId="{E41370EC-2E50-4440-BDC5-9529A25DDDC6}" destId="{92404FAB-B082-48EF-A958-D29A70C3CF64}" srcOrd="0" destOrd="0" presId="urn:microsoft.com/office/officeart/2005/8/layout/orgChart1"/>
    <dgm:cxn modelId="{027F13E6-B270-46F7-8996-E93199CD0A71}" type="presParOf" srcId="{92404FAB-B082-48EF-A958-D29A70C3CF64}" destId="{C70D306F-BBFF-4BD2-99F7-6C96F9D3DF59}" srcOrd="0" destOrd="0" presId="urn:microsoft.com/office/officeart/2005/8/layout/orgChart1"/>
    <dgm:cxn modelId="{79CACD71-6E15-4E56-A9A6-8F38649F013C}" type="presParOf" srcId="{92404FAB-B082-48EF-A958-D29A70C3CF64}" destId="{E0796EC6-A5A0-44AA-8002-CD660ED50AFD}" srcOrd="1" destOrd="0" presId="urn:microsoft.com/office/officeart/2005/8/layout/orgChart1"/>
    <dgm:cxn modelId="{9D131881-1C0F-40C4-9127-D94D09576359}" type="presParOf" srcId="{E41370EC-2E50-4440-BDC5-9529A25DDDC6}" destId="{5B149EE9-541F-438A-A7CB-352A73E2E354}" srcOrd="1" destOrd="0" presId="urn:microsoft.com/office/officeart/2005/8/layout/orgChart1"/>
    <dgm:cxn modelId="{5A130718-8AD5-4527-8F6D-6A5BF1F636F7}" type="presParOf" srcId="{E41370EC-2E50-4440-BDC5-9529A25DDDC6}" destId="{2E10A05D-2FF7-4AE6-87EC-05519F06F0C6}" srcOrd="2" destOrd="0" presId="urn:microsoft.com/office/officeart/2005/8/layout/orgChart1"/>
    <dgm:cxn modelId="{D3EB1AAE-EDFE-4227-985F-B99A388EFA58}" type="presParOf" srcId="{CC05EC26-D268-42F8-80A4-3A4F735807A2}" destId="{CB999A33-FF2B-4D3F-8F76-F32E5DCCBFC5}" srcOrd="2" destOrd="0" presId="urn:microsoft.com/office/officeart/2005/8/layout/orgChart1"/>
    <dgm:cxn modelId="{0F487B3E-56E1-438A-B6E1-42B78FF28DC5}" type="presParOf" srcId="{CC05EC26-D268-42F8-80A4-3A4F735807A2}" destId="{8A52F576-0ACF-490A-90C2-B88F82E556BA}" srcOrd="3" destOrd="0" presId="urn:microsoft.com/office/officeart/2005/8/layout/orgChart1"/>
    <dgm:cxn modelId="{1F1582A8-3341-4258-9F29-20AE36077504}" type="presParOf" srcId="{8A52F576-0ACF-490A-90C2-B88F82E556BA}" destId="{F8542810-CAEB-475D-B26B-0CD0F6D78068}" srcOrd="0" destOrd="0" presId="urn:microsoft.com/office/officeart/2005/8/layout/orgChart1"/>
    <dgm:cxn modelId="{74CA01B2-4B85-440F-ABED-844EF6C8D9A5}" type="presParOf" srcId="{F8542810-CAEB-475D-B26B-0CD0F6D78068}" destId="{3BB8AF72-F065-408C-B1DB-9EB0CC3E9278}" srcOrd="0" destOrd="0" presId="urn:microsoft.com/office/officeart/2005/8/layout/orgChart1"/>
    <dgm:cxn modelId="{B93C2C52-DE85-4A9D-AA19-5A33AA09D40F}" type="presParOf" srcId="{F8542810-CAEB-475D-B26B-0CD0F6D78068}" destId="{F448F6A5-E516-4AC3-B07F-1B70D363352E}" srcOrd="1" destOrd="0" presId="urn:microsoft.com/office/officeart/2005/8/layout/orgChart1"/>
    <dgm:cxn modelId="{5A82CBC8-AEDF-459A-ABE6-57453C1B55E2}" type="presParOf" srcId="{8A52F576-0ACF-490A-90C2-B88F82E556BA}" destId="{38B40F7B-6C7C-4F45-8CA3-049F83551605}" srcOrd="1" destOrd="0" presId="urn:microsoft.com/office/officeart/2005/8/layout/orgChart1"/>
    <dgm:cxn modelId="{62BEC88C-3770-4444-A131-FB6D42068121}" type="presParOf" srcId="{8A52F576-0ACF-490A-90C2-B88F82E556BA}" destId="{7FF0C73B-49BE-4FA7-AEE7-C82B2D6504D1}" srcOrd="2" destOrd="0" presId="urn:microsoft.com/office/officeart/2005/8/layout/orgChart1"/>
    <dgm:cxn modelId="{428E7CAF-52F5-44B6-B6A2-C065A1303E04}" type="presParOf" srcId="{29361A79-8E16-4B89-B4F8-39FBA4A898DC}" destId="{893B324A-C4FA-4798-9031-175CF661201D}" srcOrd="2" destOrd="0" presId="urn:microsoft.com/office/officeart/2005/8/layout/orgChart1"/>
    <dgm:cxn modelId="{52874160-9F5C-4165-AC24-7135FF6B0AE6}" type="presParOf" srcId="{5A3C6133-0D0C-4A86-8620-82439AD47CF1}" destId="{184AC682-D5E8-485A-A7D7-94739ED68759}" srcOrd="2" destOrd="0" presId="urn:microsoft.com/office/officeart/2005/8/layout/orgChart1"/>
    <dgm:cxn modelId="{E6870B46-D730-470C-9D21-ED1407A00E80}" type="presParOf" srcId="{21772F19-739B-472A-A279-0587DF171777}" destId="{366255B2-5069-4B47-A038-61677FA74BB0}" srcOrd="2" destOrd="0" presId="urn:microsoft.com/office/officeart/2005/8/layout/orgChart1"/>
    <dgm:cxn modelId="{BB0A784C-4C20-4CBB-A1B0-CA8CC0C72F0E}" type="presParOf" srcId="{21772F19-739B-472A-A279-0587DF171777}" destId="{773EEC51-E2F6-4CB8-B25C-9376EFC66D02}" srcOrd="3" destOrd="0" presId="urn:microsoft.com/office/officeart/2005/8/layout/orgChart1"/>
    <dgm:cxn modelId="{3FA7A12E-721D-4A4F-BD59-A5B4E3979D9E}" type="presParOf" srcId="{773EEC51-E2F6-4CB8-B25C-9376EFC66D02}" destId="{8B729FDE-73E9-4670-8B90-3EFA8D6BB9BF}" srcOrd="0" destOrd="0" presId="urn:microsoft.com/office/officeart/2005/8/layout/orgChart1"/>
    <dgm:cxn modelId="{206A8F4C-8A47-4FA6-8C0D-B444659AE7B8}" type="presParOf" srcId="{8B729FDE-73E9-4670-8B90-3EFA8D6BB9BF}" destId="{7C369BD7-50A4-4E77-A2A4-A421D250225A}" srcOrd="0" destOrd="0" presId="urn:microsoft.com/office/officeart/2005/8/layout/orgChart1"/>
    <dgm:cxn modelId="{4D47513F-37F3-4F2B-AAFF-E2CBAC68C044}" type="presParOf" srcId="{8B729FDE-73E9-4670-8B90-3EFA8D6BB9BF}" destId="{FB175A9D-6B8D-4E3B-BB47-E2DB723EEB78}" srcOrd="1" destOrd="0" presId="urn:microsoft.com/office/officeart/2005/8/layout/orgChart1"/>
    <dgm:cxn modelId="{528DC9CB-439C-4E81-8068-A8BCDA312560}" type="presParOf" srcId="{773EEC51-E2F6-4CB8-B25C-9376EFC66D02}" destId="{574726F9-0DD5-4979-8D62-8C41BB64C276}" srcOrd="1" destOrd="0" presId="urn:microsoft.com/office/officeart/2005/8/layout/orgChart1"/>
    <dgm:cxn modelId="{7ED2F295-CFF7-41B3-974D-D0D23A5C47A7}" type="presParOf" srcId="{773EEC51-E2F6-4CB8-B25C-9376EFC66D02}" destId="{23B3FC18-862D-4024-9C0A-7F2EB9E315E6}" srcOrd="2" destOrd="0" presId="urn:microsoft.com/office/officeart/2005/8/layout/orgChart1"/>
    <dgm:cxn modelId="{CA31D62A-B067-4EF9-A29B-8F6C387D100D}" type="presParOf" srcId="{C98DD4B6-1085-4DA8-B929-3DEC934EDBB6}" destId="{F3941462-FC1D-4ECE-A60A-D5A737CF202B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26" minVer="http://schemas.openxmlformats.org/drawingml/2006/diagram"/>
    </a:ext>
  </dgm:extLst>
</dgm:dataModel>
</file>

<file path=word/diagrams/data3.xml><?xml version="1.0" encoding="utf-8"?>
<dgm:dataModel xmlns:dgm="http://schemas.openxmlformats.org/drawingml/2006/diagram" xmlns:a="http://schemas.openxmlformats.org/drawingml/2006/main">
  <dgm:ptLst>
    <dgm:pt modelId="{F8B887C2-5D13-4801-A141-F5E885EE4D5E}" type="doc">
      <dgm:prSet loTypeId="urn:microsoft.com/office/officeart/2005/8/layout/orgChart1" loCatId="hierarchy" qsTypeId="urn:microsoft.com/office/officeart/2005/8/quickstyle/simple1" qsCatId="simple" csTypeId="urn:microsoft.com/office/officeart/2005/8/colors/colorful1" csCatId="colorful" phldr="1"/>
      <dgm:spPr/>
      <dgm:t>
        <a:bodyPr/>
        <a:lstStyle/>
        <a:p>
          <a:pPr rtl="1"/>
          <a:endParaRPr lang="ar-SA"/>
        </a:p>
      </dgm:t>
    </dgm:pt>
    <dgm:pt modelId="{86EF34F2-4A59-4730-891F-3F1D0E09CF86}">
      <dgm:prSet phldrT="[نص]" custT="1"/>
      <dgm:spPr>
        <a:solidFill>
          <a:schemeClr val="tx2">
            <a:lumMod val="60000"/>
            <a:lumOff val="40000"/>
          </a:schemeClr>
        </a:solidFill>
        <a:ln>
          <a:solidFill>
            <a:srgbClr val="0070C0"/>
          </a:solidFill>
        </a:ln>
      </dgm:spPr>
      <dgm:t>
        <a:bodyPr/>
        <a:lstStyle/>
        <a:p>
          <a:pPr rtl="1"/>
          <a:r>
            <a:rPr lang="ar-SA" sz="1800" b="1">
              <a:solidFill>
                <a:schemeClr val="tx1">
                  <a:lumMod val="95000"/>
                  <a:lumOff val="5000"/>
                </a:schemeClr>
              </a:solidFill>
            </a:rPr>
            <a:t>أنواع القانون</a:t>
          </a:r>
        </a:p>
      </dgm:t>
    </dgm:pt>
    <dgm:pt modelId="{AB86852E-18D9-4878-988D-91DCF9AC3D26}" type="parTrans" cxnId="{EFC39CA8-20EA-4F40-858A-E680B2EA1A50}">
      <dgm:prSet/>
      <dgm:spPr/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8352994E-F892-4AC0-9A05-3C3B5032896A}" type="sibTrans" cxnId="{EFC39CA8-20EA-4F40-858A-E680B2EA1A50}">
      <dgm:prSet/>
      <dgm:spPr/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1F5B0AEA-C2DE-4A73-AF24-BB55796BE4A6}">
      <dgm:prSet phldrT="[نص]" custT="1"/>
      <dgm:spPr>
        <a:solidFill>
          <a:schemeClr val="accent2">
            <a:lumMod val="60000"/>
            <a:lumOff val="40000"/>
          </a:schemeClr>
        </a:solidFill>
        <a:ln>
          <a:solidFill>
            <a:schemeClr val="accent2">
              <a:lumMod val="75000"/>
            </a:schemeClr>
          </a:solidFill>
        </a:ln>
      </dgm:spPr>
      <dgm:t>
        <a:bodyPr/>
        <a:lstStyle/>
        <a:p>
          <a:pPr rtl="1"/>
          <a:r>
            <a:rPr lang="ar-SA" sz="1400">
              <a:solidFill>
                <a:schemeClr val="tx1">
                  <a:lumMod val="95000"/>
                  <a:lumOff val="5000"/>
                </a:schemeClr>
              </a:solidFill>
            </a:rPr>
            <a:t>قانون خاص</a:t>
          </a:r>
        </a:p>
      </dgm:t>
    </dgm:pt>
    <dgm:pt modelId="{F1329D36-F04A-4162-85BB-BF4F79D5C246}" type="parTrans" cxnId="{B246FFE5-11FD-4920-A196-20A4F2CC1140}">
      <dgm:prSet/>
      <dgm:spPr/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299477EC-03B6-4B73-9A1D-80664D4382CA}" type="sibTrans" cxnId="{B246FFE5-11FD-4920-A196-20A4F2CC1140}">
      <dgm:prSet/>
      <dgm:spPr/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6257C59B-07C7-44EA-901D-26F5B1FDE979}">
      <dgm:prSet phldrT="[نص]" custT="1"/>
      <dgm:spPr>
        <a:solidFill>
          <a:schemeClr val="accent3">
            <a:lumMod val="60000"/>
            <a:lumOff val="40000"/>
          </a:schemeClr>
        </a:solidFill>
        <a:ln>
          <a:solidFill>
            <a:schemeClr val="accent3">
              <a:lumMod val="50000"/>
            </a:schemeClr>
          </a:solidFill>
        </a:ln>
      </dgm:spPr>
      <dgm:t>
        <a:bodyPr/>
        <a:lstStyle/>
        <a:p>
          <a:pPr rtl="1"/>
          <a:r>
            <a:rPr lang="ar-SA" sz="1400" b="0">
              <a:solidFill>
                <a:schemeClr val="tx1">
                  <a:lumMod val="95000"/>
                  <a:lumOff val="5000"/>
                </a:schemeClr>
              </a:solidFill>
            </a:rPr>
            <a:t>القانون المدني</a:t>
          </a:r>
        </a:p>
        <a:p>
          <a:pPr rtl="1"/>
          <a:r>
            <a:rPr lang="ar-SA" sz="1400" b="0">
              <a:solidFill>
                <a:schemeClr val="tx1">
                  <a:lumMod val="95000"/>
                  <a:lumOff val="5000"/>
                </a:schemeClr>
              </a:solidFill>
            </a:rPr>
            <a:t>(الشريعه العامه)</a:t>
          </a:r>
        </a:p>
      </dgm:t>
    </dgm:pt>
    <dgm:pt modelId="{F39FA30A-89A4-4100-8CFD-73A89C0B0365}" type="parTrans" cxnId="{E3914365-1F41-45F5-BE05-BD402E24F08F}">
      <dgm:prSet/>
      <dgm:spPr>
        <a:ln>
          <a:solidFill>
            <a:schemeClr val="accent3">
              <a:lumMod val="50000"/>
            </a:schemeClr>
          </a:solidFill>
        </a:ln>
      </dgm:spPr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28E97561-E624-4FD1-9469-8DDFA08591E8}" type="sibTrans" cxnId="{E3914365-1F41-45F5-BE05-BD402E24F08F}">
      <dgm:prSet/>
      <dgm:spPr/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F2980023-434E-4724-80D6-2495813E3AF6}">
      <dgm:prSet phldrT="[نص]" custT="1"/>
      <dgm:spPr>
        <a:solidFill>
          <a:schemeClr val="accent3">
            <a:lumMod val="60000"/>
            <a:lumOff val="40000"/>
          </a:schemeClr>
        </a:solidFill>
        <a:ln>
          <a:solidFill>
            <a:schemeClr val="accent3">
              <a:lumMod val="50000"/>
            </a:schemeClr>
          </a:solidFill>
        </a:ln>
      </dgm:spPr>
      <dgm:t>
        <a:bodyPr/>
        <a:lstStyle/>
        <a:p>
          <a:pPr rtl="1"/>
          <a:r>
            <a:rPr lang="ar-SA" sz="1400" b="0">
              <a:solidFill>
                <a:schemeClr val="tx1">
                  <a:lumMod val="95000"/>
                  <a:lumOff val="5000"/>
                </a:schemeClr>
              </a:solidFill>
            </a:rPr>
            <a:t>القانون التجاري</a:t>
          </a:r>
        </a:p>
      </dgm:t>
    </dgm:pt>
    <dgm:pt modelId="{D60F5D2D-1BF1-4D5C-ADB3-48E3B0EEF8B8}" type="parTrans" cxnId="{156747B8-9D24-43A4-BA86-10B175E10E83}">
      <dgm:prSet/>
      <dgm:spPr>
        <a:ln>
          <a:solidFill>
            <a:schemeClr val="accent3">
              <a:lumMod val="50000"/>
            </a:schemeClr>
          </a:solidFill>
        </a:ln>
      </dgm:spPr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3B81D791-DD61-4B22-A7D8-3DFCBF638C28}" type="sibTrans" cxnId="{156747B8-9D24-43A4-BA86-10B175E10E83}">
      <dgm:prSet/>
      <dgm:spPr/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367025BB-6BD0-4942-A009-C61208C1AAD3}">
      <dgm:prSet phldrT="[نص]" custT="1"/>
      <dgm:spPr>
        <a:solidFill>
          <a:schemeClr val="accent2">
            <a:lumMod val="60000"/>
            <a:lumOff val="40000"/>
          </a:schemeClr>
        </a:solidFill>
        <a:ln>
          <a:solidFill>
            <a:schemeClr val="accent2">
              <a:lumMod val="75000"/>
            </a:schemeClr>
          </a:solidFill>
        </a:ln>
      </dgm:spPr>
      <dgm:t>
        <a:bodyPr/>
        <a:lstStyle/>
        <a:p>
          <a:pPr rtl="1"/>
          <a:r>
            <a:rPr lang="ar-SA" sz="1400">
              <a:solidFill>
                <a:schemeClr val="tx1">
                  <a:lumMod val="95000"/>
                  <a:lumOff val="5000"/>
                </a:schemeClr>
              </a:solidFill>
            </a:rPr>
            <a:t>قانون عام</a:t>
          </a:r>
        </a:p>
      </dgm:t>
    </dgm:pt>
    <dgm:pt modelId="{36B4502F-3F3A-4166-AB26-A4E665BC1921}" type="parTrans" cxnId="{42E0D277-3DE2-42FD-9859-72EFC517A8B5}">
      <dgm:prSet/>
      <dgm:spPr/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2B6A591C-F02A-40AF-B599-D7DF02473E2A}" type="sibTrans" cxnId="{42E0D277-3DE2-42FD-9859-72EFC517A8B5}">
      <dgm:prSet/>
      <dgm:spPr/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AA7011DA-8792-4340-9EF8-B072B795E1CA}">
      <dgm:prSet phldrT="[نص]" custT="1"/>
      <dgm:spPr>
        <a:solidFill>
          <a:schemeClr val="accent3">
            <a:lumMod val="60000"/>
            <a:lumOff val="40000"/>
          </a:schemeClr>
        </a:solidFill>
        <a:ln>
          <a:solidFill>
            <a:schemeClr val="accent3">
              <a:lumMod val="50000"/>
            </a:schemeClr>
          </a:solidFill>
        </a:ln>
      </dgm:spPr>
      <dgm:t>
        <a:bodyPr/>
        <a:lstStyle/>
        <a:p>
          <a:pPr rtl="1"/>
          <a:r>
            <a:rPr lang="ar-SA" sz="1400">
              <a:solidFill>
                <a:schemeClr val="tx1">
                  <a:lumMod val="95000"/>
                  <a:lumOff val="5000"/>
                </a:schemeClr>
              </a:solidFill>
            </a:rPr>
            <a:t>القانون العام الداخلي</a:t>
          </a:r>
        </a:p>
      </dgm:t>
    </dgm:pt>
    <dgm:pt modelId="{A81FB5C3-DC60-4E6B-B21F-424F491119C8}" type="parTrans" cxnId="{199578CC-F46D-407F-A290-8423E7F0D270}">
      <dgm:prSet/>
      <dgm:spPr>
        <a:ln>
          <a:solidFill>
            <a:schemeClr val="accent3">
              <a:lumMod val="50000"/>
            </a:schemeClr>
          </a:solidFill>
        </a:ln>
      </dgm:spPr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CA58E9CC-A3C0-416E-B1B8-691862BE4F7F}" type="sibTrans" cxnId="{199578CC-F46D-407F-A290-8423E7F0D270}">
      <dgm:prSet/>
      <dgm:spPr/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0F660B4B-19DF-4CA5-B13B-9D079BF7393A}">
      <dgm:prSet custT="1"/>
      <dgm:spPr>
        <a:solidFill>
          <a:schemeClr val="accent3">
            <a:lumMod val="60000"/>
            <a:lumOff val="40000"/>
          </a:schemeClr>
        </a:solidFill>
        <a:ln>
          <a:solidFill>
            <a:schemeClr val="accent3">
              <a:lumMod val="50000"/>
            </a:schemeClr>
          </a:solidFill>
        </a:ln>
      </dgm:spPr>
      <dgm:t>
        <a:bodyPr/>
        <a:lstStyle/>
        <a:p>
          <a:pPr rtl="1"/>
          <a:r>
            <a:rPr lang="ar-SA" sz="1400">
              <a:solidFill>
                <a:schemeClr val="tx1">
                  <a:lumMod val="95000"/>
                  <a:lumOff val="5000"/>
                </a:schemeClr>
              </a:solidFill>
            </a:rPr>
            <a:t>قانون عام خارجي</a:t>
          </a:r>
        </a:p>
        <a:p>
          <a:pPr rtl="1"/>
          <a:r>
            <a:rPr lang="ar-SA" sz="1400">
              <a:solidFill>
                <a:schemeClr val="tx1">
                  <a:lumMod val="95000"/>
                  <a:lumOff val="5000"/>
                </a:schemeClr>
              </a:solidFill>
            </a:rPr>
            <a:t>(لقانون العام الدولي)</a:t>
          </a:r>
        </a:p>
      </dgm:t>
    </dgm:pt>
    <dgm:pt modelId="{3E7CAFCA-A0C2-4D55-8F34-F2546FAAF4D1}" type="parTrans" cxnId="{DDC4CF4D-93BD-4066-B19F-F5065C3ECED3}">
      <dgm:prSet/>
      <dgm:spPr>
        <a:ln>
          <a:solidFill>
            <a:schemeClr val="accent3">
              <a:lumMod val="50000"/>
            </a:schemeClr>
          </a:solidFill>
        </a:ln>
      </dgm:spPr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98673AEE-4233-453F-B388-AE3E3A8D1C38}" type="sibTrans" cxnId="{DDC4CF4D-93BD-4066-B19F-F5065C3ECED3}">
      <dgm:prSet/>
      <dgm:spPr/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C765B3C8-85D2-41FB-81EF-35EF40E31C35}">
      <dgm:prSet custT="1"/>
      <dgm:spPr>
        <a:solidFill>
          <a:schemeClr val="accent4">
            <a:lumMod val="60000"/>
            <a:lumOff val="40000"/>
          </a:schemeClr>
        </a:solidFill>
        <a:ln>
          <a:solidFill>
            <a:schemeClr val="accent4">
              <a:lumMod val="75000"/>
            </a:schemeClr>
          </a:solidFill>
        </a:ln>
      </dgm:spPr>
      <dgm:t>
        <a:bodyPr/>
        <a:lstStyle/>
        <a:p>
          <a:pPr rtl="1"/>
          <a:r>
            <a:rPr lang="ar-SA" sz="1400">
              <a:solidFill>
                <a:schemeClr val="tx1">
                  <a:lumMod val="95000"/>
                  <a:lumOff val="5000"/>
                </a:schemeClr>
              </a:solidFill>
            </a:rPr>
            <a:t>القانون الجنائي</a:t>
          </a:r>
        </a:p>
      </dgm:t>
    </dgm:pt>
    <dgm:pt modelId="{0E27DE34-552F-4F73-91F7-40D3B1F0640F}" type="parTrans" cxnId="{8D1BF18D-3C08-439E-B2C7-61E4246CF3A0}">
      <dgm:prSet/>
      <dgm:spPr/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4C2BC324-8CD5-4F9E-B49F-7895F0B06373}" type="sibTrans" cxnId="{8D1BF18D-3C08-439E-B2C7-61E4246CF3A0}">
      <dgm:prSet/>
      <dgm:spPr/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05AD30FE-B094-4DAB-B2CF-06F3AECDA6F4}">
      <dgm:prSet custT="1"/>
      <dgm:spPr>
        <a:solidFill>
          <a:schemeClr val="accent4">
            <a:lumMod val="60000"/>
            <a:lumOff val="40000"/>
          </a:schemeClr>
        </a:solidFill>
        <a:ln>
          <a:solidFill>
            <a:schemeClr val="accent4">
              <a:lumMod val="75000"/>
            </a:schemeClr>
          </a:solidFill>
        </a:ln>
      </dgm:spPr>
      <dgm:t>
        <a:bodyPr/>
        <a:lstStyle/>
        <a:p>
          <a:pPr rtl="1"/>
          <a:r>
            <a:rPr lang="ar-SA" sz="1400" b="0">
              <a:solidFill>
                <a:schemeClr val="tx1">
                  <a:lumMod val="95000"/>
                  <a:lumOff val="5000"/>
                </a:schemeClr>
              </a:solidFill>
            </a:rPr>
            <a:t>القانون المالي</a:t>
          </a:r>
        </a:p>
      </dgm:t>
    </dgm:pt>
    <dgm:pt modelId="{AC822852-A989-4D72-B8D2-C277A703D78B}" type="parTrans" cxnId="{850F9EF1-E691-45D5-82F2-4C64ED6B0EE5}">
      <dgm:prSet/>
      <dgm:spPr/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87A3322C-39BD-4B3D-A551-069CF3174EA0}" type="sibTrans" cxnId="{850F9EF1-E691-45D5-82F2-4C64ED6B0EE5}">
      <dgm:prSet/>
      <dgm:spPr/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AE35899E-1831-4A96-A86D-FD528DBC967F}">
      <dgm:prSet custT="1"/>
      <dgm:spPr>
        <a:solidFill>
          <a:schemeClr val="accent4">
            <a:lumMod val="60000"/>
            <a:lumOff val="40000"/>
          </a:schemeClr>
        </a:solidFill>
        <a:ln>
          <a:solidFill>
            <a:schemeClr val="accent4">
              <a:lumMod val="75000"/>
            </a:schemeClr>
          </a:solidFill>
        </a:ln>
      </dgm:spPr>
      <dgm:t>
        <a:bodyPr/>
        <a:lstStyle/>
        <a:p>
          <a:pPr rtl="1"/>
          <a:r>
            <a:rPr lang="ar-SA" sz="1400" b="0">
              <a:solidFill>
                <a:schemeClr val="tx1">
                  <a:lumMod val="95000"/>
                  <a:lumOff val="5000"/>
                </a:schemeClr>
              </a:solidFill>
            </a:rPr>
            <a:t>القانون الإداري</a:t>
          </a:r>
        </a:p>
      </dgm:t>
    </dgm:pt>
    <dgm:pt modelId="{006F9EB0-01B4-412F-9164-F454F05F91C0}" type="parTrans" cxnId="{3C1DB75C-6B03-4AC7-9113-3F5E14535959}">
      <dgm:prSet/>
      <dgm:spPr/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10B4D0CF-D7ED-4A45-9EF0-904716C5AEEA}" type="sibTrans" cxnId="{3C1DB75C-6B03-4AC7-9113-3F5E14535959}">
      <dgm:prSet/>
      <dgm:spPr/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8E0CA370-B1B6-4041-A0D0-368D5E0335AB}">
      <dgm:prSet custT="1"/>
      <dgm:spPr>
        <a:solidFill>
          <a:schemeClr val="accent4">
            <a:lumMod val="60000"/>
            <a:lumOff val="40000"/>
          </a:schemeClr>
        </a:solidFill>
        <a:ln>
          <a:solidFill>
            <a:schemeClr val="accent4">
              <a:lumMod val="75000"/>
            </a:schemeClr>
          </a:solidFill>
        </a:ln>
      </dgm:spPr>
      <dgm:t>
        <a:bodyPr/>
        <a:lstStyle/>
        <a:p>
          <a:pPr rtl="1"/>
          <a:r>
            <a:rPr lang="ar-SA" sz="1100">
              <a:solidFill>
                <a:schemeClr val="tx1">
                  <a:lumMod val="95000"/>
                  <a:lumOff val="5000"/>
                </a:schemeClr>
              </a:solidFill>
            </a:rPr>
            <a:t>القانون الدستوري</a:t>
          </a:r>
        </a:p>
        <a:p>
          <a:pPr rtl="1"/>
          <a:r>
            <a:rPr lang="ar-SA" sz="1100">
              <a:solidFill>
                <a:schemeClr val="tx1">
                  <a:lumMod val="95000"/>
                  <a:lumOff val="5000"/>
                </a:schemeClr>
              </a:solidFill>
            </a:rPr>
            <a:t>(النظام الاساسي)</a:t>
          </a:r>
        </a:p>
      </dgm:t>
    </dgm:pt>
    <dgm:pt modelId="{6F554FC2-82F6-4EB0-9662-F6F9166494B4}" type="parTrans" cxnId="{90B5BA5D-198B-4079-991F-5B8D196A25DB}">
      <dgm:prSet/>
      <dgm:spPr/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23F179B6-DFC9-4E51-992C-AB7D5D714C92}" type="sibTrans" cxnId="{90B5BA5D-198B-4079-991F-5B8D196A25DB}">
      <dgm:prSet/>
      <dgm:spPr/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06CF16A1-36BC-4218-84E3-91EC38B3073E}">
      <dgm:prSet custT="1"/>
      <dgm:spPr>
        <a:solidFill>
          <a:schemeClr val="accent4">
            <a:lumMod val="60000"/>
            <a:lumOff val="40000"/>
          </a:schemeClr>
        </a:solidFill>
        <a:ln>
          <a:solidFill>
            <a:schemeClr val="accent4">
              <a:lumMod val="75000"/>
            </a:schemeClr>
          </a:solidFill>
        </a:ln>
      </dgm:spPr>
      <dgm:t>
        <a:bodyPr/>
        <a:lstStyle/>
        <a:p>
          <a:pPr rtl="1"/>
          <a:r>
            <a:rPr lang="ar-SA" sz="1400" b="0">
              <a:solidFill>
                <a:schemeClr val="tx1">
                  <a:lumMod val="95000"/>
                  <a:lumOff val="5000"/>
                </a:schemeClr>
              </a:solidFill>
            </a:rPr>
            <a:t>قانون الإجراءات الجنائيه</a:t>
          </a:r>
        </a:p>
      </dgm:t>
    </dgm:pt>
    <dgm:pt modelId="{1BECEF6E-B06D-4D92-957B-091488286C5B}" type="parTrans" cxnId="{BF31931E-CB6A-4073-84E4-05CDA5AF387A}">
      <dgm:prSet/>
      <dgm:spPr/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80FA48A2-A307-4A34-9FD7-01D21128024A}" type="sibTrans" cxnId="{BF31931E-CB6A-4073-84E4-05CDA5AF387A}">
      <dgm:prSet/>
      <dgm:spPr/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DAA3CEED-9D7E-4480-9BB5-9661C65AEDF1}">
      <dgm:prSet custT="1"/>
      <dgm:spPr>
        <a:solidFill>
          <a:schemeClr val="accent4">
            <a:lumMod val="60000"/>
            <a:lumOff val="40000"/>
          </a:schemeClr>
        </a:solidFill>
        <a:ln>
          <a:solidFill>
            <a:schemeClr val="accent4">
              <a:lumMod val="75000"/>
            </a:schemeClr>
          </a:solidFill>
        </a:ln>
      </dgm:spPr>
      <dgm:t>
        <a:bodyPr/>
        <a:lstStyle/>
        <a:p>
          <a:pPr rtl="1"/>
          <a:r>
            <a:rPr lang="ar-SA" sz="1400" b="0">
              <a:solidFill>
                <a:schemeClr val="tx1">
                  <a:lumMod val="95000"/>
                  <a:lumOff val="5000"/>
                </a:schemeClr>
              </a:solidFill>
            </a:rPr>
            <a:t>قانون العقوبات</a:t>
          </a:r>
        </a:p>
      </dgm:t>
    </dgm:pt>
    <dgm:pt modelId="{CDD3CF45-1373-4964-BEE3-C90026707AB1}" type="parTrans" cxnId="{49AA5C77-EC53-49AE-A8A5-07BC585B6B1D}">
      <dgm:prSet/>
      <dgm:spPr/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2799B049-4238-4B94-9043-5A09B2BF8B59}" type="sibTrans" cxnId="{49AA5C77-EC53-49AE-A8A5-07BC585B6B1D}">
      <dgm:prSet/>
      <dgm:spPr/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F7D5BF24-7622-458B-A357-0E5B826689CB}">
      <dgm:prSet custT="1"/>
      <dgm:spPr>
        <a:solidFill>
          <a:schemeClr val="accent3">
            <a:lumMod val="60000"/>
            <a:lumOff val="40000"/>
          </a:schemeClr>
        </a:solidFill>
        <a:ln>
          <a:solidFill>
            <a:schemeClr val="accent3">
              <a:lumMod val="50000"/>
            </a:schemeClr>
          </a:solidFill>
        </a:ln>
      </dgm:spPr>
      <dgm:t>
        <a:bodyPr/>
        <a:lstStyle/>
        <a:p>
          <a:pPr rtl="1"/>
          <a:r>
            <a:rPr lang="ar-SA" sz="1400" b="0">
              <a:solidFill>
                <a:schemeClr val="tx1">
                  <a:lumMod val="95000"/>
                  <a:lumOff val="5000"/>
                </a:schemeClr>
              </a:solidFill>
            </a:rPr>
            <a:t>القانون البحري </a:t>
          </a:r>
        </a:p>
        <a:p>
          <a:pPr rtl="1"/>
          <a:r>
            <a:rPr lang="ar-SA" sz="1400" b="0">
              <a:solidFill>
                <a:schemeClr val="tx1">
                  <a:lumMod val="95000"/>
                  <a:lumOff val="5000"/>
                </a:schemeClr>
              </a:solidFill>
            </a:rPr>
            <a:t>و الجوي</a:t>
          </a:r>
        </a:p>
      </dgm:t>
    </dgm:pt>
    <dgm:pt modelId="{17AADC40-4813-4284-AE7B-CDF0DD098CBD}" type="parTrans" cxnId="{5B4E3E56-4094-48DB-B38E-D22F4499F96E}">
      <dgm:prSet/>
      <dgm:spPr>
        <a:ln>
          <a:solidFill>
            <a:schemeClr val="accent3">
              <a:lumMod val="50000"/>
            </a:schemeClr>
          </a:solidFill>
        </a:ln>
      </dgm:spPr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FFB34792-9A94-4B8C-8F5E-D60F8E6A68A4}" type="sibTrans" cxnId="{5B4E3E56-4094-48DB-B38E-D22F4499F96E}">
      <dgm:prSet/>
      <dgm:spPr/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76F0EE5C-B41A-4C5C-AE57-8E5CB84B7125}">
      <dgm:prSet custT="1"/>
      <dgm:spPr>
        <a:solidFill>
          <a:schemeClr val="accent3">
            <a:lumMod val="60000"/>
            <a:lumOff val="40000"/>
          </a:schemeClr>
        </a:solidFill>
        <a:ln>
          <a:solidFill>
            <a:schemeClr val="accent3">
              <a:lumMod val="50000"/>
            </a:schemeClr>
          </a:solidFill>
        </a:ln>
      </dgm:spPr>
      <dgm:t>
        <a:bodyPr/>
        <a:lstStyle/>
        <a:p>
          <a:pPr rtl="1"/>
          <a:r>
            <a:rPr lang="ar-SA" sz="1400" b="0">
              <a:solidFill>
                <a:schemeClr val="tx1">
                  <a:lumMod val="95000"/>
                  <a:lumOff val="5000"/>
                </a:schemeClr>
              </a:solidFill>
            </a:rPr>
            <a:t>قانون العمل</a:t>
          </a:r>
        </a:p>
      </dgm:t>
    </dgm:pt>
    <dgm:pt modelId="{1B9EF26F-F277-4079-9829-81F822B444E5}" type="parTrans" cxnId="{4F900B1E-3652-4EBA-89A3-D9D20368C48E}">
      <dgm:prSet/>
      <dgm:spPr>
        <a:ln>
          <a:solidFill>
            <a:schemeClr val="accent3">
              <a:lumMod val="50000"/>
            </a:schemeClr>
          </a:solidFill>
        </a:ln>
      </dgm:spPr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F03737A1-C560-483E-835C-5EFD2076137E}" type="sibTrans" cxnId="{4F900B1E-3652-4EBA-89A3-D9D20368C48E}">
      <dgm:prSet/>
      <dgm:spPr/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37CEEB3F-BE50-47FB-9B53-B5CB5C489201}">
      <dgm:prSet custT="1"/>
      <dgm:spPr>
        <a:solidFill>
          <a:schemeClr val="accent3">
            <a:lumMod val="60000"/>
            <a:lumOff val="40000"/>
          </a:schemeClr>
        </a:solidFill>
        <a:ln>
          <a:solidFill>
            <a:schemeClr val="accent3">
              <a:lumMod val="50000"/>
            </a:schemeClr>
          </a:solidFill>
        </a:ln>
      </dgm:spPr>
      <dgm:t>
        <a:bodyPr/>
        <a:lstStyle/>
        <a:p>
          <a:pPr rtl="1"/>
          <a:r>
            <a:rPr lang="ar-SA" sz="1400" b="0">
              <a:solidFill>
                <a:schemeClr val="tx1">
                  <a:lumMod val="95000"/>
                  <a:lumOff val="5000"/>
                </a:schemeClr>
              </a:solidFill>
            </a:rPr>
            <a:t>القانون الدولي الخاص</a:t>
          </a:r>
        </a:p>
      </dgm:t>
    </dgm:pt>
    <dgm:pt modelId="{3BD31623-DA39-46B1-B02F-E439352B6ECB}" type="parTrans" cxnId="{A01F4919-9AAD-41AD-9E01-E7ABD2318F83}">
      <dgm:prSet/>
      <dgm:spPr>
        <a:ln>
          <a:solidFill>
            <a:schemeClr val="accent3">
              <a:lumMod val="50000"/>
            </a:schemeClr>
          </a:solidFill>
        </a:ln>
      </dgm:spPr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D814F603-4E29-4725-A668-C58E4D8314B7}" type="sibTrans" cxnId="{A01F4919-9AAD-41AD-9E01-E7ABD2318F83}">
      <dgm:prSet/>
      <dgm:spPr/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3879E825-8A36-4EF5-AF0F-3D131D1583F3}">
      <dgm:prSet custT="1"/>
      <dgm:spPr>
        <a:solidFill>
          <a:schemeClr val="accent3">
            <a:lumMod val="60000"/>
            <a:lumOff val="40000"/>
          </a:schemeClr>
        </a:solidFill>
        <a:ln>
          <a:solidFill>
            <a:schemeClr val="accent3">
              <a:lumMod val="50000"/>
            </a:schemeClr>
          </a:solidFill>
        </a:ln>
      </dgm:spPr>
      <dgm:t>
        <a:bodyPr/>
        <a:lstStyle/>
        <a:p>
          <a:pPr rtl="1"/>
          <a:r>
            <a:rPr lang="ar-SA" sz="1400" b="0">
              <a:solidFill>
                <a:schemeClr val="tx1">
                  <a:lumMod val="95000"/>
                  <a:lumOff val="5000"/>
                </a:schemeClr>
              </a:solidFill>
            </a:rPr>
            <a:t>قانون المرافعات المدنيه والتجاريه</a:t>
          </a:r>
        </a:p>
      </dgm:t>
    </dgm:pt>
    <dgm:pt modelId="{CFCC4744-351F-4CE7-8FD8-3EDA983D1EF5}" type="parTrans" cxnId="{51C38585-FB91-413D-891C-1483A6100EC5}">
      <dgm:prSet/>
      <dgm:spPr>
        <a:ln>
          <a:solidFill>
            <a:schemeClr val="accent3">
              <a:lumMod val="50000"/>
            </a:schemeClr>
          </a:solidFill>
        </a:ln>
      </dgm:spPr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D9BC6E0E-F122-4326-868B-D230B1236ED9}" type="sibTrans" cxnId="{51C38585-FB91-413D-891C-1483A6100EC5}">
      <dgm:prSet/>
      <dgm:spPr/>
      <dgm:t>
        <a:bodyPr/>
        <a:lstStyle/>
        <a:p>
          <a:pPr rtl="1"/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0C33A1D5-F98F-4CA2-9C67-C263409C1988}" type="pres">
      <dgm:prSet presAssocID="{F8B887C2-5D13-4801-A141-F5E885EE4D5E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67993F54-0CDD-48E4-B981-DC763426E560}" type="pres">
      <dgm:prSet presAssocID="{86EF34F2-4A59-4730-891F-3F1D0E09CF86}" presName="hierRoot1" presStyleCnt="0">
        <dgm:presLayoutVars>
          <dgm:hierBranch val="init"/>
        </dgm:presLayoutVars>
      </dgm:prSet>
      <dgm:spPr/>
    </dgm:pt>
    <dgm:pt modelId="{A48C0F6B-3589-4F03-AF97-8DA910B8EF9D}" type="pres">
      <dgm:prSet presAssocID="{86EF34F2-4A59-4730-891F-3F1D0E09CF86}" presName="rootComposite1" presStyleCnt="0"/>
      <dgm:spPr/>
    </dgm:pt>
    <dgm:pt modelId="{BB7527E1-0E95-4F9F-ACCB-AC5336671F51}" type="pres">
      <dgm:prSet presAssocID="{86EF34F2-4A59-4730-891F-3F1D0E09CF86}" presName="rootText1" presStyleLbl="node0" presStyleIdx="0" presStyleCnt="1" custScaleX="11876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099A7DB-824E-444B-9D28-C76E3B865A47}" type="pres">
      <dgm:prSet presAssocID="{86EF34F2-4A59-4730-891F-3F1D0E09CF86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E04123EB-5271-40CA-AFA3-750F098ED725}" type="pres">
      <dgm:prSet presAssocID="{86EF34F2-4A59-4730-891F-3F1D0E09CF86}" presName="hierChild2" presStyleCnt="0"/>
      <dgm:spPr/>
    </dgm:pt>
    <dgm:pt modelId="{ED0138E0-A1A9-4BE1-9922-BE9662D2183E}" type="pres">
      <dgm:prSet presAssocID="{F1329D36-F04A-4162-85BB-BF4F79D5C246}" presName="Name37" presStyleLbl="parChTrans1D2" presStyleIdx="0" presStyleCnt="2"/>
      <dgm:spPr/>
      <dgm:t>
        <a:bodyPr/>
        <a:lstStyle/>
        <a:p>
          <a:pPr rtl="1"/>
          <a:endParaRPr lang="ar-SA"/>
        </a:p>
      </dgm:t>
    </dgm:pt>
    <dgm:pt modelId="{02C5803C-CF83-4F33-AEFB-B9B8D906FAB2}" type="pres">
      <dgm:prSet presAssocID="{1F5B0AEA-C2DE-4A73-AF24-BB55796BE4A6}" presName="hierRoot2" presStyleCnt="0">
        <dgm:presLayoutVars>
          <dgm:hierBranch val="init"/>
        </dgm:presLayoutVars>
      </dgm:prSet>
      <dgm:spPr/>
    </dgm:pt>
    <dgm:pt modelId="{9454E2D4-9DDB-4FF7-A639-A273E8713A8F}" type="pres">
      <dgm:prSet presAssocID="{1F5B0AEA-C2DE-4A73-AF24-BB55796BE4A6}" presName="rootComposite" presStyleCnt="0"/>
      <dgm:spPr/>
    </dgm:pt>
    <dgm:pt modelId="{2C27698F-3E4E-457E-93E0-C4A42EEDE329}" type="pres">
      <dgm:prSet presAssocID="{1F5B0AEA-C2DE-4A73-AF24-BB55796BE4A6}" presName="rootText" presStyleLbl="node2" presStyleIdx="0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B180745-E436-448B-B255-FDE795DE7A56}" type="pres">
      <dgm:prSet presAssocID="{1F5B0AEA-C2DE-4A73-AF24-BB55796BE4A6}" presName="rootConnector" presStyleLbl="node2" presStyleIdx="0" presStyleCnt="2"/>
      <dgm:spPr/>
      <dgm:t>
        <a:bodyPr/>
        <a:lstStyle/>
        <a:p>
          <a:pPr rtl="1"/>
          <a:endParaRPr lang="ar-SA"/>
        </a:p>
      </dgm:t>
    </dgm:pt>
    <dgm:pt modelId="{47580621-B1EC-49B2-A45B-85359F759286}" type="pres">
      <dgm:prSet presAssocID="{1F5B0AEA-C2DE-4A73-AF24-BB55796BE4A6}" presName="hierChild4" presStyleCnt="0"/>
      <dgm:spPr/>
    </dgm:pt>
    <dgm:pt modelId="{CD8FE03B-CD6F-429C-BD82-17F29A843EDE}" type="pres">
      <dgm:prSet presAssocID="{F39FA30A-89A4-4100-8CFD-73A89C0B0365}" presName="Name37" presStyleLbl="parChTrans1D3" presStyleIdx="0" presStyleCnt="8"/>
      <dgm:spPr/>
      <dgm:t>
        <a:bodyPr/>
        <a:lstStyle/>
        <a:p>
          <a:pPr rtl="1"/>
          <a:endParaRPr lang="ar-SA"/>
        </a:p>
      </dgm:t>
    </dgm:pt>
    <dgm:pt modelId="{3E52CC66-EC9C-4F70-B8FC-30C71982116C}" type="pres">
      <dgm:prSet presAssocID="{6257C59B-07C7-44EA-901D-26F5B1FDE979}" presName="hierRoot2" presStyleCnt="0">
        <dgm:presLayoutVars>
          <dgm:hierBranch val="init"/>
        </dgm:presLayoutVars>
      </dgm:prSet>
      <dgm:spPr/>
    </dgm:pt>
    <dgm:pt modelId="{24010834-21EE-4B0D-85CF-1233E85F2AAE}" type="pres">
      <dgm:prSet presAssocID="{6257C59B-07C7-44EA-901D-26F5B1FDE979}" presName="rootComposite" presStyleCnt="0"/>
      <dgm:spPr/>
    </dgm:pt>
    <dgm:pt modelId="{DB7101AE-92E1-4DF4-888D-B93BA939C493}" type="pres">
      <dgm:prSet presAssocID="{6257C59B-07C7-44EA-901D-26F5B1FDE979}" presName="rootText" presStyleLbl="node3" presStyleIdx="0" presStyleCnt="8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959F5DA-E30B-464E-A9E8-7E68D2694380}" type="pres">
      <dgm:prSet presAssocID="{6257C59B-07C7-44EA-901D-26F5B1FDE979}" presName="rootConnector" presStyleLbl="node3" presStyleIdx="0" presStyleCnt="8"/>
      <dgm:spPr/>
      <dgm:t>
        <a:bodyPr/>
        <a:lstStyle/>
        <a:p>
          <a:pPr rtl="1"/>
          <a:endParaRPr lang="ar-SA"/>
        </a:p>
      </dgm:t>
    </dgm:pt>
    <dgm:pt modelId="{B540C8C8-923A-424A-9C92-24AEBA3ED9A1}" type="pres">
      <dgm:prSet presAssocID="{6257C59B-07C7-44EA-901D-26F5B1FDE979}" presName="hierChild4" presStyleCnt="0"/>
      <dgm:spPr/>
    </dgm:pt>
    <dgm:pt modelId="{71A19D4B-53A0-4DA5-8A9D-905F3665E091}" type="pres">
      <dgm:prSet presAssocID="{6257C59B-07C7-44EA-901D-26F5B1FDE979}" presName="hierChild5" presStyleCnt="0"/>
      <dgm:spPr/>
    </dgm:pt>
    <dgm:pt modelId="{29649935-0456-429E-A20F-1732C96C6D43}" type="pres">
      <dgm:prSet presAssocID="{D60F5D2D-1BF1-4D5C-ADB3-48E3B0EEF8B8}" presName="Name37" presStyleLbl="parChTrans1D3" presStyleIdx="1" presStyleCnt="8"/>
      <dgm:spPr/>
      <dgm:t>
        <a:bodyPr/>
        <a:lstStyle/>
        <a:p>
          <a:pPr rtl="1"/>
          <a:endParaRPr lang="ar-SA"/>
        </a:p>
      </dgm:t>
    </dgm:pt>
    <dgm:pt modelId="{98414733-295F-4596-9999-4C04E999F157}" type="pres">
      <dgm:prSet presAssocID="{F2980023-434E-4724-80D6-2495813E3AF6}" presName="hierRoot2" presStyleCnt="0">
        <dgm:presLayoutVars>
          <dgm:hierBranch val="init"/>
        </dgm:presLayoutVars>
      </dgm:prSet>
      <dgm:spPr/>
    </dgm:pt>
    <dgm:pt modelId="{8E9ED6C4-F869-405B-9D1F-80AA7D5866FB}" type="pres">
      <dgm:prSet presAssocID="{F2980023-434E-4724-80D6-2495813E3AF6}" presName="rootComposite" presStyleCnt="0"/>
      <dgm:spPr/>
    </dgm:pt>
    <dgm:pt modelId="{642CB4DF-8FD5-4F04-8245-35A4AA3D226D}" type="pres">
      <dgm:prSet presAssocID="{F2980023-434E-4724-80D6-2495813E3AF6}" presName="rootText" presStyleLbl="node3" presStyleIdx="1" presStyleCnt="8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DE80498-70EE-442D-A657-73C249B50437}" type="pres">
      <dgm:prSet presAssocID="{F2980023-434E-4724-80D6-2495813E3AF6}" presName="rootConnector" presStyleLbl="node3" presStyleIdx="1" presStyleCnt="8"/>
      <dgm:spPr/>
      <dgm:t>
        <a:bodyPr/>
        <a:lstStyle/>
        <a:p>
          <a:pPr rtl="1"/>
          <a:endParaRPr lang="ar-SA"/>
        </a:p>
      </dgm:t>
    </dgm:pt>
    <dgm:pt modelId="{323EA1B7-2902-4061-BD3B-A9BC5B6DB3F7}" type="pres">
      <dgm:prSet presAssocID="{F2980023-434E-4724-80D6-2495813E3AF6}" presName="hierChild4" presStyleCnt="0"/>
      <dgm:spPr/>
    </dgm:pt>
    <dgm:pt modelId="{EAF9C954-8DAC-4F7C-8954-7C061210FCAE}" type="pres">
      <dgm:prSet presAssocID="{F2980023-434E-4724-80D6-2495813E3AF6}" presName="hierChild5" presStyleCnt="0"/>
      <dgm:spPr/>
    </dgm:pt>
    <dgm:pt modelId="{F9E7C636-F3AF-4571-A20C-41F093DE7560}" type="pres">
      <dgm:prSet presAssocID="{17AADC40-4813-4284-AE7B-CDF0DD098CBD}" presName="Name37" presStyleLbl="parChTrans1D3" presStyleIdx="2" presStyleCnt="8"/>
      <dgm:spPr/>
      <dgm:t>
        <a:bodyPr/>
        <a:lstStyle/>
        <a:p>
          <a:pPr rtl="1"/>
          <a:endParaRPr lang="ar-SA"/>
        </a:p>
      </dgm:t>
    </dgm:pt>
    <dgm:pt modelId="{9A12E58F-BBAE-44E5-ABA3-2EDBE264B6B2}" type="pres">
      <dgm:prSet presAssocID="{F7D5BF24-7622-458B-A357-0E5B826689CB}" presName="hierRoot2" presStyleCnt="0">
        <dgm:presLayoutVars>
          <dgm:hierBranch val="init"/>
        </dgm:presLayoutVars>
      </dgm:prSet>
      <dgm:spPr/>
    </dgm:pt>
    <dgm:pt modelId="{B082FD7F-5555-4266-A9CA-1A642528ED6E}" type="pres">
      <dgm:prSet presAssocID="{F7D5BF24-7622-458B-A357-0E5B826689CB}" presName="rootComposite" presStyleCnt="0"/>
      <dgm:spPr/>
    </dgm:pt>
    <dgm:pt modelId="{EECEEC2B-D541-46F1-A0AB-7174F6B89ED6}" type="pres">
      <dgm:prSet presAssocID="{F7D5BF24-7622-458B-A357-0E5B826689CB}" presName="rootText" presStyleLbl="node3" presStyleIdx="2" presStyleCnt="8" custLinFactNeighborX="3722" custLinFactNeighborY="-2978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2D3FF222-D8CC-48DB-9E9F-EB6DC5FC2FE8}" type="pres">
      <dgm:prSet presAssocID="{F7D5BF24-7622-458B-A357-0E5B826689CB}" presName="rootConnector" presStyleLbl="node3" presStyleIdx="2" presStyleCnt="8"/>
      <dgm:spPr/>
      <dgm:t>
        <a:bodyPr/>
        <a:lstStyle/>
        <a:p>
          <a:pPr rtl="1"/>
          <a:endParaRPr lang="ar-SA"/>
        </a:p>
      </dgm:t>
    </dgm:pt>
    <dgm:pt modelId="{6B374A83-07A1-4A52-9E0D-9466398D6A62}" type="pres">
      <dgm:prSet presAssocID="{F7D5BF24-7622-458B-A357-0E5B826689CB}" presName="hierChild4" presStyleCnt="0"/>
      <dgm:spPr/>
    </dgm:pt>
    <dgm:pt modelId="{61AAE020-6444-41B9-B6EE-AA8A7BB7C237}" type="pres">
      <dgm:prSet presAssocID="{F7D5BF24-7622-458B-A357-0E5B826689CB}" presName="hierChild5" presStyleCnt="0"/>
      <dgm:spPr/>
    </dgm:pt>
    <dgm:pt modelId="{D5CD62B9-A717-4BDE-9422-8DC72D1DB7CE}" type="pres">
      <dgm:prSet presAssocID="{1B9EF26F-F277-4079-9829-81F822B444E5}" presName="Name37" presStyleLbl="parChTrans1D3" presStyleIdx="3" presStyleCnt="8"/>
      <dgm:spPr/>
      <dgm:t>
        <a:bodyPr/>
        <a:lstStyle/>
        <a:p>
          <a:pPr rtl="1"/>
          <a:endParaRPr lang="ar-SA"/>
        </a:p>
      </dgm:t>
    </dgm:pt>
    <dgm:pt modelId="{40D1487D-4D22-460B-B462-F5F0A1F43E16}" type="pres">
      <dgm:prSet presAssocID="{76F0EE5C-B41A-4C5C-AE57-8E5CB84B7125}" presName="hierRoot2" presStyleCnt="0">
        <dgm:presLayoutVars>
          <dgm:hierBranch val="init"/>
        </dgm:presLayoutVars>
      </dgm:prSet>
      <dgm:spPr/>
    </dgm:pt>
    <dgm:pt modelId="{B9E4DCD7-2180-4A67-9EDA-E1CC09C29FFA}" type="pres">
      <dgm:prSet presAssocID="{76F0EE5C-B41A-4C5C-AE57-8E5CB84B7125}" presName="rootComposite" presStyleCnt="0"/>
      <dgm:spPr/>
    </dgm:pt>
    <dgm:pt modelId="{9DC9174E-D256-452D-869E-5D69829B6B06}" type="pres">
      <dgm:prSet presAssocID="{76F0EE5C-B41A-4C5C-AE57-8E5CB84B7125}" presName="rootText" presStyleLbl="node3" presStyleIdx="3" presStyleCnt="8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35AADCE-97E4-48E8-A5FB-946ADA20EEDB}" type="pres">
      <dgm:prSet presAssocID="{76F0EE5C-B41A-4C5C-AE57-8E5CB84B7125}" presName="rootConnector" presStyleLbl="node3" presStyleIdx="3" presStyleCnt="8"/>
      <dgm:spPr/>
      <dgm:t>
        <a:bodyPr/>
        <a:lstStyle/>
        <a:p>
          <a:pPr rtl="1"/>
          <a:endParaRPr lang="ar-SA"/>
        </a:p>
      </dgm:t>
    </dgm:pt>
    <dgm:pt modelId="{514CD38A-857B-432D-9CA3-216B386C813B}" type="pres">
      <dgm:prSet presAssocID="{76F0EE5C-B41A-4C5C-AE57-8E5CB84B7125}" presName="hierChild4" presStyleCnt="0"/>
      <dgm:spPr/>
    </dgm:pt>
    <dgm:pt modelId="{B0CC643E-A848-4913-A86E-FCE2F0B30520}" type="pres">
      <dgm:prSet presAssocID="{76F0EE5C-B41A-4C5C-AE57-8E5CB84B7125}" presName="hierChild5" presStyleCnt="0"/>
      <dgm:spPr/>
    </dgm:pt>
    <dgm:pt modelId="{0AA15A8B-B6C7-4810-9BB6-C7D28F50909B}" type="pres">
      <dgm:prSet presAssocID="{3BD31623-DA39-46B1-B02F-E439352B6ECB}" presName="Name37" presStyleLbl="parChTrans1D3" presStyleIdx="4" presStyleCnt="8"/>
      <dgm:spPr/>
      <dgm:t>
        <a:bodyPr/>
        <a:lstStyle/>
        <a:p>
          <a:pPr rtl="1"/>
          <a:endParaRPr lang="ar-SA"/>
        </a:p>
      </dgm:t>
    </dgm:pt>
    <dgm:pt modelId="{E0B98835-FD95-42DA-B1B6-8766BBC7A1B0}" type="pres">
      <dgm:prSet presAssocID="{37CEEB3F-BE50-47FB-9B53-B5CB5C489201}" presName="hierRoot2" presStyleCnt="0">
        <dgm:presLayoutVars>
          <dgm:hierBranch val="init"/>
        </dgm:presLayoutVars>
      </dgm:prSet>
      <dgm:spPr/>
    </dgm:pt>
    <dgm:pt modelId="{90776C86-DBFF-4369-A54E-483D74674DDB}" type="pres">
      <dgm:prSet presAssocID="{37CEEB3F-BE50-47FB-9B53-B5CB5C489201}" presName="rootComposite" presStyleCnt="0"/>
      <dgm:spPr/>
    </dgm:pt>
    <dgm:pt modelId="{18558042-C10C-4D3E-8FE5-C19C1E433330}" type="pres">
      <dgm:prSet presAssocID="{37CEEB3F-BE50-47FB-9B53-B5CB5C489201}" presName="rootText" presStyleLbl="node3" presStyleIdx="4" presStyleCnt="8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748ACB8-137C-4E35-A369-DF36437B8890}" type="pres">
      <dgm:prSet presAssocID="{37CEEB3F-BE50-47FB-9B53-B5CB5C489201}" presName="rootConnector" presStyleLbl="node3" presStyleIdx="4" presStyleCnt="8"/>
      <dgm:spPr/>
      <dgm:t>
        <a:bodyPr/>
        <a:lstStyle/>
        <a:p>
          <a:pPr rtl="1"/>
          <a:endParaRPr lang="ar-SA"/>
        </a:p>
      </dgm:t>
    </dgm:pt>
    <dgm:pt modelId="{F687B00A-6B24-4A79-867F-EAC1F0C63AC0}" type="pres">
      <dgm:prSet presAssocID="{37CEEB3F-BE50-47FB-9B53-B5CB5C489201}" presName="hierChild4" presStyleCnt="0"/>
      <dgm:spPr/>
    </dgm:pt>
    <dgm:pt modelId="{DFBD1BCD-2EC4-457A-A0FC-2846AC8F6583}" type="pres">
      <dgm:prSet presAssocID="{37CEEB3F-BE50-47FB-9B53-B5CB5C489201}" presName="hierChild5" presStyleCnt="0"/>
      <dgm:spPr/>
    </dgm:pt>
    <dgm:pt modelId="{DF422ADB-9D25-48CC-A09F-FAFBD46075B9}" type="pres">
      <dgm:prSet presAssocID="{CFCC4744-351F-4CE7-8FD8-3EDA983D1EF5}" presName="Name37" presStyleLbl="parChTrans1D3" presStyleIdx="5" presStyleCnt="8"/>
      <dgm:spPr/>
      <dgm:t>
        <a:bodyPr/>
        <a:lstStyle/>
        <a:p>
          <a:pPr rtl="1"/>
          <a:endParaRPr lang="ar-SA"/>
        </a:p>
      </dgm:t>
    </dgm:pt>
    <dgm:pt modelId="{539FC278-C932-4123-8EDD-51DD861BBFE8}" type="pres">
      <dgm:prSet presAssocID="{3879E825-8A36-4EF5-AF0F-3D131D1583F3}" presName="hierRoot2" presStyleCnt="0">
        <dgm:presLayoutVars>
          <dgm:hierBranch val="init"/>
        </dgm:presLayoutVars>
      </dgm:prSet>
      <dgm:spPr/>
    </dgm:pt>
    <dgm:pt modelId="{3FF04E3F-C0F7-44B5-A84A-441461CA9261}" type="pres">
      <dgm:prSet presAssocID="{3879E825-8A36-4EF5-AF0F-3D131D1583F3}" presName="rootComposite" presStyleCnt="0"/>
      <dgm:spPr/>
    </dgm:pt>
    <dgm:pt modelId="{3B3850DE-1242-4D2D-95BF-8A285D5C56BB}" type="pres">
      <dgm:prSet presAssocID="{3879E825-8A36-4EF5-AF0F-3D131D1583F3}" presName="rootText" presStyleLbl="node3" presStyleIdx="5" presStyleCnt="8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2F4D5A5-F91D-4021-B110-2FFC6E4ACB82}" type="pres">
      <dgm:prSet presAssocID="{3879E825-8A36-4EF5-AF0F-3D131D1583F3}" presName="rootConnector" presStyleLbl="node3" presStyleIdx="5" presStyleCnt="8"/>
      <dgm:spPr/>
      <dgm:t>
        <a:bodyPr/>
        <a:lstStyle/>
        <a:p>
          <a:pPr rtl="1"/>
          <a:endParaRPr lang="ar-SA"/>
        </a:p>
      </dgm:t>
    </dgm:pt>
    <dgm:pt modelId="{A3B922CB-59D0-4995-B4B2-709F639C2FD7}" type="pres">
      <dgm:prSet presAssocID="{3879E825-8A36-4EF5-AF0F-3D131D1583F3}" presName="hierChild4" presStyleCnt="0"/>
      <dgm:spPr/>
    </dgm:pt>
    <dgm:pt modelId="{7A5A9D50-31E7-480F-87E8-922A0E19C178}" type="pres">
      <dgm:prSet presAssocID="{3879E825-8A36-4EF5-AF0F-3D131D1583F3}" presName="hierChild5" presStyleCnt="0"/>
      <dgm:spPr/>
    </dgm:pt>
    <dgm:pt modelId="{FDEAF5AB-CEE9-44FE-A80B-59B654E7F1FC}" type="pres">
      <dgm:prSet presAssocID="{1F5B0AEA-C2DE-4A73-AF24-BB55796BE4A6}" presName="hierChild5" presStyleCnt="0"/>
      <dgm:spPr/>
    </dgm:pt>
    <dgm:pt modelId="{A9D43B07-9FD7-489B-A603-4413028ABB75}" type="pres">
      <dgm:prSet presAssocID="{36B4502F-3F3A-4166-AB26-A4E665BC1921}" presName="Name37" presStyleLbl="parChTrans1D2" presStyleIdx="1" presStyleCnt="2"/>
      <dgm:spPr/>
      <dgm:t>
        <a:bodyPr/>
        <a:lstStyle/>
        <a:p>
          <a:pPr rtl="1"/>
          <a:endParaRPr lang="ar-SA"/>
        </a:p>
      </dgm:t>
    </dgm:pt>
    <dgm:pt modelId="{57F73661-CA78-4CD6-9CB3-95DBCAA2FDEE}" type="pres">
      <dgm:prSet presAssocID="{367025BB-6BD0-4942-A009-C61208C1AAD3}" presName="hierRoot2" presStyleCnt="0">
        <dgm:presLayoutVars>
          <dgm:hierBranch val="init"/>
        </dgm:presLayoutVars>
      </dgm:prSet>
      <dgm:spPr/>
    </dgm:pt>
    <dgm:pt modelId="{DE3D94A2-19F8-4444-BD95-D919CAC6395F}" type="pres">
      <dgm:prSet presAssocID="{367025BB-6BD0-4942-A009-C61208C1AAD3}" presName="rootComposite" presStyleCnt="0"/>
      <dgm:spPr/>
    </dgm:pt>
    <dgm:pt modelId="{1F6D892D-4196-464B-B3B7-398805FBE222}" type="pres">
      <dgm:prSet presAssocID="{367025BB-6BD0-4942-A009-C61208C1AAD3}" presName="rootText" presStyleLbl="node2" presStyleIdx="1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77DDEAF-9D44-4A12-A596-49E4E3F08E29}" type="pres">
      <dgm:prSet presAssocID="{367025BB-6BD0-4942-A009-C61208C1AAD3}" presName="rootConnector" presStyleLbl="node2" presStyleIdx="1" presStyleCnt="2"/>
      <dgm:spPr/>
      <dgm:t>
        <a:bodyPr/>
        <a:lstStyle/>
        <a:p>
          <a:pPr rtl="1"/>
          <a:endParaRPr lang="ar-SA"/>
        </a:p>
      </dgm:t>
    </dgm:pt>
    <dgm:pt modelId="{20A462FF-2485-49CD-83C2-C2FF8751739F}" type="pres">
      <dgm:prSet presAssocID="{367025BB-6BD0-4942-A009-C61208C1AAD3}" presName="hierChild4" presStyleCnt="0"/>
      <dgm:spPr/>
    </dgm:pt>
    <dgm:pt modelId="{E6710F33-D9AF-4B7B-BBD3-CC8AEA805BF0}" type="pres">
      <dgm:prSet presAssocID="{A81FB5C3-DC60-4E6B-B21F-424F491119C8}" presName="Name37" presStyleLbl="parChTrans1D3" presStyleIdx="6" presStyleCnt="8"/>
      <dgm:spPr/>
      <dgm:t>
        <a:bodyPr/>
        <a:lstStyle/>
        <a:p>
          <a:pPr rtl="1"/>
          <a:endParaRPr lang="ar-SA"/>
        </a:p>
      </dgm:t>
    </dgm:pt>
    <dgm:pt modelId="{72CEDFA3-1241-4C06-851E-FAC4006B12EC}" type="pres">
      <dgm:prSet presAssocID="{AA7011DA-8792-4340-9EF8-B072B795E1CA}" presName="hierRoot2" presStyleCnt="0">
        <dgm:presLayoutVars>
          <dgm:hierBranch val="init"/>
        </dgm:presLayoutVars>
      </dgm:prSet>
      <dgm:spPr/>
    </dgm:pt>
    <dgm:pt modelId="{EE979F56-7AB4-423B-9108-786CBC2B3F01}" type="pres">
      <dgm:prSet presAssocID="{AA7011DA-8792-4340-9EF8-B072B795E1CA}" presName="rootComposite" presStyleCnt="0"/>
      <dgm:spPr/>
    </dgm:pt>
    <dgm:pt modelId="{CE8B201C-12D3-4BD6-B805-69A7CA13B57A}" type="pres">
      <dgm:prSet presAssocID="{AA7011DA-8792-4340-9EF8-B072B795E1CA}" presName="rootText" presStyleLbl="node3" presStyleIdx="6" presStyleCnt="8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5C18CAC-57B0-4C55-B745-D18B677EE98C}" type="pres">
      <dgm:prSet presAssocID="{AA7011DA-8792-4340-9EF8-B072B795E1CA}" presName="rootConnector" presStyleLbl="node3" presStyleIdx="6" presStyleCnt="8"/>
      <dgm:spPr/>
      <dgm:t>
        <a:bodyPr/>
        <a:lstStyle/>
        <a:p>
          <a:pPr rtl="1"/>
          <a:endParaRPr lang="ar-SA"/>
        </a:p>
      </dgm:t>
    </dgm:pt>
    <dgm:pt modelId="{8B0EC7E4-0D17-47DB-966E-D3CC9741922F}" type="pres">
      <dgm:prSet presAssocID="{AA7011DA-8792-4340-9EF8-B072B795E1CA}" presName="hierChild4" presStyleCnt="0"/>
      <dgm:spPr/>
    </dgm:pt>
    <dgm:pt modelId="{E7F26E2A-77DB-4F87-8BA8-C943E0145E53}" type="pres">
      <dgm:prSet presAssocID="{0E27DE34-552F-4F73-91F7-40D3B1F0640F}" presName="Name37" presStyleLbl="parChTrans1D4" presStyleIdx="0" presStyleCnt="6"/>
      <dgm:spPr/>
      <dgm:t>
        <a:bodyPr/>
        <a:lstStyle/>
        <a:p>
          <a:pPr rtl="1"/>
          <a:endParaRPr lang="ar-SA"/>
        </a:p>
      </dgm:t>
    </dgm:pt>
    <dgm:pt modelId="{F4AF257B-AC42-4596-B914-5FE11E96512D}" type="pres">
      <dgm:prSet presAssocID="{C765B3C8-85D2-41FB-81EF-35EF40E31C35}" presName="hierRoot2" presStyleCnt="0">
        <dgm:presLayoutVars>
          <dgm:hierBranch val="init"/>
        </dgm:presLayoutVars>
      </dgm:prSet>
      <dgm:spPr/>
    </dgm:pt>
    <dgm:pt modelId="{7D00F277-273E-4C13-B378-E472BC65C2F0}" type="pres">
      <dgm:prSet presAssocID="{C765B3C8-85D2-41FB-81EF-35EF40E31C35}" presName="rootComposite" presStyleCnt="0"/>
      <dgm:spPr/>
    </dgm:pt>
    <dgm:pt modelId="{B466905A-96AD-4F21-AA7B-680DC1CF796D}" type="pres">
      <dgm:prSet presAssocID="{C765B3C8-85D2-41FB-81EF-35EF40E31C35}" presName="rootText" presStyleLbl="node4" presStyleIdx="0" presStyleCnt="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3FD74C1-0F6E-4E6E-A0EF-CA556CA97221}" type="pres">
      <dgm:prSet presAssocID="{C765B3C8-85D2-41FB-81EF-35EF40E31C35}" presName="rootConnector" presStyleLbl="node4" presStyleIdx="0" presStyleCnt="6"/>
      <dgm:spPr/>
      <dgm:t>
        <a:bodyPr/>
        <a:lstStyle/>
        <a:p>
          <a:pPr rtl="1"/>
          <a:endParaRPr lang="ar-SA"/>
        </a:p>
      </dgm:t>
    </dgm:pt>
    <dgm:pt modelId="{74BE69CF-5B06-46FB-92EA-ECF6D815A9F8}" type="pres">
      <dgm:prSet presAssocID="{C765B3C8-85D2-41FB-81EF-35EF40E31C35}" presName="hierChild4" presStyleCnt="0"/>
      <dgm:spPr/>
    </dgm:pt>
    <dgm:pt modelId="{0C103628-F6F6-4A5C-98B5-DF28B3B5D343}" type="pres">
      <dgm:prSet presAssocID="{1BECEF6E-B06D-4D92-957B-091488286C5B}" presName="Name37" presStyleLbl="parChTrans1D4" presStyleIdx="1" presStyleCnt="6"/>
      <dgm:spPr/>
      <dgm:t>
        <a:bodyPr/>
        <a:lstStyle/>
        <a:p>
          <a:pPr rtl="1"/>
          <a:endParaRPr lang="ar-SA"/>
        </a:p>
      </dgm:t>
    </dgm:pt>
    <dgm:pt modelId="{A16A3F12-D229-4320-BE8A-624428EF56EE}" type="pres">
      <dgm:prSet presAssocID="{06CF16A1-36BC-4218-84E3-91EC38B3073E}" presName="hierRoot2" presStyleCnt="0">
        <dgm:presLayoutVars>
          <dgm:hierBranch val="init"/>
        </dgm:presLayoutVars>
      </dgm:prSet>
      <dgm:spPr/>
    </dgm:pt>
    <dgm:pt modelId="{F663D9E0-EC7D-446F-B30B-B41B6DABC633}" type="pres">
      <dgm:prSet presAssocID="{06CF16A1-36BC-4218-84E3-91EC38B3073E}" presName="rootComposite" presStyleCnt="0"/>
      <dgm:spPr/>
    </dgm:pt>
    <dgm:pt modelId="{58BC768F-2C88-489D-B338-98FFBD8638E6}" type="pres">
      <dgm:prSet presAssocID="{06CF16A1-36BC-4218-84E3-91EC38B3073E}" presName="rootText" presStyleLbl="node4" presStyleIdx="1" presStyleCnt="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BBF641B-F59F-4366-B8AB-54A582698DFE}" type="pres">
      <dgm:prSet presAssocID="{06CF16A1-36BC-4218-84E3-91EC38B3073E}" presName="rootConnector" presStyleLbl="node4" presStyleIdx="1" presStyleCnt="6"/>
      <dgm:spPr/>
      <dgm:t>
        <a:bodyPr/>
        <a:lstStyle/>
        <a:p>
          <a:pPr rtl="1"/>
          <a:endParaRPr lang="ar-SA"/>
        </a:p>
      </dgm:t>
    </dgm:pt>
    <dgm:pt modelId="{5AE7FFFF-F426-409F-9368-732EA03DA3A0}" type="pres">
      <dgm:prSet presAssocID="{06CF16A1-36BC-4218-84E3-91EC38B3073E}" presName="hierChild4" presStyleCnt="0"/>
      <dgm:spPr/>
    </dgm:pt>
    <dgm:pt modelId="{3EFE2191-122C-4E7B-AC34-E6A4B8F65270}" type="pres">
      <dgm:prSet presAssocID="{06CF16A1-36BC-4218-84E3-91EC38B3073E}" presName="hierChild5" presStyleCnt="0"/>
      <dgm:spPr/>
    </dgm:pt>
    <dgm:pt modelId="{3E04028A-1E3F-486E-940F-E81707152CF0}" type="pres">
      <dgm:prSet presAssocID="{CDD3CF45-1373-4964-BEE3-C90026707AB1}" presName="Name37" presStyleLbl="parChTrans1D4" presStyleIdx="2" presStyleCnt="6"/>
      <dgm:spPr/>
      <dgm:t>
        <a:bodyPr/>
        <a:lstStyle/>
        <a:p>
          <a:pPr rtl="1"/>
          <a:endParaRPr lang="ar-SA"/>
        </a:p>
      </dgm:t>
    </dgm:pt>
    <dgm:pt modelId="{E389C728-FEAE-499A-98B8-A4F00EC81EE0}" type="pres">
      <dgm:prSet presAssocID="{DAA3CEED-9D7E-4480-9BB5-9661C65AEDF1}" presName="hierRoot2" presStyleCnt="0">
        <dgm:presLayoutVars>
          <dgm:hierBranch val="init"/>
        </dgm:presLayoutVars>
      </dgm:prSet>
      <dgm:spPr/>
    </dgm:pt>
    <dgm:pt modelId="{96BEA704-F9D0-4FCB-86C2-1F7BDF032C40}" type="pres">
      <dgm:prSet presAssocID="{DAA3CEED-9D7E-4480-9BB5-9661C65AEDF1}" presName="rootComposite" presStyleCnt="0"/>
      <dgm:spPr/>
    </dgm:pt>
    <dgm:pt modelId="{9DB58599-CFFB-4406-A06B-BE2368194A93}" type="pres">
      <dgm:prSet presAssocID="{DAA3CEED-9D7E-4480-9BB5-9661C65AEDF1}" presName="rootText" presStyleLbl="node4" presStyleIdx="2" presStyleCnt="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7F6FE49-6ADF-4E5C-BE84-5DE08248D6FE}" type="pres">
      <dgm:prSet presAssocID="{DAA3CEED-9D7E-4480-9BB5-9661C65AEDF1}" presName="rootConnector" presStyleLbl="node4" presStyleIdx="2" presStyleCnt="6"/>
      <dgm:spPr/>
      <dgm:t>
        <a:bodyPr/>
        <a:lstStyle/>
        <a:p>
          <a:pPr rtl="1"/>
          <a:endParaRPr lang="ar-SA"/>
        </a:p>
      </dgm:t>
    </dgm:pt>
    <dgm:pt modelId="{C45E4127-56A7-4AB2-8352-FD6246F570E2}" type="pres">
      <dgm:prSet presAssocID="{DAA3CEED-9D7E-4480-9BB5-9661C65AEDF1}" presName="hierChild4" presStyleCnt="0"/>
      <dgm:spPr/>
    </dgm:pt>
    <dgm:pt modelId="{DA10E9E7-BF9A-4F28-9D20-DCB534B76414}" type="pres">
      <dgm:prSet presAssocID="{DAA3CEED-9D7E-4480-9BB5-9661C65AEDF1}" presName="hierChild5" presStyleCnt="0"/>
      <dgm:spPr/>
    </dgm:pt>
    <dgm:pt modelId="{ECBDC2AF-A3C5-4ED1-AE87-5625E10AFE9B}" type="pres">
      <dgm:prSet presAssocID="{C765B3C8-85D2-41FB-81EF-35EF40E31C35}" presName="hierChild5" presStyleCnt="0"/>
      <dgm:spPr/>
    </dgm:pt>
    <dgm:pt modelId="{704EB2F8-0A84-4298-89A1-D933E71A9A29}" type="pres">
      <dgm:prSet presAssocID="{AC822852-A989-4D72-B8D2-C277A703D78B}" presName="Name37" presStyleLbl="parChTrans1D4" presStyleIdx="3" presStyleCnt="6"/>
      <dgm:spPr/>
      <dgm:t>
        <a:bodyPr/>
        <a:lstStyle/>
        <a:p>
          <a:pPr rtl="1"/>
          <a:endParaRPr lang="ar-SA"/>
        </a:p>
      </dgm:t>
    </dgm:pt>
    <dgm:pt modelId="{6136CA97-E1E5-4560-ADDF-1DD74B50FDD7}" type="pres">
      <dgm:prSet presAssocID="{05AD30FE-B094-4DAB-B2CF-06F3AECDA6F4}" presName="hierRoot2" presStyleCnt="0">
        <dgm:presLayoutVars>
          <dgm:hierBranch val="init"/>
        </dgm:presLayoutVars>
      </dgm:prSet>
      <dgm:spPr/>
    </dgm:pt>
    <dgm:pt modelId="{8D34B326-473D-4F88-B417-4E9226DA6F64}" type="pres">
      <dgm:prSet presAssocID="{05AD30FE-B094-4DAB-B2CF-06F3AECDA6F4}" presName="rootComposite" presStyleCnt="0"/>
      <dgm:spPr/>
    </dgm:pt>
    <dgm:pt modelId="{EF478592-7553-4C4C-87BA-D9269D0B3A0C}" type="pres">
      <dgm:prSet presAssocID="{05AD30FE-B094-4DAB-B2CF-06F3AECDA6F4}" presName="rootText" presStyleLbl="node4" presStyleIdx="3" presStyleCnt="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AFC45F1-9707-428F-8B29-38A727386A23}" type="pres">
      <dgm:prSet presAssocID="{05AD30FE-B094-4DAB-B2CF-06F3AECDA6F4}" presName="rootConnector" presStyleLbl="node4" presStyleIdx="3" presStyleCnt="6"/>
      <dgm:spPr/>
      <dgm:t>
        <a:bodyPr/>
        <a:lstStyle/>
        <a:p>
          <a:pPr rtl="1"/>
          <a:endParaRPr lang="ar-SA"/>
        </a:p>
      </dgm:t>
    </dgm:pt>
    <dgm:pt modelId="{11B3A642-437A-43F2-8116-E517928D8C3F}" type="pres">
      <dgm:prSet presAssocID="{05AD30FE-B094-4DAB-B2CF-06F3AECDA6F4}" presName="hierChild4" presStyleCnt="0"/>
      <dgm:spPr/>
    </dgm:pt>
    <dgm:pt modelId="{BDC7DE08-AB8D-4A7D-83BA-0742D73A6BBF}" type="pres">
      <dgm:prSet presAssocID="{05AD30FE-B094-4DAB-B2CF-06F3AECDA6F4}" presName="hierChild5" presStyleCnt="0"/>
      <dgm:spPr/>
    </dgm:pt>
    <dgm:pt modelId="{A2DB6308-4854-411C-8495-F766AC7E445E}" type="pres">
      <dgm:prSet presAssocID="{006F9EB0-01B4-412F-9164-F454F05F91C0}" presName="Name37" presStyleLbl="parChTrans1D4" presStyleIdx="4" presStyleCnt="6"/>
      <dgm:spPr/>
      <dgm:t>
        <a:bodyPr/>
        <a:lstStyle/>
        <a:p>
          <a:pPr rtl="1"/>
          <a:endParaRPr lang="ar-SA"/>
        </a:p>
      </dgm:t>
    </dgm:pt>
    <dgm:pt modelId="{AC27101B-887D-469A-B444-39380A794209}" type="pres">
      <dgm:prSet presAssocID="{AE35899E-1831-4A96-A86D-FD528DBC967F}" presName="hierRoot2" presStyleCnt="0">
        <dgm:presLayoutVars>
          <dgm:hierBranch val="init"/>
        </dgm:presLayoutVars>
      </dgm:prSet>
      <dgm:spPr/>
    </dgm:pt>
    <dgm:pt modelId="{E8D42583-89DA-48E7-8E6E-DEB7F1972F6C}" type="pres">
      <dgm:prSet presAssocID="{AE35899E-1831-4A96-A86D-FD528DBC967F}" presName="rootComposite" presStyleCnt="0"/>
      <dgm:spPr/>
    </dgm:pt>
    <dgm:pt modelId="{DBAE9169-2136-4674-B20D-5A661BD0DF48}" type="pres">
      <dgm:prSet presAssocID="{AE35899E-1831-4A96-A86D-FD528DBC967F}" presName="rootText" presStyleLbl="node4" presStyleIdx="4" presStyleCnt="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6CCAFED-645F-4B28-8B28-D57CB7DF987B}" type="pres">
      <dgm:prSet presAssocID="{AE35899E-1831-4A96-A86D-FD528DBC967F}" presName="rootConnector" presStyleLbl="node4" presStyleIdx="4" presStyleCnt="6"/>
      <dgm:spPr/>
      <dgm:t>
        <a:bodyPr/>
        <a:lstStyle/>
        <a:p>
          <a:pPr rtl="1"/>
          <a:endParaRPr lang="ar-SA"/>
        </a:p>
      </dgm:t>
    </dgm:pt>
    <dgm:pt modelId="{E9B15791-8D18-4690-9B1D-D0A93EE4EAA5}" type="pres">
      <dgm:prSet presAssocID="{AE35899E-1831-4A96-A86D-FD528DBC967F}" presName="hierChild4" presStyleCnt="0"/>
      <dgm:spPr/>
    </dgm:pt>
    <dgm:pt modelId="{B4197E85-EE2B-410C-8EDB-CED7975F0A9E}" type="pres">
      <dgm:prSet presAssocID="{AE35899E-1831-4A96-A86D-FD528DBC967F}" presName="hierChild5" presStyleCnt="0"/>
      <dgm:spPr/>
    </dgm:pt>
    <dgm:pt modelId="{2A3FB79A-0934-466E-90C2-9D7FEA95F8D9}" type="pres">
      <dgm:prSet presAssocID="{6F554FC2-82F6-4EB0-9662-F6F9166494B4}" presName="Name37" presStyleLbl="parChTrans1D4" presStyleIdx="5" presStyleCnt="6"/>
      <dgm:spPr/>
      <dgm:t>
        <a:bodyPr/>
        <a:lstStyle/>
        <a:p>
          <a:pPr rtl="1"/>
          <a:endParaRPr lang="ar-SA"/>
        </a:p>
      </dgm:t>
    </dgm:pt>
    <dgm:pt modelId="{DF2226F6-D9E1-4848-B700-41685D960D8C}" type="pres">
      <dgm:prSet presAssocID="{8E0CA370-B1B6-4041-A0D0-368D5E0335AB}" presName="hierRoot2" presStyleCnt="0">
        <dgm:presLayoutVars>
          <dgm:hierBranch val="init"/>
        </dgm:presLayoutVars>
      </dgm:prSet>
      <dgm:spPr/>
    </dgm:pt>
    <dgm:pt modelId="{43A2DF58-CEAE-47C9-B21F-E56413B767F4}" type="pres">
      <dgm:prSet presAssocID="{8E0CA370-B1B6-4041-A0D0-368D5E0335AB}" presName="rootComposite" presStyleCnt="0"/>
      <dgm:spPr/>
    </dgm:pt>
    <dgm:pt modelId="{458A2C57-DB60-46B4-99AA-2D1CC963E9FB}" type="pres">
      <dgm:prSet presAssocID="{8E0CA370-B1B6-4041-A0D0-368D5E0335AB}" presName="rootText" presStyleLbl="node4" presStyleIdx="5" presStyleCnt="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71FA3A6-398B-454E-B327-02333C00656C}" type="pres">
      <dgm:prSet presAssocID="{8E0CA370-B1B6-4041-A0D0-368D5E0335AB}" presName="rootConnector" presStyleLbl="node4" presStyleIdx="5" presStyleCnt="6"/>
      <dgm:spPr/>
      <dgm:t>
        <a:bodyPr/>
        <a:lstStyle/>
        <a:p>
          <a:pPr rtl="1"/>
          <a:endParaRPr lang="ar-SA"/>
        </a:p>
      </dgm:t>
    </dgm:pt>
    <dgm:pt modelId="{B5070A8B-3D66-4CEE-80B4-E7D85C75C9B6}" type="pres">
      <dgm:prSet presAssocID="{8E0CA370-B1B6-4041-A0D0-368D5E0335AB}" presName="hierChild4" presStyleCnt="0"/>
      <dgm:spPr/>
    </dgm:pt>
    <dgm:pt modelId="{1BF02AA8-4B93-47D9-A4B4-C800E600C469}" type="pres">
      <dgm:prSet presAssocID="{8E0CA370-B1B6-4041-A0D0-368D5E0335AB}" presName="hierChild5" presStyleCnt="0"/>
      <dgm:spPr/>
    </dgm:pt>
    <dgm:pt modelId="{987AD3F5-B366-443C-91D9-CE87CA40045D}" type="pres">
      <dgm:prSet presAssocID="{AA7011DA-8792-4340-9EF8-B072B795E1CA}" presName="hierChild5" presStyleCnt="0"/>
      <dgm:spPr/>
    </dgm:pt>
    <dgm:pt modelId="{8D8F3C3E-7858-4BE1-99AD-072D6D4D774C}" type="pres">
      <dgm:prSet presAssocID="{3E7CAFCA-A0C2-4D55-8F34-F2546FAAF4D1}" presName="Name37" presStyleLbl="parChTrans1D3" presStyleIdx="7" presStyleCnt="8"/>
      <dgm:spPr/>
      <dgm:t>
        <a:bodyPr/>
        <a:lstStyle/>
        <a:p>
          <a:pPr rtl="1"/>
          <a:endParaRPr lang="ar-SA"/>
        </a:p>
      </dgm:t>
    </dgm:pt>
    <dgm:pt modelId="{9FE9A75A-38CB-4508-ABAE-1E47D4305946}" type="pres">
      <dgm:prSet presAssocID="{0F660B4B-19DF-4CA5-B13B-9D079BF7393A}" presName="hierRoot2" presStyleCnt="0">
        <dgm:presLayoutVars>
          <dgm:hierBranch val="init"/>
        </dgm:presLayoutVars>
      </dgm:prSet>
      <dgm:spPr/>
    </dgm:pt>
    <dgm:pt modelId="{5BAD3222-2EA3-4F73-A37A-B38E05D27C04}" type="pres">
      <dgm:prSet presAssocID="{0F660B4B-19DF-4CA5-B13B-9D079BF7393A}" presName="rootComposite" presStyleCnt="0"/>
      <dgm:spPr/>
    </dgm:pt>
    <dgm:pt modelId="{BAF1A3E2-421F-48E3-B5D6-18C645FFB52A}" type="pres">
      <dgm:prSet presAssocID="{0F660B4B-19DF-4CA5-B13B-9D079BF7393A}" presName="rootText" presStyleLbl="node3" presStyleIdx="7" presStyleCnt="8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82C69B11-F4DF-4BC7-B9C3-8191EFA169A8}" type="pres">
      <dgm:prSet presAssocID="{0F660B4B-19DF-4CA5-B13B-9D079BF7393A}" presName="rootConnector" presStyleLbl="node3" presStyleIdx="7" presStyleCnt="8"/>
      <dgm:spPr/>
      <dgm:t>
        <a:bodyPr/>
        <a:lstStyle/>
        <a:p>
          <a:pPr rtl="1"/>
          <a:endParaRPr lang="ar-SA"/>
        </a:p>
      </dgm:t>
    </dgm:pt>
    <dgm:pt modelId="{EAF8E6DC-CCF9-4433-978C-0DFC7C5CBF9E}" type="pres">
      <dgm:prSet presAssocID="{0F660B4B-19DF-4CA5-B13B-9D079BF7393A}" presName="hierChild4" presStyleCnt="0"/>
      <dgm:spPr/>
    </dgm:pt>
    <dgm:pt modelId="{86487D2A-4FA3-4ED4-807B-CC27818E43A4}" type="pres">
      <dgm:prSet presAssocID="{0F660B4B-19DF-4CA5-B13B-9D079BF7393A}" presName="hierChild5" presStyleCnt="0"/>
      <dgm:spPr/>
    </dgm:pt>
    <dgm:pt modelId="{6244883D-2CC0-48F3-9550-D08A2DF1E80A}" type="pres">
      <dgm:prSet presAssocID="{367025BB-6BD0-4942-A009-C61208C1AAD3}" presName="hierChild5" presStyleCnt="0"/>
      <dgm:spPr/>
    </dgm:pt>
    <dgm:pt modelId="{EA2D54A3-6D81-4630-9935-33A092E21585}" type="pres">
      <dgm:prSet presAssocID="{86EF34F2-4A59-4730-891F-3F1D0E09CF86}" presName="hierChild3" presStyleCnt="0"/>
      <dgm:spPr/>
    </dgm:pt>
  </dgm:ptLst>
  <dgm:cxnLst>
    <dgm:cxn modelId="{FDF16B9C-239E-4A00-A5A0-C1B16EE89080}" type="presOf" srcId="{F7D5BF24-7622-458B-A357-0E5B826689CB}" destId="{EECEEC2B-D541-46F1-A0AB-7174F6B89ED6}" srcOrd="0" destOrd="0" presId="urn:microsoft.com/office/officeart/2005/8/layout/orgChart1"/>
    <dgm:cxn modelId="{4F900B1E-3652-4EBA-89A3-D9D20368C48E}" srcId="{1F5B0AEA-C2DE-4A73-AF24-BB55796BE4A6}" destId="{76F0EE5C-B41A-4C5C-AE57-8E5CB84B7125}" srcOrd="3" destOrd="0" parTransId="{1B9EF26F-F277-4079-9829-81F822B444E5}" sibTransId="{F03737A1-C560-483E-835C-5EFD2076137E}"/>
    <dgm:cxn modelId="{A1D9317A-B36B-4B04-B3D2-830BC23AE264}" type="presOf" srcId="{86EF34F2-4A59-4730-891F-3F1D0E09CF86}" destId="{7099A7DB-824E-444B-9D28-C76E3B865A47}" srcOrd="1" destOrd="0" presId="urn:microsoft.com/office/officeart/2005/8/layout/orgChart1"/>
    <dgm:cxn modelId="{E3914365-1F41-45F5-BE05-BD402E24F08F}" srcId="{1F5B0AEA-C2DE-4A73-AF24-BB55796BE4A6}" destId="{6257C59B-07C7-44EA-901D-26F5B1FDE979}" srcOrd="0" destOrd="0" parTransId="{F39FA30A-89A4-4100-8CFD-73A89C0B0365}" sibTransId="{28E97561-E624-4FD1-9469-8DDFA08591E8}"/>
    <dgm:cxn modelId="{17248C0E-71CE-4B34-9874-DEB9B78C04A4}" type="presOf" srcId="{367025BB-6BD0-4942-A009-C61208C1AAD3}" destId="{1F6D892D-4196-464B-B3B7-398805FBE222}" srcOrd="0" destOrd="0" presId="urn:microsoft.com/office/officeart/2005/8/layout/orgChart1"/>
    <dgm:cxn modelId="{199578CC-F46D-407F-A290-8423E7F0D270}" srcId="{367025BB-6BD0-4942-A009-C61208C1AAD3}" destId="{AA7011DA-8792-4340-9EF8-B072B795E1CA}" srcOrd="0" destOrd="0" parTransId="{A81FB5C3-DC60-4E6B-B21F-424F491119C8}" sibTransId="{CA58E9CC-A3C0-416E-B1B8-691862BE4F7F}"/>
    <dgm:cxn modelId="{36BC0EA5-ABD7-4C1D-A3D8-49628CD27932}" type="presOf" srcId="{06CF16A1-36BC-4218-84E3-91EC38B3073E}" destId="{DBBF641B-F59F-4366-B8AB-54A582698DFE}" srcOrd="1" destOrd="0" presId="urn:microsoft.com/office/officeart/2005/8/layout/orgChart1"/>
    <dgm:cxn modelId="{B8C2CE31-2432-4575-8D4A-C7C48827D4AF}" type="presOf" srcId="{AE35899E-1831-4A96-A86D-FD528DBC967F}" destId="{F6CCAFED-645F-4B28-8B28-D57CB7DF987B}" srcOrd="1" destOrd="0" presId="urn:microsoft.com/office/officeart/2005/8/layout/orgChart1"/>
    <dgm:cxn modelId="{424F8906-2228-40D9-BF57-34453A498EBE}" type="presOf" srcId="{8E0CA370-B1B6-4041-A0D0-368D5E0335AB}" destId="{E71FA3A6-398B-454E-B327-02333C00656C}" srcOrd="1" destOrd="0" presId="urn:microsoft.com/office/officeart/2005/8/layout/orgChart1"/>
    <dgm:cxn modelId="{2F50FC05-048C-456F-8551-6A2EEF0A14C6}" type="presOf" srcId="{DAA3CEED-9D7E-4480-9BB5-9661C65AEDF1}" destId="{9DB58599-CFFB-4406-A06B-BE2368194A93}" srcOrd="0" destOrd="0" presId="urn:microsoft.com/office/officeart/2005/8/layout/orgChart1"/>
    <dgm:cxn modelId="{75C4D74F-B349-4902-89B6-C9883383CC63}" type="presOf" srcId="{0F660B4B-19DF-4CA5-B13B-9D079BF7393A}" destId="{82C69B11-F4DF-4BC7-B9C3-8191EFA169A8}" srcOrd="1" destOrd="0" presId="urn:microsoft.com/office/officeart/2005/8/layout/orgChart1"/>
    <dgm:cxn modelId="{9F7060AC-9B89-4B63-87AB-31415DDB6368}" type="presOf" srcId="{F2980023-434E-4724-80D6-2495813E3AF6}" destId="{CDE80498-70EE-442D-A657-73C249B50437}" srcOrd="1" destOrd="0" presId="urn:microsoft.com/office/officeart/2005/8/layout/orgChart1"/>
    <dgm:cxn modelId="{29F02AA8-5EA2-4CAB-817A-1EF8FAE1C5CF}" type="presOf" srcId="{3879E825-8A36-4EF5-AF0F-3D131D1583F3}" destId="{3B3850DE-1242-4D2D-95BF-8A285D5C56BB}" srcOrd="0" destOrd="0" presId="urn:microsoft.com/office/officeart/2005/8/layout/orgChart1"/>
    <dgm:cxn modelId="{AC7DBF4B-6D86-4B28-B848-E2FF2892D652}" type="presOf" srcId="{CFCC4744-351F-4CE7-8FD8-3EDA983D1EF5}" destId="{DF422ADB-9D25-48CC-A09F-FAFBD46075B9}" srcOrd="0" destOrd="0" presId="urn:microsoft.com/office/officeart/2005/8/layout/orgChart1"/>
    <dgm:cxn modelId="{075501D3-3E9A-46A8-934F-730CF6768D0E}" type="presOf" srcId="{37CEEB3F-BE50-47FB-9B53-B5CB5C489201}" destId="{18558042-C10C-4D3E-8FE5-C19C1E433330}" srcOrd="0" destOrd="0" presId="urn:microsoft.com/office/officeart/2005/8/layout/orgChart1"/>
    <dgm:cxn modelId="{3C1DB75C-6B03-4AC7-9113-3F5E14535959}" srcId="{AA7011DA-8792-4340-9EF8-B072B795E1CA}" destId="{AE35899E-1831-4A96-A86D-FD528DBC967F}" srcOrd="2" destOrd="0" parTransId="{006F9EB0-01B4-412F-9164-F454F05F91C0}" sibTransId="{10B4D0CF-D7ED-4A45-9EF0-904716C5AEEA}"/>
    <dgm:cxn modelId="{BF31931E-CB6A-4073-84E4-05CDA5AF387A}" srcId="{C765B3C8-85D2-41FB-81EF-35EF40E31C35}" destId="{06CF16A1-36BC-4218-84E3-91EC38B3073E}" srcOrd="0" destOrd="0" parTransId="{1BECEF6E-B06D-4D92-957B-091488286C5B}" sibTransId="{80FA48A2-A307-4A34-9FD7-01D21128024A}"/>
    <dgm:cxn modelId="{B6F49799-BC5F-47D6-9E13-B753A6EFB24B}" type="presOf" srcId="{86EF34F2-4A59-4730-891F-3F1D0E09CF86}" destId="{BB7527E1-0E95-4F9F-ACCB-AC5336671F51}" srcOrd="0" destOrd="0" presId="urn:microsoft.com/office/officeart/2005/8/layout/orgChart1"/>
    <dgm:cxn modelId="{5B4E3E56-4094-48DB-B38E-D22F4499F96E}" srcId="{1F5B0AEA-C2DE-4A73-AF24-BB55796BE4A6}" destId="{F7D5BF24-7622-458B-A357-0E5B826689CB}" srcOrd="2" destOrd="0" parTransId="{17AADC40-4813-4284-AE7B-CDF0DD098CBD}" sibTransId="{FFB34792-9A94-4B8C-8F5E-D60F8E6A68A4}"/>
    <dgm:cxn modelId="{3DF86191-B8FF-4359-B18F-8CA9F47992C8}" type="presOf" srcId="{76F0EE5C-B41A-4C5C-AE57-8E5CB84B7125}" destId="{C35AADCE-97E4-48E8-A5FB-946ADA20EEDB}" srcOrd="1" destOrd="0" presId="urn:microsoft.com/office/officeart/2005/8/layout/orgChart1"/>
    <dgm:cxn modelId="{3E69F254-1D1E-450B-8AAF-C888AEDE1E82}" type="presOf" srcId="{17AADC40-4813-4284-AE7B-CDF0DD098CBD}" destId="{F9E7C636-F3AF-4571-A20C-41F093DE7560}" srcOrd="0" destOrd="0" presId="urn:microsoft.com/office/officeart/2005/8/layout/orgChart1"/>
    <dgm:cxn modelId="{93B2C9DF-8268-4EC2-9CF1-6AA7593A2E3F}" type="presOf" srcId="{D60F5D2D-1BF1-4D5C-ADB3-48E3B0EEF8B8}" destId="{29649935-0456-429E-A20F-1732C96C6D43}" srcOrd="0" destOrd="0" presId="urn:microsoft.com/office/officeart/2005/8/layout/orgChart1"/>
    <dgm:cxn modelId="{6BF1362E-68FD-480E-8A90-3EBA6D78730B}" type="presOf" srcId="{AC822852-A989-4D72-B8D2-C277A703D78B}" destId="{704EB2F8-0A84-4298-89A1-D933E71A9A29}" srcOrd="0" destOrd="0" presId="urn:microsoft.com/office/officeart/2005/8/layout/orgChart1"/>
    <dgm:cxn modelId="{92457409-DF51-4EB6-ACAE-C12FBE1AE3E1}" type="presOf" srcId="{CDD3CF45-1373-4964-BEE3-C90026707AB1}" destId="{3E04028A-1E3F-486E-940F-E81707152CF0}" srcOrd="0" destOrd="0" presId="urn:microsoft.com/office/officeart/2005/8/layout/orgChart1"/>
    <dgm:cxn modelId="{49AA5C77-EC53-49AE-A8A5-07BC585B6B1D}" srcId="{C765B3C8-85D2-41FB-81EF-35EF40E31C35}" destId="{DAA3CEED-9D7E-4480-9BB5-9661C65AEDF1}" srcOrd="1" destOrd="0" parTransId="{CDD3CF45-1373-4964-BEE3-C90026707AB1}" sibTransId="{2799B049-4238-4B94-9043-5A09B2BF8B59}"/>
    <dgm:cxn modelId="{5F17EA08-0311-4C57-A55A-326CC73DD4DE}" type="presOf" srcId="{C765B3C8-85D2-41FB-81EF-35EF40E31C35}" destId="{53FD74C1-0F6E-4E6E-A0EF-CA556CA97221}" srcOrd="1" destOrd="0" presId="urn:microsoft.com/office/officeart/2005/8/layout/orgChart1"/>
    <dgm:cxn modelId="{CC56F442-0A74-4E5E-B3AC-D4F562383F56}" type="presOf" srcId="{05AD30FE-B094-4DAB-B2CF-06F3AECDA6F4}" destId="{6AFC45F1-9707-428F-8B29-38A727386A23}" srcOrd="1" destOrd="0" presId="urn:microsoft.com/office/officeart/2005/8/layout/orgChart1"/>
    <dgm:cxn modelId="{DB9EB4C4-D247-4E46-82C3-DDEECA6C957C}" type="presOf" srcId="{05AD30FE-B094-4DAB-B2CF-06F3AECDA6F4}" destId="{EF478592-7553-4C4C-87BA-D9269D0B3A0C}" srcOrd="0" destOrd="0" presId="urn:microsoft.com/office/officeart/2005/8/layout/orgChart1"/>
    <dgm:cxn modelId="{156747B8-9D24-43A4-BA86-10B175E10E83}" srcId="{1F5B0AEA-C2DE-4A73-AF24-BB55796BE4A6}" destId="{F2980023-434E-4724-80D6-2495813E3AF6}" srcOrd="1" destOrd="0" parTransId="{D60F5D2D-1BF1-4D5C-ADB3-48E3B0EEF8B8}" sibTransId="{3B81D791-DD61-4B22-A7D8-3DFCBF638C28}"/>
    <dgm:cxn modelId="{EFC39CA8-20EA-4F40-858A-E680B2EA1A50}" srcId="{F8B887C2-5D13-4801-A141-F5E885EE4D5E}" destId="{86EF34F2-4A59-4730-891F-3F1D0E09CF86}" srcOrd="0" destOrd="0" parTransId="{AB86852E-18D9-4878-988D-91DCF9AC3D26}" sibTransId="{8352994E-F892-4AC0-9A05-3C3B5032896A}"/>
    <dgm:cxn modelId="{A9C75D32-3A12-40CD-993D-E551D8DCC8D6}" type="presOf" srcId="{6257C59B-07C7-44EA-901D-26F5B1FDE979}" destId="{C959F5DA-E30B-464E-A9E8-7E68D2694380}" srcOrd="1" destOrd="0" presId="urn:microsoft.com/office/officeart/2005/8/layout/orgChart1"/>
    <dgm:cxn modelId="{42E0D277-3DE2-42FD-9859-72EFC517A8B5}" srcId="{86EF34F2-4A59-4730-891F-3F1D0E09CF86}" destId="{367025BB-6BD0-4942-A009-C61208C1AAD3}" srcOrd="1" destOrd="0" parTransId="{36B4502F-3F3A-4166-AB26-A4E665BC1921}" sibTransId="{2B6A591C-F02A-40AF-B599-D7DF02473E2A}"/>
    <dgm:cxn modelId="{1531EEBF-C750-4A8B-854F-AB2F0CDC51F1}" type="presOf" srcId="{8E0CA370-B1B6-4041-A0D0-368D5E0335AB}" destId="{458A2C57-DB60-46B4-99AA-2D1CC963E9FB}" srcOrd="0" destOrd="0" presId="urn:microsoft.com/office/officeart/2005/8/layout/orgChart1"/>
    <dgm:cxn modelId="{8D1BF18D-3C08-439E-B2C7-61E4246CF3A0}" srcId="{AA7011DA-8792-4340-9EF8-B072B795E1CA}" destId="{C765B3C8-85D2-41FB-81EF-35EF40E31C35}" srcOrd="0" destOrd="0" parTransId="{0E27DE34-552F-4F73-91F7-40D3B1F0640F}" sibTransId="{4C2BC324-8CD5-4F9E-B49F-7895F0B06373}"/>
    <dgm:cxn modelId="{D708B426-24FA-47D5-ACCD-05C70856A9F5}" type="presOf" srcId="{A81FB5C3-DC60-4E6B-B21F-424F491119C8}" destId="{E6710F33-D9AF-4B7B-BBD3-CC8AEA805BF0}" srcOrd="0" destOrd="0" presId="urn:microsoft.com/office/officeart/2005/8/layout/orgChart1"/>
    <dgm:cxn modelId="{E74023A5-5848-42E4-9C76-144FC18F2EA5}" type="presOf" srcId="{6257C59B-07C7-44EA-901D-26F5B1FDE979}" destId="{DB7101AE-92E1-4DF4-888D-B93BA939C493}" srcOrd="0" destOrd="0" presId="urn:microsoft.com/office/officeart/2005/8/layout/orgChart1"/>
    <dgm:cxn modelId="{E5E71E39-4A5A-403E-BB7B-D1F3F7431D70}" type="presOf" srcId="{367025BB-6BD0-4942-A009-C61208C1AAD3}" destId="{B77DDEAF-9D44-4A12-A596-49E4E3F08E29}" srcOrd="1" destOrd="0" presId="urn:microsoft.com/office/officeart/2005/8/layout/orgChart1"/>
    <dgm:cxn modelId="{57067F48-6A4A-4FA0-9A98-B818F75878D6}" type="presOf" srcId="{3879E825-8A36-4EF5-AF0F-3D131D1583F3}" destId="{E2F4D5A5-F91D-4021-B110-2FFC6E4ACB82}" srcOrd="1" destOrd="0" presId="urn:microsoft.com/office/officeart/2005/8/layout/orgChart1"/>
    <dgm:cxn modelId="{F8E80F9E-2145-4B07-ACC8-957AB68A10B0}" type="presOf" srcId="{1BECEF6E-B06D-4D92-957B-091488286C5B}" destId="{0C103628-F6F6-4A5C-98B5-DF28B3B5D343}" srcOrd="0" destOrd="0" presId="urn:microsoft.com/office/officeart/2005/8/layout/orgChart1"/>
    <dgm:cxn modelId="{D3ACF7E4-CDD1-4A16-A22D-4CB49E406339}" type="presOf" srcId="{76F0EE5C-B41A-4C5C-AE57-8E5CB84B7125}" destId="{9DC9174E-D256-452D-869E-5D69829B6B06}" srcOrd="0" destOrd="0" presId="urn:microsoft.com/office/officeart/2005/8/layout/orgChart1"/>
    <dgm:cxn modelId="{A01F4919-9AAD-41AD-9E01-E7ABD2318F83}" srcId="{1F5B0AEA-C2DE-4A73-AF24-BB55796BE4A6}" destId="{37CEEB3F-BE50-47FB-9B53-B5CB5C489201}" srcOrd="4" destOrd="0" parTransId="{3BD31623-DA39-46B1-B02F-E439352B6ECB}" sibTransId="{D814F603-4E29-4725-A668-C58E4D8314B7}"/>
    <dgm:cxn modelId="{29676C6B-7CEB-482D-A145-807E8448FC8C}" type="presOf" srcId="{1B9EF26F-F277-4079-9829-81F822B444E5}" destId="{D5CD62B9-A717-4BDE-9422-8DC72D1DB7CE}" srcOrd="0" destOrd="0" presId="urn:microsoft.com/office/officeart/2005/8/layout/orgChart1"/>
    <dgm:cxn modelId="{8163DF88-1BCD-437C-AF08-2AA18D2721EF}" type="presOf" srcId="{1F5B0AEA-C2DE-4A73-AF24-BB55796BE4A6}" destId="{2C27698F-3E4E-457E-93E0-C4A42EEDE329}" srcOrd="0" destOrd="0" presId="urn:microsoft.com/office/officeart/2005/8/layout/orgChart1"/>
    <dgm:cxn modelId="{B246FFE5-11FD-4920-A196-20A4F2CC1140}" srcId="{86EF34F2-4A59-4730-891F-3F1D0E09CF86}" destId="{1F5B0AEA-C2DE-4A73-AF24-BB55796BE4A6}" srcOrd="0" destOrd="0" parTransId="{F1329D36-F04A-4162-85BB-BF4F79D5C246}" sibTransId="{299477EC-03B6-4B73-9A1D-80664D4382CA}"/>
    <dgm:cxn modelId="{74CF3EE2-75FF-4E45-9179-842829557793}" type="presOf" srcId="{DAA3CEED-9D7E-4480-9BB5-9661C65AEDF1}" destId="{67F6FE49-6ADF-4E5C-BE84-5DE08248D6FE}" srcOrd="1" destOrd="0" presId="urn:microsoft.com/office/officeart/2005/8/layout/orgChart1"/>
    <dgm:cxn modelId="{B664EBCD-8487-4BCD-AF35-3A01B2C3C273}" type="presOf" srcId="{F7D5BF24-7622-458B-A357-0E5B826689CB}" destId="{2D3FF222-D8CC-48DB-9E9F-EB6DC5FC2FE8}" srcOrd="1" destOrd="0" presId="urn:microsoft.com/office/officeart/2005/8/layout/orgChart1"/>
    <dgm:cxn modelId="{4798BBE2-ED22-4755-9EA2-8E726B3E26FF}" type="presOf" srcId="{AE35899E-1831-4A96-A86D-FD528DBC967F}" destId="{DBAE9169-2136-4674-B20D-5A661BD0DF48}" srcOrd="0" destOrd="0" presId="urn:microsoft.com/office/officeart/2005/8/layout/orgChart1"/>
    <dgm:cxn modelId="{90B5BA5D-198B-4079-991F-5B8D196A25DB}" srcId="{AA7011DA-8792-4340-9EF8-B072B795E1CA}" destId="{8E0CA370-B1B6-4041-A0D0-368D5E0335AB}" srcOrd="3" destOrd="0" parTransId="{6F554FC2-82F6-4EB0-9662-F6F9166494B4}" sibTransId="{23F179B6-DFC9-4E51-992C-AB7D5D714C92}"/>
    <dgm:cxn modelId="{8A62BD30-2E83-4F44-B8D9-ACCBB7DFD4EB}" type="presOf" srcId="{F1329D36-F04A-4162-85BB-BF4F79D5C246}" destId="{ED0138E0-A1A9-4BE1-9922-BE9662D2183E}" srcOrd="0" destOrd="0" presId="urn:microsoft.com/office/officeart/2005/8/layout/orgChart1"/>
    <dgm:cxn modelId="{4A97CF6F-3ECC-41A1-AA85-2494500F300E}" type="presOf" srcId="{0F660B4B-19DF-4CA5-B13B-9D079BF7393A}" destId="{BAF1A3E2-421F-48E3-B5D6-18C645FFB52A}" srcOrd="0" destOrd="0" presId="urn:microsoft.com/office/officeart/2005/8/layout/orgChart1"/>
    <dgm:cxn modelId="{062862ED-4C04-4430-B291-1DB8C193CB2F}" type="presOf" srcId="{3BD31623-DA39-46B1-B02F-E439352B6ECB}" destId="{0AA15A8B-B6C7-4810-9BB6-C7D28F50909B}" srcOrd="0" destOrd="0" presId="urn:microsoft.com/office/officeart/2005/8/layout/orgChart1"/>
    <dgm:cxn modelId="{83A24AAE-B455-4D8F-858C-5DA5B20963E3}" type="presOf" srcId="{F39FA30A-89A4-4100-8CFD-73A89C0B0365}" destId="{CD8FE03B-CD6F-429C-BD82-17F29A843EDE}" srcOrd="0" destOrd="0" presId="urn:microsoft.com/office/officeart/2005/8/layout/orgChart1"/>
    <dgm:cxn modelId="{BD479533-D808-4BE1-9C97-47CEFB81B4BE}" type="presOf" srcId="{AA7011DA-8792-4340-9EF8-B072B795E1CA}" destId="{CE8B201C-12D3-4BD6-B805-69A7CA13B57A}" srcOrd="0" destOrd="0" presId="urn:microsoft.com/office/officeart/2005/8/layout/orgChart1"/>
    <dgm:cxn modelId="{DDC4CF4D-93BD-4066-B19F-F5065C3ECED3}" srcId="{367025BB-6BD0-4942-A009-C61208C1AAD3}" destId="{0F660B4B-19DF-4CA5-B13B-9D079BF7393A}" srcOrd="1" destOrd="0" parTransId="{3E7CAFCA-A0C2-4D55-8F34-F2546FAAF4D1}" sibTransId="{98673AEE-4233-453F-B388-AE3E3A8D1C38}"/>
    <dgm:cxn modelId="{EDE107C5-53B3-4069-844A-3284F2C54980}" type="presOf" srcId="{6F554FC2-82F6-4EB0-9662-F6F9166494B4}" destId="{2A3FB79A-0934-466E-90C2-9D7FEA95F8D9}" srcOrd="0" destOrd="0" presId="urn:microsoft.com/office/officeart/2005/8/layout/orgChart1"/>
    <dgm:cxn modelId="{A6A53A26-F153-4829-BFEA-F0A45E192B90}" type="presOf" srcId="{F2980023-434E-4724-80D6-2495813E3AF6}" destId="{642CB4DF-8FD5-4F04-8245-35A4AA3D226D}" srcOrd="0" destOrd="0" presId="urn:microsoft.com/office/officeart/2005/8/layout/orgChart1"/>
    <dgm:cxn modelId="{7007C9B9-D35E-4A16-8954-686229AF6172}" type="presOf" srcId="{AA7011DA-8792-4340-9EF8-B072B795E1CA}" destId="{C5C18CAC-57B0-4C55-B745-D18B677EE98C}" srcOrd="1" destOrd="0" presId="urn:microsoft.com/office/officeart/2005/8/layout/orgChart1"/>
    <dgm:cxn modelId="{7D39947C-AEE2-4E73-BDD8-3474E1F2FF9E}" type="presOf" srcId="{0E27DE34-552F-4F73-91F7-40D3B1F0640F}" destId="{E7F26E2A-77DB-4F87-8BA8-C943E0145E53}" srcOrd="0" destOrd="0" presId="urn:microsoft.com/office/officeart/2005/8/layout/orgChart1"/>
    <dgm:cxn modelId="{D637A616-1E14-4646-87FA-D7858116B6B0}" type="presOf" srcId="{3E7CAFCA-A0C2-4D55-8F34-F2546FAAF4D1}" destId="{8D8F3C3E-7858-4BE1-99AD-072D6D4D774C}" srcOrd="0" destOrd="0" presId="urn:microsoft.com/office/officeart/2005/8/layout/orgChart1"/>
    <dgm:cxn modelId="{51C38585-FB91-413D-891C-1483A6100EC5}" srcId="{1F5B0AEA-C2DE-4A73-AF24-BB55796BE4A6}" destId="{3879E825-8A36-4EF5-AF0F-3D131D1583F3}" srcOrd="5" destOrd="0" parTransId="{CFCC4744-351F-4CE7-8FD8-3EDA983D1EF5}" sibTransId="{D9BC6E0E-F122-4326-868B-D230B1236ED9}"/>
    <dgm:cxn modelId="{A895895D-26CE-4AC9-8B60-B62142483A73}" type="presOf" srcId="{C765B3C8-85D2-41FB-81EF-35EF40E31C35}" destId="{B466905A-96AD-4F21-AA7B-680DC1CF796D}" srcOrd="0" destOrd="0" presId="urn:microsoft.com/office/officeart/2005/8/layout/orgChart1"/>
    <dgm:cxn modelId="{3361D873-AE71-460F-B340-ADFC5F21B07F}" type="presOf" srcId="{37CEEB3F-BE50-47FB-9B53-B5CB5C489201}" destId="{0748ACB8-137C-4E35-A369-DF36437B8890}" srcOrd="1" destOrd="0" presId="urn:microsoft.com/office/officeart/2005/8/layout/orgChart1"/>
    <dgm:cxn modelId="{E72CFBA0-9B57-4481-AD10-7491D69BB4D4}" type="presOf" srcId="{1F5B0AEA-C2DE-4A73-AF24-BB55796BE4A6}" destId="{DB180745-E436-448B-B255-FDE795DE7A56}" srcOrd="1" destOrd="0" presId="urn:microsoft.com/office/officeart/2005/8/layout/orgChart1"/>
    <dgm:cxn modelId="{29D06F78-B9DA-4605-8C03-DE8094648FB6}" type="presOf" srcId="{F8B887C2-5D13-4801-A141-F5E885EE4D5E}" destId="{0C33A1D5-F98F-4CA2-9C67-C263409C1988}" srcOrd="0" destOrd="0" presId="urn:microsoft.com/office/officeart/2005/8/layout/orgChart1"/>
    <dgm:cxn modelId="{F237E04C-EEB1-428A-9675-046263677A98}" type="presOf" srcId="{36B4502F-3F3A-4166-AB26-A4E665BC1921}" destId="{A9D43B07-9FD7-489B-A603-4413028ABB75}" srcOrd="0" destOrd="0" presId="urn:microsoft.com/office/officeart/2005/8/layout/orgChart1"/>
    <dgm:cxn modelId="{BF4D65C6-010F-49C3-B192-3C385E0032FC}" type="presOf" srcId="{006F9EB0-01B4-412F-9164-F454F05F91C0}" destId="{A2DB6308-4854-411C-8495-F766AC7E445E}" srcOrd="0" destOrd="0" presId="urn:microsoft.com/office/officeart/2005/8/layout/orgChart1"/>
    <dgm:cxn modelId="{1A456A56-1914-4103-BEFF-5284296B309A}" type="presOf" srcId="{06CF16A1-36BC-4218-84E3-91EC38B3073E}" destId="{58BC768F-2C88-489D-B338-98FFBD8638E6}" srcOrd="0" destOrd="0" presId="urn:microsoft.com/office/officeart/2005/8/layout/orgChart1"/>
    <dgm:cxn modelId="{850F9EF1-E691-45D5-82F2-4C64ED6B0EE5}" srcId="{AA7011DA-8792-4340-9EF8-B072B795E1CA}" destId="{05AD30FE-B094-4DAB-B2CF-06F3AECDA6F4}" srcOrd="1" destOrd="0" parTransId="{AC822852-A989-4D72-B8D2-C277A703D78B}" sibTransId="{87A3322C-39BD-4B3D-A551-069CF3174EA0}"/>
    <dgm:cxn modelId="{F8018F4A-94C0-4DC6-944C-6166CA12DC6E}" type="presParOf" srcId="{0C33A1D5-F98F-4CA2-9C67-C263409C1988}" destId="{67993F54-0CDD-48E4-B981-DC763426E560}" srcOrd="0" destOrd="0" presId="urn:microsoft.com/office/officeart/2005/8/layout/orgChart1"/>
    <dgm:cxn modelId="{1EC8C1AA-9489-4BC2-A2C0-B893ED75265D}" type="presParOf" srcId="{67993F54-0CDD-48E4-B981-DC763426E560}" destId="{A48C0F6B-3589-4F03-AF97-8DA910B8EF9D}" srcOrd="0" destOrd="0" presId="urn:microsoft.com/office/officeart/2005/8/layout/orgChart1"/>
    <dgm:cxn modelId="{E9EF428E-1B4A-4A80-8321-9DAA8C5CBD64}" type="presParOf" srcId="{A48C0F6B-3589-4F03-AF97-8DA910B8EF9D}" destId="{BB7527E1-0E95-4F9F-ACCB-AC5336671F51}" srcOrd="0" destOrd="0" presId="urn:microsoft.com/office/officeart/2005/8/layout/orgChart1"/>
    <dgm:cxn modelId="{8C991000-B90F-48C1-B949-FA4F20BC2356}" type="presParOf" srcId="{A48C0F6B-3589-4F03-AF97-8DA910B8EF9D}" destId="{7099A7DB-824E-444B-9D28-C76E3B865A47}" srcOrd="1" destOrd="0" presId="urn:microsoft.com/office/officeart/2005/8/layout/orgChart1"/>
    <dgm:cxn modelId="{6DAE5AED-2CFA-46B8-9CE3-6523C57478DC}" type="presParOf" srcId="{67993F54-0CDD-48E4-B981-DC763426E560}" destId="{E04123EB-5271-40CA-AFA3-750F098ED725}" srcOrd="1" destOrd="0" presId="urn:microsoft.com/office/officeart/2005/8/layout/orgChart1"/>
    <dgm:cxn modelId="{2157D143-475C-4FC6-992A-FE097BED32FF}" type="presParOf" srcId="{E04123EB-5271-40CA-AFA3-750F098ED725}" destId="{ED0138E0-A1A9-4BE1-9922-BE9662D2183E}" srcOrd="0" destOrd="0" presId="urn:microsoft.com/office/officeart/2005/8/layout/orgChart1"/>
    <dgm:cxn modelId="{6A7647A1-8A70-4AD6-96D0-0E0A19793ED3}" type="presParOf" srcId="{E04123EB-5271-40CA-AFA3-750F098ED725}" destId="{02C5803C-CF83-4F33-AEFB-B9B8D906FAB2}" srcOrd="1" destOrd="0" presId="urn:microsoft.com/office/officeart/2005/8/layout/orgChart1"/>
    <dgm:cxn modelId="{D83F6B2D-3E47-4883-9CCF-C30EBC2BF862}" type="presParOf" srcId="{02C5803C-CF83-4F33-AEFB-B9B8D906FAB2}" destId="{9454E2D4-9DDB-4FF7-A639-A273E8713A8F}" srcOrd="0" destOrd="0" presId="urn:microsoft.com/office/officeart/2005/8/layout/orgChart1"/>
    <dgm:cxn modelId="{57DD4E7F-23B0-4F48-A4AC-30932CFEE706}" type="presParOf" srcId="{9454E2D4-9DDB-4FF7-A639-A273E8713A8F}" destId="{2C27698F-3E4E-457E-93E0-C4A42EEDE329}" srcOrd="0" destOrd="0" presId="urn:microsoft.com/office/officeart/2005/8/layout/orgChart1"/>
    <dgm:cxn modelId="{A39D9186-7B03-4599-AB15-E9DAF1AC234B}" type="presParOf" srcId="{9454E2D4-9DDB-4FF7-A639-A273E8713A8F}" destId="{DB180745-E436-448B-B255-FDE795DE7A56}" srcOrd="1" destOrd="0" presId="urn:microsoft.com/office/officeart/2005/8/layout/orgChart1"/>
    <dgm:cxn modelId="{692C3336-21EF-4E03-85CA-9D2DF89F323C}" type="presParOf" srcId="{02C5803C-CF83-4F33-AEFB-B9B8D906FAB2}" destId="{47580621-B1EC-49B2-A45B-85359F759286}" srcOrd="1" destOrd="0" presId="urn:microsoft.com/office/officeart/2005/8/layout/orgChart1"/>
    <dgm:cxn modelId="{DF4ABE98-D9BE-45BE-B866-4E9C3A482C9D}" type="presParOf" srcId="{47580621-B1EC-49B2-A45B-85359F759286}" destId="{CD8FE03B-CD6F-429C-BD82-17F29A843EDE}" srcOrd="0" destOrd="0" presId="urn:microsoft.com/office/officeart/2005/8/layout/orgChart1"/>
    <dgm:cxn modelId="{04A4B80E-C65C-48BB-9EDE-0CBADB608535}" type="presParOf" srcId="{47580621-B1EC-49B2-A45B-85359F759286}" destId="{3E52CC66-EC9C-4F70-B8FC-30C71982116C}" srcOrd="1" destOrd="0" presId="urn:microsoft.com/office/officeart/2005/8/layout/orgChart1"/>
    <dgm:cxn modelId="{AB8486E7-AB94-4D12-8831-23560DA68E3B}" type="presParOf" srcId="{3E52CC66-EC9C-4F70-B8FC-30C71982116C}" destId="{24010834-21EE-4B0D-85CF-1233E85F2AAE}" srcOrd="0" destOrd="0" presId="urn:microsoft.com/office/officeart/2005/8/layout/orgChart1"/>
    <dgm:cxn modelId="{A03C5D49-9BEE-4BF1-BE56-02A53ECC8D5D}" type="presParOf" srcId="{24010834-21EE-4B0D-85CF-1233E85F2AAE}" destId="{DB7101AE-92E1-4DF4-888D-B93BA939C493}" srcOrd="0" destOrd="0" presId="urn:microsoft.com/office/officeart/2005/8/layout/orgChart1"/>
    <dgm:cxn modelId="{D67AC6D8-5FD0-429D-A121-764167CD1BD7}" type="presParOf" srcId="{24010834-21EE-4B0D-85CF-1233E85F2AAE}" destId="{C959F5DA-E30B-464E-A9E8-7E68D2694380}" srcOrd="1" destOrd="0" presId="urn:microsoft.com/office/officeart/2005/8/layout/orgChart1"/>
    <dgm:cxn modelId="{7AD221BF-4F1C-4E2A-A7D3-C6EE9DE182CE}" type="presParOf" srcId="{3E52CC66-EC9C-4F70-B8FC-30C71982116C}" destId="{B540C8C8-923A-424A-9C92-24AEBA3ED9A1}" srcOrd="1" destOrd="0" presId="urn:microsoft.com/office/officeart/2005/8/layout/orgChart1"/>
    <dgm:cxn modelId="{C9DBC040-96F0-43C5-B505-ECEF4913E5CB}" type="presParOf" srcId="{3E52CC66-EC9C-4F70-B8FC-30C71982116C}" destId="{71A19D4B-53A0-4DA5-8A9D-905F3665E091}" srcOrd="2" destOrd="0" presId="urn:microsoft.com/office/officeart/2005/8/layout/orgChart1"/>
    <dgm:cxn modelId="{790AFB3E-8FE2-4110-95AB-959ED23E796E}" type="presParOf" srcId="{47580621-B1EC-49B2-A45B-85359F759286}" destId="{29649935-0456-429E-A20F-1732C96C6D43}" srcOrd="2" destOrd="0" presId="urn:microsoft.com/office/officeart/2005/8/layout/orgChart1"/>
    <dgm:cxn modelId="{E96A85F9-FC95-4FF4-BD60-A999195D9BE8}" type="presParOf" srcId="{47580621-B1EC-49B2-A45B-85359F759286}" destId="{98414733-295F-4596-9999-4C04E999F157}" srcOrd="3" destOrd="0" presId="urn:microsoft.com/office/officeart/2005/8/layout/orgChart1"/>
    <dgm:cxn modelId="{24F89714-DD2B-47F9-B22C-64419E523208}" type="presParOf" srcId="{98414733-295F-4596-9999-4C04E999F157}" destId="{8E9ED6C4-F869-405B-9D1F-80AA7D5866FB}" srcOrd="0" destOrd="0" presId="urn:microsoft.com/office/officeart/2005/8/layout/orgChart1"/>
    <dgm:cxn modelId="{82DA81E5-3F59-4C12-A7C6-FD4D34AC3F58}" type="presParOf" srcId="{8E9ED6C4-F869-405B-9D1F-80AA7D5866FB}" destId="{642CB4DF-8FD5-4F04-8245-35A4AA3D226D}" srcOrd="0" destOrd="0" presId="urn:microsoft.com/office/officeart/2005/8/layout/orgChart1"/>
    <dgm:cxn modelId="{17E1842E-4A34-4B65-A430-24E1E28CA893}" type="presParOf" srcId="{8E9ED6C4-F869-405B-9D1F-80AA7D5866FB}" destId="{CDE80498-70EE-442D-A657-73C249B50437}" srcOrd="1" destOrd="0" presId="urn:microsoft.com/office/officeart/2005/8/layout/orgChart1"/>
    <dgm:cxn modelId="{5F4DCCD2-0037-42BC-BAD6-119F89B3C43D}" type="presParOf" srcId="{98414733-295F-4596-9999-4C04E999F157}" destId="{323EA1B7-2902-4061-BD3B-A9BC5B6DB3F7}" srcOrd="1" destOrd="0" presId="urn:microsoft.com/office/officeart/2005/8/layout/orgChart1"/>
    <dgm:cxn modelId="{78B1D34C-BD74-4EEC-A0B8-924A7DD2D128}" type="presParOf" srcId="{98414733-295F-4596-9999-4C04E999F157}" destId="{EAF9C954-8DAC-4F7C-8954-7C061210FCAE}" srcOrd="2" destOrd="0" presId="urn:microsoft.com/office/officeart/2005/8/layout/orgChart1"/>
    <dgm:cxn modelId="{74290AA7-1875-4E46-B5CA-C5C6DAE893A7}" type="presParOf" srcId="{47580621-B1EC-49B2-A45B-85359F759286}" destId="{F9E7C636-F3AF-4571-A20C-41F093DE7560}" srcOrd="4" destOrd="0" presId="urn:microsoft.com/office/officeart/2005/8/layout/orgChart1"/>
    <dgm:cxn modelId="{7E5F8547-5A49-4485-B21B-06EEB9A1BEC5}" type="presParOf" srcId="{47580621-B1EC-49B2-A45B-85359F759286}" destId="{9A12E58F-BBAE-44E5-ABA3-2EDBE264B6B2}" srcOrd="5" destOrd="0" presId="urn:microsoft.com/office/officeart/2005/8/layout/orgChart1"/>
    <dgm:cxn modelId="{E27606D0-F934-4924-90AC-4010C043F615}" type="presParOf" srcId="{9A12E58F-BBAE-44E5-ABA3-2EDBE264B6B2}" destId="{B082FD7F-5555-4266-A9CA-1A642528ED6E}" srcOrd="0" destOrd="0" presId="urn:microsoft.com/office/officeart/2005/8/layout/orgChart1"/>
    <dgm:cxn modelId="{2CD2EEAF-2A47-4314-981A-73C60A89E167}" type="presParOf" srcId="{B082FD7F-5555-4266-A9CA-1A642528ED6E}" destId="{EECEEC2B-D541-46F1-A0AB-7174F6B89ED6}" srcOrd="0" destOrd="0" presId="urn:microsoft.com/office/officeart/2005/8/layout/orgChart1"/>
    <dgm:cxn modelId="{C2AF194C-1D75-4D13-986E-2BFF095877D4}" type="presParOf" srcId="{B082FD7F-5555-4266-A9CA-1A642528ED6E}" destId="{2D3FF222-D8CC-48DB-9E9F-EB6DC5FC2FE8}" srcOrd="1" destOrd="0" presId="urn:microsoft.com/office/officeart/2005/8/layout/orgChart1"/>
    <dgm:cxn modelId="{D62F1505-1D0E-405F-B1B8-A47F4B8E4EB1}" type="presParOf" srcId="{9A12E58F-BBAE-44E5-ABA3-2EDBE264B6B2}" destId="{6B374A83-07A1-4A52-9E0D-9466398D6A62}" srcOrd="1" destOrd="0" presId="urn:microsoft.com/office/officeart/2005/8/layout/orgChart1"/>
    <dgm:cxn modelId="{99EACBB2-AEB1-4B9E-A572-4274DCA80158}" type="presParOf" srcId="{9A12E58F-BBAE-44E5-ABA3-2EDBE264B6B2}" destId="{61AAE020-6444-41B9-B6EE-AA8A7BB7C237}" srcOrd="2" destOrd="0" presId="urn:microsoft.com/office/officeart/2005/8/layout/orgChart1"/>
    <dgm:cxn modelId="{F4FB1690-23CF-409C-83A4-A0DFB1195DC2}" type="presParOf" srcId="{47580621-B1EC-49B2-A45B-85359F759286}" destId="{D5CD62B9-A717-4BDE-9422-8DC72D1DB7CE}" srcOrd="6" destOrd="0" presId="urn:microsoft.com/office/officeart/2005/8/layout/orgChart1"/>
    <dgm:cxn modelId="{B78A4685-B14D-4EDA-AFB4-7FFC24883890}" type="presParOf" srcId="{47580621-B1EC-49B2-A45B-85359F759286}" destId="{40D1487D-4D22-460B-B462-F5F0A1F43E16}" srcOrd="7" destOrd="0" presId="urn:microsoft.com/office/officeart/2005/8/layout/orgChart1"/>
    <dgm:cxn modelId="{0BFD0537-51CC-4DEE-8D46-4A1311EE16DD}" type="presParOf" srcId="{40D1487D-4D22-460B-B462-F5F0A1F43E16}" destId="{B9E4DCD7-2180-4A67-9EDA-E1CC09C29FFA}" srcOrd="0" destOrd="0" presId="urn:microsoft.com/office/officeart/2005/8/layout/orgChart1"/>
    <dgm:cxn modelId="{70DC0D37-A5D8-4F1C-972E-54F1A5C6F467}" type="presParOf" srcId="{B9E4DCD7-2180-4A67-9EDA-E1CC09C29FFA}" destId="{9DC9174E-D256-452D-869E-5D69829B6B06}" srcOrd="0" destOrd="0" presId="urn:microsoft.com/office/officeart/2005/8/layout/orgChart1"/>
    <dgm:cxn modelId="{C5EA1C46-AD45-4E58-A8D7-40CE2EEB9B9E}" type="presParOf" srcId="{B9E4DCD7-2180-4A67-9EDA-E1CC09C29FFA}" destId="{C35AADCE-97E4-48E8-A5FB-946ADA20EEDB}" srcOrd="1" destOrd="0" presId="urn:microsoft.com/office/officeart/2005/8/layout/orgChart1"/>
    <dgm:cxn modelId="{22C9C248-4F64-4B61-9066-1ADA067C0AE0}" type="presParOf" srcId="{40D1487D-4D22-460B-B462-F5F0A1F43E16}" destId="{514CD38A-857B-432D-9CA3-216B386C813B}" srcOrd="1" destOrd="0" presId="urn:microsoft.com/office/officeart/2005/8/layout/orgChart1"/>
    <dgm:cxn modelId="{59941C10-047A-4708-B890-9291EBCE7115}" type="presParOf" srcId="{40D1487D-4D22-460B-B462-F5F0A1F43E16}" destId="{B0CC643E-A848-4913-A86E-FCE2F0B30520}" srcOrd="2" destOrd="0" presId="urn:microsoft.com/office/officeart/2005/8/layout/orgChart1"/>
    <dgm:cxn modelId="{ABEE1AA0-394F-401C-9543-D81327143BD4}" type="presParOf" srcId="{47580621-B1EC-49B2-A45B-85359F759286}" destId="{0AA15A8B-B6C7-4810-9BB6-C7D28F50909B}" srcOrd="8" destOrd="0" presId="urn:microsoft.com/office/officeart/2005/8/layout/orgChart1"/>
    <dgm:cxn modelId="{FDBC09DF-7471-472E-A913-1D4E046AE3E6}" type="presParOf" srcId="{47580621-B1EC-49B2-A45B-85359F759286}" destId="{E0B98835-FD95-42DA-B1B6-8766BBC7A1B0}" srcOrd="9" destOrd="0" presId="urn:microsoft.com/office/officeart/2005/8/layout/orgChart1"/>
    <dgm:cxn modelId="{860F0229-4284-405A-AC9E-CC6F63DDA74E}" type="presParOf" srcId="{E0B98835-FD95-42DA-B1B6-8766BBC7A1B0}" destId="{90776C86-DBFF-4369-A54E-483D74674DDB}" srcOrd="0" destOrd="0" presId="urn:microsoft.com/office/officeart/2005/8/layout/orgChart1"/>
    <dgm:cxn modelId="{C395A493-8ADB-4C22-8CC0-4EF2588E2EAB}" type="presParOf" srcId="{90776C86-DBFF-4369-A54E-483D74674DDB}" destId="{18558042-C10C-4D3E-8FE5-C19C1E433330}" srcOrd="0" destOrd="0" presId="urn:microsoft.com/office/officeart/2005/8/layout/orgChart1"/>
    <dgm:cxn modelId="{0035837E-E29F-4D30-ADF3-8038F9FBC085}" type="presParOf" srcId="{90776C86-DBFF-4369-A54E-483D74674DDB}" destId="{0748ACB8-137C-4E35-A369-DF36437B8890}" srcOrd="1" destOrd="0" presId="urn:microsoft.com/office/officeart/2005/8/layout/orgChart1"/>
    <dgm:cxn modelId="{D39E4678-68F0-48F9-A735-3DD0018915B3}" type="presParOf" srcId="{E0B98835-FD95-42DA-B1B6-8766BBC7A1B0}" destId="{F687B00A-6B24-4A79-867F-EAC1F0C63AC0}" srcOrd="1" destOrd="0" presId="urn:microsoft.com/office/officeart/2005/8/layout/orgChart1"/>
    <dgm:cxn modelId="{D5B8C54F-01C8-424E-A6D9-B8C7EB838BD6}" type="presParOf" srcId="{E0B98835-FD95-42DA-B1B6-8766BBC7A1B0}" destId="{DFBD1BCD-2EC4-457A-A0FC-2846AC8F6583}" srcOrd="2" destOrd="0" presId="urn:microsoft.com/office/officeart/2005/8/layout/orgChart1"/>
    <dgm:cxn modelId="{A8B99C98-E69D-4C8A-BD5B-4EEC18EAA6D1}" type="presParOf" srcId="{47580621-B1EC-49B2-A45B-85359F759286}" destId="{DF422ADB-9D25-48CC-A09F-FAFBD46075B9}" srcOrd="10" destOrd="0" presId="urn:microsoft.com/office/officeart/2005/8/layout/orgChart1"/>
    <dgm:cxn modelId="{4B17944E-DE85-4BE1-B285-E44B84E30357}" type="presParOf" srcId="{47580621-B1EC-49B2-A45B-85359F759286}" destId="{539FC278-C932-4123-8EDD-51DD861BBFE8}" srcOrd="11" destOrd="0" presId="urn:microsoft.com/office/officeart/2005/8/layout/orgChart1"/>
    <dgm:cxn modelId="{BD7D0B4C-572E-4544-BD7A-116A015547F0}" type="presParOf" srcId="{539FC278-C932-4123-8EDD-51DD861BBFE8}" destId="{3FF04E3F-C0F7-44B5-A84A-441461CA9261}" srcOrd="0" destOrd="0" presId="urn:microsoft.com/office/officeart/2005/8/layout/orgChart1"/>
    <dgm:cxn modelId="{702672CA-104E-4765-8302-BD130E0EACB1}" type="presParOf" srcId="{3FF04E3F-C0F7-44B5-A84A-441461CA9261}" destId="{3B3850DE-1242-4D2D-95BF-8A285D5C56BB}" srcOrd="0" destOrd="0" presId="urn:microsoft.com/office/officeart/2005/8/layout/orgChart1"/>
    <dgm:cxn modelId="{BEA6EE9C-EE0C-4F31-864C-7526AF87EB74}" type="presParOf" srcId="{3FF04E3F-C0F7-44B5-A84A-441461CA9261}" destId="{E2F4D5A5-F91D-4021-B110-2FFC6E4ACB82}" srcOrd="1" destOrd="0" presId="urn:microsoft.com/office/officeart/2005/8/layout/orgChart1"/>
    <dgm:cxn modelId="{FF26ECE3-7A05-4C8A-8DD7-4C3EEB459F43}" type="presParOf" srcId="{539FC278-C932-4123-8EDD-51DD861BBFE8}" destId="{A3B922CB-59D0-4995-B4B2-709F639C2FD7}" srcOrd="1" destOrd="0" presId="urn:microsoft.com/office/officeart/2005/8/layout/orgChart1"/>
    <dgm:cxn modelId="{1C2B6558-9AB0-44EC-A8FC-1C5641B4CB2F}" type="presParOf" srcId="{539FC278-C932-4123-8EDD-51DD861BBFE8}" destId="{7A5A9D50-31E7-480F-87E8-922A0E19C178}" srcOrd="2" destOrd="0" presId="urn:microsoft.com/office/officeart/2005/8/layout/orgChart1"/>
    <dgm:cxn modelId="{0C54F582-6929-435F-BA63-E2D9EF1AFAC7}" type="presParOf" srcId="{02C5803C-CF83-4F33-AEFB-B9B8D906FAB2}" destId="{FDEAF5AB-CEE9-44FE-A80B-59B654E7F1FC}" srcOrd="2" destOrd="0" presId="urn:microsoft.com/office/officeart/2005/8/layout/orgChart1"/>
    <dgm:cxn modelId="{7685D0F7-7908-4F09-A855-A6C986A518FA}" type="presParOf" srcId="{E04123EB-5271-40CA-AFA3-750F098ED725}" destId="{A9D43B07-9FD7-489B-A603-4413028ABB75}" srcOrd="2" destOrd="0" presId="urn:microsoft.com/office/officeart/2005/8/layout/orgChart1"/>
    <dgm:cxn modelId="{31B7EC63-B56F-4C33-86D5-EBB7DC58CBBA}" type="presParOf" srcId="{E04123EB-5271-40CA-AFA3-750F098ED725}" destId="{57F73661-CA78-4CD6-9CB3-95DBCAA2FDEE}" srcOrd="3" destOrd="0" presId="urn:microsoft.com/office/officeart/2005/8/layout/orgChart1"/>
    <dgm:cxn modelId="{5A74AAF6-1037-42BF-9E54-F7634A98FF65}" type="presParOf" srcId="{57F73661-CA78-4CD6-9CB3-95DBCAA2FDEE}" destId="{DE3D94A2-19F8-4444-BD95-D919CAC6395F}" srcOrd="0" destOrd="0" presId="urn:microsoft.com/office/officeart/2005/8/layout/orgChart1"/>
    <dgm:cxn modelId="{41A00726-BA00-4A6F-9328-DA8D30671ED6}" type="presParOf" srcId="{DE3D94A2-19F8-4444-BD95-D919CAC6395F}" destId="{1F6D892D-4196-464B-B3B7-398805FBE222}" srcOrd="0" destOrd="0" presId="urn:microsoft.com/office/officeart/2005/8/layout/orgChart1"/>
    <dgm:cxn modelId="{7863D217-2114-4CD5-9961-50FBB7EE8385}" type="presParOf" srcId="{DE3D94A2-19F8-4444-BD95-D919CAC6395F}" destId="{B77DDEAF-9D44-4A12-A596-49E4E3F08E29}" srcOrd="1" destOrd="0" presId="urn:microsoft.com/office/officeart/2005/8/layout/orgChart1"/>
    <dgm:cxn modelId="{80E6F3FD-7F81-4FEB-86A2-6F0D22F27612}" type="presParOf" srcId="{57F73661-CA78-4CD6-9CB3-95DBCAA2FDEE}" destId="{20A462FF-2485-49CD-83C2-C2FF8751739F}" srcOrd="1" destOrd="0" presId="urn:microsoft.com/office/officeart/2005/8/layout/orgChart1"/>
    <dgm:cxn modelId="{6056334A-639F-4A46-9BEA-F467CC992A32}" type="presParOf" srcId="{20A462FF-2485-49CD-83C2-C2FF8751739F}" destId="{E6710F33-D9AF-4B7B-BBD3-CC8AEA805BF0}" srcOrd="0" destOrd="0" presId="urn:microsoft.com/office/officeart/2005/8/layout/orgChart1"/>
    <dgm:cxn modelId="{02F576A3-844D-4D66-965C-FCE684E42059}" type="presParOf" srcId="{20A462FF-2485-49CD-83C2-C2FF8751739F}" destId="{72CEDFA3-1241-4C06-851E-FAC4006B12EC}" srcOrd="1" destOrd="0" presId="urn:microsoft.com/office/officeart/2005/8/layout/orgChart1"/>
    <dgm:cxn modelId="{477174BA-1488-436C-9267-5F7A9AFA22C1}" type="presParOf" srcId="{72CEDFA3-1241-4C06-851E-FAC4006B12EC}" destId="{EE979F56-7AB4-423B-9108-786CBC2B3F01}" srcOrd="0" destOrd="0" presId="urn:microsoft.com/office/officeart/2005/8/layout/orgChart1"/>
    <dgm:cxn modelId="{2C276736-B308-4504-BD71-5B1835304A8C}" type="presParOf" srcId="{EE979F56-7AB4-423B-9108-786CBC2B3F01}" destId="{CE8B201C-12D3-4BD6-B805-69A7CA13B57A}" srcOrd="0" destOrd="0" presId="urn:microsoft.com/office/officeart/2005/8/layout/orgChart1"/>
    <dgm:cxn modelId="{E38D4EC3-F961-4FE4-BD12-16A1E4CFB555}" type="presParOf" srcId="{EE979F56-7AB4-423B-9108-786CBC2B3F01}" destId="{C5C18CAC-57B0-4C55-B745-D18B677EE98C}" srcOrd="1" destOrd="0" presId="urn:microsoft.com/office/officeart/2005/8/layout/orgChart1"/>
    <dgm:cxn modelId="{65E1582E-7B26-4262-8D08-7BB908299F0E}" type="presParOf" srcId="{72CEDFA3-1241-4C06-851E-FAC4006B12EC}" destId="{8B0EC7E4-0D17-47DB-966E-D3CC9741922F}" srcOrd="1" destOrd="0" presId="urn:microsoft.com/office/officeart/2005/8/layout/orgChart1"/>
    <dgm:cxn modelId="{18A4811A-6626-4D4E-A7ED-05BD9A4E3D1B}" type="presParOf" srcId="{8B0EC7E4-0D17-47DB-966E-D3CC9741922F}" destId="{E7F26E2A-77DB-4F87-8BA8-C943E0145E53}" srcOrd="0" destOrd="0" presId="urn:microsoft.com/office/officeart/2005/8/layout/orgChart1"/>
    <dgm:cxn modelId="{508A9599-A0C8-4BBF-A3EC-5FC0D386B21F}" type="presParOf" srcId="{8B0EC7E4-0D17-47DB-966E-D3CC9741922F}" destId="{F4AF257B-AC42-4596-B914-5FE11E96512D}" srcOrd="1" destOrd="0" presId="urn:microsoft.com/office/officeart/2005/8/layout/orgChart1"/>
    <dgm:cxn modelId="{35D83011-FBA2-4343-B8AA-9E90CB2BC3E1}" type="presParOf" srcId="{F4AF257B-AC42-4596-B914-5FE11E96512D}" destId="{7D00F277-273E-4C13-B378-E472BC65C2F0}" srcOrd="0" destOrd="0" presId="urn:microsoft.com/office/officeart/2005/8/layout/orgChart1"/>
    <dgm:cxn modelId="{CC4EA107-5A92-48EF-9967-B0650BD2B3B0}" type="presParOf" srcId="{7D00F277-273E-4C13-B378-E472BC65C2F0}" destId="{B466905A-96AD-4F21-AA7B-680DC1CF796D}" srcOrd="0" destOrd="0" presId="urn:microsoft.com/office/officeart/2005/8/layout/orgChart1"/>
    <dgm:cxn modelId="{B4C2471F-32E8-42C2-915D-8196F3B4B32E}" type="presParOf" srcId="{7D00F277-273E-4C13-B378-E472BC65C2F0}" destId="{53FD74C1-0F6E-4E6E-A0EF-CA556CA97221}" srcOrd="1" destOrd="0" presId="urn:microsoft.com/office/officeart/2005/8/layout/orgChart1"/>
    <dgm:cxn modelId="{1ABB937C-82FD-4C32-AA5C-BD3FD1544643}" type="presParOf" srcId="{F4AF257B-AC42-4596-B914-5FE11E96512D}" destId="{74BE69CF-5B06-46FB-92EA-ECF6D815A9F8}" srcOrd="1" destOrd="0" presId="urn:microsoft.com/office/officeart/2005/8/layout/orgChart1"/>
    <dgm:cxn modelId="{6977E391-BE7D-4B12-BFFF-764880EFBC1F}" type="presParOf" srcId="{74BE69CF-5B06-46FB-92EA-ECF6D815A9F8}" destId="{0C103628-F6F6-4A5C-98B5-DF28B3B5D343}" srcOrd="0" destOrd="0" presId="urn:microsoft.com/office/officeart/2005/8/layout/orgChart1"/>
    <dgm:cxn modelId="{D0203928-4798-4741-B4ED-AE47281F7881}" type="presParOf" srcId="{74BE69CF-5B06-46FB-92EA-ECF6D815A9F8}" destId="{A16A3F12-D229-4320-BE8A-624428EF56EE}" srcOrd="1" destOrd="0" presId="urn:microsoft.com/office/officeart/2005/8/layout/orgChart1"/>
    <dgm:cxn modelId="{3B7BD00D-F717-4726-A814-AE4A15804A59}" type="presParOf" srcId="{A16A3F12-D229-4320-BE8A-624428EF56EE}" destId="{F663D9E0-EC7D-446F-B30B-B41B6DABC633}" srcOrd="0" destOrd="0" presId="urn:microsoft.com/office/officeart/2005/8/layout/orgChart1"/>
    <dgm:cxn modelId="{C3818A35-ACC5-4826-B7BC-0AFCDDA28CA0}" type="presParOf" srcId="{F663D9E0-EC7D-446F-B30B-B41B6DABC633}" destId="{58BC768F-2C88-489D-B338-98FFBD8638E6}" srcOrd="0" destOrd="0" presId="urn:microsoft.com/office/officeart/2005/8/layout/orgChart1"/>
    <dgm:cxn modelId="{B98CBA9A-3B19-4FFD-AB45-73C3C31BE2C8}" type="presParOf" srcId="{F663D9E0-EC7D-446F-B30B-B41B6DABC633}" destId="{DBBF641B-F59F-4366-B8AB-54A582698DFE}" srcOrd="1" destOrd="0" presId="urn:microsoft.com/office/officeart/2005/8/layout/orgChart1"/>
    <dgm:cxn modelId="{EEE5FAB2-81CF-4168-B3C0-D52E4349EB72}" type="presParOf" srcId="{A16A3F12-D229-4320-BE8A-624428EF56EE}" destId="{5AE7FFFF-F426-409F-9368-732EA03DA3A0}" srcOrd="1" destOrd="0" presId="urn:microsoft.com/office/officeart/2005/8/layout/orgChart1"/>
    <dgm:cxn modelId="{2550694D-B280-486B-99BB-19DDC241BB9C}" type="presParOf" srcId="{A16A3F12-D229-4320-BE8A-624428EF56EE}" destId="{3EFE2191-122C-4E7B-AC34-E6A4B8F65270}" srcOrd="2" destOrd="0" presId="urn:microsoft.com/office/officeart/2005/8/layout/orgChart1"/>
    <dgm:cxn modelId="{6ABE2F77-3F3B-488F-8C67-D2799B80FB8C}" type="presParOf" srcId="{74BE69CF-5B06-46FB-92EA-ECF6D815A9F8}" destId="{3E04028A-1E3F-486E-940F-E81707152CF0}" srcOrd="2" destOrd="0" presId="urn:microsoft.com/office/officeart/2005/8/layout/orgChart1"/>
    <dgm:cxn modelId="{8C556905-B2F3-4D69-B768-4399099B6140}" type="presParOf" srcId="{74BE69CF-5B06-46FB-92EA-ECF6D815A9F8}" destId="{E389C728-FEAE-499A-98B8-A4F00EC81EE0}" srcOrd="3" destOrd="0" presId="urn:microsoft.com/office/officeart/2005/8/layout/orgChart1"/>
    <dgm:cxn modelId="{3CE83D35-5FCC-4EC3-BDF0-82636F4CBFB9}" type="presParOf" srcId="{E389C728-FEAE-499A-98B8-A4F00EC81EE0}" destId="{96BEA704-F9D0-4FCB-86C2-1F7BDF032C40}" srcOrd="0" destOrd="0" presId="urn:microsoft.com/office/officeart/2005/8/layout/orgChart1"/>
    <dgm:cxn modelId="{B7AB8515-CA7B-4E04-B6CA-342B76D8B3F1}" type="presParOf" srcId="{96BEA704-F9D0-4FCB-86C2-1F7BDF032C40}" destId="{9DB58599-CFFB-4406-A06B-BE2368194A93}" srcOrd="0" destOrd="0" presId="urn:microsoft.com/office/officeart/2005/8/layout/orgChart1"/>
    <dgm:cxn modelId="{51EC30A8-E764-47EA-9AD0-7DBF80CA17F2}" type="presParOf" srcId="{96BEA704-F9D0-4FCB-86C2-1F7BDF032C40}" destId="{67F6FE49-6ADF-4E5C-BE84-5DE08248D6FE}" srcOrd="1" destOrd="0" presId="urn:microsoft.com/office/officeart/2005/8/layout/orgChart1"/>
    <dgm:cxn modelId="{54C190C2-5E02-4B51-8CA7-F5283FD0CDD3}" type="presParOf" srcId="{E389C728-FEAE-499A-98B8-A4F00EC81EE0}" destId="{C45E4127-56A7-4AB2-8352-FD6246F570E2}" srcOrd="1" destOrd="0" presId="urn:microsoft.com/office/officeart/2005/8/layout/orgChart1"/>
    <dgm:cxn modelId="{369A4462-C7B4-4096-95B6-AB4654795CE6}" type="presParOf" srcId="{E389C728-FEAE-499A-98B8-A4F00EC81EE0}" destId="{DA10E9E7-BF9A-4F28-9D20-DCB534B76414}" srcOrd="2" destOrd="0" presId="urn:microsoft.com/office/officeart/2005/8/layout/orgChart1"/>
    <dgm:cxn modelId="{2458561E-037D-4810-94F2-57212DC20D05}" type="presParOf" srcId="{F4AF257B-AC42-4596-B914-5FE11E96512D}" destId="{ECBDC2AF-A3C5-4ED1-AE87-5625E10AFE9B}" srcOrd="2" destOrd="0" presId="urn:microsoft.com/office/officeart/2005/8/layout/orgChart1"/>
    <dgm:cxn modelId="{25031A22-C813-4FC7-94C1-9CC05D9BFB51}" type="presParOf" srcId="{8B0EC7E4-0D17-47DB-966E-D3CC9741922F}" destId="{704EB2F8-0A84-4298-89A1-D933E71A9A29}" srcOrd="2" destOrd="0" presId="urn:microsoft.com/office/officeart/2005/8/layout/orgChart1"/>
    <dgm:cxn modelId="{3DA800E3-4042-481F-A877-F263FB9D1AD8}" type="presParOf" srcId="{8B0EC7E4-0D17-47DB-966E-D3CC9741922F}" destId="{6136CA97-E1E5-4560-ADDF-1DD74B50FDD7}" srcOrd="3" destOrd="0" presId="urn:microsoft.com/office/officeart/2005/8/layout/orgChart1"/>
    <dgm:cxn modelId="{B3578DBF-8D72-4BAA-AB01-C00BEB08313C}" type="presParOf" srcId="{6136CA97-E1E5-4560-ADDF-1DD74B50FDD7}" destId="{8D34B326-473D-4F88-B417-4E9226DA6F64}" srcOrd="0" destOrd="0" presId="urn:microsoft.com/office/officeart/2005/8/layout/orgChart1"/>
    <dgm:cxn modelId="{12120427-24D0-4996-AE10-03EB1EBC6532}" type="presParOf" srcId="{8D34B326-473D-4F88-B417-4E9226DA6F64}" destId="{EF478592-7553-4C4C-87BA-D9269D0B3A0C}" srcOrd="0" destOrd="0" presId="urn:microsoft.com/office/officeart/2005/8/layout/orgChart1"/>
    <dgm:cxn modelId="{EB713AE3-15BC-4C57-8BBC-F3D7CD26371F}" type="presParOf" srcId="{8D34B326-473D-4F88-B417-4E9226DA6F64}" destId="{6AFC45F1-9707-428F-8B29-38A727386A23}" srcOrd="1" destOrd="0" presId="urn:microsoft.com/office/officeart/2005/8/layout/orgChart1"/>
    <dgm:cxn modelId="{A6100204-1C03-4F8A-9CE3-B132BAD7B181}" type="presParOf" srcId="{6136CA97-E1E5-4560-ADDF-1DD74B50FDD7}" destId="{11B3A642-437A-43F2-8116-E517928D8C3F}" srcOrd="1" destOrd="0" presId="urn:microsoft.com/office/officeart/2005/8/layout/orgChart1"/>
    <dgm:cxn modelId="{5A0298E3-0A66-4D32-BBCE-7A3789BDCE1C}" type="presParOf" srcId="{6136CA97-E1E5-4560-ADDF-1DD74B50FDD7}" destId="{BDC7DE08-AB8D-4A7D-83BA-0742D73A6BBF}" srcOrd="2" destOrd="0" presId="urn:microsoft.com/office/officeart/2005/8/layout/orgChart1"/>
    <dgm:cxn modelId="{CBEBC279-8C87-4DEF-88E7-BCFCDD60E50A}" type="presParOf" srcId="{8B0EC7E4-0D17-47DB-966E-D3CC9741922F}" destId="{A2DB6308-4854-411C-8495-F766AC7E445E}" srcOrd="4" destOrd="0" presId="urn:microsoft.com/office/officeart/2005/8/layout/orgChart1"/>
    <dgm:cxn modelId="{93EE8162-0FCD-4E6F-B9A6-2CAB4539C643}" type="presParOf" srcId="{8B0EC7E4-0D17-47DB-966E-D3CC9741922F}" destId="{AC27101B-887D-469A-B444-39380A794209}" srcOrd="5" destOrd="0" presId="urn:microsoft.com/office/officeart/2005/8/layout/orgChart1"/>
    <dgm:cxn modelId="{1A0F4DE3-0715-4D89-86D5-277C2FCB93D3}" type="presParOf" srcId="{AC27101B-887D-469A-B444-39380A794209}" destId="{E8D42583-89DA-48E7-8E6E-DEB7F1972F6C}" srcOrd="0" destOrd="0" presId="urn:microsoft.com/office/officeart/2005/8/layout/orgChart1"/>
    <dgm:cxn modelId="{40B739A5-F376-4973-AFC3-EFCD7627D3DF}" type="presParOf" srcId="{E8D42583-89DA-48E7-8E6E-DEB7F1972F6C}" destId="{DBAE9169-2136-4674-B20D-5A661BD0DF48}" srcOrd="0" destOrd="0" presId="urn:microsoft.com/office/officeart/2005/8/layout/orgChart1"/>
    <dgm:cxn modelId="{538F2835-1EDF-4DEE-8639-E25005A4A104}" type="presParOf" srcId="{E8D42583-89DA-48E7-8E6E-DEB7F1972F6C}" destId="{F6CCAFED-645F-4B28-8B28-D57CB7DF987B}" srcOrd="1" destOrd="0" presId="urn:microsoft.com/office/officeart/2005/8/layout/orgChart1"/>
    <dgm:cxn modelId="{EBB2101C-4DDA-4B6F-86E8-EDDEAF3DB854}" type="presParOf" srcId="{AC27101B-887D-469A-B444-39380A794209}" destId="{E9B15791-8D18-4690-9B1D-D0A93EE4EAA5}" srcOrd="1" destOrd="0" presId="urn:microsoft.com/office/officeart/2005/8/layout/orgChart1"/>
    <dgm:cxn modelId="{2AFED8D3-F3A6-4EDA-BD31-DA62D526D742}" type="presParOf" srcId="{AC27101B-887D-469A-B444-39380A794209}" destId="{B4197E85-EE2B-410C-8EDB-CED7975F0A9E}" srcOrd="2" destOrd="0" presId="urn:microsoft.com/office/officeart/2005/8/layout/orgChart1"/>
    <dgm:cxn modelId="{CAD222ED-20CC-4907-B5D0-64BEA6A209E4}" type="presParOf" srcId="{8B0EC7E4-0D17-47DB-966E-D3CC9741922F}" destId="{2A3FB79A-0934-466E-90C2-9D7FEA95F8D9}" srcOrd="6" destOrd="0" presId="urn:microsoft.com/office/officeart/2005/8/layout/orgChart1"/>
    <dgm:cxn modelId="{48BE7CCE-5A3C-4911-B29E-A2685C52906A}" type="presParOf" srcId="{8B0EC7E4-0D17-47DB-966E-D3CC9741922F}" destId="{DF2226F6-D9E1-4848-B700-41685D960D8C}" srcOrd="7" destOrd="0" presId="urn:microsoft.com/office/officeart/2005/8/layout/orgChart1"/>
    <dgm:cxn modelId="{F5961DF6-CE70-4952-AE0F-C3232B0B1971}" type="presParOf" srcId="{DF2226F6-D9E1-4848-B700-41685D960D8C}" destId="{43A2DF58-CEAE-47C9-B21F-E56413B767F4}" srcOrd="0" destOrd="0" presId="urn:microsoft.com/office/officeart/2005/8/layout/orgChart1"/>
    <dgm:cxn modelId="{73C818F6-5149-4080-B747-C6A96B0D3A5D}" type="presParOf" srcId="{43A2DF58-CEAE-47C9-B21F-E56413B767F4}" destId="{458A2C57-DB60-46B4-99AA-2D1CC963E9FB}" srcOrd="0" destOrd="0" presId="urn:microsoft.com/office/officeart/2005/8/layout/orgChart1"/>
    <dgm:cxn modelId="{4D83CB7B-C4FB-4C16-91DA-F9A7312B05B0}" type="presParOf" srcId="{43A2DF58-CEAE-47C9-B21F-E56413B767F4}" destId="{E71FA3A6-398B-454E-B327-02333C00656C}" srcOrd="1" destOrd="0" presId="urn:microsoft.com/office/officeart/2005/8/layout/orgChart1"/>
    <dgm:cxn modelId="{F86FA0DA-7B76-4FE6-926F-9AC64D28D5A8}" type="presParOf" srcId="{DF2226F6-D9E1-4848-B700-41685D960D8C}" destId="{B5070A8B-3D66-4CEE-80B4-E7D85C75C9B6}" srcOrd="1" destOrd="0" presId="urn:microsoft.com/office/officeart/2005/8/layout/orgChart1"/>
    <dgm:cxn modelId="{70D1A5FD-0551-41F3-851B-C2906DA7ADB7}" type="presParOf" srcId="{DF2226F6-D9E1-4848-B700-41685D960D8C}" destId="{1BF02AA8-4B93-47D9-A4B4-C800E600C469}" srcOrd="2" destOrd="0" presId="urn:microsoft.com/office/officeart/2005/8/layout/orgChart1"/>
    <dgm:cxn modelId="{CE8536A4-2C78-47AB-97CD-19C248FBA304}" type="presParOf" srcId="{72CEDFA3-1241-4C06-851E-FAC4006B12EC}" destId="{987AD3F5-B366-443C-91D9-CE87CA40045D}" srcOrd="2" destOrd="0" presId="urn:microsoft.com/office/officeart/2005/8/layout/orgChart1"/>
    <dgm:cxn modelId="{776019C6-F996-424D-B348-1A890FCDAE85}" type="presParOf" srcId="{20A462FF-2485-49CD-83C2-C2FF8751739F}" destId="{8D8F3C3E-7858-4BE1-99AD-072D6D4D774C}" srcOrd="2" destOrd="0" presId="urn:microsoft.com/office/officeart/2005/8/layout/orgChart1"/>
    <dgm:cxn modelId="{AE0E0B19-1EC3-4AE8-835D-B78BD8E090AD}" type="presParOf" srcId="{20A462FF-2485-49CD-83C2-C2FF8751739F}" destId="{9FE9A75A-38CB-4508-ABAE-1E47D4305946}" srcOrd="3" destOrd="0" presId="urn:microsoft.com/office/officeart/2005/8/layout/orgChart1"/>
    <dgm:cxn modelId="{7EC20677-5C13-4CA3-9B8C-3A05DBD47DA2}" type="presParOf" srcId="{9FE9A75A-38CB-4508-ABAE-1E47D4305946}" destId="{5BAD3222-2EA3-4F73-A37A-B38E05D27C04}" srcOrd="0" destOrd="0" presId="urn:microsoft.com/office/officeart/2005/8/layout/orgChart1"/>
    <dgm:cxn modelId="{8C54CFEA-8D50-4FEF-AD85-7082EF589C02}" type="presParOf" srcId="{5BAD3222-2EA3-4F73-A37A-B38E05D27C04}" destId="{BAF1A3E2-421F-48E3-B5D6-18C645FFB52A}" srcOrd="0" destOrd="0" presId="urn:microsoft.com/office/officeart/2005/8/layout/orgChart1"/>
    <dgm:cxn modelId="{42DDE8C4-8809-4E1E-822F-264DCAD9C1FF}" type="presParOf" srcId="{5BAD3222-2EA3-4F73-A37A-B38E05D27C04}" destId="{82C69B11-F4DF-4BC7-B9C3-8191EFA169A8}" srcOrd="1" destOrd="0" presId="urn:microsoft.com/office/officeart/2005/8/layout/orgChart1"/>
    <dgm:cxn modelId="{9174491A-1983-4C99-90CF-1966D7DDB337}" type="presParOf" srcId="{9FE9A75A-38CB-4508-ABAE-1E47D4305946}" destId="{EAF8E6DC-CCF9-4433-978C-0DFC7C5CBF9E}" srcOrd="1" destOrd="0" presId="urn:microsoft.com/office/officeart/2005/8/layout/orgChart1"/>
    <dgm:cxn modelId="{9CF6FBBE-F6E1-45EC-B556-0C9F27098639}" type="presParOf" srcId="{9FE9A75A-38CB-4508-ABAE-1E47D4305946}" destId="{86487D2A-4FA3-4ED4-807B-CC27818E43A4}" srcOrd="2" destOrd="0" presId="urn:microsoft.com/office/officeart/2005/8/layout/orgChart1"/>
    <dgm:cxn modelId="{7096B07C-6427-4E3A-8842-C6488E373803}" type="presParOf" srcId="{57F73661-CA78-4CD6-9CB3-95DBCAA2FDEE}" destId="{6244883D-2CC0-48F3-9550-D08A2DF1E80A}" srcOrd="2" destOrd="0" presId="urn:microsoft.com/office/officeart/2005/8/layout/orgChart1"/>
    <dgm:cxn modelId="{781E2FC0-367D-4318-9C52-6BECAB660F2C}" type="presParOf" srcId="{67993F54-0CDD-48E4-B981-DC763426E560}" destId="{EA2D54A3-6D81-4630-9935-33A092E21585}" srcOrd="2" destOrd="0" presId="urn:microsoft.com/office/officeart/2005/8/layout/orgChart1"/>
  </dgm:cxnLst>
  <dgm:bg>
    <a:noFill/>
  </dgm:bg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6.xml><?xml version="1.0" encoding="utf-8"?>
<dgm:dataModel xmlns:dgm="http://schemas.openxmlformats.org/drawingml/2006/diagram" xmlns:a="http://schemas.openxmlformats.org/drawingml/2006/main">
  <dgm:ptLst>
    <dgm:pt modelId="{E6DE17F1-B707-4350-AB4D-C6B5B9C66147}" type="doc">
      <dgm:prSet loTypeId="urn:microsoft.com/office/officeart/2005/8/layout/orgChart1" loCatId="hierarchy" qsTypeId="urn:microsoft.com/office/officeart/2005/8/quickstyle/simple1" qsCatId="simple" csTypeId="urn:microsoft.com/office/officeart/2005/8/colors/colorful4" csCatId="colorful" phldr="1"/>
      <dgm:spPr/>
      <dgm:t>
        <a:bodyPr/>
        <a:lstStyle/>
        <a:p>
          <a:pPr rtl="1"/>
          <a:endParaRPr lang="ar-SA"/>
        </a:p>
      </dgm:t>
    </dgm:pt>
    <dgm:pt modelId="{925F4086-F840-49AE-8E3A-21E01FF1AE56}">
      <dgm:prSet phldrT="[نص]" custT="1"/>
      <dgm:spPr>
        <a:ln>
          <a:solidFill>
            <a:schemeClr val="accent3">
              <a:lumMod val="50000"/>
            </a:schemeClr>
          </a:solidFill>
        </a:ln>
      </dgm:spPr>
      <dgm:t>
        <a:bodyPr/>
        <a:lstStyle/>
        <a:p>
          <a:pPr rtl="1"/>
          <a:r>
            <a:rPr lang="ar-SA" sz="2000" b="1"/>
            <a:t>مصادر القاعده القانونيه</a:t>
          </a:r>
        </a:p>
      </dgm:t>
    </dgm:pt>
    <dgm:pt modelId="{E268820D-7A22-4C2D-9B31-B2E933F0BB0A}" type="parTrans" cxnId="{930E3EFF-FB1B-4723-94B4-BE3C2235BCC9}">
      <dgm:prSet/>
      <dgm:spPr/>
      <dgm:t>
        <a:bodyPr/>
        <a:lstStyle/>
        <a:p>
          <a:pPr rtl="1"/>
          <a:endParaRPr lang="ar-SA"/>
        </a:p>
      </dgm:t>
    </dgm:pt>
    <dgm:pt modelId="{9BE8C91F-1A5E-429D-8C10-31D0551E65E5}" type="sibTrans" cxnId="{930E3EFF-FB1B-4723-94B4-BE3C2235BCC9}">
      <dgm:prSet/>
      <dgm:spPr/>
      <dgm:t>
        <a:bodyPr/>
        <a:lstStyle/>
        <a:p>
          <a:pPr rtl="1"/>
          <a:endParaRPr lang="ar-SA"/>
        </a:p>
      </dgm:t>
    </dgm:pt>
    <dgm:pt modelId="{0979D401-470A-4E1A-862F-D6EF8C65683D}">
      <dgm:prSet phldrT="[نص]" custT="1"/>
      <dgm:spPr>
        <a:solidFill>
          <a:schemeClr val="accent5">
            <a:lumMod val="60000"/>
            <a:lumOff val="40000"/>
          </a:schemeClr>
        </a:solidFill>
        <a:ln>
          <a:solidFill>
            <a:schemeClr val="accent5">
              <a:lumMod val="75000"/>
            </a:schemeClr>
          </a:solidFill>
        </a:ln>
      </dgm:spPr>
      <dgm:t>
        <a:bodyPr/>
        <a:lstStyle/>
        <a:p>
          <a:pPr rtl="1"/>
          <a:r>
            <a:rPr lang="ar-SA" sz="1600">
              <a:solidFill>
                <a:schemeClr val="tx1">
                  <a:lumMod val="95000"/>
                  <a:lumOff val="5000"/>
                </a:schemeClr>
              </a:solidFill>
            </a:rPr>
            <a:t>مصادر غير رسميه</a:t>
          </a:r>
        </a:p>
      </dgm:t>
    </dgm:pt>
    <dgm:pt modelId="{8C74891C-F98F-43F7-A999-EA20E0C77413}" type="parTrans" cxnId="{A7DB014E-31CC-46BC-B2AD-9D4ECF6406FA}">
      <dgm:prSet/>
      <dgm:spPr/>
      <dgm:t>
        <a:bodyPr/>
        <a:lstStyle/>
        <a:p>
          <a:pPr rtl="1"/>
          <a:endParaRPr lang="ar-SA"/>
        </a:p>
      </dgm:t>
    </dgm:pt>
    <dgm:pt modelId="{04C2C8AF-E29E-4C91-B2C2-BBDEA725F4A4}" type="sibTrans" cxnId="{A7DB014E-31CC-46BC-B2AD-9D4ECF6406FA}">
      <dgm:prSet/>
      <dgm:spPr/>
      <dgm:t>
        <a:bodyPr/>
        <a:lstStyle/>
        <a:p>
          <a:pPr rtl="1"/>
          <a:endParaRPr lang="ar-SA"/>
        </a:p>
      </dgm:t>
    </dgm:pt>
    <dgm:pt modelId="{4B711453-56E1-4471-90BA-6BB127BAA8BC}">
      <dgm:prSet phldrT="[نص]" custT="1"/>
      <dgm:spPr>
        <a:solidFill>
          <a:schemeClr val="accent6">
            <a:lumMod val="60000"/>
            <a:lumOff val="40000"/>
          </a:schemeClr>
        </a:solidFill>
        <a:ln>
          <a:solidFill>
            <a:schemeClr val="accent6">
              <a:lumMod val="75000"/>
            </a:schemeClr>
          </a:solidFill>
        </a:ln>
      </dgm:spPr>
      <dgm:t>
        <a:bodyPr/>
        <a:lstStyle/>
        <a:p>
          <a:pPr rtl="1"/>
          <a:r>
            <a:rPr lang="ar-SA" sz="1600">
              <a:solidFill>
                <a:schemeClr val="tx1">
                  <a:lumMod val="95000"/>
                  <a:lumOff val="5000"/>
                </a:schemeClr>
              </a:solidFill>
            </a:rPr>
            <a:t>القضاء</a:t>
          </a:r>
        </a:p>
      </dgm:t>
    </dgm:pt>
    <dgm:pt modelId="{0F41267A-2131-4BE3-8D2B-74F9E7FA215F}" type="parTrans" cxnId="{B649ABDA-8268-4E3A-9F03-B262B38C5A83}">
      <dgm:prSet/>
      <dgm:spPr/>
      <dgm:t>
        <a:bodyPr/>
        <a:lstStyle/>
        <a:p>
          <a:pPr rtl="1"/>
          <a:endParaRPr lang="ar-SA"/>
        </a:p>
      </dgm:t>
    </dgm:pt>
    <dgm:pt modelId="{1D328C99-CF60-4804-829E-58EB1C18EB75}" type="sibTrans" cxnId="{B649ABDA-8268-4E3A-9F03-B262B38C5A83}">
      <dgm:prSet/>
      <dgm:spPr/>
      <dgm:t>
        <a:bodyPr/>
        <a:lstStyle/>
        <a:p>
          <a:pPr rtl="1"/>
          <a:endParaRPr lang="ar-SA"/>
        </a:p>
      </dgm:t>
    </dgm:pt>
    <dgm:pt modelId="{16B821BF-1B09-492D-A223-8459E75D186A}">
      <dgm:prSet phldrT="[نص]" custT="1"/>
      <dgm:spPr>
        <a:solidFill>
          <a:schemeClr val="accent6">
            <a:lumMod val="60000"/>
            <a:lumOff val="40000"/>
          </a:schemeClr>
        </a:solidFill>
        <a:ln>
          <a:solidFill>
            <a:schemeClr val="accent6">
              <a:lumMod val="75000"/>
            </a:schemeClr>
          </a:solidFill>
        </a:ln>
      </dgm:spPr>
      <dgm:t>
        <a:bodyPr/>
        <a:lstStyle/>
        <a:p>
          <a:pPr rtl="1"/>
          <a:r>
            <a:rPr lang="ar-SA" sz="1600">
              <a:solidFill>
                <a:schemeClr val="tx1">
                  <a:lumMod val="95000"/>
                  <a:lumOff val="5000"/>
                </a:schemeClr>
              </a:solidFill>
            </a:rPr>
            <a:t>الفقه</a:t>
          </a:r>
        </a:p>
      </dgm:t>
    </dgm:pt>
    <dgm:pt modelId="{EF9F47A3-80CB-40F9-9CF5-AC022E95B3D0}" type="parTrans" cxnId="{60F869F4-7D80-4E02-8923-5B8242626A00}">
      <dgm:prSet/>
      <dgm:spPr/>
      <dgm:t>
        <a:bodyPr/>
        <a:lstStyle/>
        <a:p>
          <a:pPr rtl="1"/>
          <a:endParaRPr lang="ar-SA"/>
        </a:p>
      </dgm:t>
    </dgm:pt>
    <dgm:pt modelId="{297D2770-F8A4-4E9D-A85C-A436950C771C}" type="sibTrans" cxnId="{60F869F4-7D80-4E02-8923-5B8242626A00}">
      <dgm:prSet/>
      <dgm:spPr/>
      <dgm:t>
        <a:bodyPr/>
        <a:lstStyle/>
        <a:p>
          <a:pPr rtl="1"/>
          <a:endParaRPr lang="ar-SA"/>
        </a:p>
      </dgm:t>
    </dgm:pt>
    <dgm:pt modelId="{45CA1349-7516-49A3-A4C0-BB1CB4ACD66C}">
      <dgm:prSet phldrT="[نص]" custT="1"/>
      <dgm:spPr>
        <a:solidFill>
          <a:schemeClr val="accent5">
            <a:lumMod val="60000"/>
            <a:lumOff val="40000"/>
          </a:schemeClr>
        </a:solidFill>
        <a:ln>
          <a:solidFill>
            <a:schemeClr val="accent5">
              <a:lumMod val="75000"/>
            </a:schemeClr>
          </a:solidFill>
        </a:ln>
      </dgm:spPr>
      <dgm:t>
        <a:bodyPr/>
        <a:lstStyle/>
        <a:p>
          <a:pPr rtl="1"/>
          <a:r>
            <a:rPr lang="ar-SA" sz="1600">
              <a:solidFill>
                <a:schemeClr val="tx1">
                  <a:lumMod val="95000"/>
                  <a:lumOff val="5000"/>
                </a:schemeClr>
              </a:solidFill>
            </a:rPr>
            <a:t>مصادر رسميه</a:t>
          </a:r>
        </a:p>
      </dgm:t>
    </dgm:pt>
    <dgm:pt modelId="{DB9C437D-8DEC-4FE4-84AD-DF49B3D22782}" type="parTrans" cxnId="{940D3004-31E5-4A29-9D29-49A0D6F3E69E}">
      <dgm:prSet/>
      <dgm:spPr/>
      <dgm:t>
        <a:bodyPr/>
        <a:lstStyle/>
        <a:p>
          <a:pPr rtl="1"/>
          <a:endParaRPr lang="ar-SA"/>
        </a:p>
      </dgm:t>
    </dgm:pt>
    <dgm:pt modelId="{9D41E8C2-CD76-43D4-B824-D9015DA7E346}" type="sibTrans" cxnId="{940D3004-31E5-4A29-9D29-49A0D6F3E69E}">
      <dgm:prSet/>
      <dgm:spPr/>
      <dgm:t>
        <a:bodyPr/>
        <a:lstStyle/>
        <a:p>
          <a:pPr rtl="1"/>
          <a:endParaRPr lang="ar-SA"/>
        </a:p>
      </dgm:t>
    </dgm:pt>
    <dgm:pt modelId="{433AA82C-13C3-4D93-88F0-DD8FA8773483}">
      <dgm:prSet phldrT="[نص]" custT="1"/>
      <dgm:spPr>
        <a:solidFill>
          <a:schemeClr val="accent6">
            <a:lumMod val="60000"/>
            <a:lumOff val="40000"/>
          </a:schemeClr>
        </a:solidFill>
        <a:ln>
          <a:solidFill>
            <a:schemeClr val="accent6">
              <a:lumMod val="75000"/>
            </a:schemeClr>
          </a:solidFill>
        </a:ln>
      </dgm:spPr>
      <dgm:t>
        <a:bodyPr/>
        <a:lstStyle/>
        <a:p>
          <a:pPr rtl="1"/>
          <a:r>
            <a:rPr lang="ar-SA" sz="1600">
              <a:solidFill>
                <a:schemeClr val="tx1">
                  <a:lumMod val="95000"/>
                  <a:lumOff val="5000"/>
                </a:schemeClr>
              </a:solidFill>
            </a:rPr>
            <a:t>إحتياطيه</a:t>
          </a:r>
        </a:p>
      </dgm:t>
    </dgm:pt>
    <dgm:pt modelId="{8066B289-3ED3-4649-9361-59753E90FAE4}" type="parTrans" cxnId="{996C4E20-89EF-4694-AED4-17002E1FE0F2}">
      <dgm:prSet/>
      <dgm:spPr/>
      <dgm:t>
        <a:bodyPr/>
        <a:lstStyle/>
        <a:p>
          <a:pPr rtl="1"/>
          <a:endParaRPr lang="ar-SA"/>
        </a:p>
      </dgm:t>
    </dgm:pt>
    <dgm:pt modelId="{F7164AC1-1056-4CBE-8D3F-F433771BDE1C}" type="sibTrans" cxnId="{996C4E20-89EF-4694-AED4-17002E1FE0F2}">
      <dgm:prSet/>
      <dgm:spPr/>
      <dgm:t>
        <a:bodyPr/>
        <a:lstStyle/>
        <a:p>
          <a:pPr rtl="1"/>
          <a:endParaRPr lang="ar-SA"/>
        </a:p>
      </dgm:t>
    </dgm:pt>
    <dgm:pt modelId="{82D6F3D6-C46F-4CAB-9C28-D39E058BBAAA}">
      <dgm:prSet custT="1"/>
      <dgm:spPr>
        <a:solidFill>
          <a:schemeClr val="accent5">
            <a:lumMod val="60000"/>
            <a:lumOff val="40000"/>
          </a:schemeClr>
        </a:solidFill>
        <a:ln>
          <a:solidFill>
            <a:schemeClr val="accent5">
              <a:lumMod val="75000"/>
            </a:schemeClr>
          </a:solidFill>
        </a:ln>
      </dgm:spPr>
      <dgm:t>
        <a:bodyPr/>
        <a:lstStyle/>
        <a:p>
          <a:pPr rtl="1"/>
          <a:r>
            <a:rPr lang="ar-SA" sz="1600">
              <a:solidFill>
                <a:schemeClr val="tx1">
                  <a:lumMod val="95000"/>
                  <a:lumOff val="5000"/>
                </a:schemeClr>
              </a:solidFill>
            </a:rPr>
            <a:t>مصادر ماديه</a:t>
          </a:r>
        </a:p>
      </dgm:t>
    </dgm:pt>
    <dgm:pt modelId="{D88B2799-AC99-409A-9690-95A11681E37C}" type="parTrans" cxnId="{F52034A2-DCE5-4FB1-839B-9C863B03154E}">
      <dgm:prSet/>
      <dgm:spPr/>
      <dgm:t>
        <a:bodyPr/>
        <a:lstStyle/>
        <a:p>
          <a:pPr rtl="1"/>
          <a:endParaRPr lang="ar-SA"/>
        </a:p>
      </dgm:t>
    </dgm:pt>
    <dgm:pt modelId="{32C79213-892F-493C-B338-F9C5F6F5E407}" type="sibTrans" cxnId="{F52034A2-DCE5-4FB1-839B-9C863B03154E}">
      <dgm:prSet/>
      <dgm:spPr/>
      <dgm:t>
        <a:bodyPr/>
        <a:lstStyle/>
        <a:p>
          <a:pPr rtl="1"/>
          <a:endParaRPr lang="ar-SA"/>
        </a:p>
      </dgm:t>
    </dgm:pt>
    <dgm:pt modelId="{A136B1F3-B1A5-4217-BBFD-CC0562A51D09}">
      <dgm:prSet custT="1"/>
      <dgm:spPr>
        <a:solidFill>
          <a:schemeClr val="accent6">
            <a:lumMod val="60000"/>
            <a:lumOff val="40000"/>
          </a:schemeClr>
        </a:solidFill>
        <a:ln>
          <a:solidFill>
            <a:schemeClr val="accent6">
              <a:lumMod val="75000"/>
            </a:schemeClr>
          </a:solidFill>
        </a:ln>
      </dgm:spPr>
      <dgm:t>
        <a:bodyPr/>
        <a:lstStyle/>
        <a:p>
          <a:pPr rtl="1"/>
          <a:r>
            <a:rPr lang="ar-SA" sz="1600">
              <a:solidFill>
                <a:schemeClr val="tx1">
                  <a:lumMod val="95000"/>
                  <a:lumOff val="5000"/>
                </a:schemeClr>
              </a:solidFill>
            </a:rPr>
            <a:t>طبيعيه</a:t>
          </a:r>
        </a:p>
      </dgm:t>
    </dgm:pt>
    <dgm:pt modelId="{191CE9BE-8DD8-465F-95EB-55DD4EF17BAE}" type="parTrans" cxnId="{0888B7CD-C75E-4425-B766-F4FEFEB3238E}">
      <dgm:prSet/>
      <dgm:spPr/>
      <dgm:t>
        <a:bodyPr/>
        <a:lstStyle/>
        <a:p>
          <a:pPr rtl="1"/>
          <a:endParaRPr lang="ar-SA"/>
        </a:p>
      </dgm:t>
    </dgm:pt>
    <dgm:pt modelId="{667BEDE5-9E4A-4F05-94AB-BD2865D192D0}" type="sibTrans" cxnId="{0888B7CD-C75E-4425-B766-F4FEFEB3238E}">
      <dgm:prSet/>
      <dgm:spPr/>
      <dgm:t>
        <a:bodyPr/>
        <a:lstStyle/>
        <a:p>
          <a:pPr rtl="1"/>
          <a:endParaRPr lang="ar-SA"/>
        </a:p>
      </dgm:t>
    </dgm:pt>
    <dgm:pt modelId="{0E78060B-4CFA-42B7-B292-483A82B4CB4D}">
      <dgm:prSet custT="1"/>
      <dgm:spPr>
        <a:solidFill>
          <a:schemeClr val="accent6">
            <a:lumMod val="60000"/>
            <a:lumOff val="40000"/>
          </a:schemeClr>
        </a:solidFill>
        <a:ln>
          <a:solidFill>
            <a:schemeClr val="accent6">
              <a:lumMod val="75000"/>
            </a:schemeClr>
          </a:solidFill>
        </a:ln>
      </dgm:spPr>
      <dgm:t>
        <a:bodyPr/>
        <a:lstStyle/>
        <a:p>
          <a:pPr rtl="1"/>
          <a:r>
            <a:rPr lang="ar-SA" sz="1600">
              <a:solidFill>
                <a:schemeClr val="tx1">
                  <a:lumMod val="95000"/>
                  <a:lumOff val="5000"/>
                </a:schemeClr>
              </a:solidFill>
            </a:rPr>
            <a:t>اقتصاديه</a:t>
          </a:r>
        </a:p>
      </dgm:t>
    </dgm:pt>
    <dgm:pt modelId="{B40A91BB-A43D-460A-BBEA-C4523908E553}" type="parTrans" cxnId="{0301AAE3-6E94-45C7-914D-0D218F936946}">
      <dgm:prSet/>
      <dgm:spPr/>
      <dgm:t>
        <a:bodyPr/>
        <a:lstStyle/>
        <a:p>
          <a:pPr rtl="1"/>
          <a:endParaRPr lang="ar-SA"/>
        </a:p>
      </dgm:t>
    </dgm:pt>
    <dgm:pt modelId="{38303611-3DA6-4E47-B320-773624096FB6}" type="sibTrans" cxnId="{0301AAE3-6E94-45C7-914D-0D218F936946}">
      <dgm:prSet/>
      <dgm:spPr/>
      <dgm:t>
        <a:bodyPr/>
        <a:lstStyle/>
        <a:p>
          <a:pPr rtl="1"/>
          <a:endParaRPr lang="ar-SA"/>
        </a:p>
      </dgm:t>
    </dgm:pt>
    <dgm:pt modelId="{9B2590CB-EAAA-427D-BED6-7F9D7282F65A}">
      <dgm:prSet custT="1"/>
      <dgm:spPr>
        <a:solidFill>
          <a:schemeClr val="accent6">
            <a:lumMod val="60000"/>
            <a:lumOff val="40000"/>
          </a:schemeClr>
        </a:solidFill>
        <a:ln>
          <a:solidFill>
            <a:schemeClr val="accent6">
              <a:lumMod val="75000"/>
            </a:schemeClr>
          </a:solidFill>
        </a:ln>
      </dgm:spPr>
      <dgm:t>
        <a:bodyPr/>
        <a:lstStyle/>
        <a:p>
          <a:pPr rtl="1"/>
          <a:r>
            <a:rPr lang="ar-SA" sz="1600">
              <a:solidFill>
                <a:schemeClr val="tx1">
                  <a:lumMod val="95000"/>
                  <a:lumOff val="5000"/>
                </a:schemeClr>
              </a:solidFill>
            </a:rPr>
            <a:t>اجتماعيه وسياسيه</a:t>
          </a:r>
        </a:p>
      </dgm:t>
    </dgm:pt>
    <dgm:pt modelId="{3C7A92AD-E68A-4C5F-A5BD-BD240B52A535}" type="parTrans" cxnId="{92343448-3047-4289-8345-C556FCD7F415}">
      <dgm:prSet/>
      <dgm:spPr/>
      <dgm:t>
        <a:bodyPr/>
        <a:lstStyle/>
        <a:p>
          <a:pPr rtl="1"/>
          <a:endParaRPr lang="ar-SA"/>
        </a:p>
      </dgm:t>
    </dgm:pt>
    <dgm:pt modelId="{E2FF59DC-3C80-4402-BA54-35C50E681C17}" type="sibTrans" cxnId="{92343448-3047-4289-8345-C556FCD7F415}">
      <dgm:prSet/>
      <dgm:spPr/>
      <dgm:t>
        <a:bodyPr/>
        <a:lstStyle/>
        <a:p>
          <a:pPr rtl="1"/>
          <a:endParaRPr lang="ar-SA"/>
        </a:p>
      </dgm:t>
    </dgm:pt>
    <dgm:pt modelId="{8A0E7FB7-0102-4914-83B2-950E9EC0E8FC}">
      <dgm:prSet custT="1"/>
      <dgm:spPr>
        <a:solidFill>
          <a:schemeClr val="accent6">
            <a:lumMod val="60000"/>
            <a:lumOff val="40000"/>
          </a:schemeClr>
        </a:solidFill>
        <a:ln>
          <a:solidFill>
            <a:schemeClr val="accent6">
              <a:lumMod val="75000"/>
            </a:schemeClr>
          </a:solidFill>
        </a:ln>
      </dgm:spPr>
      <dgm:t>
        <a:bodyPr/>
        <a:lstStyle/>
        <a:p>
          <a:pPr rtl="1"/>
          <a:r>
            <a:rPr lang="ar-SA" sz="1600">
              <a:solidFill>
                <a:schemeClr val="tx1">
                  <a:lumMod val="95000"/>
                  <a:lumOff val="5000"/>
                </a:schemeClr>
              </a:solidFill>
            </a:rPr>
            <a:t>الأصل التاريخي</a:t>
          </a:r>
        </a:p>
      </dgm:t>
    </dgm:pt>
    <dgm:pt modelId="{8973A9B7-78C0-4CC3-B585-A268E54DD6BC}" type="parTrans" cxnId="{4B3265D8-88FC-4A5A-A754-D552B749256C}">
      <dgm:prSet/>
      <dgm:spPr/>
      <dgm:t>
        <a:bodyPr/>
        <a:lstStyle/>
        <a:p>
          <a:pPr rtl="1"/>
          <a:endParaRPr lang="ar-SA"/>
        </a:p>
      </dgm:t>
    </dgm:pt>
    <dgm:pt modelId="{9DAB24EB-DE08-454D-9B8D-EB6634729AE6}" type="sibTrans" cxnId="{4B3265D8-88FC-4A5A-A754-D552B749256C}">
      <dgm:prSet/>
      <dgm:spPr/>
      <dgm:t>
        <a:bodyPr/>
        <a:lstStyle/>
        <a:p>
          <a:pPr rtl="1"/>
          <a:endParaRPr lang="ar-SA"/>
        </a:p>
      </dgm:t>
    </dgm:pt>
    <dgm:pt modelId="{8AB26994-7536-4887-BA37-2E65389F56CD}">
      <dgm:prSet custT="1"/>
      <dgm:spPr>
        <a:solidFill>
          <a:schemeClr val="accent6">
            <a:lumMod val="60000"/>
            <a:lumOff val="40000"/>
          </a:schemeClr>
        </a:solidFill>
        <a:ln>
          <a:solidFill>
            <a:schemeClr val="accent6">
              <a:lumMod val="75000"/>
            </a:schemeClr>
          </a:solidFill>
        </a:ln>
      </dgm:spPr>
      <dgm:t>
        <a:bodyPr/>
        <a:lstStyle/>
        <a:p>
          <a:pPr rtl="1"/>
          <a:r>
            <a:rPr lang="ar-SA" sz="1600">
              <a:solidFill>
                <a:schemeClr val="tx1">
                  <a:lumMod val="95000"/>
                  <a:lumOff val="5000"/>
                </a:schemeClr>
              </a:solidFill>
            </a:rPr>
            <a:t>دينيه وأخلاقيه</a:t>
          </a:r>
        </a:p>
      </dgm:t>
    </dgm:pt>
    <dgm:pt modelId="{5D2AA76D-2ADE-4AB9-94E4-4E37DAF2B514}" type="parTrans" cxnId="{5AC122A4-4283-4DD5-81EA-1DFDB1BB98A9}">
      <dgm:prSet/>
      <dgm:spPr/>
      <dgm:t>
        <a:bodyPr/>
        <a:lstStyle/>
        <a:p>
          <a:pPr rtl="1"/>
          <a:endParaRPr lang="ar-SA"/>
        </a:p>
      </dgm:t>
    </dgm:pt>
    <dgm:pt modelId="{1BDF65AC-5AC3-48AE-A6D1-7F4D55CF63EE}" type="sibTrans" cxnId="{5AC122A4-4283-4DD5-81EA-1DFDB1BB98A9}">
      <dgm:prSet/>
      <dgm:spPr/>
      <dgm:t>
        <a:bodyPr/>
        <a:lstStyle/>
        <a:p>
          <a:pPr rtl="1"/>
          <a:endParaRPr lang="ar-SA"/>
        </a:p>
      </dgm:t>
    </dgm:pt>
    <dgm:pt modelId="{5DE99E2A-768A-40B0-B408-545728B1E370}">
      <dgm:prSet custT="1"/>
      <dgm:spPr>
        <a:solidFill>
          <a:schemeClr val="accent6">
            <a:lumMod val="60000"/>
            <a:lumOff val="40000"/>
          </a:schemeClr>
        </a:solidFill>
        <a:ln>
          <a:solidFill>
            <a:schemeClr val="accent6">
              <a:lumMod val="75000"/>
            </a:schemeClr>
          </a:solidFill>
        </a:ln>
      </dgm:spPr>
      <dgm:t>
        <a:bodyPr/>
        <a:lstStyle/>
        <a:p>
          <a:pPr rtl="1"/>
          <a:r>
            <a:rPr lang="ar-SA" sz="1600">
              <a:solidFill>
                <a:schemeClr val="tx1">
                  <a:lumMod val="95000"/>
                  <a:lumOff val="5000"/>
                </a:schemeClr>
              </a:solidFill>
            </a:rPr>
            <a:t>أصليه</a:t>
          </a:r>
        </a:p>
      </dgm:t>
    </dgm:pt>
    <dgm:pt modelId="{4B250C18-EB54-459C-861D-FFAD2C5000A1}" type="parTrans" cxnId="{385526BD-3017-4633-9D6C-19B6263CD922}">
      <dgm:prSet/>
      <dgm:spPr/>
      <dgm:t>
        <a:bodyPr/>
        <a:lstStyle/>
        <a:p>
          <a:pPr rtl="1"/>
          <a:endParaRPr lang="ar-SA"/>
        </a:p>
      </dgm:t>
    </dgm:pt>
    <dgm:pt modelId="{1E111956-4150-4414-87C0-FF46D3C2B18C}" type="sibTrans" cxnId="{385526BD-3017-4633-9D6C-19B6263CD922}">
      <dgm:prSet/>
      <dgm:spPr/>
      <dgm:t>
        <a:bodyPr/>
        <a:lstStyle/>
        <a:p>
          <a:pPr rtl="1"/>
          <a:endParaRPr lang="ar-SA"/>
        </a:p>
      </dgm:t>
    </dgm:pt>
    <dgm:pt modelId="{56ECA236-C0CF-4455-91AF-476BBD12F9DE}">
      <dgm:prSet custT="1"/>
      <dgm:spPr>
        <a:solidFill>
          <a:schemeClr val="tx2">
            <a:lumMod val="40000"/>
            <a:lumOff val="60000"/>
          </a:schemeClr>
        </a:solidFill>
        <a:ln>
          <a:solidFill>
            <a:srgbClr val="0070C0"/>
          </a:solidFill>
        </a:ln>
      </dgm:spPr>
      <dgm:t>
        <a:bodyPr/>
        <a:lstStyle/>
        <a:p>
          <a:pPr rtl="1"/>
          <a:r>
            <a:rPr lang="ar-SA" sz="1600">
              <a:solidFill>
                <a:schemeClr val="tx1">
                  <a:lumMod val="95000"/>
                  <a:lumOff val="5000"/>
                </a:schemeClr>
              </a:solidFill>
            </a:rPr>
            <a:t>التشريعات</a:t>
          </a:r>
        </a:p>
        <a:p>
          <a:pPr rtl="1"/>
          <a:r>
            <a:rPr lang="ar-SA" sz="1600">
              <a:solidFill>
                <a:schemeClr val="tx1">
                  <a:lumMod val="95000"/>
                  <a:lumOff val="5000"/>
                </a:schemeClr>
              </a:solidFill>
            </a:rPr>
            <a:t> والأنظمه</a:t>
          </a:r>
        </a:p>
      </dgm:t>
    </dgm:pt>
    <dgm:pt modelId="{07B97A6C-61DD-4646-8662-65D1F0527E69}" type="parTrans" cxnId="{C1228356-35FB-4FBD-A1D4-111741BB8A9A}">
      <dgm:prSet/>
      <dgm:spPr/>
      <dgm:t>
        <a:bodyPr/>
        <a:lstStyle/>
        <a:p>
          <a:pPr rtl="1"/>
          <a:endParaRPr lang="ar-SA"/>
        </a:p>
      </dgm:t>
    </dgm:pt>
    <dgm:pt modelId="{293B0DA2-E7FD-4A7B-81ED-8C08C49173AC}" type="sibTrans" cxnId="{C1228356-35FB-4FBD-A1D4-111741BB8A9A}">
      <dgm:prSet/>
      <dgm:spPr/>
      <dgm:t>
        <a:bodyPr/>
        <a:lstStyle/>
        <a:p>
          <a:pPr rtl="1"/>
          <a:endParaRPr lang="ar-SA"/>
        </a:p>
      </dgm:t>
    </dgm:pt>
    <dgm:pt modelId="{391AA449-274D-4D33-9225-CB075B36CB46}">
      <dgm:prSet custT="1"/>
      <dgm:spPr>
        <a:solidFill>
          <a:schemeClr val="tx2">
            <a:lumMod val="40000"/>
            <a:lumOff val="60000"/>
          </a:schemeClr>
        </a:solidFill>
        <a:ln>
          <a:solidFill>
            <a:srgbClr val="0070C0"/>
          </a:solidFill>
        </a:ln>
      </dgm:spPr>
      <dgm:t>
        <a:bodyPr/>
        <a:lstStyle/>
        <a:p>
          <a:pPr rtl="1"/>
          <a:r>
            <a:rPr lang="ar-SA" sz="1600">
              <a:solidFill>
                <a:schemeClr val="tx1">
                  <a:lumMod val="95000"/>
                  <a:lumOff val="5000"/>
                </a:schemeClr>
              </a:solidFill>
            </a:rPr>
            <a:t>أحكام الشريعه </a:t>
          </a:r>
        </a:p>
        <a:p>
          <a:pPr rtl="1"/>
          <a:r>
            <a:rPr lang="ar-SA" sz="1600">
              <a:solidFill>
                <a:schemeClr val="tx1">
                  <a:lumMod val="95000"/>
                  <a:lumOff val="5000"/>
                </a:schemeClr>
              </a:solidFill>
            </a:rPr>
            <a:t>الاسلاميه</a:t>
          </a:r>
        </a:p>
      </dgm:t>
    </dgm:pt>
    <dgm:pt modelId="{B09A5DFD-412E-4057-B0A2-51B381696E3C}" type="parTrans" cxnId="{9E961018-64F4-445F-AAEA-CDAD0AC04890}">
      <dgm:prSet/>
      <dgm:spPr/>
      <dgm:t>
        <a:bodyPr/>
        <a:lstStyle/>
        <a:p>
          <a:pPr rtl="1"/>
          <a:endParaRPr lang="ar-SA"/>
        </a:p>
      </dgm:t>
    </dgm:pt>
    <dgm:pt modelId="{3A3AAB8C-E8CC-46BB-A3F4-A48012297B88}" type="sibTrans" cxnId="{9E961018-64F4-445F-AAEA-CDAD0AC04890}">
      <dgm:prSet/>
      <dgm:spPr/>
      <dgm:t>
        <a:bodyPr/>
        <a:lstStyle/>
        <a:p>
          <a:pPr rtl="1"/>
          <a:endParaRPr lang="ar-SA"/>
        </a:p>
      </dgm:t>
    </dgm:pt>
    <dgm:pt modelId="{E37985F4-BF37-4628-8FBA-DD5945AD80CC}">
      <dgm:prSet custT="1"/>
      <dgm:spPr>
        <a:solidFill>
          <a:schemeClr val="tx2">
            <a:lumMod val="40000"/>
            <a:lumOff val="60000"/>
          </a:schemeClr>
        </a:solidFill>
        <a:ln>
          <a:solidFill>
            <a:srgbClr val="0070C0"/>
          </a:solidFill>
        </a:ln>
      </dgm:spPr>
      <dgm:t>
        <a:bodyPr/>
        <a:lstStyle/>
        <a:p>
          <a:pPr rtl="1"/>
          <a:r>
            <a:rPr lang="ar-SA" sz="1600">
              <a:solidFill>
                <a:schemeClr val="tx1">
                  <a:lumMod val="95000"/>
                  <a:lumOff val="5000"/>
                </a:schemeClr>
              </a:solidFill>
            </a:rPr>
            <a:t>أنواع التشريع</a:t>
          </a:r>
        </a:p>
      </dgm:t>
    </dgm:pt>
    <dgm:pt modelId="{15D48C83-7D1E-4D3F-B78D-452F3FC81A5F}" type="parTrans" cxnId="{C16ECB62-59A0-44A4-8CB7-1B1C5C959BF8}">
      <dgm:prSet/>
      <dgm:spPr/>
      <dgm:t>
        <a:bodyPr/>
        <a:lstStyle/>
        <a:p>
          <a:pPr rtl="1"/>
          <a:endParaRPr lang="ar-SA"/>
        </a:p>
      </dgm:t>
    </dgm:pt>
    <dgm:pt modelId="{9DD2D849-7B79-4722-A3A8-3756595B516C}" type="sibTrans" cxnId="{C16ECB62-59A0-44A4-8CB7-1B1C5C959BF8}">
      <dgm:prSet/>
      <dgm:spPr/>
      <dgm:t>
        <a:bodyPr/>
        <a:lstStyle/>
        <a:p>
          <a:pPr rtl="1"/>
          <a:endParaRPr lang="ar-SA"/>
        </a:p>
      </dgm:t>
    </dgm:pt>
    <dgm:pt modelId="{03F667C2-8BFF-455B-AA98-A05584DF51CB}">
      <dgm:prSet custT="1"/>
      <dgm:spPr>
        <a:solidFill>
          <a:srgbClr val="85D7AE"/>
        </a:solidFill>
        <a:ln>
          <a:solidFill>
            <a:srgbClr val="3CB679"/>
          </a:solidFill>
        </a:ln>
      </dgm:spPr>
      <dgm:t>
        <a:bodyPr/>
        <a:lstStyle/>
        <a:p>
          <a:pPr rtl="1"/>
          <a:r>
            <a:rPr lang="ar-SA" sz="1600">
              <a:solidFill>
                <a:schemeClr val="tx1">
                  <a:lumMod val="95000"/>
                  <a:lumOff val="5000"/>
                </a:schemeClr>
              </a:solidFill>
            </a:rPr>
            <a:t>الفرعي (اللوائح)</a:t>
          </a:r>
        </a:p>
      </dgm:t>
    </dgm:pt>
    <dgm:pt modelId="{52FFBD43-117D-4FB1-B09D-264DCA6B7277}" type="parTrans" cxnId="{B8D5BA69-EB16-4E17-B5FA-04ECAA7267C7}">
      <dgm:prSet/>
      <dgm:spPr/>
      <dgm:t>
        <a:bodyPr/>
        <a:lstStyle/>
        <a:p>
          <a:pPr rtl="1"/>
          <a:endParaRPr lang="ar-SA"/>
        </a:p>
      </dgm:t>
    </dgm:pt>
    <dgm:pt modelId="{066AFE3B-3806-4CB4-B02F-943773E6BCAD}" type="sibTrans" cxnId="{B8D5BA69-EB16-4E17-B5FA-04ECAA7267C7}">
      <dgm:prSet/>
      <dgm:spPr/>
      <dgm:t>
        <a:bodyPr/>
        <a:lstStyle/>
        <a:p>
          <a:pPr rtl="1"/>
          <a:endParaRPr lang="ar-SA"/>
        </a:p>
      </dgm:t>
    </dgm:pt>
    <dgm:pt modelId="{E9A5336F-4FDB-4D2C-B3DB-DBF44F0BEAEA}">
      <dgm:prSet custT="1"/>
      <dgm:spPr>
        <a:solidFill>
          <a:srgbClr val="85D7AE"/>
        </a:solidFill>
        <a:ln>
          <a:solidFill>
            <a:srgbClr val="3CB679"/>
          </a:solidFill>
        </a:ln>
      </dgm:spPr>
      <dgm:t>
        <a:bodyPr/>
        <a:lstStyle/>
        <a:p>
          <a:pPr rtl="1"/>
          <a:r>
            <a:rPr lang="ar-SA" sz="1600">
              <a:solidFill>
                <a:schemeClr val="tx1">
                  <a:lumMod val="95000"/>
                  <a:lumOff val="5000"/>
                </a:schemeClr>
              </a:solidFill>
            </a:rPr>
            <a:t>العادي</a:t>
          </a:r>
        </a:p>
      </dgm:t>
    </dgm:pt>
    <dgm:pt modelId="{67BD60CD-7E13-4514-A2A4-C390AD05C36F}" type="parTrans" cxnId="{1D72CBFF-2D81-44DE-A776-985B30808FA8}">
      <dgm:prSet/>
      <dgm:spPr/>
      <dgm:t>
        <a:bodyPr/>
        <a:lstStyle/>
        <a:p>
          <a:pPr rtl="1"/>
          <a:endParaRPr lang="ar-SA"/>
        </a:p>
      </dgm:t>
    </dgm:pt>
    <dgm:pt modelId="{AD0F41B9-4947-4B04-AB64-F0A5DA80CF4D}" type="sibTrans" cxnId="{1D72CBFF-2D81-44DE-A776-985B30808FA8}">
      <dgm:prSet/>
      <dgm:spPr/>
      <dgm:t>
        <a:bodyPr/>
        <a:lstStyle/>
        <a:p>
          <a:pPr rtl="1"/>
          <a:endParaRPr lang="ar-SA"/>
        </a:p>
      </dgm:t>
    </dgm:pt>
    <dgm:pt modelId="{27149E13-BE6F-428C-8247-3A22A2C4BDDC}">
      <dgm:prSet custT="1"/>
      <dgm:spPr>
        <a:solidFill>
          <a:srgbClr val="85D7AE"/>
        </a:solidFill>
        <a:ln>
          <a:solidFill>
            <a:srgbClr val="3CB679"/>
          </a:solidFill>
        </a:ln>
      </dgm:spPr>
      <dgm:t>
        <a:bodyPr/>
        <a:lstStyle/>
        <a:p>
          <a:pPr rtl="1"/>
          <a:r>
            <a:rPr lang="ar-SA" sz="1600">
              <a:solidFill>
                <a:schemeClr val="tx1">
                  <a:lumMod val="95000"/>
                  <a:lumOff val="5000"/>
                </a:schemeClr>
              </a:solidFill>
            </a:rPr>
            <a:t>الأساسي</a:t>
          </a:r>
        </a:p>
      </dgm:t>
    </dgm:pt>
    <dgm:pt modelId="{C8C40C8A-DBFD-4688-BEB2-32C8B356FE0B}" type="parTrans" cxnId="{247B3D4C-CC5C-4147-8B7D-146FF14979A0}">
      <dgm:prSet/>
      <dgm:spPr/>
      <dgm:t>
        <a:bodyPr/>
        <a:lstStyle/>
        <a:p>
          <a:pPr rtl="1"/>
          <a:endParaRPr lang="ar-SA"/>
        </a:p>
      </dgm:t>
    </dgm:pt>
    <dgm:pt modelId="{A1158CA7-0169-47B2-A69D-C43E5AB857BF}" type="sibTrans" cxnId="{247B3D4C-CC5C-4147-8B7D-146FF14979A0}">
      <dgm:prSet/>
      <dgm:spPr/>
      <dgm:t>
        <a:bodyPr/>
        <a:lstStyle/>
        <a:p>
          <a:pPr rtl="1"/>
          <a:endParaRPr lang="ar-SA"/>
        </a:p>
      </dgm:t>
    </dgm:pt>
    <dgm:pt modelId="{E844B42F-62AE-4E93-A8C7-B2489874921F}">
      <dgm:prSet custT="1"/>
      <dgm:spPr>
        <a:solidFill>
          <a:srgbClr val="FFB9DC"/>
        </a:solidFill>
        <a:ln>
          <a:solidFill>
            <a:srgbClr val="FF99CC"/>
          </a:solidFill>
        </a:ln>
      </dgm:spPr>
      <dgm:t>
        <a:bodyPr/>
        <a:lstStyle/>
        <a:p>
          <a:pPr rtl="1"/>
          <a:r>
            <a:rPr lang="ar-SA" sz="1600">
              <a:solidFill>
                <a:schemeClr val="tx1">
                  <a:lumMod val="95000"/>
                  <a:lumOff val="5000"/>
                </a:schemeClr>
              </a:solidFill>
            </a:rPr>
            <a:t>لوائح تنفيذيه</a:t>
          </a:r>
        </a:p>
      </dgm:t>
    </dgm:pt>
    <dgm:pt modelId="{C5C6CFEC-7815-4CF9-BFB5-3D5419F03854}" type="parTrans" cxnId="{49420976-8867-4A50-A21B-302C0ECE036A}">
      <dgm:prSet/>
      <dgm:spPr>
        <a:ln>
          <a:solidFill>
            <a:srgbClr val="3CB679"/>
          </a:solidFill>
        </a:ln>
      </dgm:spPr>
      <dgm:t>
        <a:bodyPr/>
        <a:lstStyle/>
        <a:p>
          <a:pPr rtl="1"/>
          <a:endParaRPr lang="ar-SA"/>
        </a:p>
      </dgm:t>
    </dgm:pt>
    <dgm:pt modelId="{5639580F-DC12-4138-A533-500D2E771420}" type="sibTrans" cxnId="{49420976-8867-4A50-A21B-302C0ECE036A}">
      <dgm:prSet/>
      <dgm:spPr/>
      <dgm:t>
        <a:bodyPr/>
        <a:lstStyle/>
        <a:p>
          <a:pPr rtl="1"/>
          <a:endParaRPr lang="ar-SA"/>
        </a:p>
      </dgm:t>
    </dgm:pt>
    <dgm:pt modelId="{26F7D012-1BB4-4B5F-81D8-941CA6D10CD4}">
      <dgm:prSet custT="1"/>
      <dgm:spPr>
        <a:solidFill>
          <a:srgbClr val="FFB9DC"/>
        </a:solidFill>
        <a:ln>
          <a:solidFill>
            <a:srgbClr val="FF99CC"/>
          </a:solidFill>
        </a:ln>
      </dgm:spPr>
      <dgm:t>
        <a:bodyPr/>
        <a:lstStyle/>
        <a:p>
          <a:pPr rtl="1"/>
          <a:r>
            <a:rPr lang="ar-SA" sz="1600">
              <a:solidFill>
                <a:schemeClr val="tx1">
                  <a:lumMod val="95000"/>
                  <a:lumOff val="5000"/>
                </a:schemeClr>
              </a:solidFill>
            </a:rPr>
            <a:t>لوائح تنظيميه</a:t>
          </a:r>
        </a:p>
      </dgm:t>
    </dgm:pt>
    <dgm:pt modelId="{B3E820BD-45B4-4738-8A8E-986CE8857CCB}" type="parTrans" cxnId="{596E9753-267F-4318-A011-8072A9489A7E}">
      <dgm:prSet/>
      <dgm:spPr>
        <a:ln>
          <a:solidFill>
            <a:srgbClr val="3CB679"/>
          </a:solidFill>
        </a:ln>
      </dgm:spPr>
      <dgm:t>
        <a:bodyPr/>
        <a:lstStyle/>
        <a:p>
          <a:pPr rtl="1"/>
          <a:endParaRPr lang="ar-SA"/>
        </a:p>
      </dgm:t>
    </dgm:pt>
    <dgm:pt modelId="{CCB342FE-06FC-433E-B65E-C3703913D598}" type="sibTrans" cxnId="{596E9753-267F-4318-A011-8072A9489A7E}">
      <dgm:prSet/>
      <dgm:spPr/>
      <dgm:t>
        <a:bodyPr/>
        <a:lstStyle/>
        <a:p>
          <a:pPr rtl="1"/>
          <a:endParaRPr lang="ar-SA"/>
        </a:p>
      </dgm:t>
    </dgm:pt>
    <dgm:pt modelId="{59624094-9DA6-4610-8582-87034C38244E}">
      <dgm:prSet custT="1"/>
      <dgm:spPr>
        <a:solidFill>
          <a:srgbClr val="FFB9DC"/>
        </a:solidFill>
        <a:ln>
          <a:solidFill>
            <a:srgbClr val="FF99CC"/>
          </a:solidFill>
        </a:ln>
      </dgm:spPr>
      <dgm:t>
        <a:bodyPr/>
        <a:lstStyle/>
        <a:p>
          <a:pPr rtl="1"/>
          <a:r>
            <a:rPr lang="ar-SA" sz="1600">
              <a:solidFill>
                <a:schemeClr val="tx1">
                  <a:lumMod val="95000"/>
                  <a:lumOff val="5000"/>
                </a:schemeClr>
              </a:solidFill>
            </a:rPr>
            <a:t>لوائح ضبطيه</a:t>
          </a:r>
        </a:p>
      </dgm:t>
    </dgm:pt>
    <dgm:pt modelId="{607CE601-974A-4D94-9CE9-1E71480092D2}" type="parTrans" cxnId="{A09323EA-3DD3-4F70-9119-57815F064C38}">
      <dgm:prSet/>
      <dgm:spPr>
        <a:ln>
          <a:solidFill>
            <a:srgbClr val="3CB679"/>
          </a:solidFill>
        </a:ln>
      </dgm:spPr>
      <dgm:t>
        <a:bodyPr/>
        <a:lstStyle/>
        <a:p>
          <a:pPr rtl="1"/>
          <a:endParaRPr lang="ar-SA"/>
        </a:p>
      </dgm:t>
    </dgm:pt>
    <dgm:pt modelId="{5E24EC05-7FE2-40EE-8FD8-01E92680FE79}" type="sibTrans" cxnId="{A09323EA-3DD3-4F70-9119-57815F064C38}">
      <dgm:prSet/>
      <dgm:spPr/>
      <dgm:t>
        <a:bodyPr/>
        <a:lstStyle/>
        <a:p>
          <a:pPr rtl="1"/>
          <a:endParaRPr lang="ar-SA"/>
        </a:p>
      </dgm:t>
    </dgm:pt>
    <dgm:pt modelId="{E9971C36-D771-4510-A344-CC666B6A135F}">
      <dgm:prSet custT="1"/>
      <dgm:spPr>
        <a:solidFill>
          <a:srgbClr val="FFB9DC"/>
        </a:solidFill>
        <a:ln>
          <a:solidFill>
            <a:srgbClr val="FF99CC"/>
          </a:solidFill>
        </a:ln>
      </dgm:spPr>
      <dgm:t>
        <a:bodyPr/>
        <a:lstStyle/>
        <a:p>
          <a:pPr rtl="1"/>
          <a:r>
            <a:rPr lang="ar-SA" sz="1600">
              <a:solidFill>
                <a:schemeClr val="tx1">
                  <a:lumMod val="95000"/>
                  <a:lumOff val="5000"/>
                </a:schemeClr>
              </a:solidFill>
            </a:rPr>
            <a:t>أنواع الأنظمه الأساسيه(الدساتير)</a:t>
          </a:r>
        </a:p>
      </dgm:t>
    </dgm:pt>
    <dgm:pt modelId="{084287E9-CF29-4E69-8B6A-E24CD50B51E0}" type="parTrans" cxnId="{04CEE00B-E149-48A9-A565-86CD009A8503}">
      <dgm:prSet/>
      <dgm:spPr>
        <a:ln>
          <a:solidFill>
            <a:srgbClr val="3CB679"/>
          </a:solidFill>
        </a:ln>
      </dgm:spPr>
      <dgm:t>
        <a:bodyPr/>
        <a:lstStyle/>
        <a:p>
          <a:pPr rtl="1"/>
          <a:endParaRPr lang="ar-SA"/>
        </a:p>
      </dgm:t>
    </dgm:pt>
    <dgm:pt modelId="{0074249D-6AD5-4B71-8A58-8255886D0796}" type="sibTrans" cxnId="{04CEE00B-E149-48A9-A565-86CD009A8503}">
      <dgm:prSet/>
      <dgm:spPr/>
      <dgm:t>
        <a:bodyPr/>
        <a:lstStyle/>
        <a:p>
          <a:pPr rtl="1"/>
          <a:endParaRPr lang="ar-SA"/>
        </a:p>
      </dgm:t>
    </dgm:pt>
    <dgm:pt modelId="{B453A60B-9478-442F-B7BE-CE7CC83FDFF0}">
      <dgm:prSet custT="1"/>
      <dgm:spPr>
        <a:solidFill>
          <a:schemeClr val="tx2">
            <a:lumMod val="20000"/>
            <a:lumOff val="80000"/>
          </a:schemeClr>
        </a:solidFill>
        <a:ln>
          <a:solidFill>
            <a:srgbClr val="0070C0"/>
          </a:solidFill>
        </a:ln>
      </dgm:spPr>
      <dgm:t>
        <a:bodyPr/>
        <a:lstStyle/>
        <a:p>
          <a:pPr rtl="1"/>
          <a:r>
            <a:rPr lang="ar-SA" sz="1600">
              <a:solidFill>
                <a:schemeClr val="tx1">
                  <a:lumMod val="95000"/>
                  <a:lumOff val="5000"/>
                </a:schemeClr>
              </a:solidFill>
            </a:rPr>
            <a:t>أساسيه جامده</a:t>
          </a:r>
        </a:p>
      </dgm:t>
    </dgm:pt>
    <dgm:pt modelId="{B19C7494-E7C6-4320-B644-58B6F99C69CC}" type="parTrans" cxnId="{89787B83-8EFC-40F5-9068-2A9AC4C75BEB}">
      <dgm:prSet/>
      <dgm:spPr>
        <a:ln>
          <a:solidFill>
            <a:srgbClr val="FF99CC"/>
          </a:solidFill>
        </a:ln>
      </dgm:spPr>
      <dgm:t>
        <a:bodyPr/>
        <a:lstStyle/>
        <a:p>
          <a:pPr algn="ctr" rtl="1"/>
          <a:endParaRPr lang="ar-SA"/>
        </a:p>
      </dgm:t>
    </dgm:pt>
    <dgm:pt modelId="{9FFD63E5-8492-44DD-AD79-156105D3EA7D}" type="sibTrans" cxnId="{89787B83-8EFC-40F5-9068-2A9AC4C75BEB}">
      <dgm:prSet/>
      <dgm:spPr/>
      <dgm:t>
        <a:bodyPr/>
        <a:lstStyle/>
        <a:p>
          <a:pPr rtl="1"/>
          <a:endParaRPr lang="ar-SA"/>
        </a:p>
      </dgm:t>
    </dgm:pt>
    <dgm:pt modelId="{EE0D80EB-48BF-49C6-ACAA-C530D7C7CF95}">
      <dgm:prSet custT="1"/>
      <dgm:spPr>
        <a:solidFill>
          <a:schemeClr val="tx2">
            <a:lumMod val="20000"/>
            <a:lumOff val="80000"/>
          </a:schemeClr>
        </a:solidFill>
        <a:ln>
          <a:solidFill>
            <a:srgbClr val="0070C0"/>
          </a:solidFill>
        </a:ln>
      </dgm:spPr>
      <dgm:t>
        <a:bodyPr/>
        <a:lstStyle/>
        <a:p>
          <a:pPr rtl="1"/>
          <a:r>
            <a:rPr lang="ar-SA" sz="1600">
              <a:solidFill>
                <a:schemeClr val="tx1">
                  <a:lumMod val="95000"/>
                  <a:lumOff val="5000"/>
                </a:schemeClr>
              </a:solidFill>
            </a:rPr>
            <a:t>اساسيه مرنه</a:t>
          </a:r>
        </a:p>
      </dgm:t>
    </dgm:pt>
    <dgm:pt modelId="{428F2092-D9F0-46F7-B786-B6ED20E64775}" type="parTrans" cxnId="{B1673F2C-1ECA-4631-AF3B-0B863A48E080}">
      <dgm:prSet/>
      <dgm:spPr>
        <a:ln>
          <a:solidFill>
            <a:srgbClr val="FF99CC"/>
          </a:solidFill>
        </a:ln>
      </dgm:spPr>
      <dgm:t>
        <a:bodyPr/>
        <a:lstStyle/>
        <a:p>
          <a:pPr rtl="1"/>
          <a:endParaRPr lang="ar-SA"/>
        </a:p>
      </dgm:t>
    </dgm:pt>
    <dgm:pt modelId="{56604066-3061-461A-B7F7-2449519D5011}" type="sibTrans" cxnId="{B1673F2C-1ECA-4631-AF3B-0B863A48E080}">
      <dgm:prSet/>
      <dgm:spPr/>
      <dgm:t>
        <a:bodyPr/>
        <a:lstStyle/>
        <a:p>
          <a:pPr rtl="1"/>
          <a:endParaRPr lang="ar-SA"/>
        </a:p>
      </dgm:t>
    </dgm:pt>
    <dgm:pt modelId="{D126F60C-1288-4643-A35A-08FDABEA7C5C}">
      <dgm:prSet custT="1"/>
      <dgm:spPr>
        <a:solidFill>
          <a:schemeClr val="tx2">
            <a:lumMod val="40000"/>
            <a:lumOff val="60000"/>
          </a:schemeClr>
        </a:solidFill>
        <a:ln>
          <a:solidFill>
            <a:srgbClr val="0070C0"/>
          </a:solidFill>
        </a:ln>
      </dgm:spPr>
      <dgm:t>
        <a:bodyPr/>
        <a:lstStyle/>
        <a:p>
          <a:pPr rtl="1"/>
          <a:r>
            <a:rPr lang="ar-SA" sz="1600">
              <a:solidFill>
                <a:schemeClr val="tx1">
                  <a:lumMod val="95000"/>
                  <a:lumOff val="5000"/>
                </a:schemeClr>
              </a:solidFill>
            </a:rPr>
            <a:t>العرف</a:t>
          </a:r>
        </a:p>
      </dgm:t>
    </dgm:pt>
    <dgm:pt modelId="{13930BFB-FFCD-445F-891D-C415777A88DD}" type="parTrans" cxnId="{A95E2389-EA14-4EE3-A3DE-71BF5F866C69}">
      <dgm:prSet/>
      <dgm:spPr/>
      <dgm:t>
        <a:bodyPr/>
        <a:lstStyle/>
        <a:p>
          <a:pPr rtl="1"/>
          <a:endParaRPr lang="ar-SA"/>
        </a:p>
      </dgm:t>
    </dgm:pt>
    <dgm:pt modelId="{23E27CF5-5ED1-406D-BEFB-E02645E5D5FC}" type="sibTrans" cxnId="{A95E2389-EA14-4EE3-A3DE-71BF5F866C69}">
      <dgm:prSet/>
      <dgm:spPr/>
      <dgm:t>
        <a:bodyPr/>
        <a:lstStyle/>
        <a:p>
          <a:pPr rtl="1"/>
          <a:endParaRPr lang="ar-SA"/>
        </a:p>
      </dgm:t>
    </dgm:pt>
    <dgm:pt modelId="{F2C5EBC8-8BAB-4408-8557-7FD5601157B5}">
      <dgm:prSet custT="1"/>
      <dgm:spPr>
        <a:solidFill>
          <a:schemeClr val="tx2">
            <a:lumMod val="40000"/>
            <a:lumOff val="60000"/>
          </a:schemeClr>
        </a:solidFill>
        <a:ln>
          <a:solidFill>
            <a:srgbClr val="0070C0"/>
          </a:solidFill>
        </a:ln>
      </dgm:spPr>
      <dgm:t>
        <a:bodyPr/>
        <a:lstStyle/>
        <a:p>
          <a:pPr rtl="1"/>
          <a:r>
            <a:rPr lang="ar-SA" sz="1600">
              <a:solidFill>
                <a:schemeClr val="tx1">
                  <a:lumMod val="95000"/>
                  <a:lumOff val="5000"/>
                </a:schemeClr>
              </a:solidFill>
            </a:rPr>
            <a:t>مبادئ القانون الطبيعي </a:t>
          </a:r>
        </a:p>
        <a:p>
          <a:pPr rtl="1"/>
          <a:r>
            <a:rPr lang="ar-SA" sz="1600">
              <a:solidFill>
                <a:schemeClr val="tx1">
                  <a:lumMod val="95000"/>
                  <a:lumOff val="5000"/>
                </a:schemeClr>
              </a:solidFill>
            </a:rPr>
            <a:t>وقواعد العداله</a:t>
          </a:r>
        </a:p>
      </dgm:t>
    </dgm:pt>
    <dgm:pt modelId="{9C35CDA3-EB27-4BD2-9963-0472BF28FBA8}" type="parTrans" cxnId="{9903B6B3-A515-4759-B732-016ADA0B83AC}">
      <dgm:prSet/>
      <dgm:spPr/>
      <dgm:t>
        <a:bodyPr/>
        <a:lstStyle/>
        <a:p>
          <a:pPr rtl="1"/>
          <a:endParaRPr lang="ar-SA"/>
        </a:p>
      </dgm:t>
    </dgm:pt>
    <dgm:pt modelId="{8AE69F4A-861A-46D2-B667-915052EF65E1}" type="sibTrans" cxnId="{9903B6B3-A515-4759-B732-016ADA0B83AC}">
      <dgm:prSet/>
      <dgm:spPr/>
      <dgm:t>
        <a:bodyPr/>
        <a:lstStyle/>
        <a:p>
          <a:pPr rtl="1"/>
          <a:endParaRPr lang="ar-SA"/>
        </a:p>
      </dgm:t>
    </dgm:pt>
    <dgm:pt modelId="{C1D5E0AA-8459-4165-A375-4516B89472B3}" type="pres">
      <dgm:prSet presAssocID="{E6DE17F1-B707-4350-AB4D-C6B5B9C66147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C98DBAEB-BC15-4DA4-A3A9-43CBA94457F6}" type="pres">
      <dgm:prSet presAssocID="{925F4086-F840-49AE-8E3A-21E01FF1AE56}" presName="hierRoot1" presStyleCnt="0">
        <dgm:presLayoutVars>
          <dgm:hierBranch val="init"/>
        </dgm:presLayoutVars>
      </dgm:prSet>
      <dgm:spPr/>
    </dgm:pt>
    <dgm:pt modelId="{E54AF75C-4664-4D21-8B80-65F06067B794}" type="pres">
      <dgm:prSet presAssocID="{925F4086-F840-49AE-8E3A-21E01FF1AE56}" presName="rootComposite1" presStyleCnt="0"/>
      <dgm:spPr/>
    </dgm:pt>
    <dgm:pt modelId="{B1565B21-414B-473B-A254-4D8E05D24D9E}" type="pres">
      <dgm:prSet presAssocID="{925F4086-F840-49AE-8E3A-21E01FF1AE56}" presName="rootText1" presStyleLbl="node0" presStyleIdx="0" presStyleCnt="1" custScaleX="233347" custScaleY="12432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3DD37075-4F6E-459C-A710-9D0FBA1B085A}" type="pres">
      <dgm:prSet presAssocID="{925F4086-F840-49AE-8E3A-21E01FF1AE56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57CEF70A-2F10-4ADF-84C9-32F5120963AC}" type="pres">
      <dgm:prSet presAssocID="{925F4086-F840-49AE-8E3A-21E01FF1AE56}" presName="hierChild2" presStyleCnt="0"/>
      <dgm:spPr/>
    </dgm:pt>
    <dgm:pt modelId="{D01FDD87-FB19-4A31-8D0E-0A553FCDCAB0}" type="pres">
      <dgm:prSet presAssocID="{8C74891C-F98F-43F7-A999-EA20E0C77413}" presName="Name37" presStyleLbl="parChTrans1D2" presStyleIdx="0" presStyleCnt="3"/>
      <dgm:spPr/>
      <dgm:t>
        <a:bodyPr/>
        <a:lstStyle/>
        <a:p>
          <a:pPr rtl="1"/>
          <a:endParaRPr lang="ar-SA"/>
        </a:p>
      </dgm:t>
    </dgm:pt>
    <dgm:pt modelId="{FFBBBAA6-1660-4098-B66A-4EF67DAF0CAA}" type="pres">
      <dgm:prSet presAssocID="{0979D401-470A-4E1A-862F-D6EF8C65683D}" presName="hierRoot2" presStyleCnt="0">
        <dgm:presLayoutVars>
          <dgm:hierBranch val="init"/>
        </dgm:presLayoutVars>
      </dgm:prSet>
      <dgm:spPr/>
    </dgm:pt>
    <dgm:pt modelId="{39BE4C5A-7522-4451-AFC8-F0368C164370}" type="pres">
      <dgm:prSet presAssocID="{0979D401-470A-4E1A-862F-D6EF8C65683D}" presName="rootComposite" presStyleCnt="0"/>
      <dgm:spPr/>
    </dgm:pt>
    <dgm:pt modelId="{285FA2AD-0692-44D6-BF98-43A2AA8F6EB8}" type="pres">
      <dgm:prSet presAssocID="{0979D401-470A-4E1A-862F-D6EF8C65683D}" presName="rootText" presStyleLbl="node2" presStyleIdx="0" presStyleCnt="3" custLinFactX="200000" custLinFactNeighborX="259802" custLinFactNeighborY="8582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92F3903-7772-4B99-B36F-3C567A34F48E}" type="pres">
      <dgm:prSet presAssocID="{0979D401-470A-4E1A-862F-D6EF8C65683D}" presName="rootConnector" presStyleLbl="node2" presStyleIdx="0" presStyleCnt="3"/>
      <dgm:spPr/>
      <dgm:t>
        <a:bodyPr/>
        <a:lstStyle/>
        <a:p>
          <a:pPr rtl="1"/>
          <a:endParaRPr lang="ar-SA"/>
        </a:p>
      </dgm:t>
    </dgm:pt>
    <dgm:pt modelId="{E6624F69-9932-4CD3-9DC4-48A26727FC54}" type="pres">
      <dgm:prSet presAssocID="{0979D401-470A-4E1A-862F-D6EF8C65683D}" presName="hierChild4" presStyleCnt="0"/>
      <dgm:spPr/>
    </dgm:pt>
    <dgm:pt modelId="{263DFA38-52C5-4051-9490-3C03DF5252D8}" type="pres">
      <dgm:prSet presAssocID="{0F41267A-2131-4BE3-8D2B-74F9E7FA215F}" presName="Name37" presStyleLbl="parChTrans1D3" presStyleIdx="0" presStyleCnt="9"/>
      <dgm:spPr/>
      <dgm:t>
        <a:bodyPr/>
        <a:lstStyle/>
        <a:p>
          <a:pPr rtl="1"/>
          <a:endParaRPr lang="ar-SA"/>
        </a:p>
      </dgm:t>
    </dgm:pt>
    <dgm:pt modelId="{6BFB895D-09FF-4323-8386-2C976CCD29BC}" type="pres">
      <dgm:prSet presAssocID="{4B711453-56E1-4471-90BA-6BB127BAA8BC}" presName="hierRoot2" presStyleCnt="0">
        <dgm:presLayoutVars>
          <dgm:hierBranch val="init"/>
        </dgm:presLayoutVars>
      </dgm:prSet>
      <dgm:spPr/>
    </dgm:pt>
    <dgm:pt modelId="{63514762-2A0A-4FBF-A22D-ECFF666B9899}" type="pres">
      <dgm:prSet presAssocID="{4B711453-56E1-4471-90BA-6BB127BAA8BC}" presName="rootComposite" presStyleCnt="0"/>
      <dgm:spPr/>
    </dgm:pt>
    <dgm:pt modelId="{C40AFB3F-ED7B-4B34-B5D4-6878F54C1B47}" type="pres">
      <dgm:prSet presAssocID="{4B711453-56E1-4471-90BA-6BB127BAA8BC}" presName="rootText" presStyleLbl="node3" presStyleIdx="0" presStyleCnt="9" custLinFactX="200000" custLinFactNeighborX="258801" custLinFactNeighborY="8582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2D94A31-CE02-436C-B472-BFFEFC3CECEA}" type="pres">
      <dgm:prSet presAssocID="{4B711453-56E1-4471-90BA-6BB127BAA8BC}" presName="rootConnector" presStyleLbl="node3" presStyleIdx="0" presStyleCnt="9"/>
      <dgm:spPr/>
      <dgm:t>
        <a:bodyPr/>
        <a:lstStyle/>
        <a:p>
          <a:pPr rtl="1"/>
          <a:endParaRPr lang="ar-SA"/>
        </a:p>
      </dgm:t>
    </dgm:pt>
    <dgm:pt modelId="{0342BB8F-7C2A-4D01-9CF4-6E9C68BFCD61}" type="pres">
      <dgm:prSet presAssocID="{4B711453-56E1-4471-90BA-6BB127BAA8BC}" presName="hierChild4" presStyleCnt="0"/>
      <dgm:spPr/>
    </dgm:pt>
    <dgm:pt modelId="{097AB674-F210-4A3E-8B33-A7255875202F}" type="pres">
      <dgm:prSet presAssocID="{4B711453-56E1-4471-90BA-6BB127BAA8BC}" presName="hierChild5" presStyleCnt="0"/>
      <dgm:spPr/>
    </dgm:pt>
    <dgm:pt modelId="{311FE97F-C189-4590-97F4-CC742C519227}" type="pres">
      <dgm:prSet presAssocID="{EF9F47A3-80CB-40F9-9CF5-AC022E95B3D0}" presName="Name37" presStyleLbl="parChTrans1D3" presStyleIdx="1" presStyleCnt="9"/>
      <dgm:spPr/>
      <dgm:t>
        <a:bodyPr/>
        <a:lstStyle/>
        <a:p>
          <a:pPr rtl="1"/>
          <a:endParaRPr lang="ar-SA"/>
        </a:p>
      </dgm:t>
    </dgm:pt>
    <dgm:pt modelId="{04EF9347-12CD-46CD-B886-8E927B55C1FA}" type="pres">
      <dgm:prSet presAssocID="{16B821BF-1B09-492D-A223-8459E75D186A}" presName="hierRoot2" presStyleCnt="0">
        <dgm:presLayoutVars>
          <dgm:hierBranch val="init"/>
        </dgm:presLayoutVars>
      </dgm:prSet>
      <dgm:spPr/>
    </dgm:pt>
    <dgm:pt modelId="{E8461409-7C69-4326-979A-FFE8640F0684}" type="pres">
      <dgm:prSet presAssocID="{16B821BF-1B09-492D-A223-8459E75D186A}" presName="rootComposite" presStyleCnt="0"/>
      <dgm:spPr/>
    </dgm:pt>
    <dgm:pt modelId="{FE1F2EC9-0D15-4A93-8738-74C97AA9C472}" type="pres">
      <dgm:prSet presAssocID="{16B821BF-1B09-492D-A223-8459E75D186A}" presName="rootText" presStyleLbl="node3" presStyleIdx="1" presStyleCnt="9" custLinFactX="200000" custLinFactNeighborX="258801" custLinFactNeighborY="8582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D7AB2DB-C5BF-4E96-8ADE-296E53E98B81}" type="pres">
      <dgm:prSet presAssocID="{16B821BF-1B09-492D-A223-8459E75D186A}" presName="rootConnector" presStyleLbl="node3" presStyleIdx="1" presStyleCnt="9"/>
      <dgm:spPr/>
      <dgm:t>
        <a:bodyPr/>
        <a:lstStyle/>
        <a:p>
          <a:pPr rtl="1"/>
          <a:endParaRPr lang="ar-SA"/>
        </a:p>
      </dgm:t>
    </dgm:pt>
    <dgm:pt modelId="{8EC4A80B-361D-45D0-9898-3BAECA8FC8BA}" type="pres">
      <dgm:prSet presAssocID="{16B821BF-1B09-492D-A223-8459E75D186A}" presName="hierChild4" presStyleCnt="0"/>
      <dgm:spPr/>
    </dgm:pt>
    <dgm:pt modelId="{12CFC4CA-BF8E-4F38-82A7-E13E0D1780EA}" type="pres">
      <dgm:prSet presAssocID="{16B821BF-1B09-492D-A223-8459E75D186A}" presName="hierChild5" presStyleCnt="0"/>
      <dgm:spPr/>
    </dgm:pt>
    <dgm:pt modelId="{0F5EB73E-9566-4F35-8F6D-789AC72DB159}" type="pres">
      <dgm:prSet presAssocID="{0979D401-470A-4E1A-862F-D6EF8C65683D}" presName="hierChild5" presStyleCnt="0"/>
      <dgm:spPr/>
    </dgm:pt>
    <dgm:pt modelId="{F881F592-CB36-4DE0-B834-88B944DE858D}" type="pres">
      <dgm:prSet presAssocID="{DB9C437D-8DEC-4FE4-84AD-DF49B3D22782}" presName="Name37" presStyleLbl="parChTrans1D2" presStyleIdx="1" presStyleCnt="3"/>
      <dgm:spPr/>
      <dgm:t>
        <a:bodyPr/>
        <a:lstStyle/>
        <a:p>
          <a:pPr rtl="1"/>
          <a:endParaRPr lang="ar-SA"/>
        </a:p>
      </dgm:t>
    </dgm:pt>
    <dgm:pt modelId="{90656904-9ADD-4FD6-88D1-0AF3CC3B803E}" type="pres">
      <dgm:prSet presAssocID="{45CA1349-7516-49A3-A4C0-BB1CB4ACD66C}" presName="hierRoot2" presStyleCnt="0">
        <dgm:presLayoutVars>
          <dgm:hierBranch val="init"/>
        </dgm:presLayoutVars>
      </dgm:prSet>
      <dgm:spPr/>
    </dgm:pt>
    <dgm:pt modelId="{A87E11BB-12DC-494C-8160-609CDC045095}" type="pres">
      <dgm:prSet presAssocID="{45CA1349-7516-49A3-A4C0-BB1CB4ACD66C}" presName="rootComposite" presStyleCnt="0"/>
      <dgm:spPr/>
    </dgm:pt>
    <dgm:pt modelId="{7FDB90FC-A6B1-4CE7-A95B-38F3FF5F3DA0}" type="pres">
      <dgm:prSet presAssocID="{45CA1349-7516-49A3-A4C0-BB1CB4ACD66C}" presName="rootText" presStyleLbl="node2" presStyleIdx="1" presStyleCnt="3" custLinFactX="-100000" custLinFactNeighborX="-189389" custLinFactNeighborY="-317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FDEA522-A6D5-4A61-A9A4-91B87C7CAAAE}" type="pres">
      <dgm:prSet presAssocID="{45CA1349-7516-49A3-A4C0-BB1CB4ACD66C}" presName="rootConnector" presStyleLbl="node2" presStyleIdx="1" presStyleCnt="3"/>
      <dgm:spPr/>
      <dgm:t>
        <a:bodyPr/>
        <a:lstStyle/>
        <a:p>
          <a:pPr rtl="1"/>
          <a:endParaRPr lang="ar-SA"/>
        </a:p>
      </dgm:t>
    </dgm:pt>
    <dgm:pt modelId="{AA54168E-0EF0-4D91-8E47-21711B3CEBC0}" type="pres">
      <dgm:prSet presAssocID="{45CA1349-7516-49A3-A4C0-BB1CB4ACD66C}" presName="hierChild4" presStyleCnt="0"/>
      <dgm:spPr/>
    </dgm:pt>
    <dgm:pt modelId="{95411065-898E-4CCB-B2E8-BC1A04BB1171}" type="pres">
      <dgm:prSet presAssocID="{8066B289-3ED3-4649-9361-59753E90FAE4}" presName="Name37" presStyleLbl="parChTrans1D3" presStyleIdx="2" presStyleCnt="9"/>
      <dgm:spPr/>
      <dgm:t>
        <a:bodyPr/>
        <a:lstStyle/>
        <a:p>
          <a:pPr rtl="1"/>
          <a:endParaRPr lang="ar-SA"/>
        </a:p>
      </dgm:t>
    </dgm:pt>
    <dgm:pt modelId="{6BB02030-5DCF-46A5-B26F-F569C7C11641}" type="pres">
      <dgm:prSet presAssocID="{433AA82C-13C3-4D93-88F0-DD8FA8773483}" presName="hierRoot2" presStyleCnt="0">
        <dgm:presLayoutVars>
          <dgm:hierBranch val="init"/>
        </dgm:presLayoutVars>
      </dgm:prSet>
      <dgm:spPr/>
    </dgm:pt>
    <dgm:pt modelId="{78B05800-C929-4762-9FF3-A6AFDA9A9154}" type="pres">
      <dgm:prSet presAssocID="{433AA82C-13C3-4D93-88F0-DD8FA8773483}" presName="rootComposite" presStyleCnt="0"/>
      <dgm:spPr/>
    </dgm:pt>
    <dgm:pt modelId="{C59B3BBB-BE68-4AF7-8DCC-EFAA7F182401}" type="pres">
      <dgm:prSet presAssocID="{433AA82C-13C3-4D93-88F0-DD8FA8773483}" presName="rootText" presStyleLbl="node3" presStyleIdx="2" presStyleCnt="9" custLinFactX="-103403" custLinFactNeighborX="-200000" custLinFactNeighborY="-317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172A23F-394D-436A-925E-85472E3CD3CF}" type="pres">
      <dgm:prSet presAssocID="{433AA82C-13C3-4D93-88F0-DD8FA8773483}" presName="rootConnector" presStyleLbl="node3" presStyleIdx="2" presStyleCnt="9"/>
      <dgm:spPr/>
      <dgm:t>
        <a:bodyPr/>
        <a:lstStyle/>
        <a:p>
          <a:pPr rtl="1"/>
          <a:endParaRPr lang="ar-SA"/>
        </a:p>
      </dgm:t>
    </dgm:pt>
    <dgm:pt modelId="{FF819338-7D63-4BEE-BFFA-C0B77F62D824}" type="pres">
      <dgm:prSet presAssocID="{433AA82C-13C3-4D93-88F0-DD8FA8773483}" presName="hierChild4" presStyleCnt="0"/>
      <dgm:spPr/>
    </dgm:pt>
    <dgm:pt modelId="{B80ACC82-BD46-4543-94F1-C4FCAEEA75CF}" type="pres">
      <dgm:prSet presAssocID="{13930BFB-FFCD-445F-891D-C415777A88DD}" presName="Name37" presStyleLbl="parChTrans1D4" presStyleIdx="0" presStyleCnt="14"/>
      <dgm:spPr/>
      <dgm:t>
        <a:bodyPr/>
        <a:lstStyle/>
        <a:p>
          <a:pPr rtl="1"/>
          <a:endParaRPr lang="ar-SA"/>
        </a:p>
      </dgm:t>
    </dgm:pt>
    <dgm:pt modelId="{93C11D25-1943-435C-969C-ACF2800233B5}" type="pres">
      <dgm:prSet presAssocID="{D126F60C-1288-4643-A35A-08FDABEA7C5C}" presName="hierRoot2" presStyleCnt="0">
        <dgm:presLayoutVars>
          <dgm:hierBranch val="init"/>
        </dgm:presLayoutVars>
      </dgm:prSet>
      <dgm:spPr/>
    </dgm:pt>
    <dgm:pt modelId="{5A754672-7743-4CF6-A07D-BA3BB1106D78}" type="pres">
      <dgm:prSet presAssocID="{D126F60C-1288-4643-A35A-08FDABEA7C5C}" presName="rootComposite" presStyleCnt="0"/>
      <dgm:spPr/>
    </dgm:pt>
    <dgm:pt modelId="{DC6A02A9-E880-4700-9198-8CC7686F32A2}" type="pres">
      <dgm:prSet presAssocID="{D126F60C-1288-4643-A35A-08FDABEA7C5C}" presName="rootText" presStyleLbl="node4" presStyleIdx="0" presStyleCnt="14" custLinFactX="-100000" custLinFactNeighborX="-134744" custLinFactNeighborY="-1217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0DC9D7D-0206-4DFC-9833-D3D37E67C653}" type="pres">
      <dgm:prSet presAssocID="{D126F60C-1288-4643-A35A-08FDABEA7C5C}" presName="rootConnector" presStyleLbl="node4" presStyleIdx="0" presStyleCnt="14"/>
      <dgm:spPr/>
      <dgm:t>
        <a:bodyPr/>
        <a:lstStyle/>
        <a:p>
          <a:pPr rtl="1"/>
          <a:endParaRPr lang="ar-SA"/>
        </a:p>
      </dgm:t>
    </dgm:pt>
    <dgm:pt modelId="{8247ADC3-58C0-49F1-9BF4-2F3E39F2DA1C}" type="pres">
      <dgm:prSet presAssocID="{D126F60C-1288-4643-A35A-08FDABEA7C5C}" presName="hierChild4" presStyleCnt="0"/>
      <dgm:spPr/>
    </dgm:pt>
    <dgm:pt modelId="{2E73BB61-C5C3-4F5A-802C-B1AA660B52CD}" type="pres">
      <dgm:prSet presAssocID="{D126F60C-1288-4643-A35A-08FDABEA7C5C}" presName="hierChild5" presStyleCnt="0"/>
      <dgm:spPr/>
    </dgm:pt>
    <dgm:pt modelId="{69C72EE2-818D-42DD-AF91-AEEF447FC373}" type="pres">
      <dgm:prSet presAssocID="{9C35CDA3-EB27-4BD2-9963-0472BF28FBA8}" presName="Name37" presStyleLbl="parChTrans1D4" presStyleIdx="1" presStyleCnt="14"/>
      <dgm:spPr/>
      <dgm:t>
        <a:bodyPr/>
        <a:lstStyle/>
        <a:p>
          <a:pPr rtl="1"/>
          <a:endParaRPr lang="ar-SA"/>
        </a:p>
      </dgm:t>
    </dgm:pt>
    <dgm:pt modelId="{0DAC1E70-D38D-4474-8058-555462789C2E}" type="pres">
      <dgm:prSet presAssocID="{F2C5EBC8-8BAB-4408-8557-7FD5601157B5}" presName="hierRoot2" presStyleCnt="0">
        <dgm:presLayoutVars>
          <dgm:hierBranch val="init"/>
        </dgm:presLayoutVars>
      </dgm:prSet>
      <dgm:spPr/>
    </dgm:pt>
    <dgm:pt modelId="{39109939-515A-4FA2-9010-5D113D4FB35D}" type="pres">
      <dgm:prSet presAssocID="{F2C5EBC8-8BAB-4408-8557-7FD5601157B5}" presName="rootComposite" presStyleCnt="0"/>
      <dgm:spPr/>
    </dgm:pt>
    <dgm:pt modelId="{392F536A-63FB-46A6-87DD-A8EABBC5FBBF}" type="pres">
      <dgm:prSet presAssocID="{F2C5EBC8-8BAB-4408-8557-7FD5601157B5}" presName="rootText" presStyleLbl="node4" presStyleIdx="1" presStyleCnt="14" custScaleX="162870" custScaleY="128172" custLinFactX="-100000" custLinFactNeighborX="-155034" custLinFactNeighborY="-1201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A1133EE-6524-4BDF-8047-B88F4E594079}" type="pres">
      <dgm:prSet presAssocID="{F2C5EBC8-8BAB-4408-8557-7FD5601157B5}" presName="rootConnector" presStyleLbl="node4" presStyleIdx="1" presStyleCnt="14"/>
      <dgm:spPr/>
      <dgm:t>
        <a:bodyPr/>
        <a:lstStyle/>
        <a:p>
          <a:pPr rtl="1"/>
          <a:endParaRPr lang="ar-SA"/>
        </a:p>
      </dgm:t>
    </dgm:pt>
    <dgm:pt modelId="{24EA8892-023E-497A-949B-1ADE278F56E6}" type="pres">
      <dgm:prSet presAssocID="{F2C5EBC8-8BAB-4408-8557-7FD5601157B5}" presName="hierChild4" presStyleCnt="0"/>
      <dgm:spPr/>
    </dgm:pt>
    <dgm:pt modelId="{773187FD-5161-4372-A8A3-42A322F5C4ED}" type="pres">
      <dgm:prSet presAssocID="{F2C5EBC8-8BAB-4408-8557-7FD5601157B5}" presName="hierChild5" presStyleCnt="0"/>
      <dgm:spPr/>
    </dgm:pt>
    <dgm:pt modelId="{8E146C27-102A-40C2-9F9E-28F569E7454C}" type="pres">
      <dgm:prSet presAssocID="{433AA82C-13C3-4D93-88F0-DD8FA8773483}" presName="hierChild5" presStyleCnt="0"/>
      <dgm:spPr/>
    </dgm:pt>
    <dgm:pt modelId="{EFE7FA4C-F89D-41F7-90E3-A6C4867807F3}" type="pres">
      <dgm:prSet presAssocID="{4B250C18-EB54-459C-861D-FFAD2C5000A1}" presName="Name37" presStyleLbl="parChTrans1D3" presStyleIdx="3" presStyleCnt="9"/>
      <dgm:spPr/>
      <dgm:t>
        <a:bodyPr/>
        <a:lstStyle/>
        <a:p>
          <a:pPr rtl="1"/>
          <a:endParaRPr lang="ar-SA"/>
        </a:p>
      </dgm:t>
    </dgm:pt>
    <dgm:pt modelId="{BE29202D-CA9F-4D48-B138-B65396188E37}" type="pres">
      <dgm:prSet presAssocID="{5DE99E2A-768A-40B0-B408-545728B1E370}" presName="hierRoot2" presStyleCnt="0">
        <dgm:presLayoutVars>
          <dgm:hierBranch val="init"/>
        </dgm:presLayoutVars>
      </dgm:prSet>
      <dgm:spPr/>
    </dgm:pt>
    <dgm:pt modelId="{156599FE-61A6-42B3-93CE-014BD136906C}" type="pres">
      <dgm:prSet presAssocID="{5DE99E2A-768A-40B0-B408-545728B1E370}" presName="rootComposite" presStyleCnt="0"/>
      <dgm:spPr/>
    </dgm:pt>
    <dgm:pt modelId="{61CFE294-933F-46A5-83B4-616297CA0C7A}" type="pres">
      <dgm:prSet presAssocID="{5DE99E2A-768A-40B0-B408-545728B1E370}" presName="rootText" presStyleLbl="node3" presStyleIdx="3" presStyleCnt="9" custLinFactX="-100000" custLinFactNeighborX="-126304" custLinFactNeighborY="-317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19A08764-FF25-4309-AB7C-C2B837598B29}" type="pres">
      <dgm:prSet presAssocID="{5DE99E2A-768A-40B0-B408-545728B1E370}" presName="rootConnector" presStyleLbl="node3" presStyleIdx="3" presStyleCnt="9"/>
      <dgm:spPr/>
      <dgm:t>
        <a:bodyPr/>
        <a:lstStyle/>
        <a:p>
          <a:pPr rtl="1"/>
          <a:endParaRPr lang="ar-SA"/>
        </a:p>
      </dgm:t>
    </dgm:pt>
    <dgm:pt modelId="{C81B60B5-DCA9-4F8A-B26D-23DEC9CD099A}" type="pres">
      <dgm:prSet presAssocID="{5DE99E2A-768A-40B0-B408-545728B1E370}" presName="hierChild4" presStyleCnt="0"/>
      <dgm:spPr/>
    </dgm:pt>
    <dgm:pt modelId="{083F356E-C213-4AA9-8958-186EA244048D}" type="pres">
      <dgm:prSet presAssocID="{07B97A6C-61DD-4646-8662-65D1F0527E69}" presName="Name37" presStyleLbl="parChTrans1D4" presStyleIdx="2" presStyleCnt="14"/>
      <dgm:spPr/>
      <dgm:t>
        <a:bodyPr/>
        <a:lstStyle/>
        <a:p>
          <a:pPr rtl="1"/>
          <a:endParaRPr lang="ar-SA"/>
        </a:p>
      </dgm:t>
    </dgm:pt>
    <dgm:pt modelId="{4C2EB824-2EFF-4778-A615-C28A156B8925}" type="pres">
      <dgm:prSet presAssocID="{56ECA236-C0CF-4455-91AF-476BBD12F9DE}" presName="hierRoot2" presStyleCnt="0">
        <dgm:presLayoutVars>
          <dgm:hierBranch val="init"/>
        </dgm:presLayoutVars>
      </dgm:prSet>
      <dgm:spPr/>
    </dgm:pt>
    <dgm:pt modelId="{759AA566-F765-4FF9-8B38-AB809E171D01}" type="pres">
      <dgm:prSet presAssocID="{56ECA236-C0CF-4455-91AF-476BBD12F9DE}" presName="rootComposite" presStyleCnt="0"/>
      <dgm:spPr/>
    </dgm:pt>
    <dgm:pt modelId="{BB461B3A-5A76-40FB-B1E1-E9CF5E4C48D5}" type="pres">
      <dgm:prSet presAssocID="{56ECA236-C0CF-4455-91AF-476BBD12F9DE}" presName="rootText" presStyleLbl="node4" presStyleIdx="2" presStyleCnt="14" custScaleX="118227" custScaleY="140950" custLinFactX="-100000" custLinFactNeighborX="-157335" custLinFactNeighborY="-317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29C6014C-400D-498B-98E5-0D36BAD80851}" type="pres">
      <dgm:prSet presAssocID="{56ECA236-C0CF-4455-91AF-476BBD12F9DE}" presName="rootConnector" presStyleLbl="node4" presStyleIdx="2" presStyleCnt="14"/>
      <dgm:spPr/>
      <dgm:t>
        <a:bodyPr/>
        <a:lstStyle/>
        <a:p>
          <a:pPr rtl="1"/>
          <a:endParaRPr lang="ar-SA"/>
        </a:p>
      </dgm:t>
    </dgm:pt>
    <dgm:pt modelId="{45E0B039-123C-48A4-AB5F-BA6DF1840980}" type="pres">
      <dgm:prSet presAssocID="{56ECA236-C0CF-4455-91AF-476BBD12F9DE}" presName="hierChild4" presStyleCnt="0"/>
      <dgm:spPr/>
    </dgm:pt>
    <dgm:pt modelId="{8086BDE8-EE49-42FE-9A12-7C46CE681F71}" type="pres">
      <dgm:prSet presAssocID="{15D48C83-7D1E-4D3F-B78D-452F3FC81A5F}" presName="Name37" presStyleLbl="parChTrans1D4" presStyleIdx="3" presStyleCnt="14"/>
      <dgm:spPr/>
      <dgm:t>
        <a:bodyPr/>
        <a:lstStyle/>
        <a:p>
          <a:pPr rtl="1"/>
          <a:endParaRPr lang="ar-SA"/>
        </a:p>
      </dgm:t>
    </dgm:pt>
    <dgm:pt modelId="{AAB14617-3DAD-4433-BECD-01F2727CE9E1}" type="pres">
      <dgm:prSet presAssocID="{E37985F4-BF37-4628-8FBA-DD5945AD80CC}" presName="hierRoot2" presStyleCnt="0">
        <dgm:presLayoutVars>
          <dgm:hierBranch val="init"/>
        </dgm:presLayoutVars>
      </dgm:prSet>
      <dgm:spPr/>
    </dgm:pt>
    <dgm:pt modelId="{3AAFE7A9-47FA-4E43-8F5B-CE11B6243504}" type="pres">
      <dgm:prSet presAssocID="{E37985F4-BF37-4628-8FBA-DD5945AD80CC}" presName="rootComposite" presStyleCnt="0"/>
      <dgm:spPr/>
    </dgm:pt>
    <dgm:pt modelId="{2F97B4BC-6B0F-46E8-998E-2572F2969150}" type="pres">
      <dgm:prSet presAssocID="{E37985F4-BF37-4628-8FBA-DD5945AD80CC}" presName="rootText" presStyleLbl="node4" presStyleIdx="3" presStyleCnt="14" custLinFactX="-100000" custLinFactNeighborX="-130604" custLinFactNeighborY="18858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9CB84D12-B0B8-41B1-BE3C-63BFF57F94B3}" type="pres">
      <dgm:prSet presAssocID="{E37985F4-BF37-4628-8FBA-DD5945AD80CC}" presName="rootConnector" presStyleLbl="node4" presStyleIdx="3" presStyleCnt="14"/>
      <dgm:spPr/>
      <dgm:t>
        <a:bodyPr/>
        <a:lstStyle/>
        <a:p>
          <a:pPr rtl="1"/>
          <a:endParaRPr lang="ar-SA"/>
        </a:p>
      </dgm:t>
    </dgm:pt>
    <dgm:pt modelId="{96E01171-9203-466E-AC56-07734A03F144}" type="pres">
      <dgm:prSet presAssocID="{E37985F4-BF37-4628-8FBA-DD5945AD80CC}" presName="hierChild4" presStyleCnt="0"/>
      <dgm:spPr/>
    </dgm:pt>
    <dgm:pt modelId="{8183534A-0CA9-442D-9397-4B7789CCA4E5}" type="pres">
      <dgm:prSet presAssocID="{52FFBD43-117D-4FB1-B09D-264DCA6B7277}" presName="Name37" presStyleLbl="parChTrans1D4" presStyleIdx="4" presStyleCnt="14"/>
      <dgm:spPr/>
      <dgm:t>
        <a:bodyPr/>
        <a:lstStyle/>
        <a:p>
          <a:pPr rtl="1"/>
          <a:endParaRPr lang="ar-SA"/>
        </a:p>
      </dgm:t>
    </dgm:pt>
    <dgm:pt modelId="{6C433D06-2F9F-4BA0-8817-4C7FFEE7E171}" type="pres">
      <dgm:prSet presAssocID="{03F667C2-8BFF-455B-AA98-A05584DF51CB}" presName="hierRoot2" presStyleCnt="0">
        <dgm:presLayoutVars>
          <dgm:hierBranch val="init"/>
        </dgm:presLayoutVars>
      </dgm:prSet>
      <dgm:spPr/>
    </dgm:pt>
    <dgm:pt modelId="{CF78FBC4-5A55-49A6-AEB6-08F8758EF8D1}" type="pres">
      <dgm:prSet presAssocID="{03F667C2-8BFF-455B-AA98-A05584DF51CB}" presName="rootComposite" presStyleCnt="0"/>
      <dgm:spPr/>
    </dgm:pt>
    <dgm:pt modelId="{BEB73D56-8CC4-434A-AD11-4CD4C7FC8464}" type="pres">
      <dgm:prSet presAssocID="{03F667C2-8BFF-455B-AA98-A05584DF51CB}" presName="rootText" presStyleLbl="node4" presStyleIdx="4" presStyleCnt="14" custScaleX="133756" custLinFactX="-116098" custLinFactNeighborX="-200000" custLinFactNeighborY="1689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12B2F7A-DB18-4497-B4E3-04A3047457D9}" type="pres">
      <dgm:prSet presAssocID="{03F667C2-8BFF-455B-AA98-A05584DF51CB}" presName="rootConnector" presStyleLbl="node4" presStyleIdx="4" presStyleCnt="14"/>
      <dgm:spPr/>
      <dgm:t>
        <a:bodyPr/>
        <a:lstStyle/>
        <a:p>
          <a:pPr rtl="1"/>
          <a:endParaRPr lang="ar-SA"/>
        </a:p>
      </dgm:t>
    </dgm:pt>
    <dgm:pt modelId="{DA4E5DB5-2BD1-4D07-99DB-F969241D94F0}" type="pres">
      <dgm:prSet presAssocID="{03F667C2-8BFF-455B-AA98-A05584DF51CB}" presName="hierChild4" presStyleCnt="0"/>
      <dgm:spPr/>
    </dgm:pt>
    <dgm:pt modelId="{83B6C335-D26D-4FD1-BFEA-BF80BB86F4E9}" type="pres">
      <dgm:prSet presAssocID="{C5C6CFEC-7815-4CF9-BFB5-3D5419F03854}" presName="Name37" presStyleLbl="parChTrans1D4" presStyleIdx="5" presStyleCnt="14"/>
      <dgm:spPr/>
      <dgm:t>
        <a:bodyPr/>
        <a:lstStyle/>
        <a:p>
          <a:pPr rtl="1"/>
          <a:endParaRPr lang="ar-SA"/>
        </a:p>
      </dgm:t>
    </dgm:pt>
    <dgm:pt modelId="{3FB90EAF-53E1-4FB4-B910-233316780465}" type="pres">
      <dgm:prSet presAssocID="{E844B42F-62AE-4E93-A8C7-B2489874921F}" presName="hierRoot2" presStyleCnt="0">
        <dgm:presLayoutVars>
          <dgm:hierBranch val="init"/>
        </dgm:presLayoutVars>
      </dgm:prSet>
      <dgm:spPr/>
    </dgm:pt>
    <dgm:pt modelId="{5193646D-4DCB-40ED-81BE-51A62D81DBE7}" type="pres">
      <dgm:prSet presAssocID="{E844B42F-62AE-4E93-A8C7-B2489874921F}" presName="rootComposite" presStyleCnt="0"/>
      <dgm:spPr/>
    </dgm:pt>
    <dgm:pt modelId="{3EF862E2-4673-4862-A283-206ACDB2DCEF}" type="pres">
      <dgm:prSet presAssocID="{E844B42F-62AE-4E93-A8C7-B2489874921F}" presName="rootText" presStyleLbl="node4" presStyleIdx="5" presStyleCnt="14" custLinFactX="-100000" custLinFactNeighborX="-190561" custLinFactNeighborY="1889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CB2ED9B-6DE5-463F-A154-44B206466B83}" type="pres">
      <dgm:prSet presAssocID="{E844B42F-62AE-4E93-A8C7-B2489874921F}" presName="rootConnector" presStyleLbl="node4" presStyleIdx="5" presStyleCnt="14"/>
      <dgm:spPr/>
      <dgm:t>
        <a:bodyPr/>
        <a:lstStyle/>
        <a:p>
          <a:pPr rtl="1"/>
          <a:endParaRPr lang="ar-SA"/>
        </a:p>
      </dgm:t>
    </dgm:pt>
    <dgm:pt modelId="{7C2ED2FC-821A-4AF5-AAAA-8466F8D68B53}" type="pres">
      <dgm:prSet presAssocID="{E844B42F-62AE-4E93-A8C7-B2489874921F}" presName="hierChild4" presStyleCnt="0"/>
      <dgm:spPr/>
    </dgm:pt>
    <dgm:pt modelId="{528D1381-3723-43BE-B2F4-675DC2926936}" type="pres">
      <dgm:prSet presAssocID="{E844B42F-62AE-4E93-A8C7-B2489874921F}" presName="hierChild5" presStyleCnt="0"/>
      <dgm:spPr/>
    </dgm:pt>
    <dgm:pt modelId="{F879A0F1-407F-4DB7-8BD3-027061B6702C}" type="pres">
      <dgm:prSet presAssocID="{B3E820BD-45B4-4738-8A8E-986CE8857CCB}" presName="Name37" presStyleLbl="parChTrans1D4" presStyleIdx="6" presStyleCnt="14"/>
      <dgm:spPr/>
      <dgm:t>
        <a:bodyPr/>
        <a:lstStyle/>
        <a:p>
          <a:pPr rtl="1"/>
          <a:endParaRPr lang="ar-SA"/>
        </a:p>
      </dgm:t>
    </dgm:pt>
    <dgm:pt modelId="{8D52D788-2BC9-48BB-8012-A227B9BFFEEE}" type="pres">
      <dgm:prSet presAssocID="{26F7D012-1BB4-4B5F-81D8-941CA6D10CD4}" presName="hierRoot2" presStyleCnt="0">
        <dgm:presLayoutVars>
          <dgm:hierBranch val="init"/>
        </dgm:presLayoutVars>
      </dgm:prSet>
      <dgm:spPr/>
    </dgm:pt>
    <dgm:pt modelId="{26E8C0DD-C02F-465A-B933-9B69A124EFFE}" type="pres">
      <dgm:prSet presAssocID="{26F7D012-1BB4-4B5F-81D8-941CA6D10CD4}" presName="rootComposite" presStyleCnt="0"/>
      <dgm:spPr/>
    </dgm:pt>
    <dgm:pt modelId="{7BA49DC4-E597-4ED4-B3ED-5DCE117422E1}" type="pres">
      <dgm:prSet presAssocID="{26F7D012-1BB4-4B5F-81D8-941CA6D10CD4}" presName="rootText" presStyleLbl="node4" presStyleIdx="6" presStyleCnt="14" custLinFactX="-100000" custLinFactNeighborX="-189560" custLinFactNeighborY="2089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9DA93831-34D0-4BC5-8511-3C5CDC0596B3}" type="pres">
      <dgm:prSet presAssocID="{26F7D012-1BB4-4B5F-81D8-941CA6D10CD4}" presName="rootConnector" presStyleLbl="node4" presStyleIdx="6" presStyleCnt="14"/>
      <dgm:spPr/>
      <dgm:t>
        <a:bodyPr/>
        <a:lstStyle/>
        <a:p>
          <a:pPr rtl="1"/>
          <a:endParaRPr lang="ar-SA"/>
        </a:p>
      </dgm:t>
    </dgm:pt>
    <dgm:pt modelId="{E2EEEB1E-6E6C-4E0B-93C4-32BE8ECDFF35}" type="pres">
      <dgm:prSet presAssocID="{26F7D012-1BB4-4B5F-81D8-941CA6D10CD4}" presName="hierChild4" presStyleCnt="0"/>
      <dgm:spPr/>
    </dgm:pt>
    <dgm:pt modelId="{11667FF5-7FB6-4255-8BE6-689E5ECC1A60}" type="pres">
      <dgm:prSet presAssocID="{26F7D012-1BB4-4B5F-81D8-941CA6D10CD4}" presName="hierChild5" presStyleCnt="0"/>
      <dgm:spPr/>
    </dgm:pt>
    <dgm:pt modelId="{12BF6BA8-1187-49E3-8CC6-F008F72845FD}" type="pres">
      <dgm:prSet presAssocID="{607CE601-974A-4D94-9CE9-1E71480092D2}" presName="Name37" presStyleLbl="parChTrans1D4" presStyleIdx="7" presStyleCnt="14"/>
      <dgm:spPr/>
      <dgm:t>
        <a:bodyPr/>
        <a:lstStyle/>
        <a:p>
          <a:pPr rtl="1"/>
          <a:endParaRPr lang="ar-SA"/>
        </a:p>
      </dgm:t>
    </dgm:pt>
    <dgm:pt modelId="{77697E9A-8359-48AC-905C-0A866A80AB43}" type="pres">
      <dgm:prSet presAssocID="{59624094-9DA6-4610-8582-87034C38244E}" presName="hierRoot2" presStyleCnt="0">
        <dgm:presLayoutVars>
          <dgm:hierBranch val="init"/>
        </dgm:presLayoutVars>
      </dgm:prSet>
      <dgm:spPr/>
    </dgm:pt>
    <dgm:pt modelId="{4C66BF46-0B49-4DF7-B34A-B8E1B3BC2159}" type="pres">
      <dgm:prSet presAssocID="{59624094-9DA6-4610-8582-87034C38244E}" presName="rootComposite" presStyleCnt="0"/>
      <dgm:spPr/>
    </dgm:pt>
    <dgm:pt modelId="{24717D1F-8C4E-4431-9B2D-7888CD230B3E}" type="pres">
      <dgm:prSet presAssocID="{59624094-9DA6-4610-8582-87034C38244E}" presName="rootText" presStyleLbl="node4" presStyleIdx="7" presStyleCnt="14" custLinFactX="-100000" custLinFactNeighborX="-188558" custLinFactNeighborY="84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27723E31-ED63-4B1D-A6EE-9FD8B3A0A574}" type="pres">
      <dgm:prSet presAssocID="{59624094-9DA6-4610-8582-87034C38244E}" presName="rootConnector" presStyleLbl="node4" presStyleIdx="7" presStyleCnt="14"/>
      <dgm:spPr/>
      <dgm:t>
        <a:bodyPr/>
        <a:lstStyle/>
        <a:p>
          <a:pPr rtl="1"/>
          <a:endParaRPr lang="ar-SA"/>
        </a:p>
      </dgm:t>
    </dgm:pt>
    <dgm:pt modelId="{2A2AECC6-5639-4677-ADDC-E24763CF8044}" type="pres">
      <dgm:prSet presAssocID="{59624094-9DA6-4610-8582-87034C38244E}" presName="hierChild4" presStyleCnt="0"/>
      <dgm:spPr/>
    </dgm:pt>
    <dgm:pt modelId="{307D9776-1D5F-4D06-8DF2-4221F9D7CA5F}" type="pres">
      <dgm:prSet presAssocID="{59624094-9DA6-4610-8582-87034C38244E}" presName="hierChild5" presStyleCnt="0"/>
      <dgm:spPr/>
    </dgm:pt>
    <dgm:pt modelId="{F73A4B9B-0FCA-42E7-92EE-D4B0C1C40073}" type="pres">
      <dgm:prSet presAssocID="{03F667C2-8BFF-455B-AA98-A05584DF51CB}" presName="hierChild5" presStyleCnt="0"/>
      <dgm:spPr/>
    </dgm:pt>
    <dgm:pt modelId="{E03284DE-FA04-43F8-98BA-078B8A8176EA}" type="pres">
      <dgm:prSet presAssocID="{67BD60CD-7E13-4514-A2A4-C390AD05C36F}" presName="Name37" presStyleLbl="parChTrans1D4" presStyleIdx="8" presStyleCnt="14"/>
      <dgm:spPr/>
      <dgm:t>
        <a:bodyPr/>
        <a:lstStyle/>
        <a:p>
          <a:pPr rtl="1"/>
          <a:endParaRPr lang="ar-SA"/>
        </a:p>
      </dgm:t>
    </dgm:pt>
    <dgm:pt modelId="{54DACAA8-E8D0-4041-BDC8-D70B266463C1}" type="pres">
      <dgm:prSet presAssocID="{E9A5336F-4FDB-4D2C-B3DB-DBF44F0BEAEA}" presName="hierRoot2" presStyleCnt="0">
        <dgm:presLayoutVars>
          <dgm:hierBranch val="init"/>
        </dgm:presLayoutVars>
      </dgm:prSet>
      <dgm:spPr/>
    </dgm:pt>
    <dgm:pt modelId="{7BD17AD9-D188-4A68-9AB0-EA4BE421AA85}" type="pres">
      <dgm:prSet presAssocID="{E9A5336F-4FDB-4D2C-B3DB-DBF44F0BEAEA}" presName="rootComposite" presStyleCnt="0"/>
      <dgm:spPr/>
    </dgm:pt>
    <dgm:pt modelId="{E6C8DF63-6121-4B0B-9DA3-09A34137A339}" type="pres">
      <dgm:prSet presAssocID="{E9A5336F-4FDB-4D2C-B3DB-DBF44F0BEAEA}" presName="rootText" presStyleLbl="node4" presStyleIdx="8" presStyleCnt="14" custLinFactX="-100000" custLinFactNeighborX="-148870" custLinFactNeighborY="4695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1B9D8C03-3A77-405C-8375-A7D8DEBD10F1}" type="pres">
      <dgm:prSet presAssocID="{E9A5336F-4FDB-4D2C-B3DB-DBF44F0BEAEA}" presName="rootConnector" presStyleLbl="node4" presStyleIdx="8" presStyleCnt="14"/>
      <dgm:spPr/>
      <dgm:t>
        <a:bodyPr/>
        <a:lstStyle/>
        <a:p>
          <a:pPr rtl="1"/>
          <a:endParaRPr lang="ar-SA"/>
        </a:p>
      </dgm:t>
    </dgm:pt>
    <dgm:pt modelId="{27B58FE4-140A-479F-8DA0-14E0BC48F528}" type="pres">
      <dgm:prSet presAssocID="{E9A5336F-4FDB-4D2C-B3DB-DBF44F0BEAEA}" presName="hierChild4" presStyleCnt="0"/>
      <dgm:spPr/>
    </dgm:pt>
    <dgm:pt modelId="{036A37F6-EA9D-4598-8AD6-07E5C7E00337}" type="pres">
      <dgm:prSet presAssocID="{E9A5336F-4FDB-4D2C-B3DB-DBF44F0BEAEA}" presName="hierChild5" presStyleCnt="0"/>
      <dgm:spPr/>
    </dgm:pt>
    <dgm:pt modelId="{3D95CB0F-DD0F-4989-90B5-ECCB11A4F546}" type="pres">
      <dgm:prSet presAssocID="{C8C40C8A-DBFD-4688-BEB2-32C8B356FE0B}" presName="Name37" presStyleLbl="parChTrans1D4" presStyleIdx="9" presStyleCnt="14"/>
      <dgm:spPr/>
      <dgm:t>
        <a:bodyPr/>
        <a:lstStyle/>
        <a:p>
          <a:pPr rtl="1"/>
          <a:endParaRPr lang="ar-SA"/>
        </a:p>
      </dgm:t>
    </dgm:pt>
    <dgm:pt modelId="{BB85E979-41D3-40AD-88DA-B91C1A493DCE}" type="pres">
      <dgm:prSet presAssocID="{27149E13-BE6F-428C-8247-3A22A2C4BDDC}" presName="hierRoot2" presStyleCnt="0">
        <dgm:presLayoutVars>
          <dgm:hierBranch val="init"/>
        </dgm:presLayoutVars>
      </dgm:prSet>
      <dgm:spPr/>
    </dgm:pt>
    <dgm:pt modelId="{AAA6B2F1-746A-442F-91ED-0ADC6FB09A65}" type="pres">
      <dgm:prSet presAssocID="{27149E13-BE6F-428C-8247-3A22A2C4BDDC}" presName="rootComposite" presStyleCnt="0"/>
      <dgm:spPr/>
    </dgm:pt>
    <dgm:pt modelId="{3A2F8ADD-4BDE-40A3-B317-CB59A7BA9711}" type="pres">
      <dgm:prSet presAssocID="{27149E13-BE6F-428C-8247-3A22A2C4BDDC}" presName="rootText" presStyleLbl="node4" presStyleIdx="9" presStyleCnt="14" custLinFactX="-92559" custLinFactNeighborX="-100000" custLinFactNeighborY="1485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374FB4F-117C-4153-A6B6-6AE02287E6BF}" type="pres">
      <dgm:prSet presAssocID="{27149E13-BE6F-428C-8247-3A22A2C4BDDC}" presName="rootConnector" presStyleLbl="node4" presStyleIdx="9" presStyleCnt="14"/>
      <dgm:spPr/>
      <dgm:t>
        <a:bodyPr/>
        <a:lstStyle/>
        <a:p>
          <a:pPr rtl="1"/>
          <a:endParaRPr lang="ar-SA"/>
        </a:p>
      </dgm:t>
    </dgm:pt>
    <dgm:pt modelId="{C4C9C434-D145-4F39-90F7-8813D0145EAB}" type="pres">
      <dgm:prSet presAssocID="{27149E13-BE6F-428C-8247-3A22A2C4BDDC}" presName="hierChild4" presStyleCnt="0"/>
      <dgm:spPr/>
    </dgm:pt>
    <dgm:pt modelId="{ACB0E9E2-EB9E-4B1E-8246-B8898D550E5E}" type="pres">
      <dgm:prSet presAssocID="{084287E9-CF29-4E69-8B6A-E24CD50B51E0}" presName="Name37" presStyleLbl="parChTrans1D4" presStyleIdx="10" presStyleCnt="14"/>
      <dgm:spPr/>
      <dgm:t>
        <a:bodyPr/>
        <a:lstStyle/>
        <a:p>
          <a:pPr rtl="1"/>
          <a:endParaRPr lang="ar-SA"/>
        </a:p>
      </dgm:t>
    </dgm:pt>
    <dgm:pt modelId="{92E64103-BC61-46CB-AE1E-81CAA8E23A6F}" type="pres">
      <dgm:prSet presAssocID="{E9971C36-D771-4510-A344-CC666B6A135F}" presName="hierRoot2" presStyleCnt="0">
        <dgm:presLayoutVars>
          <dgm:hierBranch val="init"/>
        </dgm:presLayoutVars>
      </dgm:prSet>
      <dgm:spPr/>
    </dgm:pt>
    <dgm:pt modelId="{EFA3BA92-0DBC-4845-AC87-35FCBEAFB925}" type="pres">
      <dgm:prSet presAssocID="{E9971C36-D771-4510-A344-CC666B6A135F}" presName="rootComposite" presStyleCnt="0"/>
      <dgm:spPr/>
    </dgm:pt>
    <dgm:pt modelId="{20232F94-54BD-4FB3-B62A-0303B92C1FCB}" type="pres">
      <dgm:prSet presAssocID="{E9971C36-D771-4510-A344-CC666B6A135F}" presName="rootText" presStyleLbl="node4" presStyleIdx="10" presStyleCnt="14" custScaleX="180242" custLinFactX="-92556" custLinFactNeighborX="-100000" custLinFactNeighborY="1802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5F05201-5C8D-438C-B12C-90074F985549}" type="pres">
      <dgm:prSet presAssocID="{E9971C36-D771-4510-A344-CC666B6A135F}" presName="rootConnector" presStyleLbl="node4" presStyleIdx="10" presStyleCnt="14"/>
      <dgm:spPr/>
      <dgm:t>
        <a:bodyPr/>
        <a:lstStyle/>
        <a:p>
          <a:pPr rtl="1"/>
          <a:endParaRPr lang="ar-SA"/>
        </a:p>
      </dgm:t>
    </dgm:pt>
    <dgm:pt modelId="{DB458553-9CAE-41E9-9FA2-AF309BBA5604}" type="pres">
      <dgm:prSet presAssocID="{E9971C36-D771-4510-A344-CC666B6A135F}" presName="hierChild4" presStyleCnt="0"/>
      <dgm:spPr/>
    </dgm:pt>
    <dgm:pt modelId="{30E03315-999C-4C1B-85E6-B8C249820DA9}" type="pres">
      <dgm:prSet presAssocID="{B19C7494-E7C6-4320-B644-58B6F99C69CC}" presName="Name37" presStyleLbl="parChTrans1D4" presStyleIdx="11" presStyleCnt="14"/>
      <dgm:spPr/>
      <dgm:t>
        <a:bodyPr/>
        <a:lstStyle/>
        <a:p>
          <a:pPr rtl="1"/>
          <a:endParaRPr lang="ar-SA"/>
        </a:p>
      </dgm:t>
    </dgm:pt>
    <dgm:pt modelId="{3BC5D08F-76C2-4C04-9FFC-C80B6FFD1BDF}" type="pres">
      <dgm:prSet presAssocID="{B453A60B-9478-442F-B7BE-CE7CC83FDFF0}" presName="hierRoot2" presStyleCnt="0">
        <dgm:presLayoutVars>
          <dgm:hierBranch val="init"/>
        </dgm:presLayoutVars>
      </dgm:prSet>
      <dgm:spPr/>
    </dgm:pt>
    <dgm:pt modelId="{77455A6F-0F91-42BD-BE45-EDCE76D6FD39}" type="pres">
      <dgm:prSet presAssocID="{B453A60B-9478-442F-B7BE-CE7CC83FDFF0}" presName="rootComposite" presStyleCnt="0"/>
      <dgm:spPr/>
    </dgm:pt>
    <dgm:pt modelId="{3CD34072-B711-4582-9D85-5AA8D5C9A9AC}" type="pres">
      <dgm:prSet presAssocID="{B453A60B-9478-442F-B7BE-CE7CC83FDFF0}" presName="rootText" presStyleLbl="node4" presStyleIdx="11" presStyleCnt="14" custLinFactX="-65697" custLinFactNeighborX="-100000" custLinFactNeighborY="3580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9A67D04-FD50-47F7-8F06-117AE1140BE0}" type="pres">
      <dgm:prSet presAssocID="{B453A60B-9478-442F-B7BE-CE7CC83FDFF0}" presName="rootConnector" presStyleLbl="node4" presStyleIdx="11" presStyleCnt="14"/>
      <dgm:spPr/>
      <dgm:t>
        <a:bodyPr/>
        <a:lstStyle/>
        <a:p>
          <a:pPr rtl="1"/>
          <a:endParaRPr lang="ar-SA"/>
        </a:p>
      </dgm:t>
    </dgm:pt>
    <dgm:pt modelId="{7B795333-5952-40D9-AAA3-47532BA62AC9}" type="pres">
      <dgm:prSet presAssocID="{B453A60B-9478-442F-B7BE-CE7CC83FDFF0}" presName="hierChild4" presStyleCnt="0"/>
      <dgm:spPr/>
    </dgm:pt>
    <dgm:pt modelId="{744F381E-09A8-4B04-B39D-AD7009669B8B}" type="pres">
      <dgm:prSet presAssocID="{B453A60B-9478-442F-B7BE-CE7CC83FDFF0}" presName="hierChild5" presStyleCnt="0"/>
      <dgm:spPr/>
    </dgm:pt>
    <dgm:pt modelId="{5DB0A113-DB12-48F2-A5A9-C637149B2BD6}" type="pres">
      <dgm:prSet presAssocID="{428F2092-D9F0-46F7-B786-B6ED20E64775}" presName="Name37" presStyleLbl="parChTrans1D4" presStyleIdx="12" presStyleCnt="14"/>
      <dgm:spPr/>
      <dgm:t>
        <a:bodyPr/>
        <a:lstStyle/>
        <a:p>
          <a:pPr rtl="1"/>
          <a:endParaRPr lang="ar-SA"/>
        </a:p>
      </dgm:t>
    </dgm:pt>
    <dgm:pt modelId="{8039B472-31C5-489B-BB44-032C566887E3}" type="pres">
      <dgm:prSet presAssocID="{EE0D80EB-48BF-49C6-ACAA-C530D7C7CF95}" presName="hierRoot2" presStyleCnt="0">
        <dgm:presLayoutVars>
          <dgm:hierBranch val="init"/>
        </dgm:presLayoutVars>
      </dgm:prSet>
      <dgm:spPr/>
    </dgm:pt>
    <dgm:pt modelId="{BD85DAE5-66E1-4415-B4E4-06B969A91DD2}" type="pres">
      <dgm:prSet presAssocID="{EE0D80EB-48BF-49C6-ACAA-C530D7C7CF95}" presName="rootComposite" presStyleCnt="0"/>
      <dgm:spPr/>
    </dgm:pt>
    <dgm:pt modelId="{AE9CE172-AD12-468B-8643-860DB67C3E45}" type="pres">
      <dgm:prSet presAssocID="{EE0D80EB-48BF-49C6-ACAA-C530D7C7CF95}" presName="rootText" presStyleLbl="node4" presStyleIdx="12" presStyleCnt="14" custLinFactX="-161727" custLinFactY="-4054" custLinFactNeighborX="-200000" custLinFactNeighborY="-10000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98BA862-F423-4150-B6ED-2A94DA71C155}" type="pres">
      <dgm:prSet presAssocID="{EE0D80EB-48BF-49C6-ACAA-C530D7C7CF95}" presName="rootConnector" presStyleLbl="node4" presStyleIdx="12" presStyleCnt="14"/>
      <dgm:spPr/>
      <dgm:t>
        <a:bodyPr/>
        <a:lstStyle/>
        <a:p>
          <a:pPr rtl="1"/>
          <a:endParaRPr lang="ar-SA"/>
        </a:p>
      </dgm:t>
    </dgm:pt>
    <dgm:pt modelId="{316D8D0E-E000-4D8C-BDA0-55BFA567E3D1}" type="pres">
      <dgm:prSet presAssocID="{EE0D80EB-48BF-49C6-ACAA-C530D7C7CF95}" presName="hierChild4" presStyleCnt="0"/>
      <dgm:spPr/>
    </dgm:pt>
    <dgm:pt modelId="{10BFBFF3-5CC4-4688-98DA-F5AAF33D7C73}" type="pres">
      <dgm:prSet presAssocID="{EE0D80EB-48BF-49C6-ACAA-C530D7C7CF95}" presName="hierChild5" presStyleCnt="0"/>
      <dgm:spPr/>
    </dgm:pt>
    <dgm:pt modelId="{66F54D0F-2DB5-471D-B2B9-2D1A8D3E7F4B}" type="pres">
      <dgm:prSet presAssocID="{E9971C36-D771-4510-A344-CC666B6A135F}" presName="hierChild5" presStyleCnt="0"/>
      <dgm:spPr/>
    </dgm:pt>
    <dgm:pt modelId="{0FB363F6-EC55-410D-A431-932A67946485}" type="pres">
      <dgm:prSet presAssocID="{27149E13-BE6F-428C-8247-3A22A2C4BDDC}" presName="hierChild5" presStyleCnt="0"/>
      <dgm:spPr/>
    </dgm:pt>
    <dgm:pt modelId="{55651EBD-D35B-45B4-B083-4A6F878EC5C5}" type="pres">
      <dgm:prSet presAssocID="{E37985F4-BF37-4628-8FBA-DD5945AD80CC}" presName="hierChild5" presStyleCnt="0"/>
      <dgm:spPr/>
    </dgm:pt>
    <dgm:pt modelId="{FE143625-1FA3-4446-B292-2ADFA488028A}" type="pres">
      <dgm:prSet presAssocID="{56ECA236-C0CF-4455-91AF-476BBD12F9DE}" presName="hierChild5" presStyleCnt="0"/>
      <dgm:spPr/>
    </dgm:pt>
    <dgm:pt modelId="{F9E6815C-D98B-4300-BF8D-5E8709BE6C72}" type="pres">
      <dgm:prSet presAssocID="{B09A5DFD-412E-4057-B0A2-51B381696E3C}" presName="Name37" presStyleLbl="parChTrans1D4" presStyleIdx="13" presStyleCnt="14"/>
      <dgm:spPr/>
      <dgm:t>
        <a:bodyPr/>
        <a:lstStyle/>
        <a:p>
          <a:pPr rtl="1"/>
          <a:endParaRPr lang="ar-SA"/>
        </a:p>
      </dgm:t>
    </dgm:pt>
    <dgm:pt modelId="{3C9394E6-673B-4E26-903F-A9D1346D37E1}" type="pres">
      <dgm:prSet presAssocID="{391AA449-274D-4D33-9225-CB075B36CB46}" presName="hierRoot2" presStyleCnt="0">
        <dgm:presLayoutVars>
          <dgm:hierBranch val="init"/>
        </dgm:presLayoutVars>
      </dgm:prSet>
      <dgm:spPr/>
    </dgm:pt>
    <dgm:pt modelId="{C64C6A30-C593-4F38-B28E-4299FE3AF900}" type="pres">
      <dgm:prSet presAssocID="{391AA449-274D-4D33-9225-CB075B36CB46}" presName="rootComposite" presStyleCnt="0"/>
      <dgm:spPr/>
    </dgm:pt>
    <dgm:pt modelId="{F1810DA4-E01A-407F-AACD-B341BF581D1E}" type="pres">
      <dgm:prSet presAssocID="{391AA449-274D-4D33-9225-CB075B36CB46}" presName="rootText" presStyleLbl="node4" presStyleIdx="13" presStyleCnt="14" custScaleX="123669" custScaleY="122506" custLinFactX="-100000" custLinFactNeighborX="-126304" custLinFactNeighborY="-317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2539AD7-BF84-4E28-9DEE-54B425DC93D5}" type="pres">
      <dgm:prSet presAssocID="{391AA449-274D-4D33-9225-CB075B36CB46}" presName="rootConnector" presStyleLbl="node4" presStyleIdx="13" presStyleCnt="14"/>
      <dgm:spPr/>
      <dgm:t>
        <a:bodyPr/>
        <a:lstStyle/>
        <a:p>
          <a:pPr rtl="1"/>
          <a:endParaRPr lang="ar-SA"/>
        </a:p>
      </dgm:t>
    </dgm:pt>
    <dgm:pt modelId="{7B7A9458-D92B-4A45-9695-D8DBCFBBC793}" type="pres">
      <dgm:prSet presAssocID="{391AA449-274D-4D33-9225-CB075B36CB46}" presName="hierChild4" presStyleCnt="0"/>
      <dgm:spPr/>
    </dgm:pt>
    <dgm:pt modelId="{F3D3A812-A749-4D8F-9FDC-46A477F0E6B7}" type="pres">
      <dgm:prSet presAssocID="{391AA449-274D-4D33-9225-CB075B36CB46}" presName="hierChild5" presStyleCnt="0"/>
      <dgm:spPr/>
    </dgm:pt>
    <dgm:pt modelId="{889D95F7-3592-48A6-BFB0-4E7F7141600F}" type="pres">
      <dgm:prSet presAssocID="{5DE99E2A-768A-40B0-B408-545728B1E370}" presName="hierChild5" presStyleCnt="0"/>
      <dgm:spPr/>
    </dgm:pt>
    <dgm:pt modelId="{A8BD0A6A-A9F6-4E04-8D9F-5587A37CCE2B}" type="pres">
      <dgm:prSet presAssocID="{45CA1349-7516-49A3-A4C0-BB1CB4ACD66C}" presName="hierChild5" presStyleCnt="0"/>
      <dgm:spPr/>
    </dgm:pt>
    <dgm:pt modelId="{6780B68F-2AE2-4434-85A9-484CF8834F48}" type="pres">
      <dgm:prSet presAssocID="{D88B2799-AC99-409A-9690-95A11681E37C}" presName="Name37" presStyleLbl="parChTrans1D2" presStyleIdx="2" presStyleCnt="3"/>
      <dgm:spPr/>
      <dgm:t>
        <a:bodyPr/>
        <a:lstStyle/>
        <a:p>
          <a:pPr rtl="1"/>
          <a:endParaRPr lang="ar-SA"/>
        </a:p>
      </dgm:t>
    </dgm:pt>
    <dgm:pt modelId="{62967DE0-9304-4895-8288-8A46203C2FB4}" type="pres">
      <dgm:prSet presAssocID="{82D6F3D6-C46F-4CAB-9C28-D39E058BBAAA}" presName="hierRoot2" presStyleCnt="0">
        <dgm:presLayoutVars>
          <dgm:hierBranch val="init"/>
        </dgm:presLayoutVars>
      </dgm:prSet>
      <dgm:spPr/>
    </dgm:pt>
    <dgm:pt modelId="{6059FB8C-404D-414D-9F23-A2630B38B9EE}" type="pres">
      <dgm:prSet presAssocID="{82D6F3D6-C46F-4CAB-9C28-D39E058BBAAA}" presName="rootComposite" presStyleCnt="0"/>
      <dgm:spPr/>
    </dgm:pt>
    <dgm:pt modelId="{7723D4D3-7125-4EB1-A3CB-7023E3E556F8}" type="pres">
      <dgm:prSet presAssocID="{82D6F3D6-C46F-4CAB-9C28-D39E058BBAAA}" presName="rootText" presStyleLbl="node2" presStyleIdx="2" presStyleCnt="3" custLinFactNeighborY="-200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84200FDF-2C0B-44BF-B7EA-B99BAD2F9938}" type="pres">
      <dgm:prSet presAssocID="{82D6F3D6-C46F-4CAB-9C28-D39E058BBAAA}" presName="rootConnector" presStyleLbl="node2" presStyleIdx="2" presStyleCnt="3"/>
      <dgm:spPr/>
      <dgm:t>
        <a:bodyPr/>
        <a:lstStyle/>
        <a:p>
          <a:pPr rtl="1"/>
          <a:endParaRPr lang="ar-SA"/>
        </a:p>
      </dgm:t>
    </dgm:pt>
    <dgm:pt modelId="{BA3C92ED-3491-40EE-932D-798D9CCD712B}" type="pres">
      <dgm:prSet presAssocID="{82D6F3D6-C46F-4CAB-9C28-D39E058BBAAA}" presName="hierChild4" presStyleCnt="0"/>
      <dgm:spPr/>
    </dgm:pt>
    <dgm:pt modelId="{7EE40BC7-9AB6-41A2-9971-CBBBEE29CFD9}" type="pres">
      <dgm:prSet presAssocID="{191CE9BE-8DD8-465F-95EB-55DD4EF17BAE}" presName="Name37" presStyleLbl="parChTrans1D3" presStyleIdx="4" presStyleCnt="9"/>
      <dgm:spPr/>
      <dgm:t>
        <a:bodyPr/>
        <a:lstStyle/>
        <a:p>
          <a:pPr rtl="1"/>
          <a:endParaRPr lang="ar-SA"/>
        </a:p>
      </dgm:t>
    </dgm:pt>
    <dgm:pt modelId="{205802A0-ACA4-4535-84E1-5163A43EC5F1}" type="pres">
      <dgm:prSet presAssocID="{A136B1F3-B1A5-4217-BBFD-CC0562A51D09}" presName="hierRoot2" presStyleCnt="0">
        <dgm:presLayoutVars>
          <dgm:hierBranch val="init"/>
        </dgm:presLayoutVars>
      </dgm:prSet>
      <dgm:spPr/>
    </dgm:pt>
    <dgm:pt modelId="{449AD7EC-F8E1-4F5A-83B3-921CBD687763}" type="pres">
      <dgm:prSet presAssocID="{A136B1F3-B1A5-4217-BBFD-CC0562A51D09}" presName="rootComposite" presStyleCnt="0"/>
      <dgm:spPr/>
    </dgm:pt>
    <dgm:pt modelId="{6E267351-399D-4AD7-9DBF-1F5966B4679D}" type="pres">
      <dgm:prSet presAssocID="{A136B1F3-B1A5-4217-BBFD-CC0562A51D09}" presName="rootText" presStyleLbl="node3" presStyleIdx="4" presStyleCnt="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15B940F9-CCED-4ED2-9421-47F82031BEC2}" type="pres">
      <dgm:prSet presAssocID="{A136B1F3-B1A5-4217-BBFD-CC0562A51D09}" presName="rootConnector" presStyleLbl="node3" presStyleIdx="4" presStyleCnt="9"/>
      <dgm:spPr/>
      <dgm:t>
        <a:bodyPr/>
        <a:lstStyle/>
        <a:p>
          <a:pPr rtl="1"/>
          <a:endParaRPr lang="ar-SA"/>
        </a:p>
      </dgm:t>
    </dgm:pt>
    <dgm:pt modelId="{B0E77EC1-EB77-47B3-84E2-577D69039EAF}" type="pres">
      <dgm:prSet presAssocID="{A136B1F3-B1A5-4217-BBFD-CC0562A51D09}" presName="hierChild4" presStyleCnt="0"/>
      <dgm:spPr/>
    </dgm:pt>
    <dgm:pt modelId="{F8B3BC5E-A380-4BAC-B017-AF9F03647AB2}" type="pres">
      <dgm:prSet presAssocID="{A136B1F3-B1A5-4217-BBFD-CC0562A51D09}" presName="hierChild5" presStyleCnt="0"/>
      <dgm:spPr/>
    </dgm:pt>
    <dgm:pt modelId="{AC3D44E7-0F8A-4F0F-A0E8-D85904E05F0A}" type="pres">
      <dgm:prSet presAssocID="{B40A91BB-A43D-460A-BBEA-C4523908E553}" presName="Name37" presStyleLbl="parChTrans1D3" presStyleIdx="5" presStyleCnt="9"/>
      <dgm:spPr/>
      <dgm:t>
        <a:bodyPr/>
        <a:lstStyle/>
        <a:p>
          <a:pPr rtl="1"/>
          <a:endParaRPr lang="ar-SA"/>
        </a:p>
      </dgm:t>
    </dgm:pt>
    <dgm:pt modelId="{ED3B9DA9-3D93-4832-85AD-537D5EE0B536}" type="pres">
      <dgm:prSet presAssocID="{0E78060B-4CFA-42B7-B292-483A82B4CB4D}" presName="hierRoot2" presStyleCnt="0">
        <dgm:presLayoutVars>
          <dgm:hierBranch val="init"/>
        </dgm:presLayoutVars>
      </dgm:prSet>
      <dgm:spPr/>
    </dgm:pt>
    <dgm:pt modelId="{60A76B35-DFB7-4F75-8C10-D722ED40F7D9}" type="pres">
      <dgm:prSet presAssocID="{0E78060B-4CFA-42B7-B292-483A82B4CB4D}" presName="rootComposite" presStyleCnt="0"/>
      <dgm:spPr/>
    </dgm:pt>
    <dgm:pt modelId="{A2B83107-36D6-4385-8A02-C53FECF6A665}" type="pres">
      <dgm:prSet presAssocID="{0E78060B-4CFA-42B7-B292-483A82B4CB4D}" presName="rootText" presStyleLbl="node3" presStyleIdx="5" presStyleCnt="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CCA99BE-DF95-4DAD-A94D-65E9BE8B06E7}" type="pres">
      <dgm:prSet presAssocID="{0E78060B-4CFA-42B7-B292-483A82B4CB4D}" presName="rootConnector" presStyleLbl="node3" presStyleIdx="5" presStyleCnt="9"/>
      <dgm:spPr/>
      <dgm:t>
        <a:bodyPr/>
        <a:lstStyle/>
        <a:p>
          <a:pPr rtl="1"/>
          <a:endParaRPr lang="ar-SA"/>
        </a:p>
      </dgm:t>
    </dgm:pt>
    <dgm:pt modelId="{2CA4519B-98AE-41F8-A4ED-B23EBB1AB591}" type="pres">
      <dgm:prSet presAssocID="{0E78060B-4CFA-42B7-B292-483A82B4CB4D}" presName="hierChild4" presStyleCnt="0"/>
      <dgm:spPr/>
    </dgm:pt>
    <dgm:pt modelId="{6841A456-B01F-493A-9201-6773AC18F182}" type="pres">
      <dgm:prSet presAssocID="{0E78060B-4CFA-42B7-B292-483A82B4CB4D}" presName="hierChild5" presStyleCnt="0"/>
      <dgm:spPr/>
    </dgm:pt>
    <dgm:pt modelId="{E1F9E1B0-FB23-44C9-B641-E206B9AB698C}" type="pres">
      <dgm:prSet presAssocID="{3C7A92AD-E68A-4C5F-A5BD-BD240B52A535}" presName="Name37" presStyleLbl="parChTrans1D3" presStyleIdx="6" presStyleCnt="9"/>
      <dgm:spPr/>
      <dgm:t>
        <a:bodyPr/>
        <a:lstStyle/>
        <a:p>
          <a:pPr rtl="1"/>
          <a:endParaRPr lang="ar-SA"/>
        </a:p>
      </dgm:t>
    </dgm:pt>
    <dgm:pt modelId="{C8FD3508-0BCB-4FF3-8C14-82B4C5AFA518}" type="pres">
      <dgm:prSet presAssocID="{9B2590CB-EAAA-427D-BED6-7F9D7282F65A}" presName="hierRoot2" presStyleCnt="0">
        <dgm:presLayoutVars>
          <dgm:hierBranch val="init"/>
        </dgm:presLayoutVars>
      </dgm:prSet>
      <dgm:spPr/>
    </dgm:pt>
    <dgm:pt modelId="{C69DB84F-39CE-44E1-B915-EE703ADF678B}" type="pres">
      <dgm:prSet presAssocID="{9B2590CB-EAAA-427D-BED6-7F9D7282F65A}" presName="rootComposite" presStyleCnt="0"/>
      <dgm:spPr/>
    </dgm:pt>
    <dgm:pt modelId="{80169116-2609-4C92-8510-29BF1A0B15C3}" type="pres">
      <dgm:prSet presAssocID="{9B2590CB-EAAA-427D-BED6-7F9D7282F65A}" presName="rootText" presStyleLbl="node3" presStyleIdx="6" presStyleCnt="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4FFCFBD-E460-45D5-9032-EF22C6032C1F}" type="pres">
      <dgm:prSet presAssocID="{9B2590CB-EAAA-427D-BED6-7F9D7282F65A}" presName="rootConnector" presStyleLbl="node3" presStyleIdx="6" presStyleCnt="9"/>
      <dgm:spPr/>
      <dgm:t>
        <a:bodyPr/>
        <a:lstStyle/>
        <a:p>
          <a:pPr rtl="1"/>
          <a:endParaRPr lang="ar-SA"/>
        </a:p>
      </dgm:t>
    </dgm:pt>
    <dgm:pt modelId="{22013CB9-4739-4386-AB49-D1C5AE7B6683}" type="pres">
      <dgm:prSet presAssocID="{9B2590CB-EAAA-427D-BED6-7F9D7282F65A}" presName="hierChild4" presStyleCnt="0"/>
      <dgm:spPr/>
    </dgm:pt>
    <dgm:pt modelId="{B677005B-6E10-4461-A1E3-56DD5DFDB961}" type="pres">
      <dgm:prSet presAssocID="{9B2590CB-EAAA-427D-BED6-7F9D7282F65A}" presName="hierChild5" presStyleCnt="0"/>
      <dgm:spPr/>
    </dgm:pt>
    <dgm:pt modelId="{4C2FA432-E0E4-49E8-9DA8-DDAD13161528}" type="pres">
      <dgm:prSet presAssocID="{8973A9B7-78C0-4CC3-B585-A268E54DD6BC}" presName="Name37" presStyleLbl="parChTrans1D3" presStyleIdx="7" presStyleCnt="9"/>
      <dgm:spPr/>
      <dgm:t>
        <a:bodyPr/>
        <a:lstStyle/>
        <a:p>
          <a:pPr rtl="1"/>
          <a:endParaRPr lang="ar-SA"/>
        </a:p>
      </dgm:t>
    </dgm:pt>
    <dgm:pt modelId="{D1C46DCF-72A4-491E-BF2F-D59F5E2DBAAB}" type="pres">
      <dgm:prSet presAssocID="{8A0E7FB7-0102-4914-83B2-950E9EC0E8FC}" presName="hierRoot2" presStyleCnt="0">
        <dgm:presLayoutVars>
          <dgm:hierBranch val="init"/>
        </dgm:presLayoutVars>
      </dgm:prSet>
      <dgm:spPr/>
    </dgm:pt>
    <dgm:pt modelId="{995BB42B-049B-4AEC-AC73-C28EED065096}" type="pres">
      <dgm:prSet presAssocID="{8A0E7FB7-0102-4914-83B2-950E9EC0E8FC}" presName="rootComposite" presStyleCnt="0"/>
      <dgm:spPr/>
    </dgm:pt>
    <dgm:pt modelId="{7DB116BC-2664-4EC5-8907-66D8CB77C140}" type="pres">
      <dgm:prSet presAssocID="{8A0E7FB7-0102-4914-83B2-950E9EC0E8FC}" presName="rootText" presStyleLbl="node3" presStyleIdx="7" presStyleCnt="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2230C85-80C3-4A47-9867-B4F6D5E20C7D}" type="pres">
      <dgm:prSet presAssocID="{8A0E7FB7-0102-4914-83B2-950E9EC0E8FC}" presName="rootConnector" presStyleLbl="node3" presStyleIdx="7" presStyleCnt="9"/>
      <dgm:spPr/>
      <dgm:t>
        <a:bodyPr/>
        <a:lstStyle/>
        <a:p>
          <a:pPr rtl="1"/>
          <a:endParaRPr lang="ar-SA"/>
        </a:p>
      </dgm:t>
    </dgm:pt>
    <dgm:pt modelId="{C5C95C87-BE9B-420E-92F5-A145B298DD03}" type="pres">
      <dgm:prSet presAssocID="{8A0E7FB7-0102-4914-83B2-950E9EC0E8FC}" presName="hierChild4" presStyleCnt="0"/>
      <dgm:spPr/>
    </dgm:pt>
    <dgm:pt modelId="{BD83D583-530A-4916-83B8-E1081990032D}" type="pres">
      <dgm:prSet presAssocID="{8A0E7FB7-0102-4914-83B2-950E9EC0E8FC}" presName="hierChild5" presStyleCnt="0"/>
      <dgm:spPr/>
    </dgm:pt>
    <dgm:pt modelId="{3159DEAE-FF93-44F2-878A-3C2E4A066524}" type="pres">
      <dgm:prSet presAssocID="{5D2AA76D-2ADE-4AB9-94E4-4E37DAF2B514}" presName="Name37" presStyleLbl="parChTrans1D3" presStyleIdx="8" presStyleCnt="9"/>
      <dgm:spPr/>
      <dgm:t>
        <a:bodyPr/>
        <a:lstStyle/>
        <a:p>
          <a:pPr rtl="1"/>
          <a:endParaRPr lang="ar-SA"/>
        </a:p>
      </dgm:t>
    </dgm:pt>
    <dgm:pt modelId="{3BA9321D-A94D-4EEC-9CC3-1441C8D9B46E}" type="pres">
      <dgm:prSet presAssocID="{8AB26994-7536-4887-BA37-2E65389F56CD}" presName="hierRoot2" presStyleCnt="0">
        <dgm:presLayoutVars>
          <dgm:hierBranch val="init"/>
        </dgm:presLayoutVars>
      </dgm:prSet>
      <dgm:spPr/>
    </dgm:pt>
    <dgm:pt modelId="{8A6905E7-4F90-43BD-978D-5D855B038E31}" type="pres">
      <dgm:prSet presAssocID="{8AB26994-7536-4887-BA37-2E65389F56CD}" presName="rootComposite" presStyleCnt="0"/>
      <dgm:spPr/>
    </dgm:pt>
    <dgm:pt modelId="{FC5A205D-3D91-48B3-9428-38B621D892C7}" type="pres">
      <dgm:prSet presAssocID="{8AB26994-7536-4887-BA37-2E65389F56CD}" presName="rootText" presStyleLbl="node3" presStyleIdx="8" presStyleCnt="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C84C49F-92C2-4BC7-A729-6404A9CCE08E}" type="pres">
      <dgm:prSet presAssocID="{8AB26994-7536-4887-BA37-2E65389F56CD}" presName="rootConnector" presStyleLbl="node3" presStyleIdx="8" presStyleCnt="9"/>
      <dgm:spPr/>
      <dgm:t>
        <a:bodyPr/>
        <a:lstStyle/>
        <a:p>
          <a:pPr rtl="1"/>
          <a:endParaRPr lang="ar-SA"/>
        </a:p>
      </dgm:t>
    </dgm:pt>
    <dgm:pt modelId="{DBBB711D-95F1-469A-9006-384A433DC806}" type="pres">
      <dgm:prSet presAssocID="{8AB26994-7536-4887-BA37-2E65389F56CD}" presName="hierChild4" presStyleCnt="0"/>
      <dgm:spPr/>
    </dgm:pt>
    <dgm:pt modelId="{A537EED4-C287-48D7-83AD-BA7E0B2D7B7F}" type="pres">
      <dgm:prSet presAssocID="{8AB26994-7536-4887-BA37-2E65389F56CD}" presName="hierChild5" presStyleCnt="0"/>
      <dgm:spPr/>
    </dgm:pt>
    <dgm:pt modelId="{E3A2766D-F302-4D9C-9495-986D1572CFB0}" type="pres">
      <dgm:prSet presAssocID="{82D6F3D6-C46F-4CAB-9C28-D39E058BBAAA}" presName="hierChild5" presStyleCnt="0"/>
      <dgm:spPr/>
    </dgm:pt>
    <dgm:pt modelId="{F0A1340C-4BA8-4364-8F67-F42EA25567DA}" type="pres">
      <dgm:prSet presAssocID="{925F4086-F840-49AE-8E3A-21E01FF1AE56}" presName="hierChild3" presStyleCnt="0"/>
      <dgm:spPr/>
    </dgm:pt>
  </dgm:ptLst>
  <dgm:cxnLst>
    <dgm:cxn modelId="{EC5420CC-0709-4BD1-BE92-16C1D7EB66AF}" type="presOf" srcId="{D126F60C-1288-4643-A35A-08FDABEA7C5C}" destId="{DC6A02A9-E880-4700-9198-8CC7686F32A2}" srcOrd="0" destOrd="0" presId="urn:microsoft.com/office/officeart/2005/8/layout/orgChart1"/>
    <dgm:cxn modelId="{F52034A2-DCE5-4FB1-839B-9C863B03154E}" srcId="{925F4086-F840-49AE-8E3A-21E01FF1AE56}" destId="{82D6F3D6-C46F-4CAB-9C28-D39E058BBAAA}" srcOrd="2" destOrd="0" parTransId="{D88B2799-AC99-409A-9690-95A11681E37C}" sibTransId="{32C79213-892F-493C-B338-F9C5F6F5E407}"/>
    <dgm:cxn modelId="{57C5E7DD-F192-430D-B79F-6B2881E1C0B2}" type="presOf" srcId="{E6DE17F1-B707-4350-AB4D-C6B5B9C66147}" destId="{C1D5E0AA-8459-4165-A375-4516B89472B3}" srcOrd="0" destOrd="0" presId="urn:microsoft.com/office/officeart/2005/8/layout/orgChart1"/>
    <dgm:cxn modelId="{FC2C1D9D-7CA2-4300-B479-BBC315B11A8B}" type="presOf" srcId="{5DE99E2A-768A-40B0-B408-545728B1E370}" destId="{19A08764-FF25-4309-AB7C-C2B837598B29}" srcOrd="1" destOrd="0" presId="urn:microsoft.com/office/officeart/2005/8/layout/orgChart1"/>
    <dgm:cxn modelId="{40FE2ACF-4DC0-4F9C-81BF-01B55538BB6F}" type="presOf" srcId="{E37985F4-BF37-4628-8FBA-DD5945AD80CC}" destId="{9CB84D12-B0B8-41B1-BE3C-63BFF57F94B3}" srcOrd="1" destOrd="0" presId="urn:microsoft.com/office/officeart/2005/8/layout/orgChart1"/>
    <dgm:cxn modelId="{A09323EA-3DD3-4F70-9119-57815F064C38}" srcId="{03F667C2-8BFF-455B-AA98-A05584DF51CB}" destId="{59624094-9DA6-4610-8582-87034C38244E}" srcOrd="2" destOrd="0" parTransId="{607CE601-974A-4D94-9CE9-1E71480092D2}" sibTransId="{5E24EC05-7FE2-40EE-8FD8-01E92680FE79}"/>
    <dgm:cxn modelId="{4A14095D-76B0-41E5-A3D9-D1A0EBD8F2E8}" type="presOf" srcId="{26F7D012-1BB4-4B5F-81D8-941CA6D10CD4}" destId="{7BA49DC4-E597-4ED4-B3ED-5DCE117422E1}" srcOrd="0" destOrd="0" presId="urn:microsoft.com/office/officeart/2005/8/layout/orgChart1"/>
    <dgm:cxn modelId="{29530B2C-B835-4DF8-8F38-3E403EBF6330}" type="presOf" srcId="{27149E13-BE6F-428C-8247-3A22A2C4BDDC}" destId="{C374FB4F-117C-4153-A6B6-6AE02287E6BF}" srcOrd="1" destOrd="0" presId="urn:microsoft.com/office/officeart/2005/8/layout/orgChart1"/>
    <dgm:cxn modelId="{4B3265D8-88FC-4A5A-A754-D552B749256C}" srcId="{82D6F3D6-C46F-4CAB-9C28-D39E058BBAAA}" destId="{8A0E7FB7-0102-4914-83B2-950E9EC0E8FC}" srcOrd="3" destOrd="0" parTransId="{8973A9B7-78C0-4CC3-B585-A268E54DD6BC}" sibTransId="{9DAB24EB-DE08-454D-9B8D-EB6634729AE6}"/>
    <dgm:cxn modelId="{0D0A6BFE-6A1D-40CD-81D3-9E836360F796}" type="presOf" srcId="{B3E820BD-45B4-4738-8A8E-986CE8857CCB}" destId="{F879A0F1-407F-4DB7-8BD3-027061B6702C}" srcOrd="0" destOrd="0" presId="urn:microsoft.com/office/officeart/2005/8/layout/orgChart1"/>
    <dgm:cxn modelId="{108E7869-24DA-4A17-BBFD-56B11071B56D}" type="presOf" srcId="{15D48C83-7D1E-4D3F-B78D-452F3FC81A5F}" destId="{8086BDE8-EE49-42FE-9A12-7C46CE681F71}" srcOrd="0" destOrd="0" presId="urn:microsoft.com/office/officeart/2005/8/layout/orgChart1"/>
    <dgm:cxn modelId="{2B77FEA6-8567-4636-9180-7890E2161CF3}" type="presOf" srcId="{52FFBD43-117D-4FB1-B09D-264DCA6B7277}" destId="{8183534A-0CA9-442D-9397-4B7789CCA4E5}" srcOrd="0" destOrd="0" presId="urn:microsoft.com/office/officeart/2005/8/layout/orgChart1"/>
    <dgm:cxn modelId="{C16ECB62-59A0-44A4-8CB7-1B1C5C959BF8}" srcId="{56ECA236-C0CF-4455-91AF-476BBD12F9DE}" destId="{E37985F4-BF37-4628-8FBA-DD5945AD80CC}" srcOrd="0" destOrd="0" parTransId="{15D48C83-7D1E-4D3F-B78D-452F3FC81A5F}" sibTransId="{9DD2D849-7B79-4722-A3A8-3756595B516C}"/>
    <dgm:cxn modelId="{E7229AA9-A7A6-4F1B-A016-D2AADD62B5F8}" type="presOf" srcId="{E9971C36-D771-4510-A344-CC666B6A135F}" destId="{20232F94-54BD-4FB3-B62A-0303B92C1FCB}" srcOrd="0" destOrd="0" presId="urn:microsoft.com/office/officeart/2005/8/layout/orgChart1"/>
    <dgm:cxn modelId="{385526BD-3017-4633-9D6C-19B6263CD922}" srcId="{45CA1349-7516-49A3-A4C0-BB1CB4ACD66C}" destId="{5DE99E2A-768A-40B0-B408-545728B1E370}" srcOrd="1" destOrd="0" parTransId="{4B250C18-EB54-459C-861D-FFAD2C5000A1}" sibTransId="{1E111956-4150-4414-87C0-FF46D3C2B18C}"/>
    <dgm:cxn modelId="{940D3004-31E5-4A29-9D29-49A0D6F3E69E}" srcId="{925F4086-F840-49AE-8E3A-21E01FF1AE56}" destId="{45CA1349-7516-49A3-A4C0-BB1CB4ACD66C}" srcOrd="1" destOrd="0" parTransId="{DB9C437D-8DEC-4FE4-84AD-DF49B3D22782}" sibTransId="{9D41E8C2-CD76-43D4-B824-D9015DA7E346}"/>
    <dgm:cxn modelId="{D67DD93B-93A8-49E7-8514-4DF1FBCE9C88}" type="presOf" srcId="{8066B289-3ED3-4649-9361-59753E90FAE4}" destId="{95411065-898E-4CCB-B2E8-BC1A04BB1171}" srcOrd="0" destOrd="0" presId="urn:microsoft.com/office/officeart/2005/8/layout/orgChart1"/>
    <dgm:cxn modelId="{C1228356-35FB-4FBD-A1D4-111741BB8A9A}" srcId="{5DE99E2A-768A-40B0-B408-545728B1E370}" destId="{56ECA236-C0CF-4455-91AF-476BBD12F9DE}" srcOrd="0" destOrd="0" parTransId="{07B97A6C-61DD-4646-8662-65D1F0527E69}" sibTransId="{293B0DA2-E7FD-4A7B-81ED-8C08C49173AC}"/>
    <dgm:cxn modelId="{20A291ED-E806-4696-9E64-9ADF09204A77}" type="presOf" srcId="{F2C5EBC8-8BAB-4408-8557-7FD5601157B5}" destId="{CA1133EE-6524-4BDF-8047-B88F4E594079}" srcOrd="1" destOrd="0" presId="urn:microsoft.com/office/officeart/2005/8/layout/orgChart1"/>
    <dgm:cxn modelId="{A95E2389-EA14-4EE3-A3DE-71BF5F866C69}" srcId="{433AA82C-13C3-4D93-88F0-DD8FA8773483}" destId="{D126F60C-1288-4643-A35A-08FDABEA7C5C}" srcOrd="0" destOrd="0" parTransId="{13930BFB-FFCD-445F-891D-C415777A88DD}" sibTransId="{23E27CF5-5ED1-406D-BEFB-E02645E5D5FC}"/>
    <dgm:cxn modelId="{9E961018-64F4-445F-AAEA-CDAD0AC04890}" srcId="{5DE99E2A-768A-40B0-B408-545728B1E370}" destId="{391AA449-274D-4D33-9225-CB075B36CB46}" srcOrd="1" destOrd="0" parTransId="{B09A5DFD-412E-4057-B0A2-51B381696E3C}" sibTransId="{3A3AAB8C-E8CC-46BB-A3F4-A48012297B88}"/>
    <dgm:cxn modelId="{A242AD3F-045F-4356-A119-19EDC35564EC}" type="presOf" srcId="{391AA449-274D-4D33-9225-CB075B36CB46}" destId="{D2539AD7-BF84-4E28-9DEE-54B425DC93D5}" srcOrd="1" destOrd="0" presId="urn:microsoft.com/office/officeart/2005/8/layout/orgChart1"/>
    <dgm:cxn modelId="{CB3E3AC0-5700-4C0D-BDD5-2E5930A77800}" type="presOf" srcId="{9C35CDA3-EB27-4BD2-9963-0472BF28FBA8}" destId="{69C72EE2-818D-42DD-AF91-AEEF447FC373}" srcOrd="0" destOrd="0" presId="urn:microsoft.com/office/officeart/2005/8/layout/orgChart1"/>
    <dgm:cxn modelId="{DD1D7AF0-3D03-4129-9075-C23A9D1898F8}" type="presOf" srcId="{67BD60CD-7E13-4514-A2A4-C390AD05C36F}" destId="{E03284DE-FA04-43F8-98BA-078B8A8176EA}" srcOrd="0" destOrd="0" presId="urn:microsoft.com/office/officeart/2005/8/layout/orgChart1"/>
    <dgm:cxn modelId="{DE4445DC-A12B-470E-B137-244C4BEC21EB}" type="presOf" srcId="{925F4086-F840-49AE-8E3A-21E01FF1AE56}" destId="{B1565B21-414B-473B-A254-4D8E05D24D9E}" srcOrd="0" destOrd="0" presId="urn:microsoft.com/office/officeart/2005/8/layout/orgChart1"/>
    <dgm:cxn modelId="{79CE49DF-C779-4D46-BEC5-F0191822BD70}" type="presOf" srcId="{56ECA236-C0CF-4455-91AF-476BBD12F9DE}" destId="{29C6014C-400D-498B-98E5-0D36BAD80851}" srcOrd="1" destOrd="0" presId="urn:microsoft.com/office/officeart/2005/8/layout/orgChart1"/>
    <dgm:cxn modelId="{30144206-DCB2-415B-ACA5-25BC7B561727}" type="presOf" srcId="{59624094-9DA6-4610-8582-87034C38244E}" destId="{24717D1F-8C4E-4431-9B2D-7888CD230B3E}" srcOrd="0" destOrd="0" presId="urn:microsoft.com/office/officeart/2005/8/layout/orgChart1"/>
    <dgm:cxn modelId="{A2F34CA0-B94D-487C-B57C-6632C1F1020F}" type="presOf" srcId="{8A0E7FB7-0102-4914-83B2-950E9EC0E8FC}" destId="{D2230C85-80C3-4A47-9867-B4F6D5E20C7D}" srcOrd="1" destOrd="0" presId="urn:microsoft.com/office/officeart/2005/8/layout/orgChart1"/>
    <dgm:cxn modelId="{E0D970D0-3B63-42D5-93D4-896A2FA8DB59}" type="presOf" srcId="{E844B42F-62AE-4E93-A8C7-B2489874921F}" destId="{DCB2ED9B-6DE5-463F-A154-44B206466B83}" srcOrd="1" destOrd="0" presId="urn:microsoft.com/office/officeart/2005/8/layout/orgChart1"/>
    <dgm:cxn modelId="{A5F7DC1E-70A0-4E3D-BB54-602871447242}" type="presOf" srcId="{45CA1349-7516-49A3-A4C0-BB1CB4ACD66C}" destId="{7FDB90FC-A6B1-4CE7-A95B-38F3FF5F3DA0}" srcOrd="0" destOrd="0" presId="urn:microsoft.com/office/officeart/2005/8/layout/orgChart1"/>
    <dgm:cxn modelId="{B1673F2C-1ECA-4631-AF3B-0B863A48E080}" srcId="{E9971C36-D771-4510-A344-CC666B6A135F}" destId="{EE0D80EB-48BF-49C6-ACAA-C530D7C7CF95}" srcOrd="1" destOrd="0" parTransId="{428F2092-D9F0-46F7-B786-B6ED20E64775}" sibTransId="{56604066-3061-461A-B7F7-2449519D5011}"/>
    <dgm:cxn modelId="{9472FD40-30E5-442E-96BF-C1750C690C7A}" type="presOf" srcId="{433AA82C-13C3-4D93-88F0-DD8FA8773483}" destId="{C59B3BBB-BE68-4AF7-8DCC-EFAA7F182401}" srcOrd="0" destOrd="0" presId="urn:microsoft.com/office/officeart/2005/8/layout/orgChart1"/>
    <dgm:cxn modelId="{2E776EBF-88AA-4172-96F4-AD0AA03C1086}" type="presOf" srcId="{391AA449-274D-4D33-9225-CB075B36CB46}" destId="{F1810DA4-E01A-407F-AACD-B341BF581D1E}" srcOrd="0" destOrd="0" presId="urn:microsoft.com/office/officeart/2005/8/layout/orgChart1"/>
    <dgm:cxn modelId="{3390AC99-5D1B-4414-9A42-3E25CFF485E9}" type="presOf" srcId="{E37985F4-BF37-4628-8FBA-DD5945AD80CC}" destId="{2F97B4BC-6B0F-46E8-998E-2572F2969150}" srcOrd="0" destOrd="0" presId="urn:microsoft.com/office/officeart/2005/8/layout/orgChart1"/>
    <dgm:cxn modelId="{13C0F89A-A95B-465E-95C8-D934E999F091}" type="presOf" srcId="{8AB26994-7536-4887-BA37-2E65389F56CD}" destId="{6C84C49F-92C2-4BC7-A729-6404A9CCE08E}" srcOrd="1" destOrd="0" presId="urn:microsoft.com/office/officeart/2005/8/layout/orgChart1"/>
    <dgm:cxn modelId="{A646D831-8589-4B1C-A957-2A7C57115C7C}" type="presOf" srcId="{925F4086-F840-49AE-8E3A-21E01FF1AE56}" destId="{3DD37075-4F6E-459C-A710-9D0FBA1B085A}" srcOrd="1" destOrd="0" presId="urn:microsoft.com/office/officeart/2005/8/layout/orgChart1"/>
    <dgm:cxn modelId="{596E9753-267F-4318-A011-8072A9489A7E}" srcId="{03F667C2-8BFF-455B-AA98-A05584DF51CB}" destId="{26F7D012-1BB4-4B5F-81D8-941CA6D10CD4}" srcOrd="1" destOrd="0" parTransId="{B3E820BD-45B4-4738-8A8E-986CE8857CCB}" sibTransId="{CCB342FE-06FC-433E-B65E-C3703913D598}"/>
    <dgm:cxn modelId="{FF723D03-0042-4250-9C35-748FCE8DF6E7}" type="presOf" srcId="{5D2AA76D-2ADE-4AB9-94E4-4E37DAF2B514}" destId="{3159DEAE-FF93-44F2-878A-3C2E4A066524}" srcOrd="0" destOrd="0" presId="urn:microsoft.com/office/officeart/2005/8/layout/orgChart1"/>
    <dgm:cxn modelId="{6F6D2003-47B1-4DF5-80C7-B9498AEF7905}" type="presOf" srcId="{03F667C2-8BFF-455B-AA98-A05584DF51CB}" destId="{BEB73D56-8CC4-434A-AD11-4CD4C7FC8464}" srcOrd="0" destOrd="0" presId="urn:microsoft.com/office/officeart/2005/8/layout/orgChart1"/>
    <dgm:cxn modelId="{247B3D4C-CC5C-4147-8B7D-146FF14979A0}" srcId="{E37985F4-BF37-4628-8FBA-DD5945AD80CC}" destId="{27149E13-BE6F-428C-8247-3A22A2C4BDDC}" srcOrd="2" destOrd="0" parTransId="{C8C40C8A-DBFD-4688-BEB2-32C8B356FE0B}" sibTransId="{A1158CA7-0169-47B2-A69D-C43E5AB857BF}"/>
    <dgm:cxn modelId="{DC574DB1-65A8-4619-8AA4-56287698E763}" type="presOf" srcId="{0979D401-470A-4E1A-862F-D6EF8C65683D}" destId="{285FA2AD-0692-44D6-BF98-43A2AA8F6EB8}" srcOrd="0" destOrd="0" presId="urn:microsoft.com/office/officeart/2005/8/layout/orgChart1"/>
    <dgm:cxn modelId="{39BFAD7B-7054-455F-B9F6-52BC26900DC9}" type="presOf" srcId="{9B2590CB-EAAA-427D-BED6-7F9D7282F65A}" destId="{80169116-2609-4C92-8510-29BF1A0B15C3}" srcOrd="0" destOrd="0" presId="urn:microsoft.com/office/officeart/2005/8/layout/orgChart1"/>
    <dgm:cxn modelId="{FF414116-1F7D-4FA6-9035-0BB35422684F}" type="presOf" srcId="{4B250C18-EB54-459C-861D-FFAD2C5000A1}" destId="{EFE7FA4C-F89D-41F7-90E3-A6C4867807F3}" srcOrd="0" destOrd="0" presId="urn:microsoft.com/office/officeart/2005/8/layout/orgChart1"/>
    <dgm:cxn modelId="{77ECFD59-DA4E-483A-A575-1AE4C6731DE8}" type="presOf" srcId="{D88B2799-AC99-409A-9690-95A11681E37C}" destId="{6780B68F-2AE2-4434-85A9-484CF8834F48}" srcOrd="0" destOrd="0" presId="urn:microsoft.com/office/officeart/2005/8/layout/orgChart1"/>
    <dgm:cxn modelId="{840DBF61-CAE8-47C8-907A-6B1BC66E8928}" type="presOf" srcId="{EF9F47A3-80CB-40F9-9CF5-AC022E95B3D0}" destId="{311FE97F-C189-4590-97F4-CC742C519227}" srcOrd="0" destOrd="0" presId="urn:microsoft.com/office/officeart/2005/8/layout/orgChart1"/>
    <dgm:cxn modelId="{0301AAE3-6E94-45C7-914D-0D218F936946}" srcId="{82D6F3D6-C46F-4CAB-9C28-D39E058BBAAA}" destId="{0E78060B-4CFA-42B7-B292-483A82B4CB4D}" srcOrd="1" destOrd="0" parTransId="{B40A91BB-A43D-460A-BBEA-C4523908E553}" sibTransId="{38303611-3DA6-4E47-B320-773624096FB6}"/>
    <dgm:cxn modelId="{DA5E51D5-1EB1-419F-88DE-60BAEE673BC0}" type="presOf" srcId="{DB9C437D-8DEC-4FE4-84AD-DF49B3D22782}" destId="{F881F592-CB36-4DE0-B834-88B944DE858D}" srcOrd="0" destOrd="0" presId="urn:microsoft.com/office/officeart/2005/8/layout/orgChart1"/>
    <dgm:cxn modelId="{E5D63344-DC9B-4464-A60E-8CB1FCCD6482}" type="presOf" srcId="{59624094-9DA6-4610-8582-87034C38244E}" destId="{27723E31-ED63-4B1D-A6EE-9FD8B3A0A574}" srcOrd="1" destOrd="0" presId="urn:microsoft.com/office/officeart/2005/8/layout/orgChart1"/>
    <dgm:cxn modelId="{10FE00BD-5C6A-4334-8EE4-195A8A8E013B}" type="presOf" srcId="{8A0E7FB7-0102-4914-83B2-950E9EC0E8FC}" destId="{7DB116BC-2664-4EC5-8907-66D8CB77C140}" srcOrd="0" destOrd="0" presId="urn:microsoft.com/office/officeart/2005/8/layout/orgChart1"/>
    <dgm:cxn modelId="{01A03E11-A2C7-4E81-886F-90D69E6C78BF}" type="presOf" srcId="{16B821BF-1B09-492D-A223-8459E75D186A}" destId="{FE1F2EC9-0D15-4A93-8738-74C97AA9C472}" srcOrd="0" destOrd="0" presId="urn:microsoft.com/office/officeart/2005/8/layout/orgChart1"/>
    <dgm:cxn modelId="{2DB5E2F2-1DCF-4C6D-8C25-FEB99BD3DC02}" type="presOf" srcId="{3C7A92AD-E68A-4C5F-A5BD-BD240B52A535}" destId="{E1F9E1B0-FB23-44C9-B641-E206B9AB698C}" srcOrd="0" destOrd="0" presId="urn:microsoft.com/office/officeart/2005/8/layout/orgChart1"/>
    <dgm:cxn modelId="{EB872B5E-CDCB-494A-80A2-FDADDE55F42E}" type="presOf" srcId="{E9A5336F-4FDB-4D2C-B3DB-DBF44F0BEAEA}" destId="{1B9D8C03-3A77-405C-8375-A7D8DEBD10F1}" srcOrd="1" destOrd="0" presId="urn:microsoft.com/office/officeart/2005/8/layout/orgChart1"/>
    <dgm:cxn modelId="{F547C4F9-C468-4649-AA49-632EC1C58499}" type="presOf" srcId="{8AB26994-7536-4887-BA37-2E65389F56CD}" destId="{FC5A205D-3D91-48B3-9428-38B621D892C7}" srcOrd="0" destOrd="0" presId="urn:microsoft.com/office/officeart/2005/8/layout/orgChart1"/>
    <dgm:cxn modelId="{9903B6B3-A515-4759-B732-016ADA0B83AC}" srcId="{433AA82C-13C3-4D93-88F0-DD8FA8773483}" destId="{F2C5EBC8-8BAB-4408-8557-7FD5601157B5}" srcOrd="1" destOrd="0" parTransId="{9C35CDA3-EB27-4BD2-9963-0472BF28FBA8}" sibTransId="{8AE69F4A-861A-46D2-B667-915052EF65E1}"/>
    <dgm:cxn modelId="{EC2262B2-C270-4D35-9E2E-63CB30F5464E}" type="presOf" srcId="{191CE9BE-8DD8-465F-95EB-55DD4EF17BAE}" destId="{7EE40BC7-9AB6-41A2-9971-CBBBEE29CFD9}" srcOrd="0" destOrd="0" presId="urn:microsoft.com/office/officeart/2005/8/layout/orgChart1"/>
    <dgm:cxn modelId="{89787B83-8EFC-40F5-9068-2A9AC4C75BEB}" srcId="{E9971C36-D771-4510-A344-CC666B6A135F}" destId="{B453A60B-9478-442F-B7BE-CE7CC83FDFF0}" srcOrd="0" destOrd="0" parTransId="{B19C7494-E7C6-4320-B644-58B6F99C69CC}" sibTransId="{9FFD63E5-8492-44DD-AD79-156105D3EA7D}"/>
    <dgm:cxn modelId="{B497D9AF-4C3A-48DB-B85F-CF909A519163}" type="presOf" srcId="{07B97A6C-61DD-4646-8662-65D1F0527E69}" destId="{083F356E-C213-4AA9-8958-186EA244048D}" srcOrd="0" destOrd="0" presId="urn:microsoft.com/office/officeart/2005/8/layout/orgChart1"/>
    <dgm:cxn modelId="{72772A78-7DBB-474E-AC12-BF07CE4403B1}" type="presOf" srcId="{C8C40C8A-DBFD-4688-BEB2-32C8B356FE0B}" destId="{3D95CB0F-DD0F-4989-90B5-ECCB11A4F546}" srcOrd="0" destOrd="0" presId="urn:microsoft.com/office/officeart/2005/8/layout/orgChart1"/>
    <dgm:cxn modelId="{1FA54CD8-A995-401D-B4B1-9AE652277275}" type="presOf" srcId="{9B2590CB-EAAA-427D-BED6-7F9D7282F65A}" destId="{04FFCFBD-E460-45D5-9032-EF22C6032C1F}" srcOrd="1" destOrd="0" presId="urn:microsoft.com/office/officeart/2005/8/layout/orgChart1"/>
    <dgm:cxn modelId="{BE6C072D-1ADE-412E-9B49-2EC355BEEE6E}" type="presOf" srcId="{F2C5EBC8-8BAB-4408-8557-7FD5601157B5}" destId="{392F536A-63FB-46A6-87DD-A8EABBC5FBBF}" srcOrd="0" destOrd="0" presId="urn:microsoft.com/office/officeart/2005/8/layout/orgChart1"/>
    <dgm:cxn modelId="{0F119CFA-7A46-4604-B9AF-B46BD05966A7}" type="presOf" srcId="{5DE99E2A-768A-40B0-B408-545728B1E370}" destId="{61CFE294-933F-46A5-83B4-616297CA0C7A}" srcOrd="0" destOrd="0" presId="urn:microsoft.com/office/officeart/2005/8/layout/orgChart1"/>
    <dgm:cxn modelId="{AEEB7661-2505-4C7F-A5CA-9C7FA99AE4A5}" type="presOf" srcId="{0979D401-470A-4E1A-862F-D6EF8C65683D}" destId="{692F3903-7772-4B99-B36F-3C567A34F48E}" srcOrd="1" destOrd="0" presId="urn:microsoft.com/office/officeart/2005/8/layout/orgChart1"/>
    <dgm:cxn modelId="{788CEFE8-1FA6-4E3F-9202-A12D83443DAC}" type="presOf" srcId="{4B711453-56E1-4471-90BA-6BB127BAA8BC}" destId="{72D94A31-CE02-436C-B472-BFFEFC3CECEA}" srcOrd="1" destOrd="0" presId="urn:microsoft.com/office/officeart/2005/8/layout/orgChart1"/>
    <dgm:cxn modelId="{141D2B3D-8719-423E-BE88-F38895EA6713}" type="presOf" srcId="{B09A5DFD-412E-4057-B0A2-51B381696E3C}" destId="{F9E6815C-D98B-4300-BF8D-5E8709BE6C72}" srcOrd="0" destOrd="0" presId="urn:microsoft.com/office/officeart/2005/8/layout/orgChart1"/>
    <dgm:cxn modelId="{148FBEA2-1608-4B6C-9415-DC28B372E111}" type="presOf" srcId="{433AA82C-13C3-4D93-88F0-DD8FA8773483}" destId="{5172A23F-394D-436A-925E-85472E3CD3CF}" srcOrd="1" destOrd="0" presId="urn:microsoft.com/office/officeart/2005/8/layout/orgChart1"/>
    <dgm:cxn modelId="{930E3EFF-FB1B-4723-94B4-BE3C2235BCC9}" srcId="{E6DE17F1-B707-4350-AB4D-C6B5B9C66147}" destId="{925F4086-F840-49AE-8E3A-21E01FF1AE56}" srcOrd="0" destOrd="0" parTransId="{E268820D-7A22-4C2D-9B31-B2E933F0BB0A}" sibTransId="{9BE8C91F-1A5E-429D-8C10-31D0551E65E5}"/>
    <dgm:cxn modelId="{1D7E4A56-C9B7-4A76-A03E-151966D72C14}" type="presOf" srcId="{C5C6CFEC-7815-4CF9-BFB5-3D5419F03854}" destId="{83B6C335-D26D-4FD1-BFEA-BF80BB86F4E9}" srcOrd="0" destOrd="0" presId="urn:microsoft.com/office/officeart/2005/8/layout/orgChart1"/>
    <dgm:cxn modelId="{41CEC70B-6E73-4C24-9050-D58085512297}" type="presOf" srcId="{E844B42F-62AE-4E93-A8C7-B2489874921F}" destId="{3EF862E2-4673-4862-A283-206ACDB2DCEF}" srcOrd="0" destOrd="0" presId="urn:microsoft.com/office/officeart/2005/8/layout/orgChart1"/>
    <dgm:cxn modelId="{974A3320-369A-4C52-B26C-B425918061B0}" type="presOf" srcId="{607CE601-974A-4D94-9CE9-1E71480092D2}" destId="{12BF6BA8-1187-49E3-8CC6-F008F72845FD}" srcOrd="0" destOrd="0" presId="urn:microsoft.com/office/officeart/2005/8/layout/orgChart1"/>
    <dgm:cxn modelId="{0888B7CD-C75E-4425-B766-F4FEFEB3238E}" srcId="{82D6F3D6-C46F-4CAB-9C28-D39E058BBAAA}" destId="{A136B1F3-B1A5-4217-BBFD-CC0562A51D09}" srcOrd="0" destOrd="0" parTransId="{191CE9BE-8DD8-465F-95EB-55DD4EF17BAE}" sibTransId="{667BEDE5-9E4A-4F05-94AB-BD2865D192D0}"/>
    <dgm:cxn modelId="{A3318458-F724-4DAB-BD7B-C4151AA29643}" type="presOf" srcId="{B19C7494-E7C6-4320-B644-58B6F99C69CC}" destId="{30E03315-999C-4C1B-85E6-B8C249820DA9}" srcOrd="0" destOrd="0" presId="urn:microsoft.com/office/officeart/2005/8/layout/orgChart1"/>
    <dgm:cxn modelId="{32AD6F54-578F-4113-BF5C-CAC9DCFE55A0}" type="presOf" srcId="{B40A91BB-A43D-460A-BBEA-C4523908E553}" destId="{AC3D44E7-0F8A-4F0F-A0E8-D85904E05F0A}" srcOrd="0" destOrd="0" presId="urn:microsoft.com/office/officeart/2005/8/layout/orgChart1"/>
    <dgm:cxn modelId="{EF2BD3CC-10E0-4AC4-B8DB-89B9AE3DA919}" type="presOf" srcId="{8C74891C-F98F-43F7-A999-EA20E0C77413}" destId="{D01FDD87-FB19-4A31-8D0E-0A553FCDCAB0}" srcOrd="0" destOrd="0" presId="urn:microsoft.com/office/officeart/2005/8/layout/orgChart1"/>
    <dgm:cxn modelId="{5B45F3A2-DDCF-45B3-A51A-512ABA22CAE7}" type="presOf" srcId="{8973A9B7-78C0-4CC3-B585-A268E54DD6BC}" destId="{4C2FA432-E0E4-49E8-9DA8-DDAD13161528}" srcOrd="0" destOrd="0" presId="urn:microsoft.com/office/officeart/2005/8/layout/orgChart1"/>
    <dgm:cxn modelId="{CABA2D2C-95F4-4A73-B012-BA3720F40CC9}" type="presOf" srcId="{26F7D012-1BB4-4B5F-81D8-941CA6D10CD4}" destId="{9DA93831-34D0-4BC5-8511-3C5CDC0596B3}" srcOrd="1" destOrd="0" presId="urn:microsoft.com/office/officeart/2005/8/layout/orgChart1"/>
    <dgm:cxn modelId="{996C4E20-89EF-4694-AED4-17002E1FE0F2}" srcId="{45CA1349-7516-49A3-A4C0-BB1CB4ACD66C}" destId="{433AA82C-13C3-4D93-88F0-DD8FA8773483}" srcOrd="0" destOrd="0" parTransId="{8066B289-3ED3-4649-9361-59753E90FAE4}" sibTransId="{F7164AC1-1056-4CBE-8D3F-F433771BDE1C}"/>
    <dgm:cxn modelId="{B649ABDA-8268-4E3A-9F03-B262B38C5A83}" srcId="{0979D401-470A-4E1A-862F-D6EF8C65683D}" destId="{4B711453-56E1-4471-90BA-6BB127BAA8BC}" srcOrd="0" destOrd="0" parTransId="{0F41267A-2131-4BE3-8D2B-74F9E7FA215F}" sibTransId="{1D328C99-CF60-4804-829E-58EB1C18EB75}"/>
    <dgm:cxn modelId="{0B6AD44F-320B-471D-92A0-1D5D969D0866}" type="presOf" srcId="{82D6F3D6-C46F-4CAB-9C28-D39E058BBAAA}" destId="{84200FDF-2C0B-44BF-B7EA-B99BAD2F9938}" srcOrd="1" destOrd="0" presId="urn:microsoft.com/office/officeart/2005/8/layout/orgChart1"/>
    <dgm:cxn modelId="{E7D92D89-C07E-41EA-B278-66491B35CCD8}" type="presOf" srcId="{03F667C2-8BFF-455B-AA98-A05584DF51CB}" destId="{E12B2F7A-DB18-4497-B4E3-04A3047457D9}" srcOrd="1" destOrd="0" presId="urn:microsoft.com/office/officeart/2005/8/layout/orgChart1"/>
    <dgm:cxn modelId="{DAC89735-1E95-43A3-9BBB-DDE10959F006}" type="presOf" srcId="{D126F60C-1288-4643-A35A-08FDABEA7C5C}" destId="{B0DC9D7D-0206-4DFC-9833-D3D37E67C653}" srcOrd="1" destOrd="0" presId="urn:microsoft.com/office/officeart/2005/8/layout/orgChart1"/>
    <dgm:cxn modelId="{92343448-3047-4289-8345-C556FCD7F415}" srcId="{82D6F3D6-C46F-4CAB-9C28-D39E058BBAAA}" destId="{9B2590CB-EAAA-427D-BED6-7F9D7282F65A}" srcOrd="2" destOrd="0" parTransId="{3C7A92AD-E68A-4C5F-A5BD-BD240B52A535}" sibTransId="{E2FF59DC-3C80-4402-BA54-35C50E681C17}"/>
    <dgm:cxn modelId="{C99FFC11-25FF-4D60-9413-20D7F34199BE}" type="presOf" srcId="{A136B1F3-B1A5-4217-BBFD-CC0562A51D09}" destId="{6E267351-399D-4AD7-9DBF-1F5966B4679D}" srcOrd="0" destOrd="0" presId="urn:microsoft.com/office/officeart/2005/8/layout/orgChart1"/>
    <dgm:cxn modelId="{A3291949-6576-42FE-B5F3-CA0005AB4EA4}" type="presOf" srcId="{16B821BF-1B09-492D-A223-8459E75D186A}" destId="{5D7AB2DB-C5BF-4E96-8ADE-296E53E98B81}" srcOrd="1" destOrd="0" presId="urn:microsoft.com/office/officeart/2005/8/layout/orgChart1"/>
    <dgm:cxn modelId="{19C7448C-5269-4AB7-BFA5-5AC4DDB5369C}" type="presOf" srcId="{0E78060B-4CFA-42B7-B292-483A82B4CB4D}" destId="{A2B83107-36D6-4385-8A02-C53FECF6A665}" srcOrd="0" destOrd="0" presId="urn:microsoft.com/office/officeart/2005/8/layout/orgChart1"/>
    <dgm:cxn modelId="{AEF5DE18-4CB9-4A2E-AE98-36B5FBE150EA}" type="presOf" srcId="{82D6F3D6-C46F-4CAB-9C28-D39E058BBAAA}" destId="{7723D4D3-7125-4EB1-A3CB-7023E3E556F8}" srcOrd="0" destOrd="0" presId="urn:microsoft.com/office/officeart/2005/8/layout/orgChart1"/>
    <dgm:cxn modelId="{49420976-8867-4A50-A21B-302C0ECE036A}" srcId="{03F667C2-8BFF-455B-AA98-A05584DF51CB}" destId="{E844B42F-62AE-4E93-A8C7-B2489874921F}" srcOrd="0" destOrd="0" parTransId="{C5C6CFEC-7815-4CF9-BFB5-3D5419F03854}" sibTransId="{5639580F-DC12-4138-A533-500D2E771420}"/>
    <dgm:cxn modelId="{FEE33845-0FED-4FEB-AE65-CA1165EDFDDE}" type="presOf" srcId="{B453A60B-9478-442F-B7BE-CE7CC83FDFF0}" destId="{E9A67D04-FD50-47F7-8F06-117AE1140BE0}" srcOrd="1" destOrd="0" presId="urn:microsoft.com/office/officeart/2005/8/layout/orgChart1"/>
    <dgm:cxn modelId="{8E2E127C-5ADF-437A-9047-D21425E6D570}" type="presOf" srcId="{0F41267A-2131-4BE3-8D2B-74F9E7FA215F}" destId="{263DFA38-52C5-4051-9490-3C03DF5252D8}" srcOrd="0" destOrd="0" presId="urn:microsoft.com/office/officeart/2005/8/layout/orgChart1"/>
    <dgm:cxn modelId="{B8D5BA69-EB16-4E17-B5FA-04ECAA7267C7}" srcId="{E37985F4-BF37-4628-8FBA-DD5945AD80CC}" destId="{03F667C2-8BFF-455B-AA98-A05584DF51CB}" srcOrd="0" destOrd="0" parTransId="{52FFBD43-117D-4FB1-B09D-264DCA6B7277}" sibTransId="{066AFE3B-3806-4CB4-B02F-943773E6BCAD}"/>
    <dgm:cxn modelId="{ECE29FDA-DC52-4864-AF72-2BF8C4A4F65F}" type="presOf" srcId="{A136B1F3-B1A5-4217-BBFD-CC0562A51D09}" destId="{15B940F9-CCED-4ED2-9421-47F82031BEC2}" srcOrd="1" destOrd="0" presId="urn:microsoft.com/office/officeart/2005/8/layout/orgChart1"/>
    <dgm:cxn modelId="{E216DF62-AB6D-4EEA-98EB-F3353CBA0A69}" type="presOf" srcId="{E9971C36-D771-4510-A344-CC666B6A135F}" destId="{65F05201-5C8D-438C-B12C-90074F985549}" srcOrd="1" destOrd="0" presId="urn:microsoft.com/office/officeart/2005/8/layout/orgChart1"/>
    <dgm:cxn modelId="{6DB82685-9F29-4827-AD7A-0499B1EB9C9E}" type="presOf" srcId="{428F2092-D9F0-46F7-B786-B6ED20E64775}" destId="{5DB0A113-DB12-48F2-A5A9-C637149B2BD6}" srcOrd="0" destOrd="0" presId="urn:microsoft.com/office/officeart/2005/8/layout/orgChart1"/>
    <dgm:cxn modelId="{CAC5CF7F-8F76-4C81-9F20-7E6CA064C6B2}" type="presOf" srcId="{45CA1349-7516-49A3-A4C0-BB1CB4ACD66C}" destId="{5FDEA522-A6D5-4A61-A9A4-91B87C7CAAAE}" srcOrd="1" destOrd="0" presId="urn:microsoft.com/office/officeart/2005/8/layout/orgChart1"/>
    <dgm:cxn modelId="{0063CA5E-3747-42B3-AF28-F66F5BC42635}" type="presOf" srcId="{E9A5336F-4FDB-4D2C-B3DB-DBF44F0BEAEA}" destId="{E6C8DF63-6121-4B0B-9DA3-09A34137A339}" srcOrd="0" destOrd="0" presId="urn:microsoft.com/office/officeart/2005/8/layout/orgChart1"/>
    <dgm:cxn modelId="{5AC122A4-4283-4DD5-81EA-1DFDB1BB98A9}" srcId="{82D6F3D6-C46F-4CAB-9C28-D39E058BBAAA}" destId="{8AB26994-7536-4887-BA37-2E65389F56CD}" srcOrd="4" destOrd="0" parTransId="{5D2AA76D-2ADE-4AB9-94E4-4E37DAF2B514}" sibTransId="{1BDF65AC-5AC3-48AE-A6D1-7F4D55CF63EE}"/>
    <dgm:cxn modelId="{248183C1-D095-4F8C-BC68-625DA4A5887D}" type="presOf" srcId="{13930BFB-FFCD-445F-891D-C415777A88DD}" destId="{B80ACC82-BD46-4543-94F1-C4FCAEEA75CF}" srcOrd="0" destOrd="0" presId="urn:microsoft.com/office/officeart/2005/8/layout/orgChart1"/>
    <dgm:cxn modelId="{A7DB014E-31CC-46BC-B2AD-9D4ECF6406FA}" srcId="{925F4086-F840-49AE-8E3A-21E01FF1AE56}" destId="{0979D401-470A-4E1A-862F-D6EF8C65683D}" srcOrd="0" destOrd="0" parTransId="{8C74891C-F98F-43F7-A999-EA20E0C77413}" sibTransId="{04C2C8AF-E29E-4C91-B2C2-BBDEA725F4A4}"/>
    <dgm:cxn modelId="{04CEE00B-E149-48A9-A565-86CD009A8503}" srcId="{27149E13-BE6F-428C-8247-3A22A2C4BDDC}" destId="{E9971C36-D771-4510-A344-CC666B6A135F}" srcOrd="0" destOrd="0" parTransId="{084287E9-CF29-4E69-8B6A-E24CD50B51E0}" sibTransId="{0074249D-6AD5-4B71-8A58-8255886D0796}"/>
    <dgm:cxn modelId="{2E914145-050A-4AEE-89D3-47DD0CC4286D}" type="presOf" srcId="{EE0D80EB-48BF-49C6-ACAA-C530D7C7CF95}" destId="{AE9CE172-AD12-468B-8643-860DB67C3E45}" srcOrd="0" destOrd="0" presId="urn:microsoft.com/office/officeart/2005/8/layout/orgChart1"/>
    <dgm:cxn modelId="{20614D44-29A7-4C16-AB56-E2FCADD767A6}" type="presOf" srcId="{56ECA236-C0CF-4455-91AF-476BBD12F9DE}" destId="{BB461B3A-5A76-40FB-B1E1-E9CF5E4C48D5}" srcOrd="0" destOrd="0" presId="urn:microsoft.com/office/officeart/2005/8/layout/orgChart1"/>
    <dgm:cxn modelId="{328A468E-B821-480B-8C6D-B84479511462}" type="presOf" srcId="{EE0D80EB-48BF-49C6-ACAA-C530D7C7CF95}" destId="{098BA862-F423-4150-B6ED-2A94DA71C155}" srcOrd="1" destOrd="0" presId="urn:microsoft.com/office/officeart/2005/8/layout/orgChart1"/>
    <dgm:cxn modelId="{D2E33D06-3499-4FD6-A0A7-09801DE0055D}" type="presOf" srcId="{084287E9-CF29-4E69-8B6A-E24CD50B51E0}" destId="{ACB0E9E2-EB9E-4B1E-8246-B8898D550E5E}" srcOrd="0" destOrd="0" presId="urn:microsoft.com/office/officeart/2005/8/layout/orgChart1"/>
    <dgm:cxn modelId="{D244E21C-E34C-43C6-9D7A-D6C7641372C1}" type="presOf" srcId="{4B711453-56E1-4471-90BA-6BB127BAA8BC}" destId="{C40AFB3F-ED7B-4B34-B5D4-6878F54C1B47}" srcOrd="0" destOrd="0" presId="urn:microsoft.com/office/officeart/2005/8/layout/orgChart1"/>
    <dgm:cxn modelId="{9839B1AE-AEF4-4F89-B4DC-F253000281E5}" type="presOf" srcId="{B453A60B-9478-442F-B7BE-CE7CC83FDFF0}" destId="{3CD34072-B711-4582-9D85-5AA8D5C9A9AC}" srcOrd="0" destOrd="0" presId="urn:microsoft.com/office/officeart/2005/8/layout/orgChart1"/>
    <dgm:cxn modelId="{60F869F4-7D80-4E02-8923-5B8242626A00}" srcId="{0979D401-470A-4E1A-862F-D6EF8C65683D}" destId="{16B821BF-1B09-492D-A223-8459E75D186A}" srcOrd="1" destOrd="0" parTransId="{EF9F47A3-80CB-40F9-9CF5-AC022E95B3D0}" sibTransId="{297D2770-F8A4-4E9D-A85C-A436950C771C}"/>
    <dgm:cxn modelId="{87F3E2F8-8363-4423-9347-94E147C6D67F}" type="presOf" srcId="{27149E13-BE6F-428C-8247-3A22A2C4BDDC}" destId="{3A2F8ADD-4BDE-40A3-B317-CB59A7BA9711}" srcOrd="0" destOrd="0" presId="urn:microsoft.com/office/officeart/2005/8/layout/orgChart1"/>
    <dgm:cxn modelId="{B23FEEE6-53A6-4CD1-95BC-335AB0C44F70}" type="presOf" srcId="{0E78060B-4CFA-42B7-B292-483A82B4CB4D}" destId="{ECCA99BE-DF95-4DAD-A94D-65E9BE8B06E7}" srcOrd="1" destOrd="0" presId="urn:microsoft.com/office/officeart/2005/8/layout/orgChart1"/>
    <dgm:cxn modelId="{1D72CBFF-2D81-44DE-A776-985B30808FA8}" srcId="{E37985F4-BF37-4628-8FBA-DD5945AD80CC}" destId="{E9A5336F-4FDB-4D2C-B3DB-DBF44F0BEAEA}" srcOrd="1" destOrd="0" parTransId="{67BD60CD-7E13-4514-A2A4-C390AD05C36F}" sibTransId="{AD0F41B9-4947-4B04-AB64-F0A5DA80CF4D}"/>
    <dgm:cxn modelId="{C9635B04-2B94-4C32-870B-30A1E332D7E8}" type="presParOf" srcId="{C1D5E0AA-8459-4165-A375-4516B89472B3}" destId="{C98DBAEB-BC15-4DA4-A3A9-43CBA94457F6}" srcOrd="0" destOrd="0" presId="urn:microsoft.com/office/officeart/2005/8/layout/orgChart1"/>
    <dgm:cxn modelId="{5F3218E8-8E46-4C19-AE51-83C0023AF585}" type="presParOf" srcId="{C98DBAEB-BC15-4DA4-A3A9-43CBA94457F6}" destId="{E54AF75C-4664-4D21-8B80-65F06067B794}" srcOrd="0" destOrd="0" presId="urn:microsoft.com/office/officeart/2005/8/layout/orgChart1"/>
    <dgm:cxn modelId="{BEF0FF82-2DC0-4554-A2E0-89B2426E03EA}" type="presParOf" srcId="{E54AF75C-4664-4D21-8B80-65F06067B794}" destId="{B1565B21-414B-473B-A254-4D8E05D24D9E}" srcOrd="0" destOrd="0" presId="urn:microsoft.com/office/officeart/2005/8/layout/orgChart1"/>
    <dgm:cxn modelId="{3EDD1BB8-DF6E-4881-976E-3D7F58079716}" type="presParOf" srcId="{E54AF75C-4664-4D21-8B80-65F06067B794}" destId="{3DD37075-4F6E-459C-A710-9D0FBA1B085A}" srcOrd="1" destOrd="0" presId="urn:microsoft.com/office/officeart/2005/8/layout/orgChart1"/>
    <dgm:cxn modelId="{C3AF7866-9E09-4684-A10F-D93527EACAFA}" type="presParOf" srcId="{C98DBAEB-BC15-4DA4-A3A9-43CBA94457F6}" destId="{57CEF70A-2F10-4ADF-84C9-32F5120963AC}" srcOrd="1" destOrd="0" presId="urn:microsoft.com/office/officeart/2005/8/layout/orgChart1"/>
    <dgm:cxn modelId="{75548132-E6ED-4500-98F1-423EEBAE4878}" type="presParOf" srcId="{57CEF70A-2F10-4ADF-84C9-32F5120963AC}" destId="{D01FDD87-FB19-4A31-8D0E-0A553FCDCAB0}" srcOrd="0" destOrd="0" presId="urn:microsoft.com/office/officeart/2005/8/layout/orgChart1"/>
    <dgm:cxn modelId="{3C0A33E6-E8D0-419F-A989-EEF2BD8735B7}" type="presParOf" srcId="{57CEF70A-2F10-4ADF-84C9-32F5120963AC}" destId="{FFBBBAA6-1660-4098-B66A-4EF67DAF0CAA}" srcOrd="1" destOrd="0" presId="urn:microsoft.com/office/officeart/2005/8/layout/orgChart1"/>
    <dgm:cxn modelId="{8242A038-3B63-4F59-913B-211343159DF8}" type="presParOf" srcId="{FFBBBAA6-1660-4098-B66A-4EF67DAF0CAA}" destId="{39BE4C5A-7522-4451-AFC8-F0368C164370}" srcOrd="0" destOrd="0" presId="urn:microsoft.com/office/officeart/2005/8/layout/orgChart1"/>
    <dgm:cxn modelId="{8A055583-0B8C-4B56-816D-2385D19B5151}" type="presParOf" srcId="{39BE4C5A-7522-4451-AFC8-F0368C164370}" destId="{285FA2AD-0692-44D6-BF98-43A2AA8F6EB8}" srcOrd="0" destOrd="0" presId="urn:microsoft.com/office/officeart/2005/8/layout/orgChart1"/>
    <dgm:cxn modelId="{96DFE349-C4CB-4DFA-B6EB-710D555E33FB}" type="presParOf" srcId="{39BE4C5A-7522-4451-AFC8-F0368C164370}" destId="{692F3903-7772-4B99-B36F-3C567A34F48E}" srcOrd="1" destOrd="0" presId="urn:microsoft.com/office/officeart/2005/8/layout/orgChart1"/>
    <dgm:cxn modelId="{FAB5374E-172D-4617-B645-F4CFE8418602}" type="presParOf" srcId="{FFBBBAA6-1660-4098-B66A-4EF67DAF0CAA}" destId="{E6624F69-9932-4CD3-9DC4-48A26727FC54}" srcOrd="1" destOrd="0" presId="urn:microsoft.com/office/officeart/2005/8/layout/orgChart1"/>
    <dgm:cxn modelId="{627D9751-3119-486F-AA41-9D9661955DAE}" type="presParOf" srcId="{E6624F69-9932-4CD3-9DC4-48A26727FC54}" destId="{263DFA38-52C5-4051-9490-3C03DF5252D8}" srcOrd="0" destOrd="0" presId="urn:microsoft.com/office/officeart/2005/8/layout/orgChart1"/>
    <dgm:cxn modelId="{0A92AF9B-3092-4752-AAA6-74C3E0303D7A}" type="presParOf" srcId="{E6624F69-9932-4CD3-9DC4-48A26727FC54}" destId="{6BFB895D-09FF-4323-8386-2C976CCD29BC}" srcOrd="1" destOrd="0" presId="urn:microsoft.com/office/officeart/2005/8/layout/orgChart1"/>
    <dgm:cxn modelId="{A373D1C6-0FD8-4107-9E47-AB23367EFC0C}" type="presParOf" srcId="{6BFB895D-09FF-4323-8386-2C976CCD29BC}" destId="{63514762-2A0A-4FBF-A22D-ECFF666B9899}" srcOrd="0" destOrd="0" presId="urn:microsoft.com/office/officeart/2005/8/layout/orgChart1"/>
    <dgm:cxn modelId="{02F0AF0A-7C26-470C-B604-39D82C00460E}" type="presParOf" srcId="{63514762-2A0A-4FBF-A22D-ECFF666B9899}" destId="{C40AFB3F-ED7B-4B34-B5D4-6878F54C1B47}" srcOrd="0" destOrd="0" presId="urn:microsoft.com/office/officeart/2005/8/layout/orgChart1"/>
    <dgm:cxn modelId="{30377C87-57D1-4EAC-A019-2D6465B9E8D1}" type="presParOf" srcId="{63514762-2A0A-4FBF-A22D-ECFF666B9899}" destId="{72D94A31-CE02-436C-B472-BFFEFC3CECEA}" srcOrd="1" destOrd="0" presId="urn:microsoft.com/office/officeart/2005/8/layout/orgChart1"/>
    <dgm:cxn modelId="{FD9620A3-4CBE-483B-B1BD-87257197B338}" type="presParOf" srcId="{6BFB895D-09FF-4323-8386-2C976CCD29BC}" destId="{0342BB8F-7C2A-4D01-9CF4-6E9C68BFCD61}" srcOrd="1" destOrd="0" presId="urn:microsoft.com/office/officeart/2005/8/layout/orgChart1"/>
    <dgm:cxn modelId="{C4382F12-F665-407E-8EA8-08206A2C0847}" type="presParOf" srcId="{6BFB895D-09FF-4323-8386-2C976CCD29BC}" destId="{097AB674-F210-4A3E-8B33-A7255875202F}" srcOrd="2" destOrd="0" presId="urn:microsoft.com/office/officeart/2005/8/layout/orgChart1"/>
    <dgm:cxn modelId="{94A3EFD9-D78D-4682-93D4-F493B915AF6F}" type="presParOf" srcId="{E6624F69-9932-4CD3-9DC4-48A26727FC54}" destId="{311FE97F-C189-4590-97F4-CC742C519227}" srcOrd="2" destOrd="0" presId="urn:microsoft.com/office/officeart/2005/8/layout/orgChart1"/>
    <dgm:cxn modelId="{042A5D04-93C8-456B-85E5-CAFDAA311E71}" type="presParOf" srcId="{E6624F69-9932-4CD3-9DC4-48A26727FC54}" destId="{04EF9347-12CD-46CD-B886-8E927B55C1FA}" srcOrd="3" destOrd="0" presId="urn:microsoft.com/office/officeart/2005/8/layout/orgChart1"/>
    <dgm:cxn modelId="{7652DDB6-6B6B-4053-861E-D0631EEAC323}" type="presParOf" srcId="{04EF9347-12CD-46CD-B886-8E927B55C1FA}" destId="{E8461409-7C69-4326-979A-FFE8640F0684}" srcOrd="0" destOrd="0" presId="urn:microsoft.com/office/officeart/2005/8/layout/orgChart1"/>
    <dgm:cxn modelId="{BC71A784-F1C0-4C2F-9FCB-2306252A06BC}" type="presParOf" srcId="{E8461409-7C69-4326-979A-FFE8640F0684}" destId="{FE1F2EC9-0D15-4A93-8738-74C97AA9C472}" srcOrd="0" destOrd="0" presId="urn:microsoft.com/office/officeart/2005/8/layout/orgChart1"/>
    <dgm:cxn modelId="{2F64D3AF-6022-4ECC-8686-FA36F45C6CF2}" type="presParOf" srcId="{E8461409-7C69-4326-979A-FFE8640F0684}" destId="{5D7AB2DB-C5BF-4E96-8ADE-296E53E98B81}" srcOrd="1" destOrd="0" presId="urn:microsoft.com/office/officeart/2005/8/layout/orgChart1"/>
    <dgm:cxn modelId="{477DB573-02D2-40C6-AD3B-7C72C6401E7E}" type="presParOf" srcId="{04EF9347-12CD-46CD-B886-8E927B55C1FA}" destId="{8EC4A80B-361D-45D0-9898-3BAECA8FC8BA}" srcOrd="1" destOrd="0" presId="urn:microsoft.com/office/officeart/2005/8/layout/orgChart1"/>
    <dgm:cxn modelId="{00989666-587D-44C6-B1E4-27A1863F3A15}" type="presParOf" srcId="{04EF9347-12CD-46CD-B886-8E927B55C1FA}" destId="{12CFC4CA-BF8E-4F38-82A7-E13E0D1780EA}" srcOrd="2" destOrd="0" presId="urn:microsoft.com/office/officeart/2005/8/layout/orgChart1"/>
    <dgm:cxn modelId="{1F573ECC-8E4F-4A4A-842A-0ABAA4DBBBD9}" type="presParOf" srcId="{FFBBBAA6-1660-4098-B66A-4EF67DAF0CAA}" destId="{0F5EB73E-9566-4F35-8F6D-789AC72DB159}" srcOrd="2" destOrd="0" presId="urn:microsoft.com/office/officeart/2005/8/layout/orgChart1"/>
    <dgm:cxn modelId="{E0138087-1A89-4F9D-B43D-3425385ECF96}" type="presParOf" srcId="{57CEF70A-2F10-4ADF-84C9-32F5120963AC}" destId="{F881F592-CB36-4DE0-B834-88B944DE858D}" srcOrd="2" destOrd="0" presId="urn:microsoft.com/office/officeart/2005/8/layout/orgChart1"/>
    <dgm:cxn modelId="{7E94A75C-479E-4454-8984-398821202638}" type="presParOf" srcId="{57CEF70A-2F10-4ADF-84C9-32F5120963AC}" destId="{90656904-9ADD-4FD6-88D1-0AF3CC3B803E}" srcOrd="3" destOrd="0" presId="urn:microsoft.com/office/officeart/2005/8/layout/orgChart1"/>
    <dgm:cxn modelId="{1C9D598B-60E8-4746-9CC4-DCC18CB21061}" type="presParOf" srcId="{90656904-9ADD-4FD6-88D1-0AF3CC3B803E}" destId="{A87E11BB-12DC-494C-8160-609CDC045095}" srcOrd="0" destOrd="0" presId="urn:microsoft.com/office/officeart/2005/8/layout/orgChart1"/>
    <dgm:cxn modelId="{3D674686-9EEA-429A-9027-1B8784710D35}" type="presParOf" srcId="{A87E11BB-12DC-494C-8160-609CDC045095}" destId="{7FDB90FC-A6B1-4CE7-A95B-38F3FF5F3DA0}" srcOrd="0" destOrd="0" presId="urn:microsoft.com/office/officeart/2005/8/layout/orgChart1"/>
    <dgm:cxn modelId="{FD39FF8A-EBD6-4B1B-9D5F-1D81E6D44D0B}" type="presParOf" srcId="{A87E11BB-12DC-494C-8160-609CDC045095}" destId="{5FDEA522-A6D5-4A61-A9A4-91B87C7CAAAE}" srcOrd="1" destOrd="0" presId="urn:microsoft.com/office/officeart/2005/8/layout/orgChart1"/>
    <dgm:cxn modelId="{F696DF51-66D0-46BA-A723-6CF4E625AAAD}" type="presParOf" srcId="{90656904-9ADD-4FD6-88D1-0AF3CC3B803E}" destId="{AA54168E-0EF0-4D91-8E47-21711B3CEBC0}" srcOrd="1" destOrd="0" presId="urn:microsoft.com/office/officeart/2005/8/layout/orgChart1"/>
    <dgm:cxn modelId="{2AF0EEFC-6921-41FF-B625-7EF8CFA5F06B}" type="presParOf" srcId="{AA54168E-0EF0-4D91-8E47-21711B3CEBC0}" destId="{95411065-898E-4CCB-B2E8-BC1A04BB1171}" srcOrd="0" destOrd="0" presId="urn:microsoft.com/office/officeart/2005/8/layout/orgChart1"/>
    <dgm:cxn modelId="{2E31A027-6826-4122-8F5F-BA950E8B57D0}" type="presParOf" srcId="{AA54168E-0EF0-4D91-8E47-21711B3CEBC0}" destId="{6BB02030-5DCF-46A5-B26F-F569C7C11641}" srcOrd="1" destOrd="0" presId="urn:microsoft.com/office/officeart/2005/8/layout/orgChart1"/>
    <dgm:cxn modelId="{7D6C8B75-B3E8-4D43-88DA-58DD80A792A4}" type="presParOf" srcId="{6BB02030-5DCF-46A5-B26F-F569C7C11641}" destId="{78B05800-C929-4762-9FF3-A6AFDA9A9154}" srcOrd="0" destOrd="0" presId="urn:microsoft.com/office/officeart/2005/8/layout/orgChart1"/>
    <dgm:cxn modelId="{EE17DA4B-1701-4B7A-BA89-B7CBAC85D17F}" type="presParOf" srcId="{78B05800-C929-4762-9FF3-A6AFDA9A9154}" destId="{C59B3BBB-BE68-4AF7-8DCC-EFAA7F182401}" srcOrd="0" destOrd="0" presId="urn:microsoft.com/office/officeart/2005/8/layout/orgChart1"/>
    <dgm:cxn modelId="{C75F4A50-233F-4DBF-8F62-F9068C0AF452}" type="presParOf" srcId="{78B05800-C929-4762-9FF3-A6AFDA9A9154}" destId="{5172A23F-394D-436A-925E-85472E3CD3CF}" srcOrd="1" destOrd="0" presId="urn:microsoft.com/office/officeart/2005/8/layout/orgChart1"/>
    <dgm:cxn modelId="{2F698487-72B5-487E-A851-8C298838F048}" type="presParOf" srcId="{6BB02030-5DCF-46A5-B26F-F569C7C11641}" destId="{FF819338-7D63-4BEE-BFFA-C0B77F62D824}" srcOrd="1" destOrd="0" presId="urn:microsoft.com/office/officeart/2005/8/layout/orgChart1"/>
    <dgm:cxn modelId="{68BA54FB-1D0D-47E5-A10A-E025406BA266}" type="presParOf" srcId="{FF819338-7D63-4BEE-BFFA-C0B77F62D824}" destId="{B80ACC82-BD46-4543-94F1-C4FCAEEA75CF}" srcOrd="0" destOrd="0" presId="urn:microsoft.com/office/officeart/2005/8/layout/orgChart1"/>
    <dgm:cxn modelId="{A5B65BB7-A585-4611-ACAB-0E132B54AF4C}" type="presParOf" srcId="{FF819338-7D63-4BEE-BFFA-C0B77F62D824}" destId="{93C11D25-1943-435C-969C-ACF2800233B5}" srcOrd="1" destOrd="0" presId="urn:microsoft.com/office/officeart/2005/8/layout/orgChart1"/>
    <dgm:cxn modelId="{4ADF3F6C-A63B-4211-B805-080DA0DFF941}" type="presParOf" srcId="{93C11D25-1943-435C-969C-ACF2800233B5}" destId="{5A754672-7743-4CF6-A07D-BA3BB1106D78}" srcOrd="0" destOrd="0" presId="urn:microsoft.com/office/officeart/2005/8/layout/orgChart1"/>
    <dgm:cxn modelId="{826D46DA-3F73-4567-BE46-CDB145D4B205}" type="presParOf" srcId="{5A754672-7743-4CF6-A07D-BA3BB1106D78}" destId="{DC6A02A9-E880-4700-9198-8CC7686F32A2}" srcOrd="0" destOrd="0" presId="urn:microsoft.com/office/officeart/2005/8/layout/orgChart1"/>
    <dgm:cxn modelId="{900E2337-E586-4710-8AA9-3ECDA980580B}" type="presParOf" srcId="{5A754672-7743-4CF6-A07D-BA3BB1106D78}" destId="{B0DC9D7D-0206-4DFC-9833-D3D37E67C653}" srcOrd="1" destOrd="0" presId="urn:microsoft.com/office/officeart/2005/8/layout/orgChart1"/>
    <dgm:cxn modelId="{68838EFB-88B8-4D40-8379-F781592E2AA5}" type="presParOf" srcId="{93C11D25-1943-435C-969C-ACF2800233B5}" destId="{8247ADC3-58C0-49F1-9BF4-2F3E39F2DA1C}" srcOrd="1" destOrd="0" presId="urn:microsoft.com/office/officeart/2005/8/layout/orgChart1"/>
    <dgm:cxn modelId="{BFF9EF8D-C734-4DEC-AA33-CA1CD1B651FE}" type="presParOf" srcId="{93C11D25-1943-435C-969C-ACF2800233B5}" destId="{2E73BB61-C5C3-4F5A-802C-B1AA660B52CD}" srcOrd="2" destOrd="0" presId="urn:microsoft.com/office/officeart/2005/8/layout/orgChart1"/>
    <dgm:cxn modelId="{4E87642F-D7A0-4B01-88D7-B59C8FB0558E}" type="presParOf" srcId="{FF819338-7D63-4BEE-BFFA-C0B77F62D824}" destId="{69C72EE2-818D-42DD-AF91-AEEF447FC373}" srcOrd="2" destOrd="0" presId="urn:microsoft.com/office/officeart/2005/8/layout/orgChart1"/>
    <dgm:cxn modelId="{3A62BF02-8BF5-4939-9CD7-A984539A40A9}" type="presParOf" srcId="{FF819338-7D63-4BEE-BFFA-C0B77F62D824}" destId="{0DAC1E70-D38D-4474-8058-555462789C2E}" srcOrd="3" destOrd="0" presId="urn:microsoft.com/office/officeart/2005/8/layout/orgChart1"/>
    <dgm:cxn modelId="{2337908D-5D91-4055-96DC-746AC8576D59}" type="presParOf" srcId="{0DAC1E70-D38D-4474-8058-555462789C2E}" destId="{39109939-515A-4FA2-9010-5D113D4FB35D}" srcOrd="0" destOrd="0" presId="urn:microsoft.com/office/officeart/2005/8/layout/orgChart1"/>
    <dgm:cxn modelId="{F92B00CD-FC0E-44D7-9147-7B39555E3BB7}" type="presParOf" srcId="{39109939-515A-4FA2-9010-5D113D4FB35D}" destId="{392F536A-63FB-46A6-87DD-A8EABBC5FBBF}" srcOrd="0" destOrd="0" presId="urn:microsoft.com/office/officeart/2005/8/layout/orgChart1"/>
    <dgm:cxn modelId="{D17A1BF1-E9ED-4080-92CB-44BD18315264}" type="presParOf" srcId="{39109939-515A-4FA2-9010-5D113D4FB35D}" destId="{CA1133EE-6524-4BDF-8047-B88F4E594079}" srcOrd="1" destOrd="0" presId="urn:microsoft.com/office/officeart/2005/8/layout/orgChart1"/>
    <dgm:cxn modelId="{BADF9437-E586-49EE-82EC-4FCEAD33FC65}" type="presParOf" srcId="{0DAC1E70-D38D-4474-8058-555462789C2E}" destId="{24EA8892-023E-497A-949B-1ADE278F56E6}" srcOrd="1" destOrd="0" presId="urn:microsoft.com/office/officeart/2005/8/layout/orgChart1"/>
    <dgm:cxn modelId="{589C0A56-B063-44E1-A255-6BE89E15F52F}" type="presParOf" srcId="{0DAC1E70-D38D-4474-8058-555462789C2E}" destId="{773187FD-5161-4372-A8A3-42A322F5C4ED}" srcOrd="2" destOrd="0" presId="urn:microsoft.com/office/officeart/2005/8/layout/orgChart1"/>
    <dgm:cxn modelId="{B4661675-A132-4B0D-9E5A-F728E7206C5A}" type="presParOf" srcId="{6BB02030-5DCF-46A5-B26F-F569C7C11641}" destId="{8E146C27-102A-40C2-9F9E-28F569E7454C}" srcOrd="2" destOrd="0" presId="urn:microsoft.com/office/officeart/2005/8/layout/orgChart1"/>
    <dgm:cxn modelId="{71FC5B5C-7989-4BA9-AFBF-8C96045CA89C}" type="presParOf" srcId="{AA54168E-0EF0-4D91-8E47-21711B3CEBC0}" destId="{EFE7FA4C-F89D-41F7-90E3-A6C4867807F3}" srcOrd="2" destOrd="0" presId="urn:microsoft.com/office/officeart/2005/8/layout/orgChart1"/>
    <dgm:cxn modelId="{BC38A427-DABF-46D6-AEEF-99028C5FDA36}" type="presParOf" srcId="{AA54168E-0EF0-4D91-8E47-21711B3CEBC0}" destId="{BE29202D-CA9F-4D48-B138-B65396188E37}" srcOrd="3" destOrd="0" presId="urn:microsoft.com/office/officeart/2005/8/layout/orgChart1"/>
    <dgm:cxn modelId="{5C881747-3079-4B6C-8D85-8F3459DB8CDD}" type="presParOf" srcId="{BE29202D-CA9F-4D48-B138-B65396188E37}" destId="{156599FE-61A6-42B3-93CE-014BD136906C}" srcOrd="0" destOrd="0" presId="urn:microsoft.com/office/officeart/2005/8/layout/orgChart1"/>
    <dgm:cxn modelId="{2441D50F-31E9-4FC3-95A2-AFA3AF6CAB6D}" type="presParOf" srcId="{156599FE-61A6-42B3-93CE-014BD136906C}" destId="{61CFE294-933F-46A5-83B4-616297CA0C7A}" srcOrd="0" destOrd="0" presId="urn:microsoft.com/office/officeart/2005/8/layout/orgChart1"/>
    <dgm:cxn modelId="{723D47FB-A885-4F33-A574-742E11D24D18}" type="presParOf" srcId="{156599FE-61A6-42B3-93CE-014BD136906C}" destId="{19A08764-FF25-4309-AB7C-C2B837598B29}" srcOrd="1" destOrd="0" presId="urn:microsoft.com/office/officeart/2005/8/layout/orgChart1"/>
    <dgm:cxn modelId="{84C15042-52CA-413B-A025-321D40419FAA}" type="presParOf" srcId="{BE29202D-CA9F-4D48-B138-B65396188E37}" destId="{C81B60B5-DCA9-4F8A-B26D-23DEC9CD099A}" srcOrd="1" destOrd="0" presId="urn:microsoft.com/office/officeart/2005/8/layout/orgChart1"/>
    <dgm:cxn modelId="{07186543-4589-4039-93EF-82D69F7C10D3}" type="presParOf" srcId="{C81B60B5-DCA9-4F8A-B26D-23DEC9CD099A}" destId="{083F356E-C213-4AA9-8958-186EA244048D}" srcOrd="0" destOrd="0" presId="urn:microsoft.com/office/officeart/2005/8/layout/orgChart1"/>
    <dgm:cxn modelId="{E176B75F-747D-4256-98FA-9A6A0B7CE0FC}" type="presParOf" srcId="{C81B60B5-DCA9-4F8A-B26D-23DEC9CD099A}" destId="{4C2EB824-2EFF-4778-A615-C28A156B8925}" srcOrd="1" destOrd="0" presId="urn:microsoft.com/office/officeart/2005/8/layout/orgChart1"/>
    <dgm:cxn modelId="{A2CA6199-BF4C-4DFC-ADCF-61F20E2DD91D}" type="presParOf" srcId="{4C2EB824-2EFF-4778-A615-C28A156B8925}" destId="{759AA566-F765-4FF9-8B38-AB809E171D01}" srcOrd="0" destOrd="0" presId="urn:microsoft.com/office/officeart/2005/8/layout/orgChart1"/>
    <dgm:cxn modelId="{8A709E0B-F441-48FA-95F9-045C13A565F7}" type="presParOf" srcId="{759AA566-F765-4FF9-8B38-AB809E171D01}" destId="{BB461B3A-5A76-40FB-B1E1-E9CF5E4C48D5}" srcOrd="0" destOrd="0" presId="urn:microsoft.com/office/officeart/2005/8/layout/orgChart1"/>
    <dgm:cxn modelId="{A4657DAA-D5C8-4A02-85D6-6819CAA95774}" type="presParOf" srcId="{759AA566-F765-4FF9-8B38-AB809E171D01}" destId="{29C6014C-400D-498B-98E5-0D36BAD80851}" srcOrd="1" destOrd="0" presId="urn:microsoft.com/office/officeart/2005/8/layout/orgChart1"/>
    <dgm:cxn modelId="{649C64C5-6DC4-49C3-99EC-0B3555AD93A9}" type="presParOf" srcId="{4C2EB824-2EFF-4778-A615-C28A156B8925}" destId="{45E0B039-123C-48A4-AB5F-BA6DF1840980}" srcOrd="1" destOrd="0" presId="urn:microsoft.com/office/officeart/2005/8/layout/orgChart1"/>
    <dgm:cxn modelId="{8D07D465-72BB-4D6C-960C-C12F37A65754}" type="presParOf" srcId="{45E0B039-123C-48A4-AB5F-BA6DF1840980}" destId="{8086BDE8-EE49-42FE-9A12-7C46CE681F71}" srcOrd="0" destOrd="0" presId="urn:microsoft.com/office/officeart/2005/8/layout/orgChart1"/>
    <dgm:cxn modelId="{4AC99C78-D964-45CF-905A-D378FFD6273D}" type="presParOf" srcId="{45E0B039-123C-48A4-AB5F-BA6DF1840980}" destId="{AAB14617-3DAD-4433-BECD-01F2727CE9E1}" srcOrd="1" destOrd="0" presId="urn:microsoft.com/office/officeart/2005/8/layout/orgChart1"/>
    <dgm:cxn modelId="{9272C787-50F3-419A-9F7A-B4A372430B88}" type="presParOf" srcId="{AAB14617-3DAD-4433-BECD-01F2727CE9E1}" destId="{3AAFE7A9-47FA-4E43-8F5B-CE11B6243504}" srcOrd="0" destOrd="0" presId="urn:microsoft.com/office/officeart/2005/8/layout/orgChart1"/>
    <dgm:cxn modelId="{557FC6CE-E159-439D-AA95-17432CF440E2}" type="presParOf" srcId="{3AAFE7A9-47FA-4E43-8F5B-CE11B6243504}" destId="{2F97B4BC-6B0F-46E8-998E-2572F2969150}" srcOrd="0" destOrd="0" presId="urn:microsoft.com/office/officeart/2005/8/layout/orgChart1"/>
    <dgm:cxn modelId="{4142ED08-43CC-49E6-A79C-76DF70C5B9FE}" type="presParOf" srcId="{3AAFE7A9-47FA-4E43-8F5B-CE11B6243504}" destId="{9CB84D12-B0B8-41B1-BE3C-63BFF57F94B3}" srcOrd="1" destOrd="0" presId="urn:microsoft.com/office/officeart/2005/8/layout/orgChart1"/>
    <dgm:cxn modelId="{CF47B35A-415F-4B12-9FA2-D747580A3B4E}" type="presParOf" srcId="{AAB14617-3DAD-4433-BECD-01F2727CE9E1}" destId="{96E01171-9203-466E-AC56-07734A03F144}" srcOrd="1" destOrd="0" presId="urn:microsoft.com/office/officeart/2005/8/layout/orgChart1"/>
    <dgm:cxn modelId="{F75CF28C-3FE0-4FB1-BCA0-9907112A1187}" type="presParOf" srcId="{96E01171-9203-466E-AC56-07734A03F144}" destId="{8183534A-0CA9-442D-9397-4B7789CCA4E5}" srcOrd="0" destOrd="0" presId="urn:microsoft.com/office/officeart/2005/8/layout/orgChart1"/>
    <dgm:cxn modelId="{7CAAC62C-DA11-406A-B159-43C97B322EC4}" type="presParOf" srcId="{96E01171-9203-466E-AC56-07734A03F144}" destId="{6C433D06-2F9F-4BA0-8817-4C7FFEE7E171}" srcOrd="1" destOrd="0" presId="urn:microsoft.com/office/officeart/2005/8/layout/orgChart1"/>
    <dgm:cxn modelId="{78594119-C2C8-4BF7-ACDB-79E594FA5D37}" type="presParOf" srcId="{6C433D06-2F9F-4BA0-8817-4C7FFEE7E171}" destId="{CF78FBC4-5A55-49A6-AEB6-08F8758EF8D1}" srcOrd="0" destOrd="0" presId="urn:microsoft.com/office/officeart/2005/8/layout/orgChart1"/>
    <dgm:cxn modelId="{E18ECC00-3A8B-43FE-80F3-5700CA19EC46}" type="presParOf" srcId="{CF78FBC4-5A55-49A6-AEB6-08F8758EF8D1}" destId="{BEB73D56-8CC4-434A-AD11-4CD4C7FC8464}" srcOrd="0" destOrd="0" presId="urn:microsoft.com/office/officeart/2005/8/layout/orgChart1"/>
    <dgm:cxn modelId="{096B8737-F0BD-4973-8777-B0FC801E24AD}" type="presParOf" srcId="{CF78FBC4-5A55-49A6-AEB6-08F8758EF8D1}" destId="{E12B2F7A-DB18-4497-B4E3-04A3047457D9}" srcOrd="1" destOrd="0" presId="urn:microsoft.com/office/officeart/2005/8/layout/orgChart1"/>
    <dgm:cxn modelId="{77E7A533-8074-41FD-A6C5-E3E3404C94F9}" type="presParOf" srcId="{6C433D06-2F9F-4BA0-8817-4C7FFEE7E171}" destId="{DA4E5DB5-2BD1-4D07-99DB-F969241D94F0}" srcOrd="1" destOrd="0" presId="urn:microsoft.com/office/officeart/2005/8/layout/orgChart1"/>
    <dgm:cxn modelId="{31F97D0E-28D3-40FE-97A3-D8F7B24B124F}" type="presParOf" srcId="{DA4E5DB5-2BD1-4D07-99DB-F969241D94F0}" destId="{83B6C335-D26D-4FD1-BFEA-BF80BB86F4E9}" srcOrd="0" destOrd="0" presId="urn:microsoft.com/office/officeart/2005/8/layout/orgChart1"/>
    <dgm:cxn modelId="{C5C958A2-56F9-457F-A399-252E1743BCB5}" type="presParOf" srcId="{DA4E5DB5-2BD1-4D07-99DB-F969241D94F0}" destId="{3FB90EAF-53E1-4FB4-B910-233316780465}" srcOrd="1" destOrd="0" presId="urn:microsoft.com/office/officeart/2005/8/layout/orgChart1"/>
    <dgm:cxn modelId="{4FCFA425-CD37-45F2-BB34-D389E829DC19}" type="presParOf" srcId="{3FB90EAF-53E1-4FB4-B910-233316780465}" destId="{5193646D-4DCB-40ED-81BE-51A62D81DBE7}" srcOrd="0" destOrd="0" presId="urn:microsoft.com/office/officeart/2005/8/layout/orgChart1"/>
    <dgm:cxn modelId="{F94050F4-FAD2-4BA1-96C5-F5AD57C205D5}" type="presParOf" srcId="{5193646D-4DCB-40ED-81BE-51A62D81DBE7}" destId="{3EF862E2-4673-4862-A283-206ACDB2DCEF}" srcOrd="0" destOrd="0" presId="urn:microsoft.com/office/officeart/2005/8/layout/orgChart1"/>
    <dgm:cxn modelId="{849D6DD7-649D-48F8-8F90-54DE0331E66E}" type="presParOf" srcId="{5193646D-4DCB-40ED-81BE-51A62D81DBE7}" destId="{DCB2ED9B-6DE5-463F-A154-44B206466B83}" srcOrd="1" destOrd="0" presId="urn:microsoft.com/office/officeart/2005/8/layout/orgChart1"/>
    <dgm:cxn modelId="{88BCE4FA-88A1-4A6F-8425-66E32044C7AB}" type="presParOf" srcId="{3FB90EAF-53E1-4FB4-B910-233316780465}" destId="{7C2ED2FC-821A-4AF5-AAAA-8466F8D68B53}" srcOrd="1" destOrd="0" presId="urn:microsoft.com/office/officeart/2005/8/layout/orgChart1"/>
    <dgm:cxn modelId="{40323DF1-9583-4A27-8925-3A1DDAAF7935}" type="presParOf" srcId="{3FB90EAF-53E1-4FB4-B910-233316780465}" destId="{528D1381-3723-43BE-B2F4-675DC2926936}" srcOrd="2" destOrd="0" presId="urn:microsoft.com/office/officeart/2005/8/layout/orgChart1"/>
    <dgm:cxn modelId="{5E26853A-47EE-4F01-8059-3638B0147432}" type="presParOf" srcId="{DA4E5DB5-2BD1-4D07-99DB-F969241D94F0}" destId="{F879A0F1-407F-4DB7-8BD3-027061B6702C}" srcOrd="2" destOrd="0" presId="urn:microsoft.com/office/officeart/2005/8/layout/orgChart1"/>
    <dgm:cxn modelId="{52F5D390-EE79-4E87-8DFB-26533D335FEF}" type="presParOf" srcId="{DA4E5DB5-2BD1-4D07-99DB-F969241D94F0}" destId="{8D52D788-2BC9-48BB-8012-A227B9BFFEEE}" srcOrd="3" destOrd="0" presId="urn:microsoft.com/office/officeart/2005/8/layout/orgChart1"/>
    <dgm:cxn modelId="{969868A5-09F6-4469-8B77-C1AA9DCB1A76}" type="presParOf" srcId="{8D52D788-2BC9-48BB-8012-A227B9BFFEEE}" destId="{26E8C0DD-C02F-465A-B933-9B69A124EFFE}" srcOrd="0" destOrd="0" presId="urn:microsoft.com/office/officeart/2005/8/layout/orgChart1"/>
    <dgm:cxn modelId="{BABDF034-A2A8-4ECC-8B82-8B97C5A926CF}" type="presParOf" srcId="{26E8C0DD-C02F-465A-B933-9B69A124EFFE}" destId="{7BA49DC4-E597-4ED4-B3ED-5DCE117422E1}" srcOrd="0" destOrd="0" presId="urn:microsoft.com/office/officeart/2005/8/layout/orgChart1"/>
    <dgm:cxn modelId="{8DD12627-646D-4B8A-AF10-CD2D5D0D80C3}" type="presParOf" srcId="{26E8C0DD-C02F-465A-B933-9B69A124EFFE}" destId="{9DA93831-34D0-4BC5-8511-3C5CDC0596B3}" srcOrd="1" destOrd="0" presId="urn:microsoft.com/office/officeart/2005/8/layout/orgChart1"/>
    <dgm:cxn modelId="{D9458008-C7FD-4D11-9FC9-E153CF42ACCC}" type="presParOf" srcId="{8D52D788-2BC9-48BB-8012-A227B9BFFEEE}" destId="{E2EEEB1E-6E6C-4E0B-93C4-32BE8ECDFF35}" srcOrd="1" destOrd="0" presId="urn:microsoft.com/office/officeart/2005/8/layout/orgChart1"/>
    <dgm:cxn modelId="{966886CC-CC62-466A-BA41-F1A53E844E3C}" type="presParOf" srcId="{8D52D788-2BC9-48BB-8012-A227B9BFFEEE}" destId="{11667FF5-7FB6-4255-8BE6-689E5ECC1A60}" srcOrd="2" destOrd="0" presId="urn:microsoft.com/office/officeart/2005/8/layout/orgChart1"/>
    <dgm:cxn modelId="{55A56816-A2CB-4E65-8861-56BAAE6FF238}" type="presParOf" srcId="{DA4E5DB5-2BD1-4D07-99DB-F969241D94F0}" destId="{12BF6BA8-1187-49E3-8CC6-F008F72845FD}" srcOrd="4" destOrd="0" presId="urn:microsoft.com/office/officeart/2005/8/layout/orgChart1"/>
    <dgm:cxn modelId="{8C4464EF-1740-452E-9ED3-D76014E65414}" type="presParOf" srcId="{DA4E5DB5-2BD1-4D07-99DB-F969241D94F0}" destId="{77697E9A-8359-48AC-905C-0A866A80AB43}" srcOrd="5" destOrd="0" presId="urn:microsoft.com/office/officeart/2005/8/layout/orgChart1"/>
    <dgm:cxn modelId="{665EF6CB-A393-4CF3-8C95-9E20406EAB64}" type="presParOf" srcId="{77697E9A-8359-48AC-905C-0A866A80AB43}" destId="{4C66BF46-0B49-4DF7-B34A-B8E1B3BC2159}" srcOrd="0" destOrd="0" presId="urn:microsoft.com/office/officeart/2005/8/layout/orgChart1"/>
    <dgm:cxn modelId="{96D680EA-A04C-4D06-82DA-00C06ED5C2A2}" type="presParOf" srcId="{4C66BF46-0B49-4DF7-B34A-B8E1B3BC2159}" destId="{24717D1F-8C4E-4431-9B2D-7888CD230B3E}" srcOrd="0" destOrd="0" presId="urn:microsoft.com/office/officeart/2005/8/layout/orgChart1"/>
    <dgm:cxn modelId="{050DD897-3BA8-44CB-9A59-96A224D0B7BB}" type="presParOf" srcId="{4C66BF46-0B49-4DF7-B34A-B8E1B3BC2159}" destId="{27723E31-ED63-4B1D-A6EE-9FD8B3A0A574}" srcOrd="1" destOrd="0" presId="urn:microsoft.com/office/officeart/2005/8/layout/orgChart1"/>
    <dgm:cxn modelId="{C6EA8D0A-D4DB-441B-9A04-E5C64A9264DD}" type="presParOf" srcId="{77697E9A-8359-48AC-905C-0A866A80AB43}" destId="{2A2AECC6-5639-4677-ADDC-E24763CF8044}" srcOrd="1" destOrd="0" presId="urn:microsoft.com/office/officeart/2005/8/layout/orgChart1"/>
    <dgm:cxn modelId="{1A4A4FB5-54E4-43B2-B968-84292A49A7E7}" type="presParOf" srcId="{77697E9A-8359-48AC-905C-0A866A80AB43}" destId="{307D9776-1D5F-4D06-8DF2-4221F9D7CA5F}" srcOrd="2" destOrd="0" presId="urn:microsoft.com/office/officeart/2005/8/layout/orgChart1"/>
    <dgm:cxn modelId="{F6F3585A-4542-412B-A6A5-A65DFE7B231D}" type="presParOf" srcId="{6C433D06-2F9F-4BA0-8817-4C7FFEE7E171}" destId="{F73A4B9B-0FCA-42E7-92EE-D4B0C1C40073}" srcOrd="2" destOrd="0" presId="urn:microsoft.com/office/officeart/2005/8/layout/orgChart1"/>
    <dgm:cxn modelId="{8C4D0858-126A-4992-B2CA-3B2BCFDD904E}" type="presParOf" srcId="{96E01171-9203-466E-AC56-07734A03F144}" destId="{E03284DE-FA04-43F8-98BA-078B8A8176EA}" srcOrd="2" destOrd="0" presId="urn:microsoft.com/office/officeart/2005/8/layout/orgChart1"/>
    <dgm:cxn modelId="{6CBBEDA4-A384-42CE-9E91-D82015A31945}" type="presParOf" srcId="{96E01171-9203-466E-AC56-07734A03F144}" destId="{54DACAA8-E8D0-4041-BDC8-D70B266463C1}" srcOrd="3" destOrd="0" presId="urn:microsoft.com/office/officeart/2005/8/layout/orgChart1"/>
    <dgm:cxn modelId="{C3AB9DCA-1C91-4F19-AD6D-26505488B49E}" type="presParOf" srcId="{54DACAA8-E8D0-4041-BDC8-D70B266463C1}" destId="{7BD17AD9-D188-4A68-9AB0-EA4BE421AA85}" srcOrd="0" destOrd="0" presId="urn:microsoft.com/office/officeart/2005/8/layout/orgChart1"/>
    <dgm:cxn modelId="{98177DB0-1818-4671-8A3C-228C72420D7F}" type="presParOf" srcId="{7BD17AD9-D188-4A68-9AB0-EA4BE421AA85}" destId="{E6C8DF63-6121-4B0B-9DA3-09A34137A339}" srcOrd="0" destOrd="0" presId="urn:microsoft.com/office/officeart/2005/8/layout/orgChart1"/>
    <dgm:cxn modelId="{90BD2EC4-5A24-4A02-887D-3C0E39897204}" type="presParOf" srcId="{7BD17AD9-D188-4A68-9AB0-EA4BE421AA85}" destId="{1B9D8C03-3A77-405C-8375-A7D8DEBD10F1}" srcOrd="1" destOrd="0" presId="urn:microsoft.com/office/officeart/2005/8/layout/orgChart1"/>
    <dgm:cxn modelId="{CBBDDED8-067C-4E5D-8D18-F8149A280121}" type="presParOf" srcId="{54DACAA8-E8D0-4041-BDC8-D70B266463C1}" destId="{27B58FE4-140A-479F-8DA0-14E0BC48F528}" srcOrd="1" destOrd="0" presId="urn:microsoft.com/office/officeart/2005/8/layout/orgChart1"/>
    <dgm:cxn modelId="{8ABC93EB-DB33-473D-91B2-53CAAC231709}" type="presParOf" srcId="{54DACAA8-E8D0-4041-BDC8-D70B266463C1}" destId="{036A37F6-EA9D-4598-8AD6-07E5C7E00337}" srcOrd="2" destOrd="0" presId="urn:microsoft.com/office/officeart/2005/8/layout/orgChart1"/>
    <dgm:cxn modelId="{11404B9D-969F-444E-BDE4-5CC84058A9A5}" type="presParOf" srcId="{96E01171-9203-466E-AC56-07734A03F144}" destId="{3D95CB0F-DD0F-4989-90B5-ECCB11A4F546}" srcOrd="4" destOrd="0" presId="urn:microsoft.com/office/officeart/2005/8/layout/orgChart1"/>
    <dgm:cxn modelId="{79D65039-0738-4B90-9379-16D8486CC717}" type="presParOf" srcId="{96E01171-9203-466E-AC56-07734A03F144}" destId="{BB85E979-41D3-40AD-88DA-B91C1A493DCE}" srcOrd="5" destOrd="0" presId="urn:microsoft.com/office/officeart/2005/8/layout/orgChart1"/>
    <dgm:cxn modelId="{3B4E0C45-D93B-41BD-A2B1-A7624677C668}" type="presParOf" srcId="{BB85E979-41D3-40AD-88DA-B91C1A493DCE}" destId="{AAA6B2F1-746A-442F-91ED-0ADC6FB09A65}" srcOrd="0" destOrd="0" presId="urn:microsoft.com/office/officeart/2005/8/layout/orgChart1"/>
    <dgm:cxn modelId="{E328ED64-A3B3-45EB-9E8A-C235E08D2B05}" type="presParOf" srcId="{AAA6B2F1-746A-442F-91ED-0ADC6FB09A65}" destId="{3A2F8ADD-4BDE-40A3-B317-CB59A7BA9711}" srcOrd="0" destOrd="0" presId="urn:microsoft.com/office/officeart/2005/8/layout/orgChart1"/>
    <dgm:cxn modelId="{121CD277-5BFE-4387-95A7-C1FA7858B058}" type="presParOf" srcId="{AAA6B2F1-746A-442F-91ED-0ADC6FB09A65}" destId="{C374FB4F-117C-4153-A6B6-6AE02287E6BF}" srcOrd="1" destOrd="0" presId="urn:microsoft.com/office/officeart/2005/8/layout/orgChart1"/>
    <dgm:cxn modelId="{151615BE-8050-41C3-9465-DDF9E1C87E58}" type="presParOf" srcId="{BB85E979-41D3-40AD-88DA-B91C1A493DCE}" destId="{C4C9C434-D145-4F39-90F7-8813D0145EAB}" srcOrd="1" destOrd="0" presId="urn:microsoft.com/office/officeart/2005/8/layout/orgChart1"/>
    <dgm:cxn modelId="{49BF102A-4C0B-438D-9023-95DF77FA4BDC}" type="presParOf" srcId="{C4C9C434-D145-4F39-90F7-8813D0145EAB}" destId="{ACB0E9E2-EB9E-4B1E-8246-B8898D550E5E}" srcOrd="0" destOrd="0" presId="urn:microsoft.com/office/officeart/2005/8/layout/orgChart1"/>
    <dgm:cxn modelId="{5AEB7556-2856-452F-807C-8FB31E749535}" type="presParOf" srcId="{C4C9C434-D145-4F39-90F7-8813D0145EAB}" destId="{92E64103-BC61-46CB-AE1E-81CAA8E23A6F}" srcOrd="1" destOrd="0" presId="urn:microsoft.com/office/officeart/2005/8/layout/orgChart1"/>
    <dgm:cxn modelId="{3C9EEFBB-E416-4A75-B6D8-E92887732F6E}" type="presParOf" srcId="{92E64103-BC61-46CB-AE1E-81CAA8E23A6F}" destId="{EFA3BA92-0DBC-4845-AC87-35FCBEAFB925}" srcOrd="0" destOrd="0" presId="urn:microsoft.com/office/officeart/2005/8/layout/orgChart1"/>
    <dgm:cxn modelId="{819015DF-EB93-4ED6-80DF-07DC38EC2331}" type="presParOf" srcId="{EFA3BA92-0DBC-4845-AC87-35FCBEAFB925}" destId="{20232F94-54BD-4FB3-B62A-0303B92C1FCB}" srcOrd="0" destOrd="0" presId="urn:microsoft.com/office/officeart/2005/8/layout/orgChart1"/>
    <dgm:cxn modelId="{26328064-F4BB-4FEF-8A4B-54712745C002}" type="presParOf" srcId="{EFA3BA92-0DBC-4845-AC87-35FCBEAFB925}" destId="{65F05201-5C8D-438C-B12C-90074F985549}" srcOrd="1" destOrd="0" presId="urn:microsoft.com/office/officeart/2005/8/layout/orgChart1"/>
    <dgm:cxn modelId="{892E333A-FA5F-4329-AA06-1AB8C2790B7F}" type="presParOf" srcId="{92E64103-BC61-46CB-AE1E-81CAA8E23A6F}" destId="{DB458553-9CAE-41E9-9FA2-AF309BBA5604}" srcOrd="1" destOrd="0" presId="urn:microsoft.com/office/officeart/2005/8/layout/orgChart1"/>
    <dgm:cxn modelId="{4D78E864-1D87-40A4-AEE1-79B049852A4F}" type="presParOf" srcId="{DB458553-9CAE-41E9-9FA2-AF309BBA5604}" destId="{30E03315-999C-4C1B-85E6-B8C249820DA9}" srcOrd="0" destOrd="0" presId="urn:microsoft.com/office/officeart/2005/8/layout/orgChart1"/>
    <dgm:cxn modelId="{294A61EB-4766-4E16-A0A5-98670F93A384}" type="presParOf" srcId="{DB458553-9CAE-41E9-9FA2-AF309BBA5604}" destId="{3BC5D08F-76C2-4C04-9FFC-C80B6FFD1BDF}" srcOrd="1" destOrd="0" presId="urn:microsoft.com/office/officeart/2005/8/layout/orgChart1"/>
    <dgm:cxn modelId="{02608798-EEBF-41E9-9DA3-511C27145347}" type="presParOf" srcId="{3BC5D08F-76C2-4C04-9FFC-C80B6FFD1BDF}" destId="{77455A6F-0F91-42BD-BE45-EDCE76D6FD39}" srcOrd="0" destOrd="0" presId="urn:microsoft.com/office/officeart/2005/8/layout/orgChart1"/>
    <dgm:cxn modelId="{4E41060D-10EF-4C40-BA24-2E83C86791BA}" type="presParOf" srcId="{77455A6F-0F91-42BD-BE45-EDCE76D6FD39}" destId="{3CD34072-B711-4582-9D85-5AA8D5C9A9AC}" srcOrd="0" destOrd="0" presId="urn:microsoft.com/office/officeart/2005/8/layout/orgChart1"/>
    <dgm:cxn modelId="{B1A176CD-53D9-44E0-9904-5E025FFAF518}" type="presParOf" srcId="{77455A6F-0F91-42BD-BE45-EDCE76D6FD39}" destId="{E9A67D04-FD50-47F7-8F06-117AE1140BE0}" srcOrd="1" destOrd="0" presId="urn:microsoft.com/office/officeart/2005/8/layout/orgChart1"/>
    <dgm:cxn modelId="{0505DF44-6F9C-40E3-A975-F73F4113C712}" type="presParOf" srcId="{3BC5D08F-76C2-4C04-9FFC-C80B6FFD1BDF}" destId="{7B795333-5952-40D9-AAA3-47532BA62AC9}" srcOrd="1" destOrd="0" presId="urn:microsoft.com/office/officeart/2005/8/layout/orgChart1"/>
    <dgm:cxn modelId="{EFB17757-336E-4F59-8FB1-A38E19BED80D}" type="presParOf" srcId="{3BC5D08F-76C2-4C04-9FFC-C80B6FFD1BDF}" destId="{744F381E-09A8-4B04-B39D-AD7009669B8B}" srcOrd="2" destOrd="0" presId="urn:microsoft.com/office/officeart/2005/8/layout/orgChart1"/>
    <dgm:cxn modelId="{43B91134-00BC-42DD-9B71-C559FD10A9DA}" type="presParOf" srcId="{DB458553-9CAE-41E9-9FA2-AF309BBA5604}" destId="{5DB0A113-DB12-48F2-A5A9-C637149B2BD6}" srcOrd="2" destOrd="0" presId="urn:microsoft.com/office/officeart/2005/8/layout/orgChart1"/>
    <dgm:cxn modelId="{52816DBC-9BC3-4B07-9B77-69539722BB22}" type="presParOf" srcId="{DB458553-9CAE-41E9-9FA2-AF309BBA5604}" destId="{8039B472-31C5-489B-BB44-032C566887E3}" srcOrd="3" destOrd="0" presId="urn:microsoft.com/office/officeart/2005/8/layout/orgChart1"/>
    <dgm:cxn modelId="{9EB98E4E-57CF-4306-80E9-A798FA14F13A}" type="presParOf" srcId="{8039B472-31C5-489B-BB44-032C566887E3}" destId="{BD85DAE5-66E1-4415-B4E4-06B969A91DD2}" srcOrd="0" destOrd="0" presId="urn:microsoft.com/office/officeart/2005/8/layout/orgChart1"/>
    <dgm:cxn modelId="{3F2A88CA-8F87-4F9B-B13D-DA0BCA3D32E5}" type="presParOf" srcId="{BD85DAE5-66E1-4415-B4E4-06B969A91DD2}" destId="{AE9CE172-AD12-468B-8643-860DB67C3E45}" srcOrd="0" destOrd="0" presId="urn:microsoft.com/office/officeart/2005/8/layout/orgChart1"/>
    <dgm:cxn modelId="{0810DEDF-C4A5-4DFE-AD99-25B45E9068CE}" type="presParOf" srcId="{BD85DAE5-66E1-4415-B4E4-06B969A91DD2}" destId="{098BA862-F423-4150-B6ED-2A94DA71C155}" srcOrd="1" destOrd="0" presId="urn:microsoft.com/office/officeart/2005/8/layout/orgChart1"/>
    <dgm:cxn modelId="{C81C8F6E-843A-4BD0-98C5-DBF3F2842215}" type="presParOf" srcId="{8039B472-31C5-489B-BB44-032C566887E3}" destId="{316D8D0E-E000-4D8C-BDA0-55BFA567E3D1}" srcOrd="1" destOrd="0" presId="urn:microsoft.com/office/officeart/2005/8/layout/orgChart1"/>
    <dgm:cxn modelId="{0EACAC60-4CBE-4088-81D3-2D0A23959BA5}" type="presParOf" srcId="{8039B472-31C5-489B-BB44-032C566887E3}" destId="{10BFBFF3-5CC4-4688-98DA-F5AAF33D7C73}" srcOrd="2" destOrd="0" presId="urn:microsoft.com/office/officeart/2005/8/layout/orgChart1"/>
    <dgm:cxn modelId="{229FCD32-35CE-4B38-8169-4EE4C31B231F}" type="presParOf" srcId="{92E64103-BC61-46CB-AE1E-81CAA8E23A6F}" destId="{66F54D0F-2DB5-471D-B2B9-2D1A8D3E7F4B}" srcOrd="2" destOrd="0" presId="urn:microsoft.com/office/officeart/2005/8/layout/orgChart1"/>
    <dgm:cxn modelId="{B3BDF43F-53FB-4291-B2D3-012E86209E81}" type="presParOf" srcId="{BB85E979-41D3-40AD-88DA-B91C1A493DCE}" destId="{0FB363F6-EC55-410D-A431-932A67946485}" srcOrd="2" destOrd="0" presId="urn:microsoft.com/office/officeart/2005/8/layout/orgChart1"/>
    <dgm:cxn modelId="{400C0F43-951D-4DA5-93B4-C2428D5C7C6C}" type="presParOf" srcId="{AAB14617-3DAD-4433-BECD-01F2727CE9E1}" destId="{55651EBD-D35B-45B4-B083-4A6F878EC5C5}" srcOrd="2" destOrd="0" presId="urn:microsoft.com/office/officeart/2005/8/layout/orgChart1"/>
    <dgm:cxn modelId="{EED2834D-0A99-4D39-8A14-A2D0F3054A4D}" type="presParOf" srcId="{4C2EB824-2EFF-4778-A615-C28A156B8925}" destId="{FE143625-1FA3-4446-B292-2ADFA488028A}" srcOrd="2" destOrd="0" presId="urn:microsoft.com/office/officeart/2005/8/layout/orgChart1"/>
    <dgm:cxn modelId="{E1B8B995-436B-4539-AC45-163CD10F3173}" type="presParOf" srcId="{C81B60B5-DCA9-4F8A-B26D-23DEC9CD099A}" destId="{F9E6815C-D98B-4300-BF8D-5E8709BE6C72}" srcOrd="2" destOrd="0" presId="urn:microsoft.com/office/officeart/2005/8/layout/orgChart1"/>
    <dgm:cxn modelId="{AF48A42C-6A9A-4EE7-85B4-C50627DF32CE}" type="presParOf" srcId="{C81B60B5-DCA9-4F8A-B26D-23DEC9CD099A}" destId="{3C9394E6-673B-4E26-903F-A9D1346D37E1}" srcOrd="3" destOrd="0" presId="urn:microsoft.com/office/officeart/2005/8/layout/orgChart1"/>
    <dgm:cxn modelId="{CD90B1DD-88E2-4E07-8F83-66E0AFC12980}" type="presParOf" srcId="{3C9394E6-673B-4E26-903F-A9D1346D37E1}" destId="{C64C6A30-C593-4F38-B28E-4299FE3AF900}" srcOrd="0" destOrd="0" presId="urn:microsoft.com/office/officeart/2005/8/layout/orgChart1"/>
    <dgm:cxn modelId="{61492177-5765-436C-B219-4DDDFDDA23A9}" type="presParOf" srcId="{C64C6A30-C593-4F38-B28E-4299FE3AF900}" destId="{F1810DA4-E01A-407F-AACD-B341BF581D1E}" srcOrd="0" destOrd="0" presId="urn:microsoft.com/office/officeart/2005/8/layout/orgChart1"/>
    <dgm:cxn modelId="{6A08B48A-C39A-4366-B126-2B894ECAFAB3}" type="presParOf" srcId="{C64C6A30-C593-4F38-B28E-4299FE3AF900}" destId="{D2539AD7-BF84-4E28-9DEE-54B425DC93D5}" srcOrd="1" destOrd="0" presId="urn:microsoft.com/office/officeart/2005/8/layout/orgChart1"/>
    <dgm:cxn modelId="{0D52CD39-2F44-40B9-A0FA-322CEF029805}" type="presParOf" srcId="{3C9394E6-673B-4E26-903F-A9D1346D37E1}" destId="{7B7A9458-D92B-4A45-9695-D8DBCFBBC793}" srcOrd="1" destOrd="0" presId="urn:microsoft.com/office/officeart/2005/8/layout/orgChart1"/>
    <dgm:cxn modelId="{3D145620-B229-4A0F-87D3-BC6FE2BB9FB1}" type="presParOf" srcId="{3C9394E6-673B-4E26-903F-A9D1346D37E1}" destId="{F3D3A812-A749-4D8F-9FDC-46A477F0E6B7}" srcOrd="2" destOrd="0" presId="urn:microsoft.com/office/officeart/2005/8/layout/orgChart1"/>
    <dgm:cxn modelId="{8C15B624-D6FF-49A7-B038-E17DA1F1558D}" type="presParOf" srcId="{BE29202D-CA9F-4D48-B138-B65396188E37}" destId="{889D95F7-3592-48A6-BFB0-4E7F7141600F}" srcOrd="2" destOrd="0" presId="urn:microsoft.com/office/officeart/2005/8/layout/orgChart1"/>
    <dgm:cxn modelId="{C59961A8-70DD-4E79-BD94-6A613A4FD405}" type="presParOf" srcId="{90656904-9ADD-4FD6-88D1-0AF3CC3B803E}" destId="{A8BD0A6A-A9F6-4E04-8D9F-5587A37CCE2B}" srcOrd="2" destOrd="0" presId="urn:microsoft.com/office/officeart/2005/8/layout/orgChart1"/>
    <dgm:cxn modelId="{DF0442C0-31A0-4230-B139-A67575AD2CB8}" type="presParOf" srcId="{57CEF70A-2F10-4ADF-84C9-32F5120963AC}" destId="{6780B68F-2AE2-4434-85A9-484CF8834F48}" srcOrd="4" destOrd="0" presId="urn:microsoft.com/office/officeart/2005/8/layout/orgChart1"/>
    <dgm:cxn modelId="{FFC1BC41-341F-489E-89E9-EC566D192942}" type="presParOf" srcId="{57CEF70A-2F10-4ADF-84C9-32F5120963AC}" destId="{62967DE0-9304-4895-8288-8A46203C2FB4}" srcOrd="5" destOrd="0" presId="urn:microsoft.com/office/officeart/2005/8/layout/orgChart1"/>
    <dgm:cxn modelId="{DC5AACDC-8625-45AA-9BBC-42D3DBB8FA98}" type="presParOf" srcId="{62967DE0-9304-4895-8288-8A46203C2FB4}" destId="{6059FB8C-404D-414D-9F23-A2630B38B9EE}" srcOrd="0" destOrd="0" presId="urn:microsoft.com/office/officeart/2005/8/layout/orgChart1"/>
    <dgm:cxn modelId="{F3B742AD-A20A-4AA0-B47D-288C12BD4DD8}" type="presParOf" srcId="{6059FB8C-404D-414D-9F23-A2630B38B9EE}" destId="{7723D4D3-7125-4EB1-A3CB-7023E3E556F8}" srcOrd="0" destOrd="0" presId="urn:microsoft.com/office/officeart/2005/8/layout/orgChart1"/>
    <dgm:cxn modelId="{3E8840C6-1BA2-4A2A-9314-1B9B7EC9B455}" type="presParOf" srcId="{6059FB8C-404D-414D-9F23-A2630B38B9EE}" destId="{84200FDF-2C0B-44BF-B7EA-B99BAD2F9938}" srcOrd="1" destOrd="0" presId="urn:microsoft.com/office/officeart/2005/8/layout/orgChart1"/>
    <dgm:cxn modelId="{E0764284-CE3F-4155-AB7D-FFE62945621D}" type="presParOf" srcId="{62967DE0-9304-4895-8288-8A46203C2FB4}" destId="{BA3C92ED-3491-40EE-932D-798D9CCD712B}" srcOrd="1" destOrd="0" presId="urn:microsoft.com/office/officeart/2005/8/layout/orgChart1"/>
    <dgm:cxn modelId="{49B96F0C-6F1E-41D5-8A5D-94F84CB25A05}" type="presParOf" srcId="{BA3C92ED-3491-40EE-932D-798D9CCD712B}" destId="{7EE40BC7-9AB6-41A2-9971-CBBBEE29CFD9}" srcOrd="0" destOrd="0" presId="urn:microsoft.com/office/officeart/2005/8/layout/orgChart1"/>
    <dgm:cxn modelId="{1912DA04-6C12-4962-9BEF-C8C7A694392B}" type="presParOf" srcId="{BA3C92ED-3491-40EE-932D-798D9CCD712B}" destId="{205802A0-ACA4-4535-84E1-5163A43EC5F1}" srcOrd="1" destOrd="0" presId="urn:microsoft.com/office/officeart/2005/8/layout/orgChart1"/>
    <dgm:cxn modelId="{D8FBA67C-ED30-4A14-BA24-A4ACC0A0E039}" type="presParOf" srcId="{205802A0-ACA4-4535-84E1-5163A43EC5F1}" destId="{449AD7EC-F8E1-4F5A-83B3-921CBD687763}" srcOrd="0" destOrd="0" presId="urn:microsoft.com/office/officeart/2005/8/layout/orgChart1"/>
    <dgm:cxn modelId="{03CE7048-CFB6-4023-BB5B-40D45B7357BC}" type="presParOf" srcId="{449AD7EC-F8E1-4F5A-83B3-921CBD687763}" destId="{6E267351-399D-4AD7-9DBF-1F5966B4679D}" srcOrd="0" destOrd="0" presId="urn:microsoft.com/office/officeart/2005/8/layout/orgChart1"/>
    <dgm:cxn modelId="{48B23AAF-F2A8-4087-A953-5DE238F9BC84}" type="presParOf" srcId="{449AD7EC-F8E1-4F5A-83B3-921CBD687763}" destId="{15B940F9-CCED-4ED2-9421-47F82031BEC2}" srcOrd="1" destOrd="0" presId="urn:microsoft.com/office/officeart/2005/8/layout/orgChart1"/>
    <dgm:cxn modelId="{23537EBA-7F0C-4B36-8B38-822663CD4738}" type="presParOf" srcId="{205802A0-ACA4-4535-84E1-5163A43EC5F1}" destId="{B0E77EC1-EB77-47B3-84E2-577D69039EAF}" srcOrd="1" destOrd="0" presId="urn:microsoft.com/office/officeart/2005/8/layout/orgChart1"/>
    <dgm:cxn modelId="{91855652-5E3A-4861-8557-FC61B28838C9}" type="presParOf" srcId="{205802A0-ACA4-4535-84E1-5163A43EC5F1}" destId="{F8B3BC5E-A380-4BAC-B017-AF9F03647AB2}" srcOrd="2" destOrd="0" presId="urn:microsoft.com/office/officeart/2005/8/layout/orgChart1"/>
    <dgm:cxn modelId="{AB4D0E41-FB9C-472F-9B76-F3577C312CDE}" type="presParOf" srcId="{BA3C92ED-3491-40EE-932D-798D9CCD712B}" destId="{AC3D44E7-0F8A-4F0F-A0E8-D85904E05F0A}" srcOrd="2" destOrd="0" presId="urn:microsoft.com/office/officeart/2005/8/layout/orgChart1"/>
    <dgm:cxn modelId="{BAABDF96-2B8B-4D59-A80C-39D4B9BDD271}" type="presParOf" srcId="{BA3C92ED-3491-40EE-932D-798D9CCD712B}" destId="{ED3B9DA9-3D93-4832-85AD-537D5EE0B536}" srcOrd="3" destOrd="0" presId="urn:microsoft.com/office/officeart/2005/8/layout/orgChart1"/>
    <dgm:cxn modelId="{F0931EB1-FCB9-48A1-AABC-8F92F3A1F01F}" type="presParOf" srcId="{ED3B9DA9-3D93-4832-85AD-537D5EE0B536}" destId="{60A76B35-DFB7-4F75-8C10-D722ED40F7D9}" srcOrd="0" destOrd="0" presId="urn:microsoft.com/office/officeart/2005/8/layout/orgChart1"/>
    <dgm:cxn modelId="{F88CAABB-816F-4D9C-B35B-2AE20B4A0A4F}" type="presParOf" srcId="{60A76B35-DFB7-4F75-8C10-D722ED40F7D9}" destId="{A2B83107-36D6-4385-8A02-C53FECF6A665}" srcOrd="0" destOrd="0" presId="urn:microsoft.com/office/officeart/2005/8/layout/orgChart1"/>
    <dgm:cxn modelId="{275E7085-63D6-4E49-AC2A-EA0DAC39ED1B}" type="presParOf" srcId="{60A76B35-DFB7-4F75-8C10-D722ED40F7D9}" destId="{ECCA99BE-DF95-4DAD-A94D-65E9BE8B06E7}" srcOrd="1" destOrd="0" presId="urn:microsoft.com/office/officeart/2005/8/layout/orgChart1"/>
    <dgm:cxn modelId="{D7B3C7CF-7958-47F4-BFF0-AC7AC0E7260A}" type="presParOf" srcId="{ED3B9DA9-3D93-4832-85AD-537D5EE0B536}" destId="{2CA4519B-98AE-41F8-A4ED-B23EBB1AB591}" srcOrd="1" destOrd="0" presId="urn:microsoft.com/office/officeart/2005/8/layout/orgChart1"/>
    <dgm:cxn modelId="{CD9ABB2B-F284-4B62-9AED-71D61688711B}" type="presParOf" srcId="{ED3B9DA9-3D93-4832-85AD-537D5EE0B536}" destId="{6841A456-B01F-493A-9201-6773AC18F182}" srcOrd="2" destOrd="0" presId="urn:microsoft.com/office/officeart/2005/8/layout/orgChart1"/>
    <dgm:cxn modelId="{F9C6891D-4B82-4A4B-9D9E-AC1C989908E1}" type="presParOf" srcId="{BA3C92ED-3491-40EE-932D-798D9CCD712B}" destId="{E1F9E1B0-FB23-44C9-B641-E206B9AB698C}" srcOrd="4" destOrd="0" presId="urn:microsoft.com/office/officeart/2005/8/layout/orgChart1"/>
    <dgm:cxn modelId="{943CE454-2D69-45A4-A8D5-517425F7650F}" type="presParOf" srcId="{BA3C92ED-3491-40EE-932D-798D9CCD712B}" destId="{C8FD3508-0BCB-4FF3-8C14-82B4C5AFA518}" srcOrd="5" destOrd="0" presId="urn:microsoft.com/office/officeart/2005/8/layout/orgChart1"/>
    <dgm:cxn modelId="{1D925FA7-55A5-4B11-811E-C1042DEB112E}" type="presParOf" srcId="{C8FD3508-0BCB-4FF3-8C14-82B4C5AFA518}" destId="{C69DB84F-39CE-44E1-B915-EE703ADF678B}" srcOrd="0" destOrd="0" presId="urn:microsoft.com/office/officeart/2005/8/layout/orgChart1"/>
    <dgm:cxn modelId="{7DE88495-02AC-47C4-971F-1666704C708C}" type="presParOf" srcId="{C69DB84F-39CE-44E1-B915-EE703ADF678B}" destId="{80169116-2609-4C92-8510-29BF1A0B15C3}" srcOrd="0" destOrd="0" presId="urn:microsoft.com/office/officeart/2005/8/layout/orgChart1"/>
    <dgm:cxn modelId="{9646821D-26A3-4EB9-8953-63C83F336C69}" type="presParOf" srcId="{C69DB84F-39CE-44E1-B915-EE703ADF678B}" destId="{04FFCFBD-E460-45D5-9032-EF22C6032C1F}" srcOrd="1" destOrd="0" presId="urn:microsoft.com/office/officeart/2005/8/layout/orgChart1"/>
    <dgm:cxn modelId="{32D24EB2-CA3E-42B8-9831-54D63C9580F4}" type="presParOf" srcId="{C8FD3508-0BCB-4FF3-8C14-82B4C5AFA518}" destId="{22013CB9-4739-4386-AB49-D1C5AE7B6683}" srcOrd="1" destOrd="0" presId="urn:microsoft.com/office/officeart/2005/8/layout/orgChart1"/>
    <dgm:cxn modelId="{1B17DA4C-02F6-458F-8DD4-B80D19360343}" type="presParOf" srcId="{C8FD3508-0BCB-4FF3-8C14-82B4C5AFA518}" destId="{B677005B-6E10-4461-A1E3-56DD5DFDB961}" srcOrd="2" destOrd="0" presId="urn:microsoft.com/office/officeart/2005/8/layout/orgChart1"/>
    <dgm:cxn modelId="{B38BF610-E7D3-410A-9F2F-F362AC1ADA58}" type="presParOf" srcId="{BA3C92ED-3491-40EE-932D-798D9CCD712B}" destId="{4C2FA432-E0E4-49E8-9DA8-DDAD13161528}" srcOrd="6" destOrd="0" presId="urn:microsoft.com/office/officeart/2005/8/layout/orgChart1"/>
    <dgm:cxn modelId="{5287BEF7-6B80-4A15-A8A4-90C9A3870267}" type="presParOf" srcId="{BA3C92ED-3491-40EE-932D-798D9CCD712B}" destId="{D1C46DCF-72A4-491E-BF2F-D59F5E2DBAAB}" srcOrd="7" destOrd="0" presId="urn:microsoft.com/office/officeart/2005/8/layout/orgChart1"/>
    <dgm:cxn modelId="{4528C837-D649-4967-B0BD-0B818FBF38AF}" type="presParOf" srcId="{D1C46DCF-72A4-491E-BF2F-D59F5E2DBAAB}" destId="{995BB42B-049B-4AEC-AC73-C28EED065096}" srcOrd="0" destOrd="0" presId="urn:microsoft.com/office/officeart/2005/8/layout/orgChart1"/>
    <dgm:cxn modelId="{6C869FAC-BF03-4C9E-BEBB-19BB7AA2AE7E}" type="presParOf" srcId="{995BB42B-049B-4AEC-AC73-C28EED065096}" destId="{7DB116BC-2664-4EC5-8907-66D8CB77C140}" srcOrd="0" destOrd="0" presId="urn:microsoft.com/office/officeart/2005/8/layout/orgChart1"/>
    <dgm:cxn modelId="{62FA00BF-6DA1-4854-8992-DB16B54AD22E}" type="presParOf" srcId="{995BB42B-049B-4AEC-AC73-C28EED065096}" destId="{D2230C85-80C3-4A47-9867-B4F6D5E20C7D}" srcOrd="1" destOrd="0" presId="urn:microsoft.com/office/officeart/2005/8/layout/orgChart1"/>
    <dgm:cxn modelId="{CC12D768-F185-4C2B-B4C1-0034CC993844}" type="presParOf" srcId="{D1C46DCF-72A4-491E-BF2F-D59F5E2DBAAB}" destId="{C5C95C87-BE9B-420E-92F5-A145B298DD03}" srcOrd="1" destOrd="0" presId="urn:microsoft.com/office/officeart/2005/8/layout/orgChart1"/>
    <dgm:cxn modelId="{D8FA2DC9-2FEB-4739-B1F9-969B48E5C1C0}" type="presParOf" srcId="{D1C46DCF-72A4-491E-BF2F-D59F5E2DBAAB}" destId="{BD83D583-530A-4916-83B8-E1081990032D}" srcOrd="2" destOrd="0" presId="urn:microsoft.com/office/officeart/2005/8/layout/orgChart1"/>
    <dgm:cxn modelId="{BCAEC54D-055D-403C-B6EA-45C3CAEB7748}" type="presParOf" srcId="{BA3C92ED-3491-40EE-932D-798D9CCD712B}" destId="{3159DEAE-FF93-44F2-878A-3C2E4A066524}" srcOrd="8" destOrd="0" presId="urn:microsoft.com/office/officeart/2005/8/layout/orgChart1"/>
    <dgm:cxn modelId="{BB0AC3C0-06BC-4587-9C22-72B9AC98B771}" type="presParOf" srcId="{BA3C92ED-3491-40EE-932D-798D9CCD712B}" destId="{3BA9321D-A94D-4EEC-9CC3-1441C8D9B46E}" srcOrd="9" destOrd="0" presId="urn:microsoft.com/office/officeart/2005/8/layout/orgChart1"/>
    <dgm:cxn modelId="{B06AD57B-EB6C-4C67-9B1E-D703C2891F85}" type="presParOf" srcId="{3BA9321D-A94D-4EEC-9CC3-1441C8D9B46E}" destId="{8A6905E7-4F90-43BD-978D-5D855B038E31}" srcOrd="0" destOrd="0" presId="urn:microsoft.com/office/officeart/2005/8/layout/orgChart1"/>
    <dgm:cxn modelId="{E0606BF8-2975-4CC5-99D2-85C97D5B943B}" type="presParOf" srcId="{8A6905E7-4F90-43BD-978D-5D855B038E31}" destId="{FC5A205D-3D91-48B3-9428-38B621D892C7}" srcOrd="0" destOrd="0" presId="urn:microsoft.com/office/officeart/2005/8/layout/orgChart1"/>
    <dgm:cxn modelId="{C64D40C1-566B-4D9A-B141-23EA554A2153}" type="presParOf" srcId="{8A6905E7-4F90-43BD-978D-5D855B038E31}" destId="{6C84C49F-92C2-4BC7-A729-6404A9CCE08E}" srcOrd="1" destOrd="0" presId="urn:microsoft.com/office/officeart/2005/8/layout/orgChart1"/>
    <dgm:cxn modelId="{BC113FF4-A0DE-4609-92F0-C6ECD6DEEAA9}" type="presParOf" srcId="{3BA9321D-A94D-4EEC-9CC3-1441C8D9B46E}" destId="{DBBB711D-95F1-469A-9006-384A433DC806}" srcOrd="1" destOrd="0" presId="urn:microsoft.com/office/officeart/2005/8/layout/orgChart1"/>
    <dgm:cxn modelId="{C4192413-4D0E-47E3-9D9C-E477F178B099}" type="presParOf" srcId="{3BA9321D-A94D-4EEC-9CC3-1441C8D9B46E}" destId="{A537EED4-C287-48D7-83AD-BA7E0B2D7B7F}" srcOrd="2" destOrd="0" presId="urn:microsoft.com/office/officeart/2005/8/layout/orgChart1"/>
    <dgm:cxn modelId="{9417567F-1483-4DB7-A648-D31598D0C715}" type="presParOf" srcId="{62967DE0-9304-4895-8288-8A46203C2FB4}" destId="{E3A2766D-F302-4D9C-9495-986D1572CFB0}" srcOrd="2" destOrd="0" presId="urn:microsoft.com/office/officeart/2005/8/layout/orgChart1"/>
    <dgm:cxn modelId="{C14CD7AE-5ECF-470A-B69C-1F4B48832899}" type="presParOf" srcId="{C98DBAEB-BC15-4DA4-A3A9-43CBA94457F6}" destId="{F0A1340C-4BA8-4364-8F67-F42EA25567DA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rawing1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A1377E64-8ECA-4428-B83C-BA27376D9DFE}">
      <dsp:nvSpPr>
        <dsp:cNvPr id="0" name=""/>
        <dsp:cNvSpPr/>
      </dsp:nvSpPr>
      <dsp:spPr>
        <a:xfrm>
          <a:off x="4879441" y="662852"/>
          <a:ext cx="2798090" cy="19519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7598"/>
              </a:lnTo>
              <a:lnTo>
                <a:pt x="2798090" y="97598"/>
              </a:lnTo>
              <a:lnTo>
                <a:pt x="2798090" y="195196"/>
              </a:lnTo>
            </a:path>
          </a:pathLst>
        </a:custGeom>
        <a:noFill/>
        <a:ln w="25400" cap="flat" cmpd="sng" algn="ctr">
          <a:solidFill>
            <a:srgbClr val="7030A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1D56FEA-3BA7-4B4F-8DF7-D0EC5A8FF80E}">
      <dsp:nvSpPr>
        <dsp:cNvPr id="0" name=""/>
        <dsp:cNvSpPr/>
      </dsp:nvSpPr>
      <dsp:spPr>
        <a:xfrm>
          <a:off x="4879441" y="662852"/>
          <a:ext cx="1184689" cy="19519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7598"/>
              </a:lnTo>
              <a:lnTo>
                <a:pt x="1184689" y="97598"/>
              </a:lnTo>
              <a:lnTo>
                <a:pt x="1184689" y="195196"/>
              </a:lnTo>
            </a:path>
          </a:pathLst>
        </a:custGeom>
        <a:noFill/>
        <a:ln w="25400" cap="flat" cmpd="sng" algn="ctr">
          <a:solidFill>
            <a:srgbClr val="7030A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DB8496C-6CB4-4B4F-A72F-2FC013020F55}">
      <dsp:nvSpPr>
        <dsp:cNvPr id="0" name=""/>
        <dsp:cNvSpPr/>
      </dsp:nvSpPr>
      <dsp:spPr>
        <a:xfrm>
          <a:off x="6536588" y="3484990"/>
          <a:ext cx="139426" cy="240720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407207"/>
              </a:lnTo>
              <a:lnTo>
                <a:pt x="139426" y="2407207"/>
              </a:lnTo>
            </a:path>
          </a:pathLst>
        </a:custGeom>
        <a:noFill/>
        <a:ln w="25400" cap="flat" cmpd="sng" algn="ctr">
          <a:solidFill>
            <a:srgbClr val="3CB679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739DEBE-0D28-4BCD-BA18-C5B51A5F11C8}">
      <dsp:nvSpPr>
        <dsp:cNvPr id="0" name=""/>
        <dsp:cNvSpPr/>
      </dsp:nvSpPr>
      <dsp:spPr>
        <a:xfrm>
          <a:off x="6536588" y="3484990"/>
          <a:ext cx="139426" cy="174747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747473"/>
              </a:lnTo>
              <a:lnTo>
                <a:pt x="139426" y="1747473"/>
              </a:lnTo>
            </a:path>
          </a:pathLst>
        </a:custGeom>
        <a:noFill/>
        <a:ln w="25400" cap="flat" cmpd="sng" algn="ctr">
          <a:solidFill>
            <a:srgbClr val="3CB679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F0EBC3A-91E6-4372-9C0F-115D1512ABE3}">
      <dsp:nvSpPr>
        <dsp:cNvPr id="0" name=""/>
        <dsp:cNvSpPr/>
      </dsp:nvSpPr>
      <dsp:spPr>
        <a:xfrm>
          <a:off x="6536588" y="3484990"/>
          <a:ext cx="139426" cy="108752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087523"/>
              </a:lnTo>
              <a:lnTo>
                <a:pt x="139426" y="1087523"/>
              </a:lnTo>
            </a:path>
          </a:pathLst>
        </a:custGeom>
        <a:noFill/>
        <a:ln w="25400" cap="flat" cmpd="sng" algn="ctr">
          <a:solidFill>
            <a:srgbClr val="3CB679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55D2D25-C132-4EAC-A042-DE0BFA54AD69}">
      <dsp:nvSpPr>
        <dsp:cNvPr id="0" name=""/>
        <dsp:cNvSpPr/>
      </dsp:nvSpPr>
      <dsp:spPr>
        <a:xfrm>
          <a:off x="6536588" y="3484990"/>
          <a:ext cx="139426" cy="42757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27573"/>
              </a:lnTo>
              <a:lnTo>
                <a:pt x="139426" y="427573"/>
              </a:lnTo>
            </a:path>
          </a:pathLst>
        </a:custGeom>
        <a:noFill/>
        <a:ln w="25400" cap="flat" cmpd="sng" algn="ctr">
          <a:solidFill>
            <a:srgbClr val="3CB679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70B8A02-4C50-41BB-BB34-96B70F75FF94}">
      <dsp:nvSpPr>
        <dsp:cNvPr id="0" name=""/>
        <dsp:cNvSpPr/>
      </dsp:nvSpPr>
      <dsp:spPr>
        <a:xfrm>
          <a:off x="6346039" y="2825040"/>
          <a:ext cx="562351" cy="19519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7598"/>
              </a:lnTo>
              <a:lnTo>
                <a:pt x="562351" y="97598"/>
              </a:lnTo>
              <a:lnTo>
                <a:pt x="562351" y="195196"/>
              </a:lnTo>
            </a:path>
          </a:pathLst>
        </a:custGeom>
        <a:noFill/>
        <a:ln w="25400" cap="flat" cmpd="sng" algn="ctr">
          <a:solidFill>
            <a:srgbClr val="3CB679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E575007-2043-4FDE-9FE6-2DEFCF1C6ED9}">
      <dsp:nvSpPr>
        <dsp:cNvPr id="0" name=""/>
        <dsp:cNvSpPr/>
      </dsp:nvSpPr>
      <dsp:spPr>
        <a:xfrm>
          <a:off x="5783688" y="2825040"/>
          <a:ext cx="562351" cy="195196"/>
        </a:xfrm>
        <a:custGeom>
          <a:avLst/>
          <a:gdLst/>
          <a:ahLst/>
          <a:cxnLst/>
          <a:rect l="0" t="0" r="0" b="0"/>
          <a:pathLst>
            <a:path>
              <a:moveTo>
                <a:pt x="562351" y="0"/>
              </a:moveTo>
              <a:lnTo>
                <a:pt x="562351" y="97598"/>
              </a:lnTo>
              <a:lnTo>
                <a:pt x="0" y="97598"/>
              </a:lnTo>
              <a:lnTo>
                <a:pt x="0" y="195196"/>
              </a:lnTo>
            </a:path>
          </a:pathLst>
        </a:custGeom>
        <a:noFill/>
        <a:ln w="25400" cap="flat" cmpd="sng" algn="ctr">
          <a:solidFill>
            <a:srgbClr val="3CB679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E6D4590-4632-4D24-B9EB-C71BEEF4211F}">
      <dsp:nvSpPr>
        <dsp:cNvPr id="0" name=""/>
        <dsp:cNvSpPr/>
      </dsp:nvSpPr>
      <dsp:spPr>
        <a:xfrm>
          <a:off x="6300319" y="2165089"/>
          <a:ext cx="91440" cy="195196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195196"/>
              </a:lnTo>
            </a:path>
          </a:pathLst>
        </a:custGeom>
        <a:noFill/>
        <a:ln w="25400" cap="flat" cmpd="sng" algn="ctr">
          <a:solidFill>
            <a:srgbClr val="3CB679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74CF894-241E-44C1-8322-B697087B4519}">
      <dsp:nvSpPr>
        <dsp:cNvPr id="0" name=""/>
        <dsp:cNvSpPr/>
      </dsp:nvSpPr>
      <dsp:spPr>
        <a:xfrm>
          <a:off x="3754737" y="1500529"/>
          <a:ext cx="2591302" cy="19980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02208"/>
              </a:lnTo>
              <a:lnTo>
                <a:pt x="2591302" y="102208"/>
              </a:lnTo>
              <a:lnTo>
                <a:pt x="2591302" y="199806"/>
              </a:lnTo>
            </a:path>
          </a:pathLst>
        </a:custGeom>
        <a:noFill/>
        <a:ln w="25400" cap="flat" cmpd="sng" algn="ctr">
          <a:solidFill>
            <a:srgbClr val="0070C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96A39EB-0ED7-4AA5-BD57-9F3FA24D4A7E}">
      <dsp:nvSpPr>
        <dsp:cNvPr id="0" name=""/>
        <dsp:cNvSpPr/>
      </dsp:nvSpPr>
      <dsp:spPr>
        <a:xfrm>
          <a:off x="3192764" y="2598872"/>
          <a:ext cx="192023" cy="174747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747473"/>
              </a:lnTo>
              <a:lnTo>
                <a:pt x="192023" y="1747473"/>
              </a:lnTo>
            </a:path>
          </a:pathLst>
        </a:custGeom>
        <a:noFill/>
        <a:ln w="25400" cap="flat" cmpd="sng" algn="ctr">
          <a:solidFill>
            <a:srgbClr val="3CB679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D26A075-B82D-4055-8812-1D6BE417BAB5}">
      <dsp:nvSpPr>
        <dsp:cNvPr id="0" name=""/>
        <dsp:cNvSpPr/>
      </dsp:nvSpPr>
      <dsp:spPr>
        <a:xfrm>
          <a:off x="3192764" y="2598872"/>
          <a:ext cx="192023" cy="108752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087523"/>
              </a:lnTo>
              <a:lnTo>
                <a:pt x="192023" y="1087523"/>
              </a:lnTo>
            </a:path>
          </a:pathLst>
        </a:custGeom>
        <a:noFill/>
        <a:ln w="25400" cap="flat" cmpd="sng" algn="ctr">
          <a:solidFill>
            <a:srgbClr val="3CB679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86C6E79-356B-4749-8220-2CA399FC3784}">
      <dsp:nvSpPr>
        <dsp:cNvPr id="0" name=""/>
        <dsp:cNvSpPr/>
      </dsp:nvSpPr>
      <dsp:spPr>
        <a:xfrm>
          <a:off x="3192764" y="2598872"/>
          <a:ext cx="192023" cy="42757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27573"/>
              </a:lnTo>
              <a:lnTo>
                <a:pt x="192023" y="427573"/>
              </a:lnTo>
            </a:path>
          </a:pathLst>
        </a:custGeom>
        <a:noFill/>
        <a:ln w="25400" cap="flat" cmpd="sng" algn="ctr">
          <a:solidFill>
            <a:srgbClr val="3CB679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27F2AEA-2C82-4B8E-BEFD-855ED89E3C5C}">
      <dsp:nvSpPr>
        <dsp:cNvPr id="0" name=""/>
        <dsp:cNvSpPr/>
      </dsp:nvSpPr>
      <dsp:spPr>
        <a:xfrm>
          <a:off x="3709017" y="1500529"/>
          <a:ext cx="91440" cy="508830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411232"/>
              </a:lnTo>
              <a:lnTo>
                <a:pt x="46622" y="411232"/>
              </a:lnTo>
              <a:lnTo>
                <a:pt x="46622" y="508830"/>
              </a:lnTo>
            </a:path>
          </a:pathLst>
        </a:custGeom>
        <a:noFill/>
        <a:ln w="25400" cap="flat" cmpd="sng" algn="ctr">
          <a:solidFill>
            <a:srgbClr val="0070C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25EFB42-7955-4D03-885D-D37EC326ACC3}">
      <dsp:nvSpPr>
        <dsp:cNvPr id="0" name=""/>
        <dsp:cNvSpPr/>
      </dsp:nvSpPr>
      <dsp:spPr>
        <a:xfrm>
          <a:off x="1346362" y="1500529"/>
          <a:ext cx="2408375" cy="195503"/>
        </a:xfrm>
        <a:custGeom>
          <a:avLst/>
          <a:gdLst/>
          <a:ahLst/>
          <a:cxnLst/>
          <a:rect l="0" t="0" r="0" b="0"/>
          <a:pathLst>
            <a:path>
              <a:moveTo>
                <a:pt x="2408375" y="0"/>
              </a:moveTo>
              <a:lnTo>
                <a:pt x="2408375" y="97904"/>
              </a:lnTo>
              <a:lnTo>
                <a:pt x="0" y="97904"/>
              </a:lnTo>
              <a:lnTo>
                <a:pt x="0" y="195503"/>
              </a:lnTo>
            </a:path>
          </a:pathLst>
        </a:custGeom>
        <a:noFill/>
        <a:ln w="25400" cap="flat" cmpd="sng" algn="ctr">
          <a:solidFill>
            <a:srgbClr val="0070C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840D6FB-C7EC-4A42-B97B-6ADAE1B26087}">
      <dsp:nvSpPr>
        <dsp:cNvPr id="0" name=""/>
        <dsp:cNvSpPr/>
      </dsp:nvSpPr>
      <dsp:spPr>
        <a:xfrm>
          <a:off x="3754737" y="662852"/>
          <a:ext cx="1124703" cy="195196"/>
        </a:xfrm>
        <a:custGeom>
          <a:avLst/>
          <a:gdLst/>
          <a:ahLst/>
          <a:cxnLst/>
          <a:rect l="0" t="0" r="0" b="0"/>
          <a:pathLst>
            <a:path>
              <a:moveTo>
                <a:pt x="1124703" y="0"/>
              </a:moveTo>
              <a:lnTo>
                <a:pt x="1124703" y="97598"/>
              </a:lnTo>
              <a:lnTo>
                <a:pt x="0" y="97598"/>
              </a:lnTo>
              <a:lnTo>
                <a:pt x="0" y="195196"/>
              </a:lnTo>
            </a:path>
          </a:pathLst>
        </a:custGeom>
        <a:noFill/>
        <a:ln w="25400" cap="flat" cmpd="sng" algn="ctr">
          <a:solidFill>
            <a:srgbClr val="7030A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1A6848E-F5F7-4AB3-A7FA-5DB42ACE13DC}">
      <dsp:nvSpPr>
        <dsp:cNvPr id="0" name=""/>
        <dsp:cNvSpPr/>
      </dsp:nvSpPr>
      <dsp:spPr>
        <a:xfrm>
          <a:off x="3507181" y="4394"/>
          <a:ext cx="2744518" cy="658458"/>
        </a:xfrm>
        <a:prstGeom prst="rect">
          <a:avLst/>
        </a:prstGeom>
        <a:solidFill>
          <a:schemeClr val="accent4">
            <a:lumMod val="40000"/>
            <a:lumOff val="60000"/>
          </a:schemeClr>
        </a:solidFill>
        <a:ln w="25400" cap="flat" cmpd="sng" algn="ctr">
          <a:solidFill>
            <a:srgbClr val="7030A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8890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000" b="1" kern="1200">
              <a:solidFill>
                <a:schemeClr val="accent4">
                  <a:lumMod val="50000"/>
                </a:schemeClr>
              </a:solidFill>
            </a:rPr>
            <a:t>السلطه المختصه بتطبيق القانون</a:t>
          </a:r>
        </a:p>
      </dsp:txBody>
      <dsp:txXfrm>
        <a:off x="3507181" y="4394"/>
        <a:ext cx="2744518" cy="658458"/>
      </dsp:txXfrm>
    </dsp:sp>
    <dsp:sp modelId="{9465DFFE-F08F-4195-B2DD-A3BBDE906227}">
      <dsp:nvSpPr>
        <dsp:cNvPr id="0" name=""/>
        <dsp:cNvSpPr/>
      </dsp:nvSpPr>
      <dsp:spPr>
        <a:xfrm>
          <a:off x="2455681" y="858049"/>
          <a:ext cx="2598112" cy="642480"/>
        </a:xfrm>
        <a:prstGeom prst="rect">
          <a:avLst/>
        </a:prstGeom>
        <a:solidFill>
          <a:schemeClr val="tx2">
            <a:lumMod val="40000"/>
            <a:lumOff val="60000"/>
          </a:schemeClr>
        </a:solidFill>
        <a:ln w="25400" cap="flat" cmpd="sng" algn="ctr">
          <a:solidFill>
            <a:srgbClr val="0070C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chemeClr val="tx1">
                  <a:lumMod val="95000"/>
                  <a:lumOff val="5000"/>
                </a:schemeClr>
              </a:solidFill>
            </a:rPr>
            <a:t>السلطه القضائيه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chemeClr val="tx1">
                  <a:lumMod val="95000"/>
                  <a:lumOff val="5000"/>
                </a:schemeClr>
              </a:solidFill>
            </a:rPr>
            <a:t>(التنظيم القضائي في المملكه العربيه السعوديه)</a:t>
          </a:r>
        </a:p>
      </dsp:txBody>
      <dsp:txXfrm>
        <a:off x="2455681" y="858049"/>
        <a:ext cx="2598112" cy="642480"/>
      </dsp:txXfrm>
    </dsp:sp>
    <dsp:sp modelId="{70511B2B-739D-4AF0-8E4E-6495DE4C813F}">
      <dsp:nvSpPr>
        <dsp:cNvPr id="0" name=""/>
        <dsp:cNvSpPr/>
      </dsp:nvSpPr>
      <dsp:spPr>
        <a:xfrm>
          <a:off x="881608" y="1696032"/>
          <a:ext cx="929507" cy="464753"/>
        </a:xfrm>
        <a:prstGeom prst="rect">
          <a:avLst/>
        </a:prstGeom>
        <a:solidFill>
          <a:srgbClr val="85D7AE"/>
        </a:solidFill>
        <a:ln w="25400" cap="flat" cmpd="sng" algn="ctr">
          <a:solidFill>
            <a:srgbClr val="3CB679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chemeClr val="tx1">
                  <a:lumMod val="95000"/>
                  <a:lumOff val="5000"/>
                </a:schemeClr>
              </a:solidFill>
            </a:rPr>
            <a:t>اللجان شبه القضائيه</a:t>
          </a:r>
        </a:p>
      </dsp:txBody>
      <dsp:txXfrm>
        <a:off x="881608" y="1696032"/>
        <a:ext cx="929507" cy="464753"/>
      </dsp:txXfrm>
    </dsp:sp>
    <dsp:sp modelId="{DDF55FD6-69CF-406A-B162-0F1CEE6CEFAC}">
      <dsp:nvSpPr>
        <dsp:cNvPr id="0" name=""/>
        <dsp:cNvSpPr/>
      </dsp:nvSpPr>
      <dsp:spPr>
        <a:xfrm>
          <a:off x="3052045" y="2009360"/>
          <a:ext cx="1407190" cy="589512"/>
        </a:xfrm>
        <a:prstGeom prst="rect">
          <a:avLst/>
        </a:prstGeom>
        <a:solidFill>
          <a:srgbClr val="85D7AE"/>
        </a:solidFill>
        <a:ln w="25400" cap="flat" cmpd="sng" algn="ctr">
          <a:solidFill>
            <a:srgbClr val="3CB679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chemeClr val="tx1">
                  <a:lumMod val="95000"/>
                  <a:lumOff val="5000"/>
                </a:schemeClr>
              </a:solidFill>
            </a:rPr>
            <a:t>ديوان المظالم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chemeClr val="tx1">
                  <a:lumMod val="95000"/>
                  <a:lumOff val="5000"/>
                </a:schemeClr>
              </a:solidFill>
            </a:rPr>
            <a:t>(القضاء الإداري)</a:t>
          </a:r>
        </a:p>
      </dsp:txBody>
      <dsp:txXfrm>
        <a:off x="3052045" y="2009360"/>
        <a:ext cx="1407190" cy="589512"/>
      </dsp:txXfrm>
    </dsp:sp>
    <dsp:sp modelId="{030189AC-16C4-443D-A7A5-3B19578C0445}">
      <dsp:nvSpPr>
        <dsp:cNvPr id="0" name=""/>
        <dsp:cNvSpPr/>
      </dsp:nvSpPr>
      <dsp:spPr>
        <a:xfrm>
          <a:off x="3384787" y="2794068"/>
          <a:ext cx="1077094" cy="464753"/>
        </a:xfrm>
        <a:prstGeom prst="rect">
          <a:avLst/>
        </a:prstGeom>
        <a:solidFill>
          <a:srgbClr val="FFB9DC"/>
        </a:solidFill>
        <a:ln w="25400" cap="flat" cmpd="sng" algn="ctr">
          <a:solidFill>
            <a:srgbClr val="FF99CC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chemeClr val="tx1">
                  <a:lumMod val="95000"/>
                  <a:lumOff val="5000"/>
                </a:schemeClr>
              </a:solidFill>
            </a:rPr>
            <a:t>المحكمه الإداريه العليا</a:t>
          </a:r>
        </a:p>
      </dsp:txBody>
      <dsp:txXfrm>
        <a:off x="3384787" y="2794068"/>
        <a:ext cx="1077094" cy="464753"/>
      </dsp:txXfrm>
    </dsp:sp>
    <dsp:sp modelId="{1473900B-3C30-4B56-B92D-5DA0D40C08E8}">
      <dsp:nvSpPr>
        <dsp:cNvPr id="0" name=""/>
        <dsp:cNvSpPr/>
      </dsp:nvSpPr>
      <dsp:spPr>
        <a:xfrm>
          <a:off x="3384787" y="3454019"/>
          <a:ext cx="1140570" cy="464753"/>
        </a:xfrm>
        <a:prstGeom prst="rect">
          <a:avLst/>
        </a:prstGeom>
        <a:solidFill>
          <a:srgbClr val="FFB9DC"/>
        </a:solidFill>
        <a:ln w="25400" cap="flat" cmpd="sng" algn="ctr">
          <a:solidFill>
            <a:srgbClr val="FF99CC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chemeClr val="tx1">
                  <a:lumMod val="95000"/>
                  <a:lumOff val="5000"/>
                </a:schemeClr>
              </a:solidFill>
            </a:rPr>
            <a:t>محاكم الإستئناف الإداريه</a:t>
          </a:r>
        </a:p>
      </dsp:txBody>
      <dsp:txXfrm>
        <a:off x="3384787" y="3454019"/>
        <a:ext cx="1140570" cy="464753"/>
      </dsp:txXfrm>
    </dsp:sp>
    <dsp:sp modelId="{25ECE4B9-AF85-429B-89C0-A8FAEDE04F6B}">
      <dsp:nvSpPr>
        <dsp:cNvPr id="0" name=""/>
        <dsp:cNvSpPr/>
      </dsp:nvSpPr>
      <dsp:spPr>
        <a:xfrm>
          <a:off x="3384787" y="4113969"/>
          <a:ext cx="1006265" cy="464753"/>
        </a:xfrm>
        <a:prstGeom prst="rect">
          <a:avLst/>
        </a:prstGeom>
        <a:solidFill>
          <a:srgbClr val="FFB9DC"/>
        </a:solidFill>
        <a:ln w="25400" cap="flat" cmpd="sng" algn="ctr">
          <a:solidFill>
            <a:srgbClr val="FF99CC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chemeClr val="tx1">
                  <a:lumMod val="95000"/>
                  <a:lumOff val="5000"/>
                </a:schemeClr>
              </a:solidFill>
            </a:rPr>
            <a:t>المحاكم الإداريه</a:t>
          </a:r>
        </a:p>
      </dsp:txBody>
      <dsp:txXfrm>
        <a:off x="3384787" y="4113969"/>
        <a:ext cx="1006265" cy="464753"/>
      </dsp:txXfrm>
    </dsp:sp>
    <dsp:sp modelId="{53E96F3F-D2CC-431F-8309-F59FEF2F2385}">
      <dsp:nvSpPr>
        <dsp:cNvPr id="0" name=""/>
        <dsp:cNvSpPr/>
      </dsp:nvSpPr>
      <dsp:spPr>
        <a:xfrm>
          <a:off x="5881286" y="1700336"/>
          <a:ext cx="929507" cy="464753"/>
        </a:xfrm>
        <a:prstGeom prst="rect">
          <a:avLst/>
        </a:prstGeom>
        <a:solidFill>
          <a:srgbClr val="85D7AE"/>
        </a:solidFill>
        <a:ln w="25400" cap="flat" cmpd="sng" algn="ctr">
          <a:solidFill>
            <a:srgbClr val="3CB679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chemeClr val="tx1">
                  <a:lumMod val="95000"/>
                  <a:lumOff val="5000"/>
                </a:schemeClr>
              </a:solidFill>
            </a:rPr>
            <a:t>القضاء العادي</a:t>
          </a:r>
        </a:p>
      </dsp:txBody>
      <dsp:txXfrm>
        <a:off x="5881286" y="1700336"/>
        <a:ext cx="929507" cy="464753"/>
      </dsp:txXfrm>
    </dsp:sp>
    <dsp:sp modelId="{C6C4A141-6D8F-489D-9FB4-E24520C75482}">
      <dsp:nvSpPr>
        <dsp:cNvPr id="0" name=""/>
        <dsp:cNvSpPr/>
      </dsp:nvSpPr>
      <dsp:spPr>
        <a:xfrm>
          <a:off x="5881286" y="2360286"/>
          <a:ext cx="929507" cy="464753"/>
        </a:xfrm>
        <a:prstGeom prst="rect">
          <a:avLst/>
        </a:prstGeom>
        <a:solidFill>
          <a:srgbClr val="FFB9DC"/>
        </a:solidFill>
        <a:ln w="25400" cap="flat" cmpd="sng" algn="ctr">
          <a:solidFill>
            <a:srgbClr val="FF99CC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chemeClr val="tx1">
                  <a:lumMod val="95000"/>
                  <a:lumOff val="5000"/>
                </a:schemeClr>
              </a:solidFill>
            </a:rPr>
            <a:t>قضاء درجه أولى</a:t>
          </a:r>
        </a:p>
      </dsp:txBody>
      <dsp:txXfrm>
        <a:off x="5881286" y="2360286"/>
        <a:ext cx="929507" cy="464753"/>
      </dsp:txXfrm>
    </dsp:sp>
    <dsp:sp modelId="{C5D8710D-6E3C-4571-B073-916590565E1E}">
      <dsp:nvSpPr>
        <dsp:cNvPr id="0" name=""/>
        <dsp:cNvSpPr/>
      </dsp:nvSpPr>
      <dsp:spPr>
        <a:xfrm>
          <a:off x="5318934" y="3020236"/>
          <a:ext cx="929507" cy="464753"/>
        </a:xfrm>
        <a:prstGeom prst="rect">
          <a:avLst/>
        </a:prstGeom>
        <a:solidFill>
          <a:srgbClr val="FFB9DC"/>
        </a:solidFill>
        <a:ln w="25400" cap="flat" cmpd="sng" algn="ctr">
          <a:solidFill>
            <a:srgbClr val="FF99CC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chemeClr val="tx1">
                  <a:lumMod val="95000"/>
                  <a:lumOff val="5000"/>
                </a:schemeClr>
              </a:solidFill>
            </a:rPr>
            <a:t>المحاكم العامه</a:t>
          </a:r>
        </a:p>
      </dsp:txBody>
      <dsp:txXfrm>
        <a:off x="5318934" y="3020236"/>
        <a:ext cx="929507" cy="464753"/>
      </dsp:txXfrm>
    </dsp:sp>
    <dsp:sp modelId="{602BD193-7E86-472D-8C14-72887D70F40B}">
      <dsp:nvSpPr>
        <dsp:cNvPr id="0" name=""/>
        <dsp:cNvSpPr/>
      </dsp:nvSpPr>
      <dsp:spPr>
        <a:xfrm>
          <a:off x="6443638" y="3020236"/>
          <a:ext cx="929507" cy="464753"/>
        </a:xfrm>
        <a:prstGeom prst="rect">
          <a:avLst/>
        </a:prstGeom>
        <a:solidFill>
          <a:srgbClr val="FFB9DC"/>
        </a:solidFill>
        <a:ln w="25400" cap="flat" cmpd="sng" algn="ctr">
          <a:solidFill>
            <a:srgbClr val="FF99CC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chemeClr val="tx1">
                  <a:lumMod val="95000"/>
                  <a:lumOff val="5000"/>
                </a:schemeClr>
              </a:solidFill>
            </a:rPr>
            <a:t>المحاكم المتخصصه</a:t>
          </a:r>
        </a:p>
      </dsp:txBody>
      <dsp:txXfrm>
        <a:off x="6443638" y="3020236"/>
        <a:ext cx="929507" cy="464753"/>
      </dsp:txXfrm>
    </dsp:sp>
    <dsp:sp modelId="{467222AC-C3AC-4E15-B5F6-03F72E76D83D}">
      <dsp:nvSpPr>
        <dsp:cNvPr id="0" name=""/>
        <dsp:cNvSpPr/>
      </dsp:nvSpPr>
      <dsp:spPr>
        <a:xfrm>
          <a:off x="6676014" y="3680186"/>
          <a:ext cx="929507" cy="464753"/>
        </a:xfrm>
        <a:prstGeom prst="rect">
          <a:avLst/>
        </a:prstGeom>
        <a:solidFill>
          <a:srgbClr val="FFB9DC"/>
        </a:solidFill>
        <a:ln w="25400" cap="flat" cmpd="sng" algn="ctr">
          <a:solidFill>
            <a:srgbClr val="FF99CC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chemeClr val="tx1">
                  <a:lumMod val="95000"/>
                  <a:lumOff val="5000"/>
                </a:schemeClr>
              </a:solidFill>
            </a:rPr>
            <a:t>المحكمه العماليه</a:t>
          </a:r>
        </a:p>
      </dsp:txBody>
      <dsp:txXfrm>
        <a:off x="6676014" y="3680186"/>
        <a:ext cx="929507" cy="464753"/>
      </dsp:txXfrm>
    </dsp:sp>
    <dsp:sp modelId="{AE58B740-7D5E-4FBA-BD34-35232BE489EA}">
      <dsp:nvSpPr>
        <dsp:cNvPr id="0" name=""/>
        <dsp:cNvSpPr/>
      </dsp:nvSpPr>
      <dsp:spPr>
        <a:xfrm>
          <a:off x="6676014" y="4340136"/>
          <a:ext cx="929507" cy="464753"/>
        </a:xfrm>
        <a:prstGeom prst="rect">
          <a:avLst/>
        </a:prstGeom>
        <a:solidFill>
          <a:srgbClr val="FFB9DC"/>
        </a:solidFill>
        <a:ln w="25400" cap="flat" cmpd="sng" algn="ctr">
          <a:solidFill>
            <a:srgbClr val="FF99CC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chemeClr val="tx1">
                  <a:lumMod val="95000"/>
                  <a:lumOff val="5000"/>
                </a:schemeClr>
              </a:solidFill>
            </a:rPr>
            <a:t>المحكمه التجاريه</a:t>
          </a:r>
        </a:p>
      </dsp:txBody>
      <dsp:txXfrm>
        <a:off x="6676014" y="4340136"/>
        <a:ext cx="929507" cy="464753"/>
      </dsp:txXfrm>
    </dsp:sp>
    <dsp:sp modelId="{67B1F955-7A01-4144-B418-6DD1CE5B3A82}">
      <dsp:nvSpPr>
        <dsp:cNvPr id="0" name=""/>
        <dsp:cNvSpPr/>
      </dsp:nvSpPr>
      <dsp:spPr>
        <a:xfrm>
          <a:off x="6676014" y="5000086"/>
          <a:ext cx="929507" cy="464753"/>
        </a:xfrm>
        <a:prstGeom prst="rect">
          <a:avLst/>
        </a:prstGeom>
        <a:solidFill>
          <a:srgbClr val="FFB9DC"/>
        </a:solidFill>
        <a:ln w="25400" cap="flat" cmpd="sng" algn="ctr">
          <a:solidFill>
            <a:srgbClr val="FF99CC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chemeClr val="tx1">
                  <a:lumMod val="95000"/>
                  <a:lumOff val="5000"/>
                </a:schemeClr>
              </a:solidFill>
            </a:rPr>
            <a:t>محكمة الأحوال الشخصيه</a:t>
          </a:r>
        </a:p>
      </dsp:txBody>
      <dsp:txXfrm>
        <a:off x="6676014" y="5000086"/>
        <a:ext cx="929507" cy="464753"/>
      </dsp:txXfrm>
    </dsp:sp>
    <dsp:sp modelId="{16DD2EC9-AC60-46B0-8ABE-092A8C53AC5F}">
      <dsp:nvSpPr>
        <dsp:cNvPr id="0" name=""/>
        <dsp:cNvSpPr/>
      </dsp:nvSpPr>
      <dsp:spPr>
        <a:xfrm>
          <a:off x="6676014" y="5659821"/>
          <a:ext cx="929507" cy="464753"/>
        </a:xfrm>
        <a:prstGeom prst="rect">
          <a:avLst/>
        </a:prstGeom>
        <a:solidFill>
          <a:srgbClr val="FFB9DC"/>
        </a:solidFill>
        <a:ln w="25400" cap="flat" cmpd="sng" algn="ctr">
          <a:solidFill>
            <a:srgbClr val="FF99CC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chemeClr val="tx1">
                  <a:lumMod val="95000"/>
                  <a:lumOff val="5000"/>
                </a:schemeClr>
              </a:solidFill>
            </a:rPr>
            <a:t>محكمة الجزاء</a:t>
          </a:r>
        </a:p>
      </dsp:txBody>
      <dsp:txXfrm>
        <a:off x="6676014" y="5659821"/>
        <a:ext cx="929507" cy="464753"/>
      </dsp:txXfrm>
    </dsp:sp>
    <dsp:sp modelId="{217E9966-4C11-44E1-A32F-6C1C95C91F8E}">
      <dsp:nvSpPr>
        <dsp:cNvPr id="0" name=""/>
        <dsp:cNvSpPr/>
      </dsp:nvSpPr>
      <dsp:spPr>
        <a:xfrm>
          <a:off x="5599377" y="858049"/>
          <a:ext cx="929507" cy="464753"/>
        </a:xfrm>
        <a:prstGeom prst="rect">
          <a:avLst/>
        </a:prstGeom>
        <a:solidFill>
          <a:schemeClr val="tx2">
            <a:lumMod val="40000"/>
            <a:lumOff val="60000"/>
          </a:schemeClr>
        </a:solidFill>
        <a:ln w="25400" cap="flat" cmpd="sng" algn="ctr">
          <a:solidFill>
            <a:srgbClr val="0070C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chemeClr val="tx1">
                  <a:lumMod val="95000"/>
                  <a:lumOff val="5000"/>
                </a:schemeClr>
              </a:solidFill>
            </a:rPr>
            <a:t>السلطه التنفيذيه</a:t>
          </a:r>
        </a:p>
      </dsp:txBody>
      <dsp:txXfrm>
        <a:off x="5599377" y="858049"/>
        <a:ext cx="929507" cy="464753"/>
      </dsp:txXfrm>
    </dsp:sp>
    <dsp:sp modelId="{E6B8C478-17C8-4508-9249-9D3DD30ACFF6}">
      <dsp:nvSpPr>
        <dsp:cNvPr id="0" name=""/>
        <dsp:cNvSpPr/>
      </dsp:nvSpPr>
      <dsp:spPr>
        <a:xfrm>
          <a:off x="7212778" y="858049"/>
          <a:ext cx="929507" cy="464753"/>
        </a:xfrm>
        <a:prstGeom prst="rect">
          <a:avLst/>
        </a:prstGeom>
        <a:solidFill>
          <a:schemeClr val="tx2">
            <a:lumMod val="40000"/>
            <a:lumOff val="60000"/>
          </a:schemeClr>
        </a:solidFill>
        <a:ln w="25400" cap="flat" cmpd="sng" algn="ctr">
          <a:solidFill>
            <a:srgbClr val="0070C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chemeClr val="tx1">
                  <a:lumMod val="95000"/>
                  <a:lumOff val="5000"/>
                </a:schemeClr>
              </a:solidFill>
            </a:rPr>
            <a:t>السلطه التشريعيه</a:t>
          </a:r>
        </a:p>
      </dsp:txBody>
      <dsp:txXfrm>
        <a:off x="7212778" y="858049"/>
        <a:ext cx="929507" cy="464753"/>
      </dsp:txXfrm>
    </dsp:sp>
  </dsp:spTree>
</dsp:drawing>
</file>

<file path=word/diagrams/drawing14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58B9C3E6-D046-42A2-9593-2A18029B43D3}">
      <dsp:nvSpPr>
        <dsp:cNvPr id="0" name=""/>
        <dsp:cNvSpPr/>
      </dsp:nvSpPr>
      <dsp:spPr>
        <a:xfrm>
          <a:off x="7205810" y="2289491"/>
          <a:ext cx="289643" cy="328563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285630"/>
              </a:lnTo>
              <a:lnTo>
                <a:pt x="289643" y="3285630"/>
              </a:lnTo>
            </a:path>
          </a:pathLst>
        </a:custGeom>
        <a:noFill/>
        <a:ln w="25400" cap="flat" cmpd="sng" algn="ctr">
          <a:solidFill>
            <a:schemeClr val="tx2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F7D84D1-F453-4427-9B97-75C27C42E55D}">
      <dsp:nvSpPr>
        <dsp:cNvPr id="0" name=""/>
        <dsp:cNvSpPr/>
      </dsp:nvSpPr>
      <dsp:spPr>
        <a:xfrm>
          <a:off x="7205810" y="2289491"/>
          <a:ext cx="289643" cy="202690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026907"/>
              </a:lnTo>
              <a:lnTo>
                <a:pt x="289643" y="2026907"/>
              </a:lnTo>
            </a:path>
          </a:pathLst>
        </a:custGeom>
        <a:noFill/>
        <a:ln w="25400" cap="flat" cmpd="sng" algn="ctr">
          <a:solidFill>
            <a:schemeClr val="tx2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E52AA6D-23EB-4039-B20D-4633BE269FB4}">
      <dsp:nvSpPr>
        <dsp:cNvPr id="0" name=""/>
        <dsp:cNvSpPr/>
      </dsp:nvSpPr>
      <dsp:spPr>
        <a:xfrm>
          <a:off x="7205810" y="2289491"/>
          <a:ext cx="289643" cy="80018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800184"/>
              </a:lnTo>
              <a:lnTo>
                <a:pt x="289643" y="800184"/>
              </a:lnTo>
            </a:path>
          </a:pathLst>
        </a:custGeom>
        <a:noFill/>
        <a:ln w="25400" cap="flat" cmpd="sng" algn="ctr">
          <a:solidFill>
            <a:schemeClr val="tx2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7A4DD1D-C39A-4C27-97F3-FF7C623FC68A}">
      <dsp:nvSpPr>
        <dsp:cNvPr id="0" name=""/>
        <dsp:cNvSpPr/>
      </dsp:nvSpPr>
      <dsp:spPr>
        <a:xfrm>
          <a:off x="4463985" y="1078722"/>
          <a:ext cx="3514207" cy="40550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02750"/>
              </a:lnTo>
              <a:lnTo>
                <a:pt x="3514207" y="202750"/>
              </a:lnTo>
              <a:lnTo>
                <a:pt x="3514207" y="405501"/>
              </a:lnTo>
            </a:path>
          </a:pathLst>
        </a:custGeom>
        <a:noFill/>
        <a:ln w="25400" cap="flat" cmpd="sng" algn="ctr">
          <a:solidFill>
            <a:srgbClr val="00800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86A45E3-A4EA-4A51-987E-73728FD9CA04}">
      <dsp:nvSpPr>
        <dsp:cNvPr id="0" name=""/>
        <dsp:cNvSpPr/>
      </dsp:nvSpPr>
      <dsp:spPr>
        <a:xfrm>
          <a:off x="4869351" y="3377692"/>
          <a:ext cx="270585" cy="169642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696423"/>
              </a:lnTo>
              <a:lnTo>
                <a:pt x="270585" y="1696423"/>
              </a:lnTo>
            </a:path>
          </a:pathLst>
        </a:custGeom>
        <a:noFill/>
        <a:ln w="25400" cap="flat" cmpd="sng" algn="ctr">
          <a:solidFill>
            <a:srgbClr val="A3255B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AB71309-CA3C-4CC7-9DF4-D8EFB0B672EC}">
      <dsp:nvSpPr>
        <dsp:cNvPr id="0" name=""/>
        <dsp:cNvSpPr/>
      </dsp:nvSpPr>
      <dsp:spPr>
        <a:xfrm>
          <a:off x="4869351" y="3377692"/>
          <a:ext cx="289643" cy="67392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673928"/>
              </a:lnTo>
              <a:lnTo>
                <a:pt x="289643" y="673928"/>
              </a:lnTo>
            </a:path>
          </a:pathLst>
        </a:custGeom>
        <a:noFill/>
        <a:ln w="25400" cap="flat" cmpd="sng" algn="ctr">
          <a:solidFill>
            <a:srgbClr val="A3255B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0BE34D0-8620-4E5A-A1BC-FEBCF08691BA}">
      <dsp:nvSpPr>
        <dsp:cNvPr id="0" name=""/>
        <dsp:cNvSpPr/>
      </dsp:nvSpPr>
      <dsp:spPr>
        <a:xfrm>
          <a:off x="4473505" y="2246826"/>
          <a:ext cx="1168229" cy="40550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02750"/>
              </a:lnTo>
              <a:lnTo>
                <a:pt x="1168229" y="202750"/>
              </a:lnTo>
              <a:lnTo>
                <a:pt x="1168229" y="405501"/>
              </a:lnTo>
            </a:path>
          </a:pathLst>
        </a:custGeom>
        <a:noFill/>
        <a:ln w="25400" cap="flat" cmpd="sng" algn="ctr">
          <a:solidFill>
            <a:schemeClr val="tx2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9308988-D413-42EF-9993-CF77CB54975E}">
      <dsp:nvSpPr>
        <dsp:cNvPr id="0" name=""/>
        <dsp:cNvSpPr/>
      </dsp:nvSpPr>
      <dsp:spPr>
        <a:xfrm>
          <a:off x="3305275" y="2246826"/>
          <a:ext cx="1168229" cy="405501"/>
        </a:xfrm>
        <a:custGeom>
          <a:avLst/>
          <a:gdLst/>
          <a:ahLst/>
          <a:cxnLst/>
          <a:rect l="0" t="0" r="0" b="0"/>
          <a:pathLst>
            <a:path>
              <a:moveTo>
                <a:pt x="1168229" y="0"/>
              </a:moveTo>
              <a:lnTo>
                <a:pt x="1168229" y="202750"/>
              </a:lnTo>
              <a:lnTo>
                <a:pt x="0" y="202750"/>
              </a:lnTo>
              <a:lnTo>
                <a:pt x="0" y="405501"/>
              </a:lnTo>
            </a:path>
          </a:pathLst>
        </a:custGeom>
        <a:noFill/>
        <a:ln w="25400" cap="flat" cmpd="sng" algn="ctr">
          <a:solidFill>
            <a:schemeClr val="tx2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FCC14BB-66BD-4B1D-ADF8-693D84A46237}">
      <dsp:nvSpPr>
        <dsp:cNvPr id="0" name=""/>
        <dsp:cNvSpPr/>
      </dsp:nvSpPr>
      <dsp:spPr>
        <a:xfrm>
          <a:off x="4418265" y="1078722"/>
          <a:ext cx="91440" cy="405501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02750"/>
              </a:lnTo>
              <a:lnTo>
                <a:pt x="55239" y="202750"/>
              </a:lnTo>
              <a:lnTo>
                <a:pt x="55239" y="405501"/>
              </a:lnTo>
            </a:path>
          </a:pathLst>
        </a:custGeom>
        <a:noFill/>
        <a:ln w="25400" cap="flat" cmpd="sng" algn="ctr">
          <a:solidFill>
            <a:srgbClr val="00800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94B5388-AB70-4F97-B4C1-1F09B3F62BCF}">
      <dsp:nvSpPr>
        <dsp:cNvPr id="0" name=""/>
        <dsp:cNvSpPr/>
      </dsp:nvSpPr>
      <dsp:spPr>
        <a:xfrm>
          <a:off x="196433" y="3318421"/>
          <a:ext cx="289643" cy="190634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906342"/>
              </a:lnTo>
              <a:lnTo>
                <a:pt x="289643" y="1906342"/>
              </a:lnTo>
            </a:path>
          </a:pathLst>
        </a:custGeom>
        <a:noFill/>
        <a:ln w="25400" cap="flat" cmpd="sng" algn="ctr">
          <a:solidFill>
            <a:srgbClr val="A3255B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F4A024C-9998-4E14-B45C-83BFB51AB687}">
      <dsp:nvSpPr>
        <dsp:cNvPr id="0" name=""/>
        <dsp:cNvSpPr/>
      </dsp:nvSpPr>
      <dsp:spPr>
        <a:xfrm>
          <a:off x="196433" y="3318421"/>
          <a:ext cx="289643" cy="76259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762597"/>
              </a:lnTo>
              <a:lnTo>
                <a:pt x="289643" y="762597"/>
              </a:lnTo>
            </a:path>
          </a:pathLst>
        </a:custGeom>
        <a:noFill/>
        <a:ln w="25400" cap="flat" cmpd="sng" algn="ctr">
          <a:solidFill>
            <a:srgbClr val="A3255B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3AE8894-97E4-4436-91F8-1BE5FCE31393}">
      <dsp:nvSpPr>
        <dsp:cNvPr id="0" name=""/>
        <dsp:cNvSpPr/>
      </dsp:nvSpPr>
      <dsp:spPr>
        <a:xfrm>
          <a:off x="923097" y="2246826"/>
          <a:ext cx="91440" cy="405501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405501"/>
              </a:lnTo>
            </a:path>
          </a:pathLst>
        </a:custGeom>
        <a:noFill/>
        <a:ln w="25400" cap="flat" cmpd="sng" algn="ctr">
          <a:solidFill>
            <a:schemeClr val="tx2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7E342FA-B860-40F9-9E7B-4A875477B5A0}">
      <dsp:nvSpPr>
        <dsp:cNvPr id="0" name=""/>
        <dsp:cNvSpPr/>
      </dsp:nvSpPr>
      <dsp:spPr>
        <a:xfrm>
          <a:off x="968817" y="1078722"/>
          <a:ext cx="3495168" cy="405501"/>
        </a:xfrm>
        <a:custGeom>
          <a:avLst/>
          <a:gdLst/>
          <a:ahLst/>
          <a:cxnLst/>
          <a:rect l="0" t="0" r="0" b="0"/>
          <a:pathLst>
            <a:path>
              <a:moveTo>
                <a:pt x="3495168" y="0"/>
              </a:moveTo>
              <a:lnTo>
                <a:pt x="3495168" y="202750"/>
              </a:lnTo>
              <a:lnTo>
                <a:pt x="0" y="202750"/>
              </a:lnTo>
              <a:lnTo>
                <a:pt x="0" y="405501"/>
              </a:lnTo>
            </a:path>
          </a:pathLst>
        </a:custGeom>
        <a:noFill/>
        <a:ln w="25400" cap="flat" cmpd="sng" algn="ctr">
          <a:solidFill>
            <a:srgbClr val="00800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03753F9-95CC-4FA0-9D28-8785135D729E}">
      <dsp:nvSpPr>
        <dsp:cNvPr id="0" name=""/>
        <dsp:cNvSpPr/>
      </dsp:nvSpPr>
      <dsp:spPr>
        <a:xfrm>
          <a:off x="3498506" y="113244"/>
          <a:ext cx="1930957" cy="965478"/>
        </a:xfrm>
        <a:prstGeom prst="rect">
          <a:avLst/>
        </a:prstGeom>
        <a:solidFill>
          <a:schemeClr val="accent6">
            <a:lumMod val="60000"/>
            <a:lumOff val="40000"/>
          </a:schemeClr>
        </a:solidFill>
        <a:ln w="25400" cap="flat" cmpd="sng" algn="ctr">
          <a:solidFill>
            <a:schemeClr val="accent6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8890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000" b="1" i="0" kern="1200">
              <a:solidFill>
                <a:schemeClr val="accent6">
                  <a:lumMod val="50000"/>
                </a:schemeClr>
              </a:solidFill>
            </a:rPr>
            <a:t>أنواع الحقوق</a:t>
          </a:r>
        </a:p>
      </dsp:txBody>
      <dsp:txXfrm>
        <a:off x="3498506" y="113244"/>
        <a:ext cx="1930957" cy="965478"/>
      </dsp:txXfrm>
    </dsp:sp>
    <dsp:sp modelId="{E1F35472-06AE-4FE7-B206-B8D20A342A1A}">
      <dsp:nvSpPr>
        <dsp:cNvPr id="0" name=""/>
        <dsp:cNvSpPr/>
      </dsp:nvSpPr>
      <dsp:spPr>
        <a:xfrm>
          <a:off x="3338" y="1484224"/>
          <a:ext cx="1930957" cy="762602"/>
        </a:xfrm>
        <a:prstGeom prst="rect">
          <a:avLst/>
        </a:prstGeom>
        <a:solidFill>
          <a:srgbClr val="81D581"/>
        </a:solidFill>
        <a:ln w="25400" cap="flat" cmpd="sng" algn="ctr">
          <a:solidFill>
            <a:srgbClr val="00800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>
              <a:solidFill>
                <a:schemeClr val="tx1">
                  <a:lumMod val="95000"/>
                  <a:lumOff val="5000"/>
                </a:schemeClr>
              </a:solidFill>
            </a:rPr>
            <a:t>حقوق مختلطه</a:t>
          </a:r>
        </a:p>
      </dsp:txBody>
      <dsp:txXfrm>
        <a:off x="3338" y="1484224"/>
        <a:ext cx="1930957" cy="762602"/>
      </dsp:txXfrm>
    </dsp:sp>
    <dsp:sp modelId="{8632E5F5-2B97-45B2-BCCB-350665075FD2}">
      <dsp:nvSpPr>
        <dsp:cNvPr id="0" name=""/>
        <dsp:cNvSpPr/>
      </dsp:nvSpPr>
      <dsp:spPr>
        <a:xfrm>
          <a:off x="3338" y="2652328"/>
          <a:ext cx="1930957" cy="666093"/>
        </a:xfrm>
        <a:prstGeom prst="rect">
          <a:avLst/>
        </a:prstGeom>
        <a:solidFill>
          <a:schemeClr val="tx2">
            <a:lumMod val="40000"/>
            <a:lumOff val="60000"/>
          </a:schemeClr>
        </a:solidFill>
        <a:ln w="25400" cap="flat" cmpd="sng" algn="ctr">
          <a:solidFill>
            <a:schemeClr val="tx2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>
              <a:solidFill>
                <a:schemeClr val="tx1">
                  <a:lumMod val="95000"/>
                  <a:lumOff val="5000"/>
                </a:schemeClr>
              </a:solidFill>
            </a:rPr>
            <a:t>الحقوق الذهنيه</a:t>
          </a:r>
        </a:p>
      </dsp:txBody>
      <dsp:txXfrm>
        <a:off x="3338" y="2652328"/>
        <a:ext cx="1930957" cy="666093"/>
      </dsp:txXfrm>
    </dsp:sp>
    <dsp:sp modelId="{09982DA8-792B-474F-9D21-180AC595126D}">
      <dsp:nvSpPr>
        <dsp:cNvPr id="0" name=""/>
        <dsp:cNvSpPr/>
      </dsp:nvSpPr>
      <dsp:spPr>
        <a:xfrm>
          <a:off x="486077" y="3723922"/>
          <a:ext cx="1930957" cy="714193"/>
        </a:xfrm>
        <a:prstGeom prst="rect">
          <a:avLst/>
        </a:prstGeom>
        <a:solidFill>
          <a:srgbClr val="DC6A9B"/>
        </a:solidFill>
        <a:ln w="25400" cap="flat" cmpd="sng" algn="ctr">
          <a:solidFill>
            <a:srgbClr val="A3255B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>
              <a:solidFill>
                <a:schemeClr val="tx1">
                  <a:lumMod val="95000"/>
                  <a:lumOff val="5000"/>
                </a:schemeClr>
              </a:solidFill>
            </a:rPr>
            <a:t>جانب مادي</a:t>
          </a:r>
        </a:p>
      </dsp:txBody>
      <dsp:txXfrm>
        <a:off x="486077" y="3723922"/>
        <a:ext cx="1930957" cy="714193"/>
      </dsp:txXfrm>
    </dsp:sp>
    <dsp:sp modelId="{DBD85270-5206-4174-AB40-B2AD1C34D9F9}">
      <dsp:nvSpPr>
        <dsp:cNvPr id="0" name=""/>
        <dsp:cNvSpPr/>
      </dsp:nvSpPr>
      <dsp:spPr>
        <a:xfrm>
          <a:off x="486077" y="4843617"/>
          <a:ext cx="1930957" cy="762293"/>
        </a:xfrm>
        <a:prstGeom prst="rect">
          <a:avLst/>
        </a:prstGeom>
        <a:solidFill>
          <a:srgbClr val="DC6A9B"/>
        </a:solidFill>
        <a:ln w="25400" cap="flat" cmpd="sng" algn="ctr">
          <a:solidFill>
            <a:srgbClr val="A3255B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>
              <a:solidFill>
                <a:schemeClr val="tx1">
                  <a:lumMod val="95000"/>
                  <a:lumOff val="5000"/>
                </a:schemeClr>
              </a:solidFill>
            </a:rPr>
            <a:t>جانب أدبي</a:t>
          </a:r>
        </a:p>
      </dsp:txBody>
      <dsp:txXfrm>
        <a:off x="486077" y="4843617"/>
        <a:ext cx="1930957" cy="762293"/>
      </dsp:txXfrm>
    </dsp:sp>
    <dsp:sp modelId="{5018EE81-E346-411B-8CD7-5EEA18C6F432}">
      <dsp:nvSpPr>
        <dsp:cNvPr id="0" name=""/>
        <dsp:cNvSpPr/>
      </dsp:nvSpPr>
      <dsp:spPr>
        <a:xfrm>
          <a:off x="3508026" y="1484224"/>
          <a:ext cx="1930957" cy="762602"/>
        </a:xfrm>
        <a:prstGeom prst="rect">
          <a:avLst/>
        </a:prstGeom>
        <a:solidFill>
          <a:srgbClr val="81D581"/>
        </a:solidFill>
        <a:ln w="25400" cap="flat" cmpd="sng" algn="ctr">
          <a:solidFill>
            <a:srgbClr val="00800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>
              <a:solidFill>
                <a:schemeClr val="tx1">
                  <a:lumMod val="95000"/>
                  <a:lumOff val="5000"/>
                </a:schemeClr>
              </a:solidFill>
            </a:rPr>
            <a:t>حقوق ماليه</a:t>
          </a:r>
        </a:p>
      </dsp:txBody>
      <dsp:txXfrm>
        <a:off x="3508026" y="1484224"/>
        <a:ext cx="1930957" cy="762602"/>
      </dsp:txXfrm>
    </dsp:sp>
    <dsp:sp modelId="{4A43BBCF-062C-4A74-A74F-E9679DC2F09F}">
      <dsp:nvSpPr>
        <dsp:cNvPr id="0" name=""/>
        <dsp:cNvSpPr/>
      </dsp:nvSpPr>
      <dsp:spPr>
        <a:xfrm>
          <a:off x="2339797" y="2652328"/>
          <a:ext cx="1930957" cy="815433"/>
        </a:xfrm>
        <a:prstGeom prst="rect">
          <a:avLst/>
        </a:prstGeom>
        <a:solidFill>
          <a:schemeClr val="tx2">
            <a:lumMod val="40000"/>
            <a:lumOff val="60000"/>
          </a:schemeClr>
        </a:solidFill>
        <a:ln w="25400" cap="flat" cmpd="sng" algn="ctr">
          <a:solidFill>
            <a:schemeClr val="tx2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>
              <a:solidFill>
                <a:schemeClr val="tx1">
                  <a:lumMod val="95000"/>
                  <a:lumOff val="5000"/>
                </a:schemeClr>
              </a:solidFill>
            </a:rPr>
            <a:t>حق الدائنيه</a:t>
          </a:r>
        </a:p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>
              <a:solidFill>
                <a:schemeClr val="tx1">
                  <a:lumMod val="95000"/>
                  <a:lumOff val="5000"/>
                </a:schemeClr>
              </a:solidFill>
            </a:rPr>
            <a:t>(الحق الشخصي)</a:t>
          </a:r>
        </a:p>
      </dsp:txBody>
      <dsp:txXfrm>
        <a:off x="2339797" y="2652328"/>
        <a:ext cx="1930957" cy="815433"/>
      </dsp:txXfrm>
    </dsp:sp>
    <dsp:sp modelId="{C5D45E54-D809-4726-8E16-CC2C91C1CC08}">
      <dsp:nvSpPr>
        <dsp:cNvPr id="0" name=""/>
        <dsp:cNvSpPr/>
      </dsp:nvSpPr>
      <dsp:spPr>
        <a:xfrm>
          <a:off x="4676255" y="2652328"/>
          <a:ext cx="1930957" cy="725364"/>
        </a:xfrm>
        <a:prstGeom prst="rect">
          <a:avLst/>
        </a:prstGeom>
        <a:solidFill>
          <a:schemeClr val="tx2">
            <a:lumMod val="40000"/>
            <a:lumOff val="60000"/>
          </a:schemeClr>
        </a:solidFill>
        <a:ln w="25400" cap="flat" cmpd="sng" algn="ctr">
          <a:solidFill>
            <a:schemeClr val="tx2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>
              <a:solidFill>
                <a:schemeClr val="tx1">
                  <a:lumMod val="95000"/>
                  <a:lumOff val="5000"/>
                </a:schemeClr>
              </a:solidFill>
            </a:rPr>
            <a:t>الحقوق عينيه</a:t>
          </a:r>
        </a:p>
      </dsp:txBody>
      <dsp:txXfrm>
        <a:off x="4676255" y="2652328"/>
        <a:ext cx="1930957" cy="725364"/>
      </dsp:txXfrm>
    </dsp:sp>
    <dsp:sp modelId="{2CC34015-ADFC-47A4-8B90-43BB5DBFF0E6}">
      <dsp:nvSpPr>
        <dsp:cNvPr id="0" name=""/>
        <dsp:cNvSpPr/>
      </dsp:nvSpPr>
      <dsp:spPr>
        <a:xfrm>
          <a:off x="5158995" y="3678419"/>
          <a:ext cx="1930957" cy="746402"/>
        </a:xfrm>
        <a:prstGeom prst="rect">
          <a:avLst/>
        </a:prstGeom>
        <a:solidFill>
          <a:srgbClr val="DC6A9B"/>
        </a:solidFill>
        <a:ln w="25400" cap="flat" cmpd="sng" algn="ctr">
          <a:solidFill>
            <a:srgbClr val="A3255B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>
              <a:solidFill>
                <a:schemeClr val="tx1">
                  <a:lumMod val="95000"/>
                  <a:lumOff val="5000"/>
                </a:schemeClr>
              </a:solidFill>
            </a:rPr>
            <a:t>الحقوق العينيه التبعيه</a:t>
          </a:r>
        </a:p>
      </dsp:txBody>
      <dsp:txXfrm>
        <a:off x="5158995" y="3678419"/>
        <a:ext cx="1930957" cy="746402"/>
      </dsp:txXfrm>
    </dsp:sp>
    <dsp:sp modelId="{400F2734-16EF-4F01-B61B-336C052D9471}">
      <dsp:nvSpPr>
        <dsp:cNvPr id="0" name=""/>
        <dsp:cNvSpPr/>
      </dsp:nvSpPr>
      <dsp:spPr>
        <a:xfrm>
          <a:off x="5139936" y="4706500"/>
          <a:ext cx="1930957" cy="735231"/>
        </a:xfrm>
        <a:prstGeom prst="rect">
          <a:avLst/>
        </a:prstGeom>
        <a:solidFill>
          <a:srgbClr val="DC6A9B"/>
        </a:solidFill>
        <a:ln w="25400" cap="flat" cmpd="sng" algn="ctr">
          <a:solidFill>
            <a:srgbClr val="A3255B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>
              <a:solidFill>
                <a:schemeClr val="tx1">
                  <a:lumMod val="95000"/>
                  <a:lumOff val="5000"/>
                </a:schemeClr>
              </a:solidFill>
            </a:rPr>
            <a:t>الحقوق العينيه الاصليه</a:t>
          </a:r>
        </a:p>
      </dsp:txBody>
      <dsp:txXfrm>
        <a:off x="5139936" y="4706500"/>
        <a:ext cx="1930957" cy="735231"/>
      </dsp:txXfrm>
    </dsp:sp>
    <dsp:sp modelId="{75B7D6EC-5225-485E-B0A1-ECE0A5CE8CB6}">
      <dsp:nvSpPr>
        <dsp:cNvPr id="0" name=""/>
        <dsp:cNvSpPr/>
      </dsp:nvSpPr>
      <dsp:spPr>
        <a:xfrm>
          <a:off x="7012714" y="1484224"/>
          <a:ext cx="1930957" cy="805267"/>
        </a:xfrm>
        <a:prstGeom prst="rect">
          <a:avLst/>
        </a:prstGeom>
        <a:solidFill>
          <a:srgbClr val="81D581"/>
        </a:solidFill>
        <a:ln w="25400" cap="flat" cmpd="sng" algn="ctr">
          <a:solidFill>
            <a:srgbClr val="00800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>
              <a:solidFill>
                <a:schemeClr val="tx1">
                  <a:lumMod val="95000"/>
                  <a:lumOff val="5000"/>
                </a:schemeClr>
              </a:solidFill>
            </a:rPr>
            <a:t>حقوق غير ماليه</a:t>
          </a:r>
        </a:p>
      </dsp:txBody>
      <dsp:txXfrm>
        <a:off x="7012714" y="1484224"/>
        <a:ext cx="1930957" cy="805267"/>
      </dsp:txXfrm>
    </dsp:sp>
    <dsp:sp modelId="{30825312-E744-46C2-816B-B9E4FA3708B1}">
      <dsp:nvSpPr>
        <dsp:cNvPr id="0" name=""/>
        <dsp:cNvSpPr/>
      </dsp:nvSpPr>
      <dsp:spPr>
        <a:xfrm>
          <a:off x="7495454" y="2694992"/>
          <a:ext cx="1930957" cy="789365"/>
        </a:xfrm>
        <a:prstGeom prst="rect">
          <a:avLst/>
        </a:prstGeom>
        <a:solidFill>
          <a:schemeClr val="tx2">
            <a:lumMod val="40000"/>
            <a:lumOff val="60000"/>
          </a:schemeClr>
        </a:solidFill>
        <a:ln w="25400" cap="flat" cmpd="sng" algn="ctr">
          <a:solidFill>
            <a:schemeClr val="tx2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>
              <a:solidFill>
                <a:schemeClr val="tx1">
                  <a:lumMod val="95000"/>
                  <a:lumOff val="5000"/>
                </a:schemeClr>
              </a:solidFill>
            </a:rPr>
            <a:t>الحقوق اللصيقه بالشخصيه</a:t>
          </a:r>
        </a:p>
      </dsp:txBody>
      <dsp:txXfrm>
        <a:off x="7495454" y="2694992"/>
        <a:ext cx="1930957" cy="789365"/>
      </dsp:txXfrm>
    </dsp:sp>
    <dsp:sp modelId="{5BF95FCE-869C-4DB3-BC6B-A1A50FF84C89}">
      <dsp:nvSpPr>
        <dsp:cNvPr id="0" name=""/>
        <dsp:cNvSpPr/>
      </dsp:nvSpPr>
      <dsp:spPr>
        <a:xfrm>
          <a:off x="7495454" y="3889859"/>
          <a:ext cx="1930957" cy="853077"/>
        </a:xfrm>
        <a:prstGeom prst="rect">
          <a:avLst/>
        </a:prstGeom>
        <a:solidFill>
          <a:schemeClr val="tx2">
            <a:lumMod val="40000"/>
            <a:lumOff val="60000"/>
          </a:schemeClr>
        </a:solidFill>
        <a:ln w="25400" cap="flat" cmpd="sng" algn="ctr">
          <a:solidFill>
            <a:schemeClr val="tx2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>
              <a:solidFill>
                <a:schemeClr val="tx1">
                  <a:lumMod val="95000"/>
                  <a:lumOff val="5000"/>
                </a:schemeClr>
              </a:solidFill>
            </a:rPr>
            <a:t>حقوق اللأسره</a:t>
          </a:r>
        </a:p>
      </dsp:txBody>
      <dsp:txXfrm>
        <a:off x="7495454" y="3889859"/>
        <a:ext cx="1930957" cy="853077"/>
      </dsp:txXfrm>
    </dsp:sp>
    <dsp:sp modelId="{F5A89FB2-F891-4A77-9CB1-8303BEEE8893}">
      <dsp:nvSpPr>
        <dsp:cNvPr id="0" name=""/>
        <dsp:cNvSpPr/>
      </dsp:nvSpPr>
      <dsp:spPr>
        <a:xfrm>
          <a:off x="7495454" y="5148438"/>
          <a:ext cx="1930957" cy="853367"/>
        </a:xfrm>
        <a:prstGeom prst="rect">
          <a:avLst/>
        </a:prstGeom>
        <a:solidFill>
          <a:schemeClr val="tx2">
            <a:lumMod val="40000"/>
            <a:lumOff val="60000"/>
          </a:schemeClr>
        </a:solidFill>
        <a:ln w="25400" cap="flat" cmpd="sng" algn="ctr">
          <a:solidFill>
            <a:schemeClr val="tx2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>
              <a:solidFill>
                <a:schemeClr val="tx1">
                  <a:lumMod val="95000"/>
                  <a:lumOff val="5000"/>
                </a:schemeClr>
              </a:solidFill>
            </a:rPr>
            <a:t>الحقوق السياسيه</a:t>
          </a:r>
        </a:p>
      </dsp:txBody>
      <dsp:txXfrm>
        <a:off x="7495454" y="5148438"/>
        <a:ext cx="1930957" cy="853367"/>
      </dsp:txXfrm>
    </dsp:sp>
  </dsp:spTree>
</dsp:drawing>
</file>

<file path=word/diagrams/drawing17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366255B2-5069-4B47-A038-61677FA74BB0}">
      <dsp:nvSpPr>
        <dsp:cNvPr id="0" name=""/>
        <dsp:cNvSpPr/>
      </dsp:nvSpPr>
      <dsp:spPr>
        <a:xfrm>
          <a:off x="4138418" y="813326"/>
          <a:ext cx="2018919" cy="34992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79725"/>
              </a:lnTo>
              <a:lnTo>
                <a:pt x="2018919" y="179725"/>
              </a:lnTo>
              <a:lnTo>
                <a:pt x="2018919" y="349927"/>
              </a:lnTo>
            </a:path>
          </a:pathLst>
        </a:custGeom>
        <a:noFill/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B999A33-FF2B-4D3F-8F76-F32E5DCCBFC5}">
      <dsp:nvSpPr>
        <dsp:cNvPr id="0" name=""/>
        <dsp:cNvSpPr/>
      </dsp:nvSpPr>
      <dsp:spPr>
        <a:xfrm>
          <a:off x="2375612" y="3117950"/>
          <a:ext cx="243145" cy="189653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896532"/>
              </a:lnTo>
              <a:lnTo>
                <a:pt x="243145" y="1896532"/>
              </a:lnTo>
            </a:path>
          </a:pathLst>
        </a:custGeom>
        <a:noFill/>
        <a:ln w="25400" cap="flat" cmpd="sng" algn="ctr">
          <a:solidFill>
            <a:schemeClr val="accent5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95E9D23-28EE-4BFA-AE05-85F234AD04B9}">
      <dsp:nvSpPr>
        <dsp:cNvPr id="0" name=""/>
        <dsp:cNvSpPr/>
      </dsp:nvSpPr>
      <dsp:spPr>
        <a:xfrm>
          <a:off x="2375612" y="3117950"/>
          <a:ext cx="243145" cy="74564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745646"/>
              </a:lnTo>
              <a:lnTo>
                <a:pt x="243145" y="745646"/>
              </a:lnTo>
            </a:path>
          </a:pathLst>
        </a:custGeom>
        <a:noFill/>
        <a:ln w="25400" cap="flat" cmpd="sng" algn="ctr">
          <a:solidFill>
            <a:schemeClr val="accent5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CA53F64-EE3F-426E-8AC7-6ADD06548251}">
      <dsp:nvSpPr>
        <dsp:cNvPr id="0" name=""/>
        <dsp:cNvSpPr/>
      </dsp:nvSpPr>
      <dsp:spPr>
        <a:xfrm>
          <a:off x="2043313" y="1967060"/>
          <a:ext cx="980687" cy="34040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70201"/>
              </a:lnTo>
              <a:lnTo>
                <a:pt x="980687" y="170201"/>
              </a:lnTo>
              <a:lnTo>
                <a:pt x="980687" y="340403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E82CDCF-53C9-43E3-8E3E-E723AE5110B5}">
      <dsp:nvSpPr>
        <dsp:cNvPr id="0" name=""/>
        <dsp:cNvSpPr/>
      </dsp:nvSpPr>
      <dsp:spPr>
        <a:xfrm>
          <a:off x="414238" y="3117950"/>
          <a:ext cx="243145" cy="189653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896532"/>
              </a:lnTo>
              <a:lnTo>
                <a:pt x="243145" y="1896532"/>
              </a:lnTo>
            </a:path>
          </a:pathLst>
        </a:custGeom>
        <a:noFill/>
        <a:ln w="25400" cap="flat" cmpd="sng" algn="ctr">
          <a:solidFill>
            <a:schemeClr val="accent5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6A124FF-1362-453B-8A41-782E9A3CD7AE}">
      <dsp:nvSpPr>
        <dsp:cNvPr id="0" name=""/>
        <dsp:cNvSpPr/>
      </dsp:nvSpPr>
      <dsp:spPr>
        <a:xfrm>
          <a:off x="414238" y="3117950"/>
          <a:ext cx="243145" cy="74564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745646"/>
              </a:lnTo>
              <a:lnTo>
                <a:pt x="243145" y="745646"/>
              </a:lnTo>
            </a:path>
          </a:pathLst>
        </a:custGeom>
        <a:noFill/>
        <a:ln w="25400" cap="flat" cmpd="sng" algn="ctr">
          <a:solidFill>
            <a:schemeClr val="accent5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5EEBF70-748D-4F67-B958-E1667AD4875B}">
      <dsp:nvSpPr>
        <dsp:cNvPr id="0" name=""/>
        <dsp:cNvSpPr/>
      </dsp:nvSpPr>
      <dsp:spPr>
        <a:xfrm>
          <a:off x="1062626" y="1967060"/>
          <a:ext cx="980687" cy="340403"/>
        </a:xfrm>
        <a:custGeom>
          <a:avLst/>
          <a:gdLst/>
          <a:ahLst/>
          <a:cxnLst/>
          <a:rect l="0" t="0" r="0" b="0"/>
          <a:pathLst>
            <a:path>
              <a:moveTo>
                <a:pt x="980687" y="0"/>
              </a:moveTo>
              <a:lnTo>
                <a:pt x="980687" y="170201"/>
              </a:lnTo>
              <a:lnTo>
                <a:pt x="0" y="170201"/>
              </a:lnTo>
              <a:lnTo>
                <a:pt x="0" y="340403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67E9ED2-D25C-418A-A4CA-E52BE0F000A1}">
      <dsp:nvSpPr>
        <dsp:cNvPr id="0" name=""/>
        <dsp:cNvSpPr/>
      </dsp:nvSpPr>
      <dsp:spPr>
        <a:xfrm>
          <a:off x="2043313" y="813326"/>
          <a:ext cx="2095104" cy="343248"/>
        </a:xfrm>
        <a:custGeom>
          <a:avLst/>
          <a:gdLst/>
          <a:ahLst/>
          <a:cxnLst/>
          <a:rect l="0" t="0" r="0" b="0"/>
          <a:pathLst>
            <a:path>
              <a:moveTo>
                <a:pt x="2095104" y="0"/>
              </a:moveTo>
              <a:lnTo>
                <a:pt x="2095104" y="173046"/>
              </a:lnTo>
              <a:lnTo>
                <a:pt x="0" y="173046"/>
              </a:lnTo>
              <a:lnTo>
                <a:pt x="0" y="343248"/>
              </a:lnTo>
            </a:path>
          </a:pathLst>
        </a:custGeom>
        <a:noFill/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F75AAB0-7E03-46DA-BD46-26FC449F0FA8}">
      <dsp:nvSpPr>
        <dsp:cNvPr id="0" name=""/>
        <dsp:cNvSpPr/>
      </dsp:nvSpPr>
      <dsp:spPr>
        <a:xfrm>
          <a:off x="3327933" y="2841"/>
          <a:ext cx="1620970" cy="810485"/>
        </a:xfrm>
        <a:prstGeom prst="rect">
          <a:avLst/>
        </a:prstGeom>
        <a:solidFill>
          <a:schemeClr val="accent1">
            <a:lumMod val="60000"/>
            <a:lumOff val="40000"/>
          </a:schemeClr>
        </a:solidFill>
        <a:ln w="25400" cap="flat" cmpd="sng" algn="ctr">
          <a:solidFill>
            <a:schemeClr val="accent1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8890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000" b="1" kern="1200">
              <a:solidFill>
                <a:schemeClr val="tx1"/>
              </a:solidFill>
            </a:rPr>
            <a:t>أشخاص الحق</a:t>
          </a:r>
        </a:p>
      </dsp:txBody>
      <dsp:txXfrm>
        <a:off x="3327933" y="2841"/>
        <a:ext cx="1620970" cy="810485"/>
      </dsp:txXfrm>
    </dsp:sp>
    <dsp:sp modelId="{936FBD2D-295B-4232-A727-7083CABF7DBA}">
      <dsp:nvSpPr>
        <dsp:cNvPr id="0" name=""/>
        <dsp:cNvSpPr/>
      </dsp:nvSpPr>
      <dsp:spPr>
        <a:xfrm>
          <a:off x="1232828" y="1156575"/>
          <a:ext cx="1620970" cy="810485"/>
        </a:xfrm>
        <a:prstGeom prst="rect">
          <a:avLst/>
        </a:prstGeom>
        <a:solidFill>
          <a:schemeClr val="accent3">
            <a:lumMod val="60000"/>
            <a:lumOff val="40000"/>
          </a:schemeClr>
        </a:solidFill>
        <a:ln w="25400" cap="flat" cmpd="sng" algn="ctr">
          <a:solidFill>
            <a:schemeClr val="accent3">
              <a:lumMod val="50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335" tIns="13335" rIns="13335" bIns="13335" numCol="1" spcCol="1270" anchor="ctr" anchorCtr="0">
          <a:noAutofit/>
        </a:bodyPr>
        <a:lstStyle/>
        <a:p>
          <a:pPr lvl="0" algn="ctr" defTabSz="9334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100" kern="1200">
              <a:solidFill>
                <a:schemeClr val="tx1"/>
              </a:solidFill>
            </a:rPr>
            <a:t>الشخص الاعتباري</a:t>
          </a:r>
        </a:p>
      </dsp:txBody>
      <dsp:txXfrm>
        <a:off x="1232828" y="1156575"/>
        <a:ext cx="1620970" cy="810485"/>
      </dsp:txXfrm>
    </dsp:sp>
    <dsp:sp modelId="{07999A3F-99B8-4B5A-963D-DE58EF5E4A42}">
      <dsp:nvSpPr>
        <dsp:cNvPr id="0" name=""/>
        <dsp:cNvSpPr/>
      </dsp:nvSpPr>
      <dsp:spPr>
        <a:xfrm>
          <a:off x="252141" y="2307464"/>
          <a:ext cx="1620970" cy="810485"/>
        </a:xfrm>
        <a:prstGeom prst="rect">
          <a:avLst/>
        </a:prstGeom>
        <a:solidFill>
          <a:schemeClr val="accent4">
            <a:lumMod val="60000"/>
            <a:lumOff val="40000"/>
          </a:schemeClr>
        </a:solidFill>
        <a:ln w="25400" cap="flat" cmpd="sng" algn="ctr">
          <a:solidFill>
            <a:schemeClr val="accent4">
              <a:lumMod val="50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335" tIns="13335" rIns="13335" bIns="13335" numCol="1" spcCol="1270" anchor="ctr" anchorCtr="0">
          <a:noAutofit/>
        </a:bodyPr>
        <a:lstStyle/>
        <a:p>
          <a:pPr lvl="0" algn="ctr" defTabSz="9334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100" kern="1200">
              <a:solidFill>
                <a:schemeClr val="tx1"/>
              </a:solidFill>
            </a:rPr>
            <a:t>الاشخاص الإعتباريه الخاصه</a:t>
          </a:r>
        </a:p>
      </dsp:txBody>
      <dsp:txXfrm>
        <a:off x="252141" y="2307464"/>
        <a:ext cx="1620970" cy="810485"/>
      </dsp:txXfrm>
    </dsp:sp>
    <dsp:sp modelId="{F2B1B986-4BB7-440C-B4F2-527B2323F9ED}">
      <dsp:nvSpPr>
        <dsp:cNvPr id="0" name=""/>
        <dsp:cNvSpPr/>
      </dsp:nvSpPr>
      <dsp:spPr>
        <a:xfrm>
          <a:off x="657383" y="3458353"/>
          <a:ext cx="1620970" cy="810485"/>
        </a:xfrm>
        <a:prstGeom prst="rect">
          <a:avLst/>
        </a:prstGeom>
        <a:solidFill>
          <a:schemeClr val="accent5">
            <a:lumMod val="60000"/>
            <a:lumOff val="40000"/>
          </a:schemeClr>
        </a:solidFill>
        <a:ln w="25400" cap="flat" cmpd="sng" algn="ctr">
          <a:solidFill>
            <a:schemeClr val="accent5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335" tIns="13335" rIns="13335" bIns="13335" numCol="1" spcCol="1270" anchor="ctr" anchorCtr="0">
          <a:noAutofit/>
        </a:bodyPr>
        <a:lstStyle/>
        <a:p>
          <a:pPr lvl="0" algn="ctr" defTabSz="9334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100" kern="1200">
              <a:solidFill>
                <a:schemeClr val="tx1"/>
              </a:solidFill>
            </a:rPr>
            <a:t>جماعات الأموال</a:t>
          </a:r>
        </a:p>
      </dsp:txBody>
      <dsp:txXfrm>
        <a:off x="657383" y="3458353"/>
        <a:ext cx="1620970" cy="810485"/>
      </dsp:txXfrm>
    </dsp:sp>
    <dsp:sp modelId="{1EF9473E-5650-4180-AD2D-D0D7A6E918CC}">
      <dsp:nvSpPr>
        <dsp:cNvPr id="0" name=""/>
        <dsp:cNvSpPr/>
      </dsp:nvSpPr>
      <dsp:spPr>
        <a:xfrm>
          <a:off x="657383" y="4609239"/>
          <a:ext cx="1620970" cy="810485"/>
        </a:xfrm>
        <a:prstGeom prst="rect">
          <a:avLst/>
        </a:prstGeom>
        <a:solidFill>
          <a:schemeClr val="accent5">
            <a:lumMod val="60000"/>
            <a:lumOff val="40000"/>
          </a:schemeClr>
        </a:solidFill>
        <a:ln w="25400" cap="flat" cmpd="sng" algn="ctr">
          <a:solidFill>
            <a:schemeClr val="accent5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335" tIns="13335" rIns="13335" bIns="13335" numCol="1" spcCol="1270" anchor="ctr" anchorCtr="0">
          <a:noAutofit/>
        </a:bodyPr>
        <a:lstStyle/>
        <a:p>
          <a:pPr lvl="0" algn="ctr" defTabSz="9334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100" kern="1200">
              <a:solidFill>
                <a:schemeClr val="tx1"/>
              </a:solidFill>
            </a:rPr>
            <a:t>جماعات الأشخاص</a:t>
          </a:r>
        </a:p>
      </dsp:txBody>
      <dsp:txXfrm>
        <a:off x="657383" y="4609239"/>
        <a:ext cx="1620970" cy="810485"/>
      </dsp:txXfrm>
    </dsp:sp>
    <dsp:sp modelId="{70496501-8698-4D0C-A2D1-3C6584340DDB}">
      <dsp:nvSpPr>
        <dsp:cNvPr id="0" name=""/>
        <dsp:cNvSpPr/>
      </dsp:nvSpPr>
      <dsp:spPr>
        <a:xfrm>
          <a:off x="2213515" y="2307464"/>
          <a:ext cx="1620970" cy="810485"/>
        </a:xfrm>
        <a:prstGeom prst="rect">
          <a:avLst/>
        </a:prstGeom>
        <a:solidFill>
          <a:schemeClr val="accent4">
            <a:lumMod val="60000"/>
            <a:lumOff val="40000"/>
          </a:schemeClr>
        </a:solidFill>
        <a:ln w="25400" cap="flat" cmpd="sng" algn="ctr">
          <a:solidFill>
            <a:schemeClr val="accent4">
              <a:lumMod val="50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335" tIns="13335" rIns="13335" bIns="13335" numCol="1" spcCol="1270" anchor="ctr" anchorCtr="0">
          <a:noAutofit/>
        </a:bodyPr>
        <a:lstStyle/>
        <a:p>
          <a:pPr lvl="0" algn="ctr" defTabSz="9334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100" kern="1200">
              <a:solidFill>
                <a:schemeClr val="tx1"/>
              </a:solidFill>
            </a:rPr>
            <a:t>الأشخاص الإعتباريه العامه</a:t>
          </a:r>
        </a:p>
      </dsp:txBody>
      <dsp:txXfrm>
        <a:off x="2213515" y="2307464"/>
        <a:ext cx="1620970" cy="810485"/>
      </dsp:txXfrm>
    </dsp:sp>
    <dsp:sp modelId="{C70D306F-BBFF-4BD2-99F7-6C96F9D3DF59}">
      <dsp:nvSpPr>
        <dsp:cNvPr id="0" name=""/>
        <dsp:cNvSpPr/>
      </dsp:nvSpPr>
      <dsp:spPr>
        <a:xfrm>
          <a:off x="2618758" y="3458353"/>
          <a:ext cx="1620970" cy="810485"/>
        </a:xfrm>
        <a:prstGeom prst="rect">
          <a:avLst/>
        </a:prstGeom>
        <a:solidFill>
          <a:schemeClr val="accent5">
            <a:lumMod val="60000"/>
            <a:lumOff val="40000"/>
          </a:schemeClr>
        </a:solidFill>
        <a:ln w="25400" cap="flat" cmpd="sng" algn="ctr">
          <a:solidFill>
            <a:schemeClr val="accent5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335" tIns="13335" rIns="13335" bIns="13335" numCol="1" spcCol="1270" anchor="ctr" anchorCtr="0">
          <a:noAutofit/>
        </a:bodyPr>
        <a:lstStyle/>
        <a:p>
          <a:pPr lvl="0" algn="ctr" defTabSz="9334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100" kern="1200">
              <a:solidFill>
                <a:schemeClr val="tx1"/>
              </a:solidFill>
            </a:rPr>
            <a:t>الاشخاص المرفقيه</a:t>
          </a:r>
        </a:p>
      </dsp:txBody>
      <dsp:txXfrm>
        <a:off x="2618758" y="3458353"/>
        <a:ext cx="1620970" cy="810485"/>
      </dsp:txXfrm>
    </dsp:sp>
    <dsp:sp modelId="{3BB8AF72-F065-408C-B1DB-9EB0CC3E9278}">
      <dsp:nvSpPr>
        <dsp:cNvPr id="0" name=""/>
        <dsp:cNvSpPr/>
      </dsp:nvSpPr>
      <dsp:spPr>
        <a:xfrm>
          <a:off x="2618758" y="4609239"/>
          <a:ext cx="1620970" cy="810485"/>
        </a:xfrm>
        <a:prstGeom prst="rect">
          <a:avLst/>
        </a:prstGeom>
        <a:solidFill>
          <a:schemeClr val="accent5">
            <a:lumMod val="60000"/>
            <a:lumOff val="40000"/>
          </a:schemeClr>
        </a:solidFill>
        <a:ln w="25400" cap="flat" cmpd="sng" algn="ctr">
          <a:solidFill>
            <a:schemeClr val="accent5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335" tIns="13335" rIns="13335" bIns="13335" numCol="1" spcCol="1270" anchor="ctr" anchorCtr="0">
          <a:noAutofit/>
        </a:bodyPr>
        <a:lstStyle/>
        <a:p>
          <a:pPr lvl="0" algn="ctr" defTabSz="9334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100" kern="1200">
              <a:solidFill>
                <a:schemeClr val="tx1"/>
              </a:solidFill>
            </a:rPr>
            <a:t>الاشخاص الإقليميه</a:t>
          </a:r>
        </a:p>
      </dsp:txBody>
      <dsp:txXfrm>
        <a:off x="2618758" y="4609239"/>
        <a:ext cx="1620970" cy="810485"/>
      </dsp:txXfrm>
    </dsp:sp>
    <dsp:sp modelId="{7C369BD7-50A4-4E77-A2A4-A421D250225A}">
      <dsp:nvSpPr>
        <dsp:cNvPr id="0" name=""/>
        <dsp:cNvSpPr/>
      </dsp:nvSpPr>
      <dsp:spPr>
        <a:xfrm>
          <a:off x="5346852" y="1163253"/>
          <a:ext cx="1620970" cy="810485"/>
        </a:xfrm>
        <a:prstGeom prst="rect">
          <a:avLst/>
        </a:prstGeom>
        <a:solidFill>
          <a:schemeClr val="accent3">
            <a:lumMod val="60000"/>
            <a:lumOff val="40000"/>
          </a:schemeClr>
        </a:solidFill>
        <a:ln w="25400" cap="flat" cmpd="sng" algn="ctr">
          <a:solidFill>
            <a:schemeClr val="accent3">
              <a:lumMod val="50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335" tIns="13335" rIns="13335" bIns="13335" numCol="1" spcCol="1270" anchor="ctr" anchorCtr="0">
          <a:noAutofit/>
        </a:bodyPr>
        <a:lstStyle/>
        <a:p>
          <a:pPr lvl="0" algn="ctr" defTabSz="9334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100" kern="1200">
              <a:solidFill>
                <a:schemeClr val="tx1"/>
              </a:solidFill>
            </a:rPr>
            <a:t>الشخص الطبيعي</a:t>
          </a:r>
        </a:p>
      </dsp:txBody>
      <dsp:txXfrm>
        <a:off x="5346852" y="1163253"/>
        <a:ext cx="1620970" cy="810485"/>
      </dsp:txXfrm>
    </dsp:sp>
  </dsp:spTree>
</dsp:drawing>
</file>

<file path=word/diagrams/drawing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8D8F3C3E-7858-4BE1-99AD-072D6D4D774C}">
      <dsp:nvSpPr>
        <dsp:cNvPr id="0" name=""/>
        <dsp:cNvSpPr/>
      </dsp:nvSpPr>
      <dsp:spPr>
        <a:xfrm>
          <a:off x="6789574" y="1549365"/>
          <a:ext cx="774031" cy="26867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34336"/>
              </a:lnTo>
              <a:lnTo>
                <a:pt x="774031" y="134336"/>
              </a:lnTo>
              <a:lnTo>
                <a:pt x="774031" y="268672"/>
              </a:lnTo>
            </a:path>
          </a:pathLst>
        </a:custGeom>
        <a:noFill/>
        <a:ln w="25400" cap="flat" cmpd="sng" algn="ctr">
          <a:solidFill>
            <a:schemeClr val="accent3">
              <a:lumMod val="50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A3FB79A-0934-466E-90C2-9D7FEA95F8D9}">
      <dsp:nvSpPr>
        <dsp:cNvPr id="0" name=""/>
        <dsp:cNvSpPr/>
      </dsp:nvSpPr>
      <dsp:spPr>
        <a:xfrm>
          <a:off x="6015543" y="2457733"/>
          <a:ext cx="2322095" cy="26867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34336"/>
              </a:lnTo>
              <a:lnTo>
                <a:pt x="2322095" y="134336"/>
              </a:lnTo>
              <a:lnTo>
                <a:pt x="2322095" y="268672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2DB6308-4854-411C-8495-F766AC7E445E}">
      <dsp:nvSpPr>
        <dsp:cNvPr id="0" name=""/>
        <dsp:cNvSpPr/>
      </dsp:nvSpPr>
      <dsp:spPr>
        <a:xfrm>
          <a:off x="6015543" y="2457733"/>
          <a:ext cx="774031" cy="26867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34336"/>
              </a:lnTo>
              <a:lnTo>
                <a:pt x="774031" y="134336"/>
              </a:lnTo>
              <a:lnTo>
                <a:pt x="774031" y="268672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04EB2F8-0A84-4298-89A1-D933E71A9A29}">
      <dsp:nvSpPr>
        <dsp:cNvPr id="0" name=""/>
        <dsp:cNvSpPr/>
      </dsp:nvSpPr>
      <dsp:spPr>
        <a:xfrm>
          <a:off x="5241511" y="2457733"/>
          <a:ext cx="774031" cy="268672"/>
        </a:xfrm>
        <a:custGeom>
          <a:avLst/>
          <a:gdLst/>
          <a:ahLst/>
          <a:cxnLst/>
          <a:rect l="0" t="0" r="0" b="0"/>
          <a:pathLst>
            <a:path>
              <a:moveTo>
                <a:pt x="774031" y="0"/>
              </a:moveTo>
              <a:lnTo>
                <a:pt x="774031" y="134336"/>
              </a:lnTo>
              <a:lnTo>
                <a:pt x="0" y="134336"/>
              </a:lnTo>
              <a:lnTo>
                <a:pt x="0" y="268672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E04028A-1E3F-486E-940F-E81707152CF0}">
      <dsp:nvSpPr>
        <dsp:cNvPr id="0" name=""/>
        <dsp:cNvSpPr/>
      </dsp:nvSpPr>
      <dsp:spPr>
        <a:xfrm>
          <a:off x="3181691" y="3366101"/>
          <a:ext cx="191908" cy="149688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496887"/>
              </a:lnTo>
              <a:lnTo>
                <a:pt x="191908" y="1496887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C103628-F6F6-4A5C-98B5-DF28B3B5D343}">
      <dsp:nvSpPr>
        <dsp:cNvPr id="0" name=""/>
        <dsp:cNvSpPr/>
      </dsp:nvSpPr>
      <dsp:spPr>
        <a:xfrm>
          <a:off x="3181691" y="3366101"/>
          <a:ext cx="191908" cy="58852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88520"/>
              </a:lnTo>
              <a:lnTo>
                <a:pt x="191908" y="588520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7F26E2A-77DB-4F87-8BA8-C943E0145E53}">
      <dsp:nvSpPr>
        <dsp:cNvPr id="0" name=""/>
        <dsp:cNvSpPr/>
      </dsp:nvSpPr>
      <dsp:spPr>
        <a:xfrm>
          <a:off x="3693447" y="2457733"/>
          <a:ext cx="2322095" cy="268672"/>
        </a:xfrm>
        <a:custGeom>
          <a:avLst/>
          <a:gdLst/>
          <a:ahLst/>
          <a:cxnLst/>
          <a:rect l="0" t="0" r="0" b="0"/>
          <a:pathLst>
            <a:path>
              <a:moveTo>
                <a:pt x="2322095" y="0"/>
              </a:moveTo>
              <a:lnTo>
                <a:pt x="2322095" y="134336"/>
              </a:lnTo>
              <a:lnTo>
                <a:pt x="0" y="134336"/>
              </a:lnTo>
              <a:lnTo>
                <a:pt x="0" y="268672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6710F33-D9AF-4B7B-BBD3-CC8AEA805BF0}">
      <dsp:nvSpPr>
        <dsp:cNvPr id="0" name=""/>
        <dsp:cNvSpPr/>
      </dsp:nvSpPr>
      <dsp:spPr>
        <a:xfrm>
          <a:off x="6015543" y="1549365"/>
          <a:ext cx="774031" cy="268672"/>
        </a:xfrm>
        <a:custGeom>
          <a:avLst/>
          <a:gdLst/>
          <a:ahLst/>
          <a:cxnLst/>
          <a:rect l="0" t="0" r="0" b="0"/>
          <a:pathLst>
            <a:path>
              <a:moveTo>
                <a:pt x="774031" y="0"/>
              </a:moveTo>
              <a:lnTo>
                <a:pt x="774031" y="134336"/>
              </a:lnTo>
              <a:lnTo>
                <a:pt x="0" y="134336"/>
              </a:lnTo>
              <a:lnTo>
                <a:pt x="0" y="268672"/>
              </a:lnTo>
            </a:path>
          </a:pathLst>
        </a:custGeom>
        <a:noFill/>
        <a:ln w="25400" cap="flat" cmpd="sng" algn="ctr">
          <a:solidFill>
            <a:schemeClr val="accent3">
              <a:lumMod val="50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9D43B07-9FD7-489B-A603-4413028ABB75}">
      <dsp:nvSpPr>
        <dsp:cNvPr id="0" name=""/>
        <dsp:cNvSpPr/>
      </dsp:nvSpPr>
      <dsp:spPr>
        <a:xfrm>
          <a:off x="4307555" y="640997"/>
          <a:ext cx="2482019" cy="26867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34336"/>
              </a:lnTo>
              <a:lnTo>
                <a:pt x="2482019" y="134336"/>
              </a:lnTo>
              <a:lnTo>
                <a:pt x="2482019" y="268672"/>
              </a:lnTo>
            </a:path>
          </a:pathLst>
        </a:custGeom>
        <a:noFill/>
        <a:ln w="2540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F422ADB-9D25-48CC-A09F-FAFBD46075B9}">
      <dsp:nvSpPr>
        <dsp:cNvPr id="0" name=""/>
        <dsp:cNvSpPr/>
      </dsp:nvSpPr>
      <dsp:spPr>
        <a:xfrm>
          <a:off x="1313779" y="1549365"/>
          <a:ext cx="191908" cy="513035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130359"/>
              </a:lnTo>
              <a:lnTo>
                <a:pt x="191908" y="5130359"/>
              </a:lnTo>
            </a:path>
          </a:pathLst>
        </a:custGeom>
        <a:noFill/>
        <a:ln w="25400" cap="flat" cmpd="sng" algn="ctr">
          <a:solidFill>
            <a:schemeClr val="accent3">
              <a:lumMod val="50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AA15A8B-B6C7-4810-9BB6-C7D28F50909B}">
      <dsp:nvSpPr>
        <dsp:cNvPr id="0" name=""/>
        <dsp:cNvSpPr/>
      </dsp:nvSpPr>
      <dsp:spPr>
        <a:xfrm>
          <a:off x="1313779" y="1549365"/>
          <a:ext cx="191908" cy="422199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221991"/>
              </a:lnTo>
              <a:lnTo>
                <a:pt x="191908" y="4221991"/>
              </a:lnTo>
            </a:path>
          </a:pathLst>
        </a:custGeom>
        <a:noFill/>
        <a:ln w="25400" cap="flat" cmpd="sng" algn="ctr">
          <a:solidFill>
            <a:schemeClr val="accent3">
              <a:lumMod val="50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5CD62B9-A717-4BDE-9422-8DC72D1DB7CE}">
      <dsp:nvSpPr>
        <dsp:cNvPr id="0" name=""/>
        <dsp:cNvSpPr/>
      </dsp:nvSpPr>
      <dsp:spPr>
        <a:xfrm>
          <a:off x="1313779" y="1549365"/>
          <a:ext cx="191908" cy="331362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313623"/>
              </a:lnTo>
              <a:lnTo>
                <a:pt x="191908" y="3313623"/>
              </a:lnTo>
            </a:path>
          </a:pathLst>
        </a:custGeom>
        <a:noFill/>
        <a:ln w="25400" cap="flat" cmpd="sng" algn="ctr">
          <a:solidFill>
            <a:schemeClr val="accent3">
              <a:lumMod val="50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9E7C636-F3AF-4571-A20C-41F093DE7560}">
      <dsp:nvSpPr>
        <dsp:cNvPr id="0" name=""/>
        <dsp:cNvSpPr/>
      </dsp:nvSpPr>
      <dsp:spPr>
        <a:xfrm>
          <a:off x="1313779" y="1549365"/>
          <a:ext cx="239527" cy="238620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386205"/>
              </a:lnTo>
              <a:lnTo>
                <a:pt x="239527" y="2386205"/>
              </a:lnTo>
            </a:path>
          </a:pathLst>
        </a:custGeom>
        <a:noFill/>
        <a:ln w="25400" cap="flat" cmpd="sng" algn="ctr">
          <a:solidFill>
            <a:schemeClr val="accent3">
              <a:lumMod val="50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9649935-0456-429E-A20F-1732C96C6D43}">
      <dsp:nvSpPr>
        <dsp:cNvPr id="0" name=""/>
        <dsp:cNvSpPr/>
      </dsp:nvSpPr>
      <dsp:spPr>
        <a:xfrm>
          <a:off x="1313779" y="1549365"/>
          <a:ext cx="191908" cy="149688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496887"/>
              </a:lnTo>
              <a:lnTo>
                <a:pt x="191908" y="1496887"/>
              </a:lnTo>
            </a:path>
          </a:pathLst>
        </a:custGeom>
        <a:noFill/>
        <a:ln w="25400" cap="flat" cmpd="sng" algn="ctr">
          <a:solidFill>
            <a:schemeClr val="accent3">
              <a:lumMod val="50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D8FE03B-CD6F-429C-BD82-17F29A843EDE}">
      <dsp:nvSpPr>
        <dsp:cNvPr id="0" name=""/>
        <dsp:cNvSpPr/>
      </dsp:nvSpPr>
      <dsp:spPr>
        <a:xfrm>
          <a:off x="1313779" y="1549365"/>
          <a:ext cx="191908" cy="58852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88520"/>
              </a:lnTo>
              <a:lnTo>
                <a:pt x="191908" y="588520"/>
              </a:lnTo>
            </a:path>
          </a:pathLst>
        </a:custGeom>
        <a:noFill/>
        <a:ln w="25400" cap="flat" cmpd="sng" algn="ctr">
          <a:solidFill>
            <a:schemeClr val="accent3">
              <a:lumMod val="50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D0138E0-A1A9-4BE1-9922-BE9662D2183E}">
      <dsp:nvSpPr>
        <dsp:cNvPr id="0" name=""/>
        <dsp:cNvSpPr/>
      </dsp:nvSpPr>
      <dsp:spPr>
        <a:xfrm>
          <a:off x="1825536" y="640997"/>
          <a:ext cx="2482019" cy="268672"/>
        </a:xfrm>
        <a:custGeom>
          <a:avLst/>
          <a:gdLst/>
          <a:ahLst/>
          <a:cxnLst/>
          <a:rect l="0" t="0" r="0" b="0"/>
          <a:pathLst>
            <a:path>
              <a:moveTo>
                <a:pt x="2482019" y="0"/>
              </a:moveTo>
              <a:lnTo>
                <a:pt x="2482019" y="134336"/>
              </a:lnTo>
              <a:lnTo>
                <a:pt x="0" y="134336"/>
              </a:lnTo>
              <a:lnTo>
                <a:pt x="0" y="268672"/>
              </a:lnTo>
            </a:path>
          </a:pathLst>
        </a:custGeom>
        <a:noFill/>
        <a:ln w="2540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B7527E1-0E95-4F9F-ACCB-AC5336671F51}">
      <dsp:nvSpPr>
        <dsp:cNvPr id="0" name=""/>
        <dsp:cNvSpPr/>
      </dsp:nvSpPr>
      <dsp:spPr>
        <a:xfrm>
          <a:off x="3547808" y="1302"/>
          <a:ext cx="1519494" cy="639695"/>
        </a:xfrm>
        <a:prstGeom prst="rect">
          <a:avLst/>
        </a:prstGeom>
        <a:solidFill>
          <a:schemeClr val="tx2">
            <a:lumMod val="60000"/>
            <a:lumOff val="40000"/>
          </a:schemeClr>
        </a:solidFill>
        <a:ln w="25400" cap="flat" cmpd="sng" algn="ctr">
          <a:solidFill>
            <a:srgbClr val="0070C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b="1" kern="1200">
              <a:solidFill>
                <a:schemeClr val="tx1">
                  <a:lumMod val="95000"/>
                  <a:lumOff val="5000"/>
                </a:schemeClr>
              </a:solidFill>
            </a:rPr>
            <a:t>أنواع القانون</a:t>
          </a:r>
        </a:p>
      </dsp:txBody>
      <dsp:txXfrm>
        <a:off x="3547808" y="1302"/>
        <a:ext cx="1519494" cy="639695"/>
      </dsp:txXfrm>
    </dsp:sp>
    <dsp:sp modelId="{2C27698F-3E4E-457E-93E0-C4A42EEDE329}">
      <dsp:nvSpPr>
        <dsp:cNvPr id="0" name=""/>
        <dsp:cNvSpPr/>
      </dsp:nvSpPr>
      <dsp:spPr>
        <a:xfrm>
          <a:off x="1185840" y="909669"/>
          <a:ext cx="1279391" cy="639695"/>
        </a:xfrm>
        <a:prstGeom prst="rect">
          <a:avLst/>
        </a:prstGeom>
        <a:solidFill>
          <a:schemeClr val="accent2">
            <a:lumMod val="60000"/>
            <a:lumOff val="40000"/>
          </a:schemeClr>
        </a:solidFill>
        <a:ln w="25400" cap="flat" cmpd="sng" algn="ctr">
          <a:solidFill>
            <a:schemeClr val="accent2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chemeClr val="tx1">
                  <a:lumMod val="95000"/>
                  <a:lumOff val="5000"/>
                </a:schemeClr>
              </a:solidFill>
            </a:rPr>
            <a:t>قانون خاص</a:t>
          </a:r>
        </a:p>
      </dsp:txBody>
      <dsp:txXfrm>
        <a:off x="1185840" y="909669"/>
        <a:ext cx="1279391" cy="639695"/>
      </dsp:txXfrm>
    </dsp:sp>
    <dsp:sp modelId="{DB7101AE-92E1-4DF4-888D-B93BA939C493}">
      <dsp:nvSpPr>
        <dsp:cNvPr id="0" name=""/>
        <dsp:cNvSpPr/>
      </dsp:nvSpPr>
      <dsp:spPr>
        <a:xfrm>
          <a:off x="1505688" y="1818037"/>
          <a:ext cx="1279391" cy="639695"/>
        </a:xfrm>
        <a:prstGeom prst="rect">
          <a:avLst/>
        </a:prstGeom>
        <a:solidFill>
          <a:schemeClr val="accent3">
            <a:lumMod val="60000"/>
            <a:lumOff val="40000"/>
          </a:schemeClr>
        </a:solidFill>
        <a:ln w="25400" cap="flat" cmpd="sng" algn="ctr">
          <a:solidFill>
            <a:schemeClr val="accent3">
              <a:lumMod val="50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0" kern="1200">
              <a:solidFill>
                <a:schemeClr val="tx1">
                  <a:lumMod val="95000"/>
                  <a:lumOff val="5000"/>
                </a:schemeClr>
              </a:solidFill>
            </a:rPr>
            <a:t>القانون المدني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0" kern="1200">
              <a:solidFill>
                <a:schemeClr val="tx1">
                  <a:lumMod val="95000"/>
                  <a:lumOff val="5000"/>
                </a:schemeClr>
              </a:solidFill>
            </a:rPr>
            <a:t>(الشريعه العامه)</a:t>
          </a:r>
        </a:p>
      </dsp:txBody>
      <dsp:txXfrm>
        <a:off x="1505688" y="1818037"/>
        <a:ext cx="1279391" cy="639695"/>
      </dsp:txXfrm>
    </dsp:sp>
    <dsp:sp modelId="{642CB4DF-8FD5-4F04-8245-35A4AA3D226D}">
      <dsp:nvSpPr>
        <dsp:cNvPr id="0" name=""/>
        <dsp:cNvSpPr/>
      </dsp:nvSpPr>
      <dsp:spPr>
        <a:xfrm>
          <a:off x="1505688" y="2726405"/>
          <a:ext cx="1279391" cy="639695"/>
        </a:xfrm>
        <a:prstGeom prst="rect">
          <a:avLst/>
        </a:prstGeom>
        <a:solidFill>
          <a:schemeClr val="accent3">
            <a:lumMod val="60000"/>
            <a:lumOff val="40000"/>
          </a:schemeClr>
        </a:solidFill>
        <a:ln w="25400" cap="flat" cmpd="sng" algn="ctr">
          <a:solidFill>
            <a:schemeClr val="accent3">
              <a:lumMod val="50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0" kern="1200">
              <a:solidFill>
                <a:schemeClr val="tx1">
                  <a:lumMod val="95000"/>
                  <a:lumOff val="5000"/>
                </a:schemeClr>
              </a:solidFill>
            </a:rPr>
            <a:t>القانون التجاري</a:t>
          </a:r>
        </a:p>
      </dsp:txBody>
      <dsp:txXfrm>
        <a:off x="1505688" y="2726405"/>
        <a:ext cx="1279391" cy="639695"/>
      </dsp:txXfrm>
    </dsp:sp>
    <dsp:sp modelId="{EECEEC2B-D541-46F1-A0AB-7174F6B89ED6}">
      <dsp:nvSpPr>
        <dsp:cNvPr id="0" name=""/>
        <dsp:cNvSpPr/>
      </dsp:nvSpPr>
      <dsp:spPr>
        <a:xfrm>
          <a:off x="1553307" y="3615723"/>
          <a:ext cx="1279391" cy="639695"/>
        </a:xfrm>
        <a:prstGeom prst="rect">
          <a:avLst/>
        </a:prstGeom>
        <a:solidFill>
          <a:schemeClr val="accent3">
            <a:lumMod val="60000"/>
            <a:lumOff val="40000"/>
          </a:schemeClr>
        </a:solidFill>
        <a:ln w="25400" cap="flat" cmpd="sng" algn="ctr">
          <a:solidFill>
            <a:schemeClr val="accent3">
              <a:lumMod val="50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0" kern="1200">
              <a:solidFill>
                <a:schemeClr val="tx1">
                  <a:lumMod val="95000"/>
                  <a:lumOff val="5000"/>
                </a:schemeClr>
              </a:solidFill>
            </a:rPr>
            <a:t>القانون البحري 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0" kern="1200">
              <a:solidFill>
                <a:schemeClr val="tx1">
                  <a:lumMod val="95000"/>
                  <a:lumOff val="5000"/>
                </a:schemeClr>
              </a:solidFill>
            </a:rPr>
            <a:t>و الجوي</a:t>
          </a:r>
        </a:p>
      </dsp:txBody>
      <dsp:txXfrm>
        <a:off x="1553307" y="3615723"/>
        <a:ext cx="1279391" cy="639695"/>
      </dsp:txXfrm>
    </dsp:sp>
    <dsp:sp modelId="{9DC9174E-D256-452D-869E-5D69829B6B06}">
      <dsp:nvSpPr>
        <dsp:cNvPr id="0" name=""/>
        <dsp:cNvSpPr/>
      </dsp:nvSpPr>
      <dsp:spPr>
        <a:xfrm>
          <a:off x="1505688" y="4543141"/>
          <a:ext cx="1279391" cy="639695"/>
        </a:xfrm>
        <a:prstGeom prst="rect">
          <a:avLst/>
        </a:prstGeom>
        <a:solidFill>
          <a:schemeClr val="accent3">
            <a:lumMod val="60000"/>
            <a:lumOff val="40000"/>
          </a:schemeClr>
        </a:solidFill>
        <a:ln w="25400" cap="flat" cmpd="sng" algn="ctr">
          <a:solidFill>
            <a:schemeClr val="accent3">
              <a:lumMod val="50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0" kern="1200">
              <a:solidFill>
                <a:schemeClr val="tx1">
                  <a:lumMod val="95000"/>
                  <a:lumOff val="5000"/>
                </a:schemeClr>
              </a:solidFill>
            </a:rPr>
            <a:t>قانون العمل</a:t>
          </a:r>
        </a:p>
      </dsp:txBody>
      <dsp:txXfrm>
        <a:off x="1505688" y="4543141"/>
        <a:ext cx="1279391" cy="639695"/>
      </dsp:txXfrm>
    </dsp:sp>
    <dsp:sp modelId="{18558042-C10C-4D3E-8FE5-C19C1E433330}">
      <dsp:nvSpPr>
        <dsp:cNvPr id="0" name=""/>
        <dsp:cNvSpPr/>
      </dsp:nvSpPr>
      <dsp:spPr>
        <a:xfrm>
          <a:off x="1505688" y="5451509"/>
          <a:ext cx="1279391" cy="639695"/>
        </a:xfrm>
        <a:prstGeom prst="rect">
          <a:avLst/>
        </a:prstGeom>
        <a:solidFill>
          <a:schemeClr val="accent3">
            <a:lumMod val="60000"/>
            <a:lumOff val="40000"/>
          </a:schemeClr>
        </a:solidFill>
        <a:ln w="25400" cap="flat" cmpd="sng" algn="ctr">
          <a:solidFill>
            <a:schemeClr val="accent3">
              <a:lumMod val="50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0" kern="1200">
              <a:solidFill>
                <a:schemeClr val="tx1">
                  <a:lumMod val="95000"/>
                  <a:lumOff val="5000"/>
                </a:schemeClr>
              </a:solidFill>
            </a:rPr>
            <a:t>القانون الدولي الخاص</a:t>
          </a:r>
        </a:p>
      </dsp:txBody>
      <dsp:txXfrm>
        <a:off x="1505688" y="5451509"/>
        <a:ext cx="1279391" cy="639695"/>
      </dsp:txXfrm>
    </dsp:sp>
    <dsp:sp modelId="{3B3850DE-1242-4D2D-95BF-8A285D5C56BB}">
      <dsp:nvSpPr>
        <dsp:cNvPr id="0" name=""/>
        <dsp:cNvSpPr/>
      </dsp:nvSpPr>
      <dsp:spPr>
        <a:xfrm>
          <a:off x="1505688" y="6359877"/>
          <a:ext cx="1279391" cy="639695"/>
        </a:xfrm>
        <a:prstGeom prst="rect">
          <a:avLst/>
        </a:prstGeom>
        <a:solidFill>
          <a:schemeClr val="accent3">
            <a:lumMod val="60000"/>
            <a:lumOff val="40000"/>
          </a:schemeClr>
        </a:solidFill>
        <a:ln w="25400" cap="flat" cmpd="sng" algn="ctr">
          <a:solidFill>
            <a:schemeClr val="accent3">
              <a:lumMod val="50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0" kern="1200">
              <a:solidFill>
                <a:schemeClr val="tx1">
                  <a:lumMod val="95000"/>
                  <a:lumOff val="5000"/>
                </a:schemeClr>
              </a:solidFill>
            </a:rPr>
            <a:t>قانون المرافعات المدنيه والتجاريه</a:t>
          </a:r>
        </a:p>
      </dsp:txBody>
      <dsp:txXfrm>
        <a:off x="1505688" y="6359877"/>
        <a:ext cx="1279391" cy="639695"/>
      </dsp:txXfrm>
    </dsp:sp>
    <dsp:sp modelId="{1F6D892D-4196-464B-B3B7-398805FBE222}">
      <dsp:nvSpPr>
        <dsp:cNvPr id="0" name=""/>
        <dsp:cNvSpPr/>
      </dsp:nvSpPr>
      <dsp:spPr>
        <a:xfrm>
          <a:off x="6149879" y="909669"/>
          <a:ext cx="1279391" cy="639695"/>
        </a:xfrm>
        <a:prstGeom prst="rect">
          <a:avLst/>
        </a:prstGeom>
        <a:solidFill>
          <a:schemeClr val="accent2">
            <a:lumMod val="60000"/>
            <a:lumOff val="40000"/>
          </a:schemeClr>
        </a:solidFill>
        <a:ln w="25400" cap="flat" cmpd="sng" algn="ctr">
          <a:solidFill>
            <a:schemeClr val="accent2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chemeClr val="tx1">
                  <a:lumMod val="95000"/>
                  <a:lumOff val="5000"/>
                </a:schemeClr>
              </a:solidFill>
            </a:rPr>
            <a:t>قانون عام</a:t>
          </a:r>
        </a:p>
      </dsp:txBody>
      <dsp:txXfrm>
        <a:off x="6149879" y="909669"/>
        <a:ext cx="1279391" cy="639695"/>
      </dsp:txXfrm>
    </dsp:sp>
    <dsp:sp modelId="{CE8B201C-12D3-4BD6-B805-69A7CA13B57A}">
      <dsp:nvSpPr>
        <dsp:cNvPr id="0" name=""/>
        <dsp:cNvSpPr/>
      </dsp:nvSpPr>
      <dsp:spPr>
        <a:xfrm>
          <a:off x="5375847" y="1818037"/>
          <a:ext cx="1279391" cy="639695"/>
        </a:xfrm>
        <a:prstGeom prst="rect">
          <a:avLst/>
        </a:prstGeom>
        <a:solidFill>
          <a:schemeClr val="accent3">
            <a:lumMod val="60000"/>
            <a:lumOff val="40000"/>
          </a:schemeClr>
        </a:solidFill>
        <a:ln w="25400" cap="flat" cmpd="sng" algn="ctr">
          <a:solidFill>
            <a:schemeClr val="accent3">
              <a:lumMod val="50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chemeClr val="tx1">
                  <a:lumMod val="95000"/>
                  <a:lumOff val="5000"/>
                </a:schemeClr>
              </a:solidFill>
            </a:rPr>
            <a:t>القانون العام الداخلي</a:t>
          </a:r>
        </a:p>
      </dsp:txBody>
      <dsp:txXfrm>
        <a:off x="5375847" y="1818037"/>
        <a:ext cx="1279391" cy="639695"/>
      </dsp:txXfrm>
    </dsp:sp>
    <dsp:sp modelId="{B466905A-96AD-4F21-AA7B-680DC1CF796D}">
      <dsp:nvSpPr>
        <dsp:cNvPr id="0" name=""/>
        <dsp:cNvSpPr/>
      </dsp:nvSpPr>
      <dsp:spPr>
        <a:xfrm>
          <a:off x="3053752" y="2726405"/>
          <a:ext cx="1279391" cy="639695"/>
        </a:xfrm>
        <a:prstGeom prst="rect">
          <a:avLst/>
        </a:prstGeom>
        <a:solidFill>
          <a:schemeClr val="accent4">
            <a:lumMod val="60000"/>
            <a:lumOff val="40000"/>
          </a:schemeClr>
        </a:solidFill>
        <a:ln w="25400" cap="flat" cmpd="sng" algn="ctr">
          <a:solidFill>
            <a:schemeClr val="accent4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chemeClr val="tx1">
                  <a:lumMod val="95000"/>
                  <a:lumOff val="5000"/>
                </a:schemeClr>
              </a:solidFill>
            </a:rPr>
            <a:t>القانون الجنائي</a:t>
          </a:r>
        </a:p>
      </dsp:txBody>
      <dsp:txXfrm>
        <a:off x="3053752" y="2726405"/>
        <a:ext cx="1279391" cy="639695"/>
      </dsp:txXfrm>
    </dsp:sp>
    <dsp:sp modelId="{58BC768F-2C88-489D-B338-98FFBD8638E6}">
      <dsp:nvSpPr>
        <dsp:cNvPr id="0" name=""/>
        <dsp:cNvSpPr/>
      </dsp:nvSpPr>
      <dsp:spPr>
        <a:xfrm>
          <a:off x="3373600" y="3634773"/>
          <a:ext cx="1279391" cy="639695"/>
        </a:xfrm>
        <a:prstGeom prst="rect">
          <a:avLst/>
        </a:prstGeom>
        <a:solidFill>
          <a:schemeClr val="accent4">
            <a:lumMod val="60000"/>
            <a:lumOff val="40000"/>
          </a:schemeClr>
        </a:solidFill>
        <a:ln w="25400" cap="flat" cmpd="sng" algn="ctr">
          <a:solidFill>
            <a:schemeClr val="accent4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0" kern="1200">
              <a:solidFill>
                <a:schemeClr val="tx1">
                  <a:lumMod val="95000"/>
                  <a:lumOff val="5000"/>
                </a:schemeClr>
              </a:solidFill>
            </a:rPr>
            <a:t>قانون الإجراءات الجنائيه</a:t>
          </a:r>
        </a:p>
      </dsp:txBody>
      <dsp:txXfrm>
        <a:off x="3373600" y="3634773"/>
        <a:ext cx="1279391" cy="639695"/>
      </dsp:txXfrm>
    </dsp:sp>
    <dsp:sp modelId="{9DB58599-CFFB-4406-A06B-BE2368194A93}">
      <dsp:nvSpPr>
        <dsp:cNvPr id="0" name=""/>
        <dsp:cNvSpPr/>
      </dsp:nvSpPr>
      <dsp:spPr>
        <a:xfrm>
          <a:off x="3373600" y="4543141"/>
          <a:ext cx="1279391" cy="639695"/>
        </a:xfrm>
        <a:prstGeom prst="rect">
          <a:avLst/>
        </a:prstGeom>
        <a:solidFill>
          <a:schemeClr val="accent4">
            <a:lumMod val="60000"/>
            <a:lumOff val="40000"/>
          </a:schemeClr>
        </a:solidFill>
        <a:ln w="25400" cap="flat" cmpd="sng" algn="ctr">
          <a:solidFill>
            <a:schemeClr val="accent4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0" kern="1200">
              <a:solidFill>
                <a:schemeClr val="tx1">
                  <a:lumMod val="95000"/>
                  <a:lumOff val="5000"/>
                </a:schemeClr>
              </a:solidFill>
            </a:rPr>
            <a:t>قانون العقوبات</a:t>
          </a:r>
        </a:p>
      </dsp:txBody>
      <dsp:txXfrm>
        <a:off x="3373600" y="4543141"/>
        <a:ext cx="1279391" cy="639695"/>
      </dsp:txXfrm>
    </dsp:sp>
    <dsp:sp modelId="{EF478592-7553-4C4C-87BA-D9269D0B3A0C}">
      <dsp:nvSpPr>
        <dsp:cNvPr id="0" name=""/>
        <dsp:cNvSpPr/>
      </dsp:nvSpPr>
      <dsp:spPr>
        <a:xfrm>
          <a:off x="4601815" y="2726405"/>
          <a:ext cx="1279391" cy="639695"/>
        </a:xfrm>
        <a:prstGeom prst="rect">
          <a:avLst/>
        </a:prstGeom>
        <a:solidFill>
          <a:schemeClr val="accent4">
            <a:lumMod val="60000"/>
            <a:lumOff val="40000"/>
          </a:schemeClr>
        </a:solidFill>
        <a:ln w="25400" cap="flat" cmpd="sng" algn="ctr">
          <a:solidFill>
            <a:schemeClr val="accent4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0" kern="1200">
              <a:solidFill>
                <a:schemeClr val="tx1">
                  <a:lumMod val="95000"/>
                  <a:lumOff val="5000"/>
                </a:schemeClr>
              </a:solidFill>
            </a:rPr>
            <a:t>القانون المالي</a:t>
          </a:r>
        </a:p>
      </dsp:txBody>
      <dsp:txXfrm>
        <a:off x="4601815" y="2726405"/>
        <a:ext cx="1279391" cy="639695"/>
      </dsp:txXfrm>
    </dsp:sp>
    <dsp:sp modelId="{DBAE9169-2136-4674-B20D-5A661BD0DF48}">
      <dsp:nvSpPr>
        <dsp:cNvPr id="0" name=""/>
        <dsp:cNvSpPr/>
      </dsp:nvSpPr>
      <dsp:spPr>
        <a:xfrm>
          <a:off x="6149879" y="2726405"/>
          <a:ext cx="1279391" cy="639695"/>
        </a:xfrm>
        <a:prstGeom prst="rect">
          <a:avLst/>
        </a:prstGeom>
        <a:solidFill>
          <a:schemeClr val="accent4">
            <a:lumMod val="60000"/>
            <a:lumOff val="40000"/>
          </a:schemeClr>
        </a:solidFill>
        <a:ln w="25400" cap="flat" cmpd="sng" algn="ctr">
          <a:solidFill>
            <a:schemeClr val="accent4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0" kern="1200">
              <a:solidFill>
                <a:schemeClr val="tx1">
                  <a:lumMod val="95000"/>
                  <a:lumOff val="5000"/>
                </a:schemeClr>
              </a:solidFill>
            </a:rPr>
            <a:t>القانون الإداري</a:t>
          </a:r>
        </a:p>
      </dsp:txBody>
      <dsp:txXfrm>
        <a:off x="6149879" y="2726405"/>
        <a:ext cx="1279391" cy="639695"/>
      </dsp:txXfrm>
    </dsp:sp>
    <dsp:sp modelId="{458A2C57-DB60-46B4-99AA-2D1CC963E9FB}">
      <dsp:nvSpPr>
        <dsp:cNvPr id="0" name=""/>
        <dsp:cNvSpPr/>
      </dsp:nvSpPr>
      <dsp:spPr>
        <a:xfrm>
          <a:off x="7697942" y="2726405"/>
          <a:ext cx="1279391" cy="639695"/>
        </a:xfrm>
        <a:prstGeom prst="rect">
          <a:avLst/>
        </a:prstGeom>
        <a:solidFill>
          <a:schemeClr val="accent4">
            <a:lumMod val="60000"/>
            <a:lumOff val="40000"/>
          </a:schemeClr>
        </a:solidFill>
        <a:ln w="25400" cap="flat" cmpd="sng" algn="ctr">
          <a:solidFill>
            <a:schemeClr val="accent4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solidFill>
                <a:schemeClr val="tx1">
                  <a:lumMod val="95000"/>
                  <a:lumOff val="5000"/>
                </a:schemeClr>
              </a:solidFill>
            </a:rPr>
            <a:t>القانون الدستوري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solidFill>
                <a:schemeClr val="tx1">
                  <a:lumMod val="95000"/>
                  <a:lumOff val="5000"/>
                </a:schemeClr>
              </a:solidFill>
            </a:rPr>
            <a:t>(النظام الاساسي)</a:t>
          </a:r>
        </a:p>
      </dsp:txBody>
      <dsp:txXfrm>
        <a:off x="7697942" y="2726405"/>
        <a:ext cx="1279391" cy="639695"/>
      </dsp:txXfrm>
    </dsp:sp>
    <dsp:sp modelId="{BAF1A3E2-421F-48E3-B5D6-18C645FFB52A}">
      <dsp:nvSpPr>
        <dsp:cNvPr id="0" name=""/>
        <dsp:cNvSpPr/>
      </dsp:nvSpPr>
      <dsp:spPr>
        <a:xfrm>
          <a:off x="6923911" y="1818037"/>
          <a:ext cx="1279391" cy="639695"/>
        </a:xfrm>
        <a:prstGeom prst="rect">
          <a:avLst/>
        </a:prstGeom>
        <a:solidFill>
          <a:schemeClr val="accent3">
            <a:lumMod val="60000"/>
            <a:lumOff val="40000"/>
          </a:schemeClr>
        </a:solidFill>
        <a:ln w="25400" cap="flat" cmpd="sng" algn="ctr">
          <a:solidFill>
            <a:schemeClr val="accent3">
              <a:lumMod val="50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chemeClr val="tx1">
                  <a:lumMod val="95000"/>
                  <a:lumOff val="5000"/>
                </a:schemeClr>
              </a:solidFill>
            </a:rPr>
            <a:t>قانون عام خارجي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chemeClr val="tx1">
                  <a:lumMod val="95000"/>
                  <a:lumOff val="5000"/>
                </a:schemeClr>
              </a:solidFill>
            </a:rPr>
            <a:t>(لقانون العام الدولي)</a:t>
          </a:r>
        </a:p>
      </dsp:txBody>
      <dsp:txXfrm>
        <a:off x="6923911" y="1818037"/>
        <a:ext cx="1279391" cy="639695"/>
      </dsp:txXfrm>
    </dsp:sp>
  </dsp:spTree>
</dsp:drawing>
</file>

<file path=word/diagrams/drawing6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3159DEAE-FF93-44F2-878A-3C2E4A066524}">
      <dsp:nvSpPr>
        <dsp:cNvPr id="0" name=""/>
        <dsp:cNvSpPr/>
      </dsp:nvSpPr>
      <dsp:spPr>
        <a:xfrm>
          <a:off x="7713194" y="1300661"/>
          <a:ext cx="147156" cy="324727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247272"/>
              </a:lnTo>
              <a:lnTo>
                <a:pt x="147156" y="3247272"/>
              </a:lnTo>
            </a:path>
          </a:pathLst>
        </a:custGeom>
        <a:noFill/>
        <a:ln w="254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C2FA432-E0E4-49E8-9DA8-DDAD13161528}">
      <dsp:nvSpPr>
        <dsp:cNvPr id="0" name=""/>
        <dsp:cNvSpPr/>
      </dsp:nvSpPr>
      <dsp:spPr>
        <a:xfrm>
          <a:off x="7713194" y="1300661"/>
          <a:ext cx="147156" cy="255073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550731"/>
              </a:lnTo>
              <a:lnTo>
                <a:pt x="147156" y="2550731"/>
              </a:lnTo>
            </a:path>
          </a:pathLst>
        </a:custGeom>
        <a:noFill/>
        <a:ln w="254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1F9E1B0-FB23-44C9-B641-E206B9AB698C}">
      <dsp:nvSpPr>
        <dsp:cNvPr id="0" name=""/>
        <dsp:cNvSpPr/>
      </dsp:nvSpPr>
      <dsp:spPr>
        <a:xfrm>
          <a:off x="7713194" y="1300661"/>
          <a:ext cx="147156" cy="185418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854189"/>
              </a:lnTo>
              <a:lnTo>
                <a:pt x="147156" y="1854189"/>
              </a:lnTo>
            </a:path>
          </a:pathLst>
        </a:custGeom>
        <a:noFill/>
        <a:ln w="254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C3D44E7-0F8A-4F0F-A0E8-D85904E05F0A}">
      <dsp:nvSpPr>
        <dsp:cNvPr id="0" name=""/>
        <dsp:cNvSpPr/>
      </dsp:nvSpPr>
      <dsp:spPr>
        <a:xfrm>
          <a:off x="7713194" y="1300661"/>
          <a:ext cx="147156" cy="115764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57647"/>
              </a:lnTo>
              <a:lnTo>
                <a:pt x="147156" y="1157647"/>
              </a:lnTo>
            </a:path>
          </a:pathLst>
        </a:custGeom>
        <a:noFill/>
        <a:ln w="254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EE40BC7-9AB6-41A2-9971-CBBBEE29CFD9}">
      <dsp:nvSpPr>
        <dsp:cNvPr id="0" name=""/>
        <dsp:cNvSpPr/>
      </dsp:nvSpPr>
      <dsp:spPr>
        <a:xfrm>
          <a:off x="7713194" y="1300661"/>
          <a:ext cx="147156" cy="46110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61105"/>
              </a:lnTo>
              <a:lnTo>
                <a:pt x="147156" y="461105"/>
              </a:lnTo>
            </a:path>
          </a:pathLst>
        </a:custGeom>
        <a:noFill/>
        <a:ln w="254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780B68F-2AE2-4434-85A9-484CF8834F48}">
      <dsp:nvSpPr>
        <dsp:cNvPr id="0" name=""/>
        <dsp:cNvSpPr/>
      </dsp:nvSpPr>
      <dsp:spPr>
        <a:xfrm>
          <a:off x="5020869" y="613944"/>
          <a:ext cx="3084743" cy="19619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3184"/>
              </a:lnTo>
              <a:lnTo>
                <a:pt x="3084743" y="93184"/>
              </a:lnTo>
              <a:lnTo>
                <a:pt x="3084743" y="196194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9E6815C-D98B-4300-BF8D-5E8709BE6C72}">
      <dsp:nvSpPr>
        <dsp:cNvPr id="0" name=""/>
        <dsp:cNvSpPr/>
      </dsp:nvSpPr>
      <dsp:spPr>
        <a:xfrm>
          <a:off x="3907050" y="1991459"/>
          <a:ext cx="682939" cy="20601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03009"/>
              </a:lnTo>
              <a:lnTo>
                <a:pt x="682939" y="103009"/>
              </a:lnTo>
              <a:lnTo>
                <a:pt x="682939" y="206019"/>
              </a:lnTo>
            </a:path>
          </a:pathLst>
        </a:custGeom>
        <a:noFill/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DB0A113-DB12-48F2-A5A9-C637149B2BD6}">
      <dsp:nvSpPr>
        <dsp:cNvPr id="0" name=""/>
        <dsp:cNvSpPr/>
      </dsp:nvSpPr>
      <dsp:spPr>
        <a:xfrm>
          <a:off x="3760481" y="5082490"/>
          <a:ext cx="413360" cy="548987"/>
        </a:xfrm>
        <a:custGeom>
          <a:avLst/>
          <a:gdLst/>
          <a:ahLst/>
          <a:cxnLst/>
          <a:rect l="0" t="0" r="0" b="0"/>
          <a:pathLst>
            <a:path>
              <a:moveTo>
                <a:pt x="413360" y="0"/>
              </a:moveTo>
              <a:lnTo>
                <a:pt x="413360" y="548987"/>
              </a:lnTo>
              <a:lnTo>
                <a:pt x="0" y="548987"/>
              </a:lnTo>
            </a:path>
          </a:pathLst>
        </a:custGeom>
        <a:noFill/>
        <a:ln w="25400" cap="flat" cmpd="sng" algn="ctr">
          <a:solidFill>
            <a:srgbClr val="FF99CC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0E03315-999C-4C1B-85E6-B8C249820DA9}">
      <dsp:nvSpPr>
        <dsp:cNvPr id="0" name=""/>
        <dsp:cNvSpPr/>
      </dsp:nvSpPr>
      <dsp:spPr>
        <a:xfrm>
          <a:off x="4173842" y="5082490"/>
          <a:ext cx="528737" cy="53849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38495"/>
              </a:lnTo>
              <a:lnTo>
                <a:pt x="528737" y="538495"/>
              </a:lnTo>
            </a:path>
          </a:pathLst>
        </a:custGeom>
        <a:noFill/>
        <a:ln w="25400" cap="flat" cmpd="sng" algn="ctr">
          <a:solidFill>
            <a:srgbClr val="FF99CC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CB0E9E2-EB9E-4B1E-8246-B8898D550E5E}">
      <dsp:nvSpPr>
        <dsp:cNvPr id="0" name=""/>
        <dsp:cNvSpPr/>
      </dsp:nvSpPr>
      <dsp:spPr>
        <a:xfrm>
          <a:off x="4835394" y="4370379"/>
          <a:ext cx="91440" cy="221588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118578"/>
              </a:lnTo>
              <a:lnTo>
                <a:pt x="45749" y="118578"/>
              </a:lnTo>
              <a:lnTo>
                <a:pt x="45749" y="221588"/>
              </a:lnTo>
            </a:path>
          </a:pathLst>
        </a:custGeom>
        <a:noFill/>
        <a:ln w="25400" cap="flat" cmpd="sng" algn="ctr">
          <a:solidFill>
            <a:srgbClr val="3CB679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D95CB0F-DD0F-4989-90B5-ECCB11A4F546}">
      <dsp:nvSpPr>
        <dsp:cNvPr id="0" name=""/>
        <dsp:cNvSpPr/>
      </dsp:nvSpPr>
      <dsp:spPr>
        <a:xfrm>
          <a:off x="3155231" y="3693483"/>
          <a:ext cx="1725883" cy="18637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83364"/>
              </a:lnTo>
              <a:lnTo>
                <a:pt x="1725883" y="83364"/>
              </a:lnTo>
              <a:lnTo>
                <a:pt x="1725883" y="186373"/>
              </a:lnTo>
            </a:path>
          </a:pathLst>
        </a:custGeom>
        <a:noFill/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03284DE-FA04-43F8-98BA-078B8A8176EA}">
      <dsp:nvSpPr>
        <dsp:cNvPr id="0" name=""/>
        <dsp:cNvSpPr/>
      </dsp:nvSpPr>
      <dsp:spPr>
        <a:xfrm>
          <a:off x="3095894" y="3693483"/>
          <a:ext cx="91440" cy="343846"/>
        </a:xfrm>
        <a:custGeom>
          <a:avLst/>
          <a:gdLst/>
          <a:ahLst/>
          <a:cxnLst/>
          <a:rect l="0" t="0" r="0" b="0"/>
          <a:pathLst>
            <a:path>
              <a:moveTo>
                <a:pt x="59336" y="0"/>
              </a:moveTo>
              <a:lnTo>
                <a:pt x="59336" y="240836"/>
              </a:lnTo>
              <a:lnTo>
                <a:pt x="45720" y="240836"/>
              </a:lnTo>
              <a:lnTo>
                <a:pt x="45720" y="343846"/>
              </a:lnTo>
            </a:path>
          </a:pathLst>
        </a:custGeom>
        <a:noFill/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2BF6BA8-1187-49E3-8CC6-F008F72845FD}">
      <dsp:nvSpPr>
        <dsp:cNvPr id="0" name=""/>
        <dsp:cNvSpPr/>
      </dsp:nvSpPr>
      <dsp:spPr>
        <a:xfrm>
          <a:off x="604550" y="4380391"/>
          <a:ext cx="467010" cy="176562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765622"/>
              </a:lnTo>
              <a:lnTo>
                <a:pt x="467010" y="1765622"/>
              </a:lnTo>
            </a:path>
          </a:pathLst>
        </a:custGeom>
        <a:noFill/>
        <a:ln w="25400" cap="flat" cmpd="sng" algn="ctr">
          <a:solidFill>
            <a:srgbClr val="3CB679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879A0F1-407F-4DB7-8BD3-027061B6702C}">
      <dsp:nvSpPr>
        <dsp:cNvPr id="0" name=""/>
        <dsp:cNvSpPr/>
      </dsp:nvSpPr>
      <dsp:spPr>
        <a:xfrm>
          <a:off x="604550" y="4380391"/>
          <a:ext cx="457180" cy="116746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67467"/>
              </a:lnTo>
              <a:lnTo>
                <a:pt x="457180" y="1167467"/>
              </a:lnTo>
            </a:path>
          </a:pathLst>
        </a:custGeom>
        <a:noFill/>
        <a:ln w="25400" cap="flat" cmpd="sng" algn="ctr">
          <a:solidFill>
            <a:srgbClr val="3CB679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3B6C335-D26D-4FD1-BFEA-BF80BB86F4E9}">
      <dsp:nvSpPr>
        <dsp:cNvPr id="0" name=""/>
        <dsp:cNvSpPr/>
      </dsp:nvSpPr>
      <dsp:spPr>
        <a:xfrm>
          <a:off x="604550" y="4380391"/>
          <a:ext cx="447360" cy="46110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61100"/>
              </a:lnTo>
              <a:lnTo>
                <a:pt x="447360" y="461100"/>
              </a:lnTo>
            </a:path>
          </a:pathLst>
        </a:custGeom>
        <a:noFill/>
        <a:ln w="25400" cap="flat" cmpd="sng" algn="ctr">
          <a:solidFill>
            <a:srgbClr val="3CB679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183534A-0CA9-442D-9397-4B7789CCA4E5}">
      <dsp:nvSpPr>
        <dsp:cNvPr id="0" name=""/>
        <dsp:cNvSpPr/>
      </dsp:nvSpPr>
      <dsp:spPr>
        <a:xfrm>
          <a:off x="1129432" y="3693483"/>
          <a:ext cx="2025798" cy="196385"/>
        </a:xfrm>
        <a:custGeom>
          <a:avLst/>
          <a:gdLst/>
          <a:ahLst/>
          <a:cxnLst/>
          <a:rect l="0" t="0" r="0" b="0"/>
          <a:pathLst>
            <a:path>
              <a:moveTo>
                <a:pt x="2025798" y="0"/>
              </a:moveTo>
              <a:lnTo>
                <a:pt x="2025798" y="93375"/>
              </a:lnTo>
              <a:lnTo>
                <a:pt x="0" y="93375"/>
              </a:lnTo>
              <a:lnTo>
                <a:pt x="0" y="196385"/>
              </a:lnTo>
            </a:path>
          </a:pathLst>
        </a:custGeom>
        <a:noFill/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086BDE8-EE49-42FE-9A12-7C46CE681F71}">
      <dsp:nvSpPr>
        <dsp:cNvPr id="0" name=""/>
        <dsp:cNvSpPr/>
      </dsp:nvSpPr>
      <dsp:spPr>
        <a:xfrm>
          <a:off x="2892988" y="2888869"/>
          <a:ext cx="262243" cy="31409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11081"/>
              </a:lnTo>
              <a:lnTo>
                <a:pt x="262243" y="211081"/>
              </a:lnTo>
              <a:lnTo>
                <a:pt x="262243" y="314091"/>
              </a:lnTo>
            </a:path>
          </a:pathLst>
        </a:custGeom>
        <a:noFill/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83F356E-C213-4AA9-8958-186EA244048D}">
      <dsp:nvSpPr>
        <dsp:cNvPr id="0" name=""/>
        <dsp:cNvSpPr/>
      </dsp:nvSpPr>
      <dsp:spPr>
        <a:xfrm>
          <a:off x="2892988" y="1991459"/>
          <a:ext cx="1014061" cy="206019"/>
        </a:xfrm>
        <a:custGeom>
          <a:avLst/>
          <a:gdLst/>
          <a:ahLst/>
          <a:cxnLst/>
          <a:rect l="0" t="0" r="0" b="0"/>
          <a:pathLst>
            <a:path>
              <a:moveTo>
                <a:pt x="1014061" y="0"/>
              </a:moveTo>
              <a:lnTo>
                <a:pt x="1014061" y="103009"/>
              </a:lnTo>
              <a:lnTo>
                <a:pt x="0" y="103009"/>
              </a:lnTo>
              <a:lnTo>
                <a:pt x="0" y="206019"/>
              </a:lnTo>
            </a:path>
          </a:pathLst>
        </a:custGeom>
        <a:noFill/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FE7FA4C-F89D-41F7-90E3-A6C4867807F3}">
      <dsp:nvSpPr>
        <dsp:cNvPr id="0" name=""/>
        <dsp:cNvSpPr/>
      </dsp:nvSpPr>
      <dsp:spPr>
        <a:xfrm>
          <a:off x="1908786" y="1294917"/>
          <a:ext cx="1998263" cy="20601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03009"/>
              </a:lnTo>
              <a:lnTo>
                <a:pt x="1998263" y="103009"/>
              </a:lnTo>
              <a:lnTo>
                <a:pt x="1998263" y="206019"/>
              </a:lnTo>
            </a:path>
          </a:pathLst>
        </a:custGeom>
        <a:noFill/>
        <a:ln w="254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9C72EE2-818D-42DD-AF91-AEEF447FC373}">
      <dsp:nvSpPr>
        <dsp:cNvPr id="0" name=""/>
        <dsp:cNvSpPr/>
      </dsp:nvSpPr>
      <dsp:spPr>
        <a:xfrm>
          <a:off x="98104" y="1991459"/>
          <a:ext cx="523088" cy="117354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73545"/>
              </a:lnTo>
              <a:lnTo>
                <a:pt x="523088" y="1173545"/>
              </a:lnTo>
            </a:path>
          </a:pathLst>
        </a:custGeom>
        <a:noFill/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80ACC82-BD46-4543-94F1-C4FCAEEA75CF}">
      <dsp:nvSpPr>
        <dsp:cNvPr id="0" name=""/>
        <dsp:cNvSpPr/>
      </dsp:nvSpPr>
      <dsp:spPr>
        <a:xfrm>
          <a:off x="98104" y="1991459"/>
          <a:ext cx="722142" cy="40712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07128"/>
              </a:lnTo>
              <a:lnTo>
                <a:pt x="722142" y="407128"/>
              </a:lnTo>
            </a:path>
          </a:pathLst>
        </a:custGeom>
        <a:noFill/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5411065-898E-4CCB-B2E8-BC1A04BB1171}">
      <dsp:nvSpPr>
        <dsp:cNvPr id="0" name=""/>
        <dsp:cNvSpPr/>
      </dsp:nvSpPr>
      <dsp:spPr>
        <a:xfrm>
          <a:off x="490522" y="1294917"/>
          <a:ext cx="1418264" cy="206019"/>
        </a:xfrm>
        <a:custGeom>
          <a:avLst/>
          <a:gdLst/>
          <a:ahLst/>
          <a:cxnLst/>
          <a:rect l="0" t="0" r="0" b="0"/>
          <a:pathLst>
            <a:path>
              <a:moveTo>
                <a:pt x="1418264" y="0"/>
              </a:moveTo>
              <a:lnTo>
                <a:pt x="1418264" y="103009"/>
              </a:lnTo>
              <a:lnTo>
                <a:pt x="0" y="103009"/>
              </a:lnTo>
              <a:lnTo>
                <a:pt x="0" y="206019"/>
              </a:lnTo>
            </a:path>
          </a:pathLst>
        </a:custGeom>
        <a:noFill/>
        <a:ln w="254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881F592-CB36-4DE0-B834-88B944DE858D}">
      <dsp:nvSpPr>
        <dsp:cNvPr id="0" name=""/>
        <dsp:cNvSpPr/>
      </dsp:nvSpPr>
      <dsp:spPr>
        <a:xfrm>
          <a:off x="1908786" y="613944"/>
          <a:ext cx="3112082" cy="190450"/>
        </a:xfrm>
        <a:custGeom>
          <a:avLst/>
          <a:gdLst/>
          <a:ahLst/>
          <a:cxnLst/>
          <a:rect l="0" t="0" r="0" b="0"/>
          <a:pathLst>
            <a:path>
              <a:moveTo>
                <a:pt x="3112082" y="0"/>
              </a:moveTo>
              <a:lnTo>
                <a:pt x="3112082" y="87440"/>
              </a:lnTo>
              <a:lnTo>
                <a:pt x="0" y="87440"/>
              </a:lnTo>
              <a:lnTo>
                <a:pt x="0" y="190450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11FE97F-C189-4590-97F4-CC742C519227}">
      <dsp:nvSpPr>
        <dsp:cNvPr id="0" name=""/>
        <dsp:cNvSpPr/>
      </dsp:nvSpPr>
      <dsp:spPr>
        <a:xfrm>
          <a:off x="6054571" y="1731467"/>
          <a:ext cx="137336" cy="114782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47822"/>
              </a:lnTo>
              <a:lnTo>
                <a:pt x="137336" y="1147822"/>
              </a:lnTo>
            </a:path>
          </a:pathLst>
        </a:custGeom>
        <a:noFill/>
        <a:ln w="254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63DFA38-52C5-4051-9490-3C03DF5252D8}">
      <dsp:nvSpPr>
        <dsp:cNvPr id="0" name=""/>
        <dsp:cNvSpPr/>
      </dsp:nvSpPr>
      <dsp:spPr>
        <a:xfrm>
          <a:off x="6054571" y="1731467"/>
          <a:ext cx="137336" cy="45128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51280"/>
              </a:lnTo>
              <a:lnTo>
                <a:pt x="137336" y="451280"/>
              </a:lnTo>
            </a:path>
          </a:pathLst>
        </a:custGeom>
        <a:noFill/>
        <a:ln w="254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01FDD87-FB19-4A31-8D0E-0A553FCDCAB0}">
      <dsp:nvSpPr>
        <dsp:cNvPr id="0" name=""/>
        <dsp:cNvSpPr/>
      </dsp:nvSpPr>
      <dsp:spPr>
        <a:xfrm>
          <a:off x="5020869" y="613944"/>
          <a:ext cx="1426120" cy="62700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23990"/>
              </a:lnTo>
              <a:lnTo>
                <a:pt x="1426120" y="523990"/>
              </a:lnTo>
              <a:lnTo>
                <a:pt x="1426120" y="627000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1565B21-414B-473B-A254-4D8E05D24D9E}">
      <dsp:nvSpPr>
        <dsp:cNvPr id="0" name=""/>
        <dsp:cNvSpPr/>
      </dsp:nvSpPr>
      <dsp:spPr>
        <a:xfrm>
          <a:off x="3876250" y="4127"/>
          <a:ext cx="2289238" cy="609817"/>
        </a:xfrm>
        <a:prstGeom prst="rect">
          <a:avLst/>
        </a:prstGeom>
        <a:solidFill>
          <a:schemeClr val="accent3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3">
              <a:lumMod val="50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8890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000" b="1" kern="1200"/>
            <a:t>مصادر القاعده القانونيه</a:t>
          </a:r>
        </a:p>
      </dsp:txBody>
      <dsp:txXfrm>
        <a:off x="3876250" y="4127"/>
        <a:ext cx="2289238" cy="609817"/>
      </dsp:txXfrm>
    </dsp:sp>
    <dsp:sp modelId="{285FA2AD-0692-44D6-BF98-43A2AA8F6EB8}">
      <dsp:nvSpPr>
        <dsp:cNvPr id="0" name=""/>
        <dsp:cNvSpPr/>
      </dsp:nvSpPr>
      <dsp:spPr>
        <a:xfrm>
          <a:off x="5956467" y="1240945"/>
          <a:ext cx="981044" cy="490522"/>
        </a:xfrm>
        <a:prstGeom prst="rect">
          <a:avLst/>
        </a:prstGeom>
        <a:solidFill>
          <a:schemeClr val="accent5">
            <a:lumMod val="60000"/>
            <a:lumOff val="40000"/>
          </a:schemeClr>
        </a:solidFill>
        <a:ln w="25400" cap="flat" cmpd="sng" algn="ctr">
          <a:solidFill>
            <a:schemeClr val="accent5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solidFill>
                <a:schemeClr val="tx1">
                  <a:lumMod val="95000"/>
                  <a:lumOff val="5000"/>
                </a:schemeClr>
              </a:solidFill>
            </a:rPr>
            <a:t>مصادر غير رسميه</a:t>
          </a:r>
        </a:p>
      </dsp:txBody>
      <dsp:txXfrm>
        <a:off x="5956467" y="1240945"/>
        <a:ext cx="981044" cy="490522"/>
      </dsp:txXfrm>
    </dsp:sp>
    <dsp:sp modelId="{C40AFB3F-ED7B-4B34-B5D4-6878F54C1B47}">
      <dsp:nvSpPr>
        <dsp:cNvPr id="0" name=""/>
        <dsp:cNvSpPr/>
      </dsp:nvSpPr>
      <dsp:spPr>
        <a:xfrm>
          <a:off x="6191908" y="1937486"/>
          <a:ext cx="981044" cy="490522"/>
        </a:xfrm>
        <a:prstGeom prst="rect">
          <a:avLst/>
        </a:prstGeom>
        <a:solidFill>
          <a:schemeClr val="accent6">
            <a:lumMod val="60000"/>
            <a:lumOff val="40000"/>
          </a:schemeClr>
        </a:solidFill>
        <a:ln w="25400" cap="flat" cmpd="sng" algn="ctr">
          <a:solidFill>
            <a:schemeClr val="accent6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solidFill>
                <a:schemeClr val="tx1">
                  <a:lumMod val="95000"/>
                  <a:lumOff val="5000"/>
                </a:schemeClr>
              </a:solidFill>
            </a:rPr>
            <a:t>القضاء</a:t>
          </a:r>
        </a:p>
      </dsp:txBody>
      <dsp:txXfrm>
        <a:off x="6191908" y="1937486"/>
        <a:ext cx="981044" cy="490522"/>
      </dsp:txXfrm>
    </dsp:sp>
    <dsp:sp modelId="{FE1F2EC9-0D15-4A93-8738-74C97AA9C472}">
      <dsp:nvSpPr>
        <dsp:cNvPr id="0" name=""/>
        <dsp:cNvSpPr/>
      </dsp:nvSpPr>
      <dsp:spPr>
        <a:xfrm>
          <a:off x="6191908" y="2634028"/>
          <a:ext cx="981044" cy="490522"/>
        </a:xfrm>
        <a:prstGeom prst="rect">
          <a:avLst/>
        </a:prstGeom>
        <a:solidFill>
          <a:schemeClr val="accent6">
            <a:lumMod val="60000"/>
            <a:lumOff val="40000"/>
          </a:schemeClr>
        </a:solidFill>
        <a:ln w="25400" cap="flat" cmpd="sng" algn="ctr">
          <a:solidFill>
            <a:schemeClr val="accent6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solidFill>
                <a:schemeClr val="tx1">
                  <a:lumMod val="95000"/>
                  <a:lumOff val="5000"/>
                </a:schemeClr>
              </a:solidFill>
            </a:rPr>
            <a:t>الفقه</a:t>
          </a:r>
        </a:p>
      </dsp:txBody>
      <dsp:txXfrm>
        <a:off x="6191908" y="2634028"/>
        <a:ext cx="981044" cy="490522"/>
      </dsp:txXfrm>
    </dsp:sp>
    <dsp:sp modelId="{7FDB90FC-A6B1-4CE7-A95B-38F3FF5F3DA0}">
      <dsp:nvSpPr>
        <dsp:cNvPr id="0" name=""/>
        <dsp:cNvSpPr/>
      </dsp:nvSpPr>
      <dsp:spPr>
        <a:xfrm>
          <a:off x="1418264" y="804394"/>
          <a:ext cx="981044" cy="490522"/>
        </a:xfrm>
        <a:prstGeom prst="rect">
          <a:avLst/>
        </a:prstGeom>
        <a:solidFill>
          <a:schemeClr val="accent5">
            <a:lumMod val="60000"/>
            <a:lumOff val="40000"/>
          </a:schemeClr>
        </a:solidFill>
        <a:ln w="25400" cap="flat" cmpd="sng" algn="ctr">
          <a:solidFill>
            <a:schemeClr val="accent5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solidFill>
                <a:schemeClr val="tx1">
                  <a:lumMod val="95000"/>
                  <a:lumOff val="5000"/>
                </a:schemeClr>
              </a:solidFill>
            </a:rPr>
            <a:t>مصادر رسميه</a:t>
          </a:r>
        </a:p>
      </dsp:txBody>
      <dsp:txXfrm>
        <a:off x="1418264" y="804394"/>
        <a:ext cx="981044" cy="490522"/>
      </dsp:txXfrm>
    </dsp:sp>
    <dsp:sp modelId="{C59B3BBB-BE68-4AF7-8DCC-EFAA7F182401}">
      <dsp:nvSpPr>
        <dsp:cNvPr id="0" name=""/>
        <dsp:cNvSpPr/>
      </dsp:nvSpPr>
      <dsp:spPr>
        <a:xfrm>
          <a:off x="0" y="1500936"/>
          <a:ext cx="981044" cy="490522"/>
        </a:xfrm>
        <a:prstGeom prst="rect">
          <a:avLst/>
        </a:prstGeom>
        <a:solidFill>
          <a:schemeClr val="accent6">
            <a:lumMod val="60000"/>
            <a:lumOff val="40000"/>
          </a:schemeClr>
        </a:solidFill>
        <a:ln w="25400" cap="flat" cmpd="sng" algn="ctr">
          <a:solidFill>
            <a:schemeClr val="accent6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solidFill>
                <a:schemeClr val="tx1">
                  <a:lumMod val="95000"/>
                  <a:lumOff val="5000"/>
                </a:schemeClr>
              </a:solidFill>
            </a:rPr>
            <a:t>إحتياطيه</a:t>
          </a:r>
        </a:p>
      </dsp:txBody>
      <dsp:txXfrm>
        <a:off x="0" y="1500936"/>
        <a:ext cx="981044" cy="490522"/>
      </dsp:txXfrm>
    </dsp:sp>
    <dsp:sp modelId="{DC6A02A9-E880-4700-9198-8CC7686F32A2}">
      <dsp:nvSpPr>
        <dsp:cNvPr id="0" name=""/>
        <dsp:cNvSpPr/>
      </dsp:nvSpPr>
      <dsp:spPr>
        <a:xfrm>
          <a:off x="820246" y="2153326"/>
          <a:ext cx="981044" cy="490522"/>
        </a:xfrm>
        <a:prstGeom prst="rect">
          <a:avLst/>
        </a:prstGeom>
        <a:solidFill>
          <a:schemeClr val="tx2">
            <a:lumMod val="40000"/>
            <a:lumOff val="60000"/>
          </a:schemeClr>
        </a:solidFill>
        <a:ln w="25400" cap="flat" cmpd="sng" algn="ctr">
          <a:solidFill>
            <a:srgbClr val="0070C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solidFill>
                <a:schemeClr val="tx1">
                  <a:lumMod val="95000"/>
                  <a:lumOff val="5000"/>
                </a:schemeClr>
              </a:solidFill>
            </a:rPr>
            <a:t>العرف</a:t>
          </a:r>
        </a:p>
      </dsp:txBody>
      <dsp:txXfrm>
        <a:off x="820246" y="2153326"/>
        <a:ext cx="981044" cy="490522"/>
      </dsp:txXfrm>
    </dsp:sp>
    <dsp:sp modelId="{392F536A-63FB-46A6-87DD-A8EABBC5FBBF}">
      <dsp:nvSpPr>
        <dsp:cNvPr id="0" name=""/>
        <dsp:cNvSpPr/>
      </dsp:nvSpPr>
      <dsp:spPr>
        <a:xfrm>
          <a:off x="621192" y="2850648"/>
          <a:ext cx="1597827" cy="628712"/>
        </a:xfrm>
        <a:prstGeom prst="rect">
          <a:avLst/>
        </a:prstGeom>
        <a:solidFill>
          <a:schemeClr val="tx2">
            <a:lumMod val="40000"/>
            <a:lumOff val="60000"/>
          </a:schemeClr>
        </a:solidFill>
        <a:ln w="25400" cap="flat" cmpd="sng" algn="ctr">
          <a:solidFill>
            <a:srgbClr val="0070C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solidFill>
                <a:schemeClr val="tx1">
                  <a:lumMod val="95000"/>
                  <a:lumOff val="5000"/>
                </a:schemeClr>
              </a:solidFill>
            </a:rPr>
            <a:t>مبادئ القانون الطبيعي 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solidFill>
                <a:schemeClr val="tx1">
                  <a:lumMod val="95000"/>
                  <a:lumOff val="5000"/>
                </a:schemeClr>
              </a:solidFill>
            </a:rPr>
            <a:t>وقواعد العداله</a:t>
          </a:r>
        </a:p>
      </dsp:txBody>
      <dsp:txXfrm>
        <a:off x="621192" y="2850648"/>
        <a:ext cx="1597827" cy="628712"/>
      </dsp:txXfrm>
    </dsp:sp>
    <dsp:sp modelId="{61CFE294-933F-46A5-83B4-616297CA0C7A}">
      <dsp:nvSpPr>
        <dsp:cNvPr id="0" name=""/>
        <dsp:cNvSpPr/>
      </dsp:nvSpPr>
      <dsp:spPr>
        <a:xfrm>
          <a:off x="3416527" y="1500936"/>
          <a:ext cx="981044" cy="490522"/>
        </a:xfrm>
        <a:prstGeom prst="rect">
          <a:avLst/>
        </a:prstGeom>
        <a:solidFill>
          <a:schemeClr val="accent6">
            <a:lumMod val="60000"/>
            <a:lumOff val="40000"/>
          </a:schemeClr>
        </a:solidFill>
        <a:ln w="25400" cap="flat" cmpd="sng" algn="ctr">
          <a:solidFill>
            <a:schemeClr val="accent6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solidFill>
                <a:schemeClr val="tx1">
                  <a:lumMod val="95000"/>
                  <a:lumOff val="5000"/>
                </a:schemeClr>
              </a:solidFill>
            </a:rPr>
            <a:t>أصليه</a:t>
          </a:r>
        </a:p>
      </dsp:txBody>
      <dsp:txXfrm>
        <a:off x="3416527" y="1500936"/>
        <a:ext cx="981044" cy="490522"/>
      </dsp:txXfrm>
    </dsp:sp>
    <dsp:sp modelId="{BB461B3A-5A76-40FB-B1E1-E9CF5E4C48D5}">
      <dsp:nvSpPr>
        <dsp:cNvPr id="0" name=""/>
        <dsp:cNvSpPr/>
      </dsp:nvSpPr>
      <dsp:spPr>
        <a:xfrm>
          <a:off x="2313058" y="2197478"/>
          <a:ext cx="1159859" cy="691391"/>
        </a:xfrm>
        <a:prstGeom prst="rect">
          <a:avLst/>
        </a:prstGeom>
        <a:solidFill>
          <a:schemeClr val="tx2">
            <a:lumMod val="40000"/>
            <a:lumOff val="60000"/>
          </a:schemeClr>
        </a:solidFill>
        <a:ln w="25400" cap="flat" cmpd="sng" algn="ctr">
          <a:solidFill>
            <a:srgbClr val="0070C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solidFill>
                <a:schemeClr val="tx1">
                  <a:lumMod val="95000"/>
                  <a:lumOff val="5000"/>
                </a:schemeClr>
              </a:solidFill>
            </a:rPr>
            <a:t>التشريعات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solidFill>
                <a:schemeClr val="tx1">
                  <a:lumMod val="95000"/>
                  <a:lumOff val="5000"/>
                </a:schemeClr>
              </a:solidFill>
            </a:rPr>
            <a:t> والأنظمه</a:t>
          </a:r>
        </a:p>
      </dsp:txBody>
      <dsp:txXfrm>
        <a:off x="2313058" y="2197478"/>
        <a:ext cx="1159859" cy="691391"/>
      </dsp:txXfrm>
    </dsp:sp>
    <dsp:sp modelId="{2F97B4BC-6B0F-46E8-998E-2572F2969150}">
      <dsp:nvSpPr>
        <dsp:cNvPr id="0" name=""/>
        <dsp:cNvSpPr/>
      </dsp:nvSpPr>
      <dsp:spPr>
        <a:xfrm>
          <a:off x="2664708" y="3202960"/>
          <a:ext cx="981044" cy="490522"/>
        </a:xfrm>
        <a:prstGeom prst="rect">
          <a:avLst/>
        </a:prstGeom>
        <a:solidFill>
          <a:schemeClr val="tx2">
            <a:lumMod val="40000"/>
            <a:lumOff val="60000"/>
          </a:schemeClr>
        </a:solidFill>
        <a:ln w="25400" cap="flat" cmpd="sng" algn="ctr">
          <a:solidFill>
            <a:srgbClr val="0070C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solidFill>
                <a:schemeClr val="tx1">
                  <a:lumMod val="95000"/>
                  <a:lumOff val="5000"/>
                </a:schemeClr>
              </a:solidFill>
            </a:rPr>
            <a:t>أنواع التشريع</a:t>
          </a:r>
        </a:p>
      </dsp:txBody>
      <dsp:txXfrm>
        <a:off x="2664708" y="3202960"/>
        <a:ext cx="981044" cy="490522"/>
      </dsp:txXfrm>
    </dsp:sp>
    <dsp:sp modelId="{BEB73D56-8CC4-434A-AD11-4CD4C7FC8464}">
      <dsp:nvSpPr>
        <dsp:cNvPr id="0" name=""/>
        <dsp:cNvSpPr/>
      </dsp:nvSpPr>
      <dsp:spPr>
        <a:xfrm>
          <a:off x="473329" y="3889868"/>
          <a:ext cx="1312206" cy="490522"/>
        </a:xfrm>
        <a:prstGeom prst="rect">
          <a:avLst/>
        </a:prstGeom>
        <a:solidFill>
          <a:srgbClr val="85D7AE"/>
        </a:solidFill>
        <a:ln w="25400" cap="flat" cmpd="sng" algn="ctr">
          <a:solidFill>
            <a:srgbClr val="3CB679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solidFill>
                <a:schemeClr val="tx1">
                  <a:lumMod val="95000"/>
                  <a:lumOff val="5000"/>
                </a:schemeClr>
              </a:solidFill>
            </a:rPr>
            <a:t>الفرعي (اللوائح)</a:t>
          </a:r>
        </a:p>
      </dsp:txBody>
      <dsp:txXfrm>
        <a:off x="473329" y="3889868"/>
        <a:ext cx="1312206" cy="490522"/>
      </dsp:txXfrm>
    </dsp:sp>
    <dsp:sp modelId="{3EF862E2-4673-4862-A283-206ACDB2DCEF}">
      <dsp:nvSpPr>
        <dsp:cNvPr id="0" name=""/>
        <dsp:cNvSpPr/>
      </dsp:nvSpPr>
      <dsp:spPr>
        <a:xfrm>
          <a:off x="1051910" y="4596230"/>
          <a:ext cx="981044" cy="490522"/>
        </a:xfrm>
        <a:prstGeom prst="rect">
          <a:avLst/>
        </a:prstGeom>
        <a:solidFill>
          <a:srgbClr val="FFB9DC"/>
        </a:solidFill>
        <a:ln w="25400" cap="flat" cmpd="sng" algn="ctr">
          <a:solidFill>
            <a:srgbClr val="FF99CC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solidFill>
                <a:schemeClr val="tx1">
                  <a:lumMod val="95000"/>
                  <a:lumOff val="5000"/>
                </a:schemeClr>
              </a:solidFill>
            </a:rPr>
            <a:t>لوائح تنفيذيه</a:t>
          </a:r>
        </a:p>
      </dsp:txBody>
      <dsp:txXfrm>
        <a:off x="1051910" y="4596230"/>
        <a:ext cx="981044" cy="490522"/>
      </dsp:txXfrm>
    </dsp:sp>
    <dsp:sp modelId="{7BA49DC4-E597-4ED4-B3ED-5DCE117422E1}">
      <dsp:nvSpPr>
        <dsp:cNvPr id="0" name=""/>
        <dsp:cNvSpPr/>
      </dsp:nvSpPr>
      <dsp:spPr>
        <a:xfrm>
          <a:off x="1061730" y="5302597"/>
          <a:ext cx="981044" cy="490522"/>
        </a:xfrm>
        <a:prstGeom prst="rect">
          <a:avLst/>
        </a:prstGeom>
        <a:solidFill>
          <a:srgbClr val="FFB9DC"/>
        </a:solidFill>
        <a:ln w="25400" cap="flat" cmpd="sng" algn="ctr">
          <a:solidFill>
            <a:srgbClr val="FF99CC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solidFill>
                <a:schemeClr val="tx1">
                  <a:lumMod val="95000"/>
                  <a:lumOff val="5000"/>
                </a:schemeClr>
              </a:solidFill>
            </a:rPr>
            <a:t>لوائح تنظيميه</a:t>
          </a:r>
        </a:p>
      </dsp:txBody>
      <dsp:txXfrm>
        <a:off x="1061730" y="5302597"/>
        <a:ext cx="981044" cy="490522"/>
      </dsp:txXfrm>
    </dsp:sp>
    <dsp:sp modelId="{24717D1F-8C4E-4431-9B2D-7888CD230B3E}">
      <dsp:nvSpPr>
        <dsp:cNvPr id="0" name=""/>
        <dsp:cNvSpPr/>
      </dsp:nvSpPr>
      <dsp:spPr>
        <a:xfrm>
          <a:off x="1071560" y="5900752"/>
          <a:ext cx="981044" cy="490522"/>
        </a:xfrm>
        <a:prstGeom prst="rect">
          <a:avLst/>
        </a:prstGeom>
        <a:solidFill>
          <a:srgbClr val="FFB9DC"/>
        </a:solidFill>
        <a:ln w="25400" cap="flat" cmpd="sng" algn="ctr">
          <a:solidFill>
            <a:srgbClr val="FF99CC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solidFill>
                <a:schemeClr val="tx1">
                  <a:lumMod val="95000"/>
                  <a:lumOff val="5000"/>
                </a:schemeClr>
              </a:solidFill>
            </a:rPr>
            <a:t>لوائح ضبطيه</a:t>
          </a:r>
        </a:p>
      </dsp:txBody>
      <dsp:txXfrm>
        <a:off x="1071560" y="5900752"/>
        <a:ext cx="981044" cy="490522"/>
      </dsp:txXfrm>
    </dsp:sp>
    <dsp:sp modelId="{E6C8DF63-6121-4B0B-9DA3-09A34137A339}">
      <dsp:nvSpPr>
        <dsp:cNvPr id="0" name=""/>
        <dsp:cNvSpPr/>
      </dsp:nvSpPr>
      <dsp:spPr>
        <a:xfrm>
          <a:off x="2651091" y="4037329"/>
          <a:ext cx="981044" cy="490522"/>
        </a:xfrm>
        <a:prstGeom prst="rect">
          <a:avLst/>
        </a:prstGeom>
        <a:solidFill>
          <a:srgbClr val="85D7AE"/>
        </a:solidFill>
        <a:ln w="25400" cap="flat" cmpd="sng" algn="ctr">
          <a:solidFill>
            <a:srgbClr val="3CB679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solidFill>
                <a:schemeClr val="tx1">
                  <a:lumMod val="95000"/>
                  <a:lumOff val="5000"/>
                </a:schemeClr>
              </a:solidFill>
            </a:rPr>
            <a:t>العادي</a:t>
          </a:r>
        </a:p>
      </dsp:txBody>
      <dsp:txXfrm>
        <a:off x="2651091" y="4037329"/>
        <a:ext cx="981044" cy="490522"/>
      </dsp:txXfrm>
    </dsp:sp>
    <dsp:sp modelId="{3A2F8ADD-4BDE-40A3-B317-CB59A7BA9711}">
      <dsp:nvSpPr>
        <dsp:cNvPr id="0" name=""/>
        <dsp:cNvSpPr/>
      </dsp:nvSpPr>
      <dsp:spPr>
        <a:xfrm>
          <a:off x="4390592" y="3879857"/>
          <a:ext cx="981044" cy="490522"/>
        </a:xfrm>
        <a:prstGeom prst="rect">
          <a:avLst/>
        </a:prstGeom>
        <a:solidFill>
          <a:srgbClr val="85D7AE"/>
        </a:solidFill>
        <a:ln w="25400" cap="flat" cmpd="sng" algn="ctr">
          <a:solidFill>
            <a:srgbClr val="3CB679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solidFill>
                <a:schemeClr val="tx1">
                  <a:lumMod val="95000"/>
                  <a:lumOff val="5000"/>
                </a:schemeClr>
              </a:solidFill>
            </a:rPr>
            <a:t>الأساسي</a:t>
          </a:r>
        </a:p>
      </dsp:txBody>
      <dsp:txXfrm>
        <a:off x="4390592" y="3879857"/>
        <a:ext cx="981044" cy="490522"/>
      </dsp:txXfrm>
    </dsp:sp>
    <dsp:sp modelId="{20232F94-54BD-4FB3-B62A-0303B92C1FCB}">
      <dsp:nvSpPr>
        <dsp:cNvPr id="0" name=""/>
        <dsp:cNvSpPr/>
      </dsp:nvSpPr>
      <dsp:spPr>
        <a:xfrm>
          <a:off x="3997016" y="4591968"/>
          <a:ext cx="1768254" cy="490522"/>
        </a:xfrm>
        <a:prstGeom prst="rect">
          <a:avLst/>
        </a:prstGeom>
        <a:solidFill>
          <a:srgbClr val="FFB9DC"/>
        </a:solidFill>
        <a:ln w="25400" cap="flat" cmpd="sng" algn="ctr">
          <a:solidFill>
            <a:srgbClr val="FF99CC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solidFill>
                <a:schemeClr val="tx1">
                  <a:lumMod val="95000"/>
                  <a:lumOff val="5000"/>
                </a:schemeClr>
              </a:solidFill>
            </a:rPr>
            <a:t>أنواع الأنظمه الأساسيه(الدساتير)</a:t>
          </a:r>
        </a:p>
      </dsp:txBody>
      <dsp:txXfrm>
        <a:off x="3997016" y="4591968"/>
        <a:ext cx="1768254" cy="490522"/>
      </dsp:txXfrm>
    </dsp:sp>
    <dsp:sp modelId="{3CD34072-B711-4582-9D85-5AA8D5C9A9AC}">
      <dsp:nvSpPr>
        <dsp:cNvPr id="0" name=""/>
        <dsp:cNvSpPr/>
      </dsp:nvSpPr>
      <dsp:spPr>
        <a:xfrm>
          <a:off x="4702579" y="5375724"/>
          <a:ext cx="981044" cy="490522"/>
        </a:xfrm>
        <a:prstGeom prst="rect">
          <a:avLst/>
        </a:prstGeom>
        <a:solidFill>
          <a:schemeClr val="tx2">
            <a:lumMod val="20000"/>
            <a:lumOff val="80000"/>
          </a:schemeClr>
        </a:solidFill>
        <a:ln w="25400" cap="flat" cmpd="sng" algn="ctr">
          <a:solidFill>
            <a:srgbClr val="0070C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solidFill>
                <a:schemeClr val="tx1">
                  <a:lumMod val="95000"/>
                  <a:lumOff val="5000"/>
                </a:schemeClr>
              </a:solidFill>
            </a:rPr>
            <a:t>أساسيه جامده</a:t>
          </a:r>
        </a:p>
      </dsp:txBody>
      <dsp:txXfrm>
        <a:off x="4702579" y="5375724"/>
        <a:ext cx="981044" cy="490522"/>
      </dsp:txXfrm>
    </dsp:sp>
    <dsp:sp modelId="{AE9CE172-AD12-468B-8643-860DB67C3E45}">
      <dsp:nvSpPr>
        <dsp:cNvPr id="0" name=""/>
        <dsp:cNvSpPr/>
      </dsp:nvSpPr>
      <dsp:spPr>
        <a:xfrm>
          <a:off x="2779437" y="5386217"/>
          <a:ext cx="981044" cy="490522"/>
        </a:xfrm>
        <a:prstGeom prst="rect">
          <a:avLst/>
        </a:prstGeom>
        <a:solidFill>
          <a:schemeClr val="tx2">
            <a:lumMod val="20000"/>
            <a:lumOff val="80000"/>
          </a:schemeClr>
        </a:solidFill>
        <a:ln w="25400" cap="flat" cmpd="sng" algn="ctr">
          <a:solidFill>
            <a:srgbClr val="0070C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solidFill>
                <a:schemeClr val="tx1">
                  <a:lumMod val="95000"/>
                  <a:lumOff val="5000"/>
                </a:schemeClr>
              </a:solidFill>
            </a:rPr>
            <a:t>اساسيه مرنه</a:t>
          </a:r>
        </a:p>
      </dsp:txBody>
      <dsp:txXfrm>
        <a:off x="2779437" y="5386217"/>
        <a:ext cx="981044" cy="490522"/>
      </dsp:txXfrm>
    </dsp:sp>
    <dsp:sp modelId="{F1810DA4-E01A-407F-AACD-B341BF581D1E}">
      <dsp:nvSpPr>
        <dsp:cNvPr id="0" name=""/>
        <dsp:cNvSpPr/>
      </dsp:nvSpPr>
      <dsp:spPr>
        <a:xfrm>
          <a:off x="3983365" y="2197478"/>
          <a:ext cx="1213248" cy="600919"/>
        </a:xfrm>
        <a:prstGeom prst="rect">
          <a:avLst/>
        </a:prstGeom>
        <a:solidFill>
          <a:schemeClr val="tx2">
            <a:lumMod val="40000"/>
            <a:lumOff val="60000"/>
          </a:schemeClr>
        </a:solidFill>
        <a:ln w="25400" cap="flat" cmpd="sng" algn="ctr">
          <a:solidFill>
            <a:srgbClr val="0070C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solidFill>
                <a:schemeClr val="tx1">
                  <a:lumMod val="95000"/>
                  <a:lumOff val="5000"/>
                </a:schemeClr>
              </a:solidFill>
            </a:rPr>
            <a:t>أحكام الشريعه 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solidFill>
                <a:schemeClr val="tx1">
                  <a:lumMod val="95000"/>
                  <a:lumOff val="5000"/>
                </a:schemeClr>
              </a:solidFill>
            </a:rPr>
            <a:t>الاسلاميه</a:t>
          </a:r>
        </a:p>
      </dsp:txBody>
      <dsp:txXfrm>
        <a:off x="3983365" y="2197478"/>
        <a:ext cx="1213248" cy="600919"/>
      </dsp:txXfrm>
    </dsp:sp>
    <dsp:sp modelId="{7723D4D3-7125-4EB1-A3CB-7023E3E556F8}">
      <dsp:nvSpPr>
        <dsp:cNvPr id="0" name=""/>
        <dsp:cNvSpPr/>
      </dsp:nvSpPr>
      <dsp:spPr>
        <a:xfrm>
          <a:off x="7615090" y="810138"/>
          <a:ext cx="981044" cy="490522"/>
        </a:xfrm>
        <a:prstGeom prst="rect">
          <a:avLst/>
        </a:prstGeom>
        <a:solidFill>
          <a:schemeClr val="accent5">
            <a:lumMod val="60000"/>
            <a:lumOff val="40000"/>
          </a:schemeClr>
        </a:solidFill>
        <a:ln w="25400" cap="flat" cmpd="sng" algn="ctr">
          <a:solidFill>
            <a:schemeClr val="accent5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solidFill>
                <a:schemeClr val="tx1">
                  <a:lumMod val="95000"/>
                  <a:lumOff val="5000"/>
                </a:schemeClr>
              </a:solidFill>
            </a:rPr>
            <a:t>مصادر ماديه</a:t>
          </a:r>
        </a:p>
      </dsp:txBody>
      <dsp:txXfrm>
        <a:off x="7615090" y="810138"/>
        <a:ext cx="981044" cy="490522"/>
      </dsp:txXfrm>
    </dsp:sp>
    <dsp:sp modelId="{6E267351-399D-4AD7-9DBF-1F5966B4679D}">
      <dsp:nvSpPr>
        <dsp:cNvPr id="0" name=""/>
        <dsp:cNvSpPr/>
      </dsp:nvSpPr>
      <dsp:spPr>
        <a:xfrm>
          <a:off x="7860351" y="1516505"/>
          <a:ext cx="981044" cy="490522"/>
        </a:xfrm>
        <a:prstGeom prst="rect">
          <a:avLst/>
        </a:prstGeom>
        <a:solidFill>
          <a:schemeClr val="accent6">
            <a:lumMod val="60000"/>
            <a:lumOff val="40000"/>
          </a:schemeClr>
        </a:solidFill>
        <a:ln w="25400" cap="flat" cmpd="sng" algn="ctr">
          <a:solidFill>
            <a:schemeClr val="accent6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solidFill>
                <a:schemeClr val="tx1">
                  <a:lumMod val="95000"/>
                  <a:lumOff val="5000"/>
                </a:schemeClr>
              </a:solidFill>
            </a:rPr>
            <a:t>طبيعيه</a:t>
          </a:r>
        </a:p>
      </dsp:txBody>
      <dsp:txXfrm>
        <a:off x="7860351" y="1516505"/>
        <a:ext cx="981044" cy="490522"/>
      </dsp:txXfrm>
    </dsp:sp>
    <dsp:sp modelId="{A2B83107-36D6-4385-8A02-C53FECF6A665}">
      <dsp:nvSpPr>
        <dsp:cNvPr id="0" name=""/>
        <dsp:cNvSpPr/>
      </dsp:nvSpPr>
      <dsp:spPr>
        <a:xfrm>
          <a:off x="7860351" y="2213047"/>
          <a:ext cx="981044" cy="490522"/>
        </a:xfrm>
        <a:prstGeom prst="rect">
          <a:avLst/>
        </a:prstGeom>
        <a:solidFill>
          <a:schemeClr val="accent6">
            <a:lumMod val="60000"/>
            <a:lumOff val="40000"/>
          </a:schemeClr>
        </a:solidFill>
        <a:ln w="25400" cap="flat" cmpd="sng" algn="ctr">
          <a:solidFill>
            <a:schemeClr val="accent6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solidFill>
                <a:schemeClr val="tx1">
                  <a:lumMod val="95000"/>
                  <a:lumOff val="5000"/>
                </a:schemeClr>
              </a:solidFill>
            </a:rPr>
            <a:t>اقتصاديه</a:t>
          </a:r>
        </a:p>
      </dsp:txBody>
      <dsp:txXfrm>
        <a:off x="7860351" y="2213047"/>
        <a:ext cx="981044" cy="490522"/>
      </dsp:txXfrm>
    </dsp:sp>
    <dsp:sp modelId="{80169116-2609-4C92-8510-29BF1A0B15C3}">
      <dsp:nvSpPr>
        <dsp:cNvPr id="0" name=""/>
        <dsp:cNvSpPr/>
      </dsp:nvSpPr>
      <dsp:spPr>
        <a:xfrm>
          <a:off x="7860351" y="2909589"/>
          <a:ext cx="981044" cy="490522"/>
        </a:xfrm>
        <a:prstGeom prst="rect">
          <a:avLst/>
        </a:prstGeom>
        <a:solidFill>
          <a:schemeClr val="accent6">
            <a:lumMod val="60000"/>
            <a:lumOff val="40000"/>
          </a:schemeClr>
        </a:solidFill>
        <a:ln w="25400" cap="flat" cmpd="sng" algn="ctr">
          <a:solidFill>
            <a:schemeClr val="accent6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solidFill>
                <a:schemeClr val="tx1">
                  <a:lumMod val="95000"/>
                  <a:lumOff val="5000"/>
                </a:schemeClr>
              </a:solidFill>
            </a:rPr>
            <a:t>اجتماعيه وسياسيه</a:t>
          </a:r>
        </a:p>
      </dsp:txBody>
      <dsp:txXfrm>
        <a:off x="7860351" y="2909589"/>
        <a:ext cx="981044" cy="490522"/>
      </dsp:txXfrm>
    </dsp:sp>
    <dsp:sp modelId="{7DB116BC-2664-4EC5-8907-66D8CB77C140}">
      <dsp:nvSpPr>
        <dsp:cNvPr id="0" name=""/>
        <dsp:cNvSpPr/>
      </dsp:nvSpPr>
      <dsp:spPr>
        <a:xfrm>
          <a:off x="7860351" y="3606131"/>
          <a:ext cx="981044" cy="490522"/>
        </a:xfrm>
        <a:prstGeom prst="rect">
          <a:avLst/>
        </a:prstGeom>
        <a:solidFill>
          <a:schemeClr val="accent6">
            <a:lumMod val="60000"/>
            <a:lumOff val="40000"/>
          </a:schemeClr>
        </a:solidFill>
        <a:ln w="25400" cap="flat" cmpd="sng" algn="ctr">
          <a:solidFill>
            <a:schemeClr val="accent6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solidFill>
                <a:schemeClr val="tx1">
                  <a:lumMod val="95000"/>
                  <a:lumOff val="5000"/>
                </a:schemeClr>
              </a:solidFill>
            </a:rPr>
            <a:t>الأصل التاريخي</a:t>
          </a:r>
        </a:p>
      </dsp:txBody>
      <dsp:txXfrm>
        <a:off x="7860351" y="3606131"/>
        <a:ext cx="981044" cy="490522"/>
      </dsp:txXfrm>
    </dsp:sp>
    <dsp:sp modelId="{FC5A205D-3D91-48B3-9428-38B621D892C7}">
      <dsp:nvSpPr>
        <dsp:cNvPr id="0" name=""/>
        <dsp:cNvSpPr/>
      </dsp:nvSpPr>
      <dsp:spPr>
        <a:xfrm>
          <a:off x="7860351" y="4302672"/>
          <a:ext cx="981044" cy="490522"/>
        </a:xfrm>
        <a:prstGeom prst="rect">
          <a:avLst/>
        </a:prstGeom>
        <a:solidFill>
          <a:schemeClr val="accent6">
            <a:lumMod val="60000"/>
            <a:lumOff val="40000"/>
          </a:schemeClr>
        </a:solidFill>
        <a:ln w="25400" cap="flat" cmpd="sng" algn="ctr">
          <a:solidFill>
            <a:schemeClr val="accent6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solidFill>
                <a:schemeClr val="tx1">
                  <a:lumMod val="95000"/>
                  <a:lumOff val="5000"/>
                </a:schemeClr>
              </a:solidFill>
            </a:rPr>
            <a:t>دينيه وأخلاقيه</a:t>
          </a:r>
        </a:p>
      </dsp:txBody>
      <dsp:txXfrm>
        <a:off x="7860351" y="4302672"/>
        <a:ext cx="981044" cy="490522"/>
      </dsp:txXfrm>
    </dsp:sp>
  </dsp:spTree>
</dsp:drawing>
</file>

<file path=word/diagrams/layout1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14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17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6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4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7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6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5DEDD8-70BB-44A6-AB62-26A4930222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6</Pages>
  <Words>5</Words>
  <Characters>33</Characters>
  <CharactersWithSpaces>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نهائي</cp:contentStatus>
  <dcterms:created xsi:type="dcterms:W3CDTF">2013-12-04T18:42:00Z</dcterms:created>
  <dc:creator>alkurdi</dc:creator>
  <dc:description/>
  <dc:language>en-US</dc:language>
  <cp:lastModifiedBy>alkurdi</cp:lastModifiedBy>
  <dcterms:modified xsi:type="dcterms:W3CDTF">2013-12-05T07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